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b/>
          <w:b/>
          <w:color w:val="800000"/>
          <w:sz w:val="20"/>
        </w:rPr>
      </w:pPr>
      <w:r>
        <w:rPr>
          <w:b/>
          <w:i/>
          <w:color w:val="000000"/>
          <w:sz w:val="18"/>
        </w:rPr>
        <w:drawing>
          <wp:inline distT="0" distB="0" distL="0" distR="0">
            <wp:extent cx="5265420" cy="13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11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b/>
          <w:b/>
          <w:color w:val="800000"/>
          <w:sz w:val="20"/>
        </w:rPr>
      </w:pPr>
      <w:r>
        <w:rPr>
          <w:b/>
          <w:color w:val="800000"/>
          <w:sz w:val="20"/>
        </w:rPr>
        <w:t>Выпуск № 1 (59)  (21 ноября н/с, празднование Собора Св. Архистратига Михаила)</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b/>
          <w:b/>
          <w:color w:val="800000"/>
          <w:sz w:val="32"/>
          <w:szCs w:val="32"/>
        </w:rPr>
      </w:pPr>
      <w:r>
        <w:rPr/>
        <w:drawing>
          <wp:inline distT="0" distB="0" distL="0" distR="0">
            <wp:extent cx="285115" cy="2851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22"/>
          <w:szCs w:val="22"/>
        </w:rPr>
      </w:pPr>
      <w:r>
        <w:rPr>
          <w:b/>
          <w:color w:val="800000"/>
          <w:sz w:val="22"/>
          <w:szCs w:val="22"/>
        </w:rPr>
        <w:t>ЮРАТМАЛЛА  ВАЛ  МЕН  ЮРАТНИНЕ,  ЮРАТМАЛЛА  МАР  ВАЛ  ЮРАТМАННИНЕ – на булгарском языке</w:t>
      </w:r>
    </w:p>
    <w:p>
      <w:pPr>
        <w:pStyle w:val="Normal"/>
        <w:jc w:val="center"/>
        <w:rPr>
          <w:b/>
          <w:b/>
          <w:color w:val="800000"/>
          <w:sz w:val="22"/>
          <w:szCs w:val="22"/>
          <w:lang w:val="en-US"/>
        </w:rPr>
      </w:pPr>
      <w:r>
        <w:rPr>
          <w:b/>
          <w:color w:val="800000"/>
          <w:sz w:val="22"/>
          <w:szCs w:val="22"/>
          <w:lang w:val="en-US"/>
        </w:rPr>
      </w:r>
    </w:p>
    <w:p>
      <w:pPr>
        <w:pStyle w:val="Normal"/>
        <w:jc w:val="center"/>
        <w:rPr>
          <w:lang w:val="en-US"/>
        </w:rPr>
      </w:pPr>
      <w:r>
        <w:rPr/>
        <w:drawing>
          <wp:inline distT="0" distB="0" distL="0" distR="0">
            <wp:extent cx="285115" cy="2851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lang w:val="en-US"/>
        </w:rPr>
      </w:pPr>
      <w:r>
        <w:rPr>
          <w:lang w:val="en-US"/>
        </w:rPr>
      </w:r>
    </w:p>
    <w:p>
      <w:pPr>
        <w:pStyle w:val="Normal"/>
        <w:jc w:val="center"/>
        <w:rPr>
          <w:b/>
          <w:b/>
          <w:color w:val="800000"/>
        </w:rPr>
      </w:pPr>
      <w:r>
        <w:rPr>
          <w:b/>
          <w:color w:val="800000"/>
        </w:rPr>
        <w:drawing>
          <wp:inline distT="0" distB="0" distL="0" distR="0">
            <wp:extent cx="1209675" cy="1524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0" t="-24" r="-30" b="-24"/>
                    <a:stretch>
                      <a:fillRect/>
                    </a:stretch>
                  </pic:blipFill>
                  <pic:spPr bwMode="auto">
                    <a:xfrm>
                      <a:off x="0" y="0"/>
                      <a:ext cx="1209675" cy="1524000"/>
                    </a:xfrm>
                    <a:prstGeom prst="rect">
                      <a:avLst/>
                    </a:prstGeom>
                  </pic:spPr>
                </pic:pic>
              </a:graphicData>
            </a:graphic>
          </wp:inline>
        </w:drawing>
      </w:r>
    </w:p>
    <w:p>
      <w:pPr>
        <w:pStyle w:val="Normal"/>
        <w:jc w:val="center"/>
        <w:rPr>
          <w:b/>
          <w:b/>
          <w:color w:val="800000"/>
        </w:rPr>
      </w:pPr>
      <w:r>
        <w:rPr>
          <w:b/>
          <w:color w:val="800000"/>
        </w:rPr>
      </w:r>
    </w:p>
    <w:p>
      <w:pPr>
        <w:pStyle w:val="Normal"/>
        <w:jc w:val="both"/>
        <w:rPr>
          <w:b/>
          <w:b/>
          <w:color w:val="003366"/>
          <w:sz w:val="20"/>
          <w:szCs w:val="20"/>
        </w:rPr>
      </w:pPr>
      <w:r>
        <w:rPr>
          <w:b/>
          <w:color w:val="003366"/>
          <w:sz w:val="20"/>
          <w:szCs w:val="20"/>
        </w:rPr>
        <w:t xml:space="preserve">Архангел Михаил - архистратиг (по-гречески - верховный военачальник), полководец воевода верных Богу ангелов, победоносный враг Сатаны, победитель зла. Он считается покровителем воинов, бьющихся за правое дело. </w:t>
      </w:r>
    </w:p>
    <w:p>
      <w:pPr>
        <w:pStyle w:val="Normal"/>
        <w:jc w:val="both"/>
        <w:rPr>
          <w:b/>
          <w:b/>
          <w:color w:val="003366"/>
          <w:sz w:val="20"/>
          <w:szCs w:val="20"/>
        </w:rPr>
      </w:pPr>
      <w:r>
        <w:rPr>
          <w:b/>
          <w:color w:val="003366"/>
          <w:sz w:val="20"/>
          <w:szCs w:val="20"/>
        </w:rPr>
      </w:r>
    </w:p>
    <w:p>
      <w:pPr>
        <w:pStyle w:val="Normal"/>
        <w:jc w:val="both"/>
        <w:rPr>
          <w:b/>
          <w:b/>
          <w:color w:val="003366"/>
          <w:sz w:val="20"/>
          <w:szCs w:val="20"/>
        </w:rPr>
      </w:pPr>
      <w:r>
        <w:rPr>
          <w:b/>
          <w:color w:val="003366"/>
          <w:sz w:val="20"/>
          <w:szCs w:val="20"/>
        </w:rPr>
        <w:t>Само имя Михаил означает по-древнееврейски "кто как Бог" И одно это уже говорит, сколь высоко он почитается Святой Церковью. Он низринул диавола и всех павших духов с Неба. Не лишил архангел Михаил своего заступничества нас и нашего Отечества, когда спас Новгород Великий от татарского хана Батыя в 1239 г. не случайно на многих воинских знаменах на Руси изображали Михаила как архистратига Божиего воинства. Вот уже более тысячи лет Архангел Михаил является покровителем земли Русской. Празднование Собора Архистратига Михаила и прочих небесных сил безплотных совершается 21/8 ноября.</w:t>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Яко ангельских огнезрачных ликов предстоятеля, ангельскими убо и языки подобаше восхвалити тя, Михаиле: но дондеже вразумляемии тобою навыкнем безплотных глаголом, услыши, аще и от человеческих, обаче благодарных устен, сицевая: Радуйся, звездо мира первообразная;</w:t>
      </w:r>
    </w:p>
    <w:p>
      <w:pPr>
        <w:pStyle w:val="Normal"/>
        <w:rPr>
          <w:b/>
          <w:b/>
          <w:color w:val="800000"/>
          <w:sz w:val="20"/>
          <w:szCs w:val="20"/>
        </w:rPr>
      </w:pPr>
      <w:r>
        <w:rPr>
          <w:b/>
          <w:color w:val="800000"/>
          <w:sz w:val="20"/>
          <w:szCs w:val="20"/>
        </w:rPr>
        <w:t>Радуйся, свеще истины и правды златозарная.</w:t>
      </w:r>
    </w:p>
    <w:p>
      <w:pPr>
        <w:pStyle w:val="Normal"/>
        <w:rPr>
          <w:b/>
          <w:b/>
          <w:color w:val="800000"/>
          <w:sz w:val="20"/>
          <w:szCs w:val="20"/>
        </w:rPr>
      </w:pPr>
      <w:r>
        <w:rPr>
          <w:b/>
          <w:color w:val="800000"/>
          <w:sz w:val="20"/>
          <w:szCs w:val="20"/>
        </w:rPr>
        <w:t xml:space="preserve">Радуйся, лучей света несозданнаго первый во ангельских ликостояниях приемниче; </w:t>
      </w:r>
    </w:p>
    <w:p>
      <w:pPr>
        <w:pStyle w:val="Normal"/>
        <w:rPr>
          <w:b/>
          <w:b/>
          <w:color w:val="800000"/>
          <w:sz w:val="20"/>
          <w:szCs w:val="20"/>
        </w:rPr>
      </w:pPr>
      <w:r>
        <w:rPr>
          <w:b/>
          <w:color w:val="800000"/>
          <w:sz w:val="20"/>
          <w:szCs w:val="20"/>
        </w:rPr>
        <w:t>Радуйся, Ангелов начальниче.</w:t>
      </w:r>
    </w:p>
    <w:p>
      <w:pPr>
        <w:pStyle w:val="Normal"/>
        <w:rPr>
          <w:b/>
          <w:b/>
          <w:color w:val="800000"/>
          <w:sz w:val="20"/>
          <w:szCs w:val="20"/>
        </w:rPr>
      </w:pPr>
      <w:r>
        <w:rPr>
          <w:b/>
          <w:color w:val="800000"/>
          <w:sz w:val="20"/>
          <w:szCs w:val="20"/>
        </w:rPr>
        <w:t>Радуйся, в немже наивящше светлеется слава Творческия Десницы;</w:t>
      </w:r>
    </w:p>
    <w:p>
      <w:pPr>
        <w:pStyle w:val="Normal"/>
        <w:rPr>
          <w:b/>
          <w:b/>
          <w:color w:val="800000"/>
          <w:sz w:val="20"/>
          <w:szCs w:val="20"/>
        </w:rPr>
      </w:pPr>
      <w:r>
        <w:rPr>
          <w:b/>
          <w:color w:val="800000"/>
          <w:sz w:val="20"/>
          <w:szCs w:val="20"/>
        </w:rPr>
        <w:t xml:space="preserve">Радуйся, имже красуются соборы всех существ безплотных. </w:t>
      </w:r>
    </w:p>
    <w:p>
      <w:pPr>
        <w:pStyle w:val="Normal"/>
        <w:jc w:val="center"/>
        <w:rPr>
          <w:b/>
          <w:b/>
          <w:color w:val="800000"/>
          <w:sz w:val="20"/>
          <w:szCs w:val="20"/>
          <w:lang w:val="en-US"/>
        </w:rPr>
      </w:pPr>
      <w:r>
        <w:rPr>
          <w:b/>
          <w:color w:val="800000"/>
          <w:sz w:val="20"/>
          <w:szCs w:val="20"/>
          <w:lang w:val="en-US"/>
        </w:rPr>
        <w:t>Радуйся, Михаиле, великий Архистратиже, со всеми Небесными Силами.</w:t>
      </w:r>
    </w:p>
    <w:p>
      <w:pPr>
        <w:pStyle w:val="Normal"/>
        <w:jc w:val="center"/>
        <w:rPr>
          <w:b/>
          <w:b/>
          <w:color w:val="800000"/>
          <w:sz w:val="20"/>
          <w:szCs w:val="20"/>
          <w:lang w:val="en-US"/>
        </w:rPr>
      </w:pPr>
      <w:r>
        <w:rPr>
          <w:b/>
          <w:color w:val="800000"/>
          <w:sz w:val="20"/>
          <w:szCs w:val="20"/>
          <w:lang w:val="en-US"/>
        </w:rPr>
      </w:r>
    </w:p>
    <w:p>
      <w:pPr>
        <w:pStyle w:val="Normal"/>
        <w:jc w:val="center"/>
        <w:rPr>
          <w:b/>
          <w:b/>
          <w:color w:val="800000"/>
          <w:sz w:val="20"/>
          <w:szCs w:val="20"/>
          <w:lang w:val="en-US"/>
        </w:rPr>
      </w:pPr>
      <w:r>
        <w:rPr>
          <w:b/>
          <w:color w:val="800000"/>
          <w:sz w:val="20"/>
          <w:szCs w:val="20"/>
          <w:lang w:val="en-US"/>
        </w:rPr>
      </w:r>
    </w:p>
    <w:p>
      <w:pPr>
        <w:pStyle w:val="Normal"/>
        <w:jc w:val="center"/>
        <w:rPr>
          <w:b/>
          <w:b/>
          <w:color w:val="800000"/>
          <w:sz w:val="20"/>
          <w:szCs w:val="20"/>
          <w:lang w:val="en-US"/>
        </w:rPr>
      </w:pPr>
      <w:r>
        <w:rPr>
          <w:b/>
          <w:color w:val="800000"/>
          <w:sz w:val="20"/>
          <w:szCs w:val="20"/>
          <w:lang w:val="en-US"/>
        </w:rPr>
      </w:r>
    </w:p>
    <w:p>
      <w:pPr>
        <w:pStyle w:val="Normal"/>
        <w:jc w:val="center"/>
        <w:rPr>
          <w:lang w:val="en-US"/>
        </w:rPr>
      </w:pPr>
      <w:r>
        <w:rPr/>
        <w:drawing>
          <wp:inline distT="0" distB="0" distL="0" distR="0">
            <wp:extent cx="285115" cy="2851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lang w:val="en-US"/>
        </w:rPr>
      </w:pPr>
      <w:r>
        <w:rPr>
          <w:lang w:val="en-US"/>
        </w:rPr>
      </w:r>
    </w:p>
    <w:p>
      <w:pPr>
        <w:pStyle w:val="Normal"/>
        <w:jc w:val="center"/>
        <w:rPr>
          <w:b/>
          <w:b/>
          <w:color w:val="800000"/>
        </w:rPr>
      </w:pPr>
      <w:r>
        <w:rPr/>
        <w:drawing>
          <wp:inline distT="0" distB="0" distL="0" distR="0">
            <wp:extent cx="285115" cy="285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rPr>
          <w:b/>
          <w:b/>
          <w:color w:val="000000"/>
          <w:sz w:val="22"/>
          <w:szCs w:val="22"/>
          <w:lang w:val="en-US"/>
        </w:rPr>
      </w:pPr>
      <w:r>
        <w:rPr>
          <w:b/>
          <w:color w:val="000000"/>
          <w:sz w:val="22"/>
          <w:szCs w:val="22"/>
          <w:lang w:val="en-US"/>
        </w:rPr>
      </w:r>
    </w:p>
    <w:p>
      <w:pPr>
        <w:pStyle w:val="TextBody"/>
        <w:jc w:val="both"/>
        <w:rPr>
          <w:b/>
          <w:b/>
          <w:color w:val="800000"/>
          <w:sz w:val="22"/>
          <w:szCs w:val="22"/>
        </w:rPr>
      </w:pPr>
      <w:r>
        <w:rPr>
          <w:b/>
          <w:color w:val="800000"/>
          <w:sz w:val="22"/>
          <w:szCs w:val="22"/>
        </w:rPr>
        <w:t>8 сентября 2011г.</w:t>
      </w:r>
    </w:p>
    <w:p>
      <w:pPr>
        <w:pStyle w:val="TextBody"/>
        <w:jc w:val="both"/>
        <w:rPr>
          <w:b w:val="false"/>
          <w:b w:val="false"/>
          <w:bCs w:val="false"/>
          <w:color w:val="000000"/>
          <w:sz w:val="22"/>
          <w:szCs w:val="22"/>
        </w:rPr>
      </w:pPr>
      <w:r>
        <w:rPr>
          <w:b w:val="false"/>
          <w:bCs w:val="false"/>
          <w:color w:val="000000"/>
          <w:sz w:val="22"/>
          <w:szCs w:val="22"/>
        </w:rPr>
        <w:t xml:space="preserve">Иерей Алексий Соловьев (настоятель Свято-Апостоло-Андреевской общины ИПХ, г. Олонец), окормляющий узников совести, получил разрешение на свидание с Николой Королевым, содержащимся в Бутырской тюрьме. </w:t>
      </w:r>
    </w:p>
    <w:p>
      <w:pPr>
        <w:pStyle w:val="TextBody"/>
        <w:jc w:val="both"/>
        <w:rPr>
          <w:b/>
          <w:b/>
          <w:bCs w:val="false"/>
          <w:color w:val="800000"/>
          <w:sz w:val="22"/>
          <w:szCs w:val="22"/>
        </w:rPr>
      </w:pPr>
      <w:r>
        <w:rPr>
          <w:b/>
          <w:bCs w:val="false"/>
          <w:color w:val="800000"/>
          <w:sz w:val="22"/>
          <w:szCs w:val="22"/>
        </w:rPr>
      </w:r>
    </w:p>
    <w:p>
      <w:pPr>
        <w:pStyle w:val="TextBody"/>
        <w:jc w:val="both"/>
        <w:rPr>
          <w:b/>
          <w:b/>
          <w:color w:val="800000"/>
          <w:sz w:val="22"/>
          <w:szCs w:val="22"/>
        </w:rPr>
      </w:pPr>
      <w:r>
        <w:rPr>
          <w:b/>
          <w:color w:val="800000"/>
          <w:sz w:val="22"/>
          <w:szCs w:val="22"/>
        </w:rPr>
        <w:t>17 сентября 2011г.</w:t>
      </w:r>
    </w:p>
    <w:p>
      <w:pPr>
        <w:pStyle w:val="TextBody"/>
        <w:jc w:val="both"/>
        <w:rPr/>
      </w:pPr>
      <w:r>
        <w:rPr>
          <w:b w:val="false"/>
          <w:bCs w:val="false"/>
          <w:color w:val="000000"/>
          <w:sz w:val="22"/>
          <w:szCs w:val="22"/>
        </w:rPr>
        <w:t xml:space="preserve">Дьякон Илья </w:t>
      </w:r>
      <w:r>
        <w:rPr>
          <w:sz w:val="22"/>
          <w:szCs w:val="22"/>
        </w:rPr>
        <w:t xml:space="preserve">(Казаков-Шеин) </w:t>
      </w:r>
      <w:r>
        <w:rPr>
          <w:b w:val="false"/>
          <w:bCs w:val="false"/>
          <w:color w:val="000000"/>
          <w:sz w:val="22"/>
          <w:szCs w:val="22"/>
        </w:rPr>
        <w:t>посетил о. Готланд, где совершил краткую службу в храме св. муч. Лаврентия (г. Висбю, Швеция).</w:t>
      </w:r>
    </w:p>
    <w:p>
      <w:pPr>
        <w:pStyle w:val="TextBody"/>
        <w:jc w:val="both"/>
        <w:rPr>
          <w:b/>
          <w:b/>
          <w:bCs w:val="false"/>
          <w:color w:val="800000"/>
          <w:sz w:val="22"/>
          <w:szCs w:val="22"/>
        </w:rPr>
      </w:pPr>
      <w:r>
        <w:rPr>
          <w:b/>
          <w:bCs w:val="false"/>
          <w:color w:val="800000"/>
          <w:sz w:val="22"/>
          <w:szCs w:val="22"/>
        </w:rPr>
      </w:r>
    </w:p>
    <w:p>
      <w:pPr>
        <w:pStyle w:val="TextBody"/>
        <w:jc w:val="both"/>
        <w:rPr>
          <w:b/>
          <w:b/>
          <w:color w:val="800000"/>
          <w:sz w:val="22"/>
          <w:szCs w:val="22"/>
        </w:rPr>
      </w:pPr>
      <w:r>
        <w:rPr>
          <w:b/>
          <w:color w:val="800000"/>
          <w:sz w:val="22"/>
          <w:szCs w:val="22"/>
        </w:rPr>
        <w:t>21 сентября 2011г.</w:t>
      </w:r>
    </w:p>
    <w:p>
      <w:pPr>
        <w:pStyle w:val="TextBody"/>
        <w:jc w:val="both"/>
        <w:rPr>
          <w:b w:val="false"/>
          <w:b w:val="false"/>
          <w:bCs w:val="false"/>
          <w:color w:val="000000"/>
          <w:sz w:val="22"/>
          <w:szCs w:val="22"/>
        </w:rPr>
      </w:pPr>
      <w:r>
        <w:rPr>
          <w:b w:val="false"/>
          <w:bCs w:val="false"/>
          <w:color w:val="000000"/>
          <w:sz w:val="22"/>
          <w:szCs w:val="22"/>
        </w:rPr>
        <w:t>Преосвященнейший Никандр, епископ Кяхтинский, совершил Всенощное Бдение и Божественную Литургию на Праздник Рожества Пресвятой Богородицы в женском скиту ИПХ (Красноярская область). На Часах были пострижены в мантию три насельницы и рукоположена одна чтица.</w:t>
      </w:r>
    </w:p>
    <w:p>
      <w:pPr>
        <w:pStyle w:val="Normal"/>
        <w:jc w:val="both"/>
        <w:rPr>
          <w:b/>
          <w:b/>
          <w:bCs w:val="false"/>
          <w:color w:val="800000"/>
          <w:sz w:val="22"/>
          <w:szCs w:val="22"/>
        </w:rPr>
      </w:pPr>
      <w:r>
        <w:rPr>
          <w:b/>
          <w:bCs w:val="false"/>
          <w:color w:val="800000"/>
          <w:sz w:val="22"/>
          <w:szCs w:val="22"/>
        </w:rPr>
      </w:r>
    </w:p>
    <w:p>
      <w:pPr>
        <w:pStyle w:val="Normal"/>
        <w:jc w:val="both"/>
        <w:rPr>
          <w:b/>
          <w:b/>
          <w:color w:val="800000"/>
          <w:sz w:val="22"/>
          <w:szCs w:val="22"/>
        </w:rPr>
      </w:pPr>
      <w:r>
        <w:rPr>
          <w:b/>
          <w:color w:val="800000"/>
          <w:sz w:val="22"/>
          <w:szCs w:val="22"/>
        </w:rPr>
        <w:t>27 сентября 2011г.</w:t>
      </w:r>
    </w:p>
    <w:p>
      <w:pPr>
        <w:pStyle w:val="TextBody"/>
        <w:jc w:val="both"/>
        <w:rPr>
          <w:b w:val="false"/>
          <w:b w:val="false"/>
          <w:bCs w:val="false"/>
          <w:color w:val="000000"/>
          <w:sz w:val="22"/>
          <w:szCs w:val="22"/>
        </w:rPr>
      </w:pPr>
      <w:r>
        <w:rPr>
          <w:b w:val="false"/>
          <w:bCs w:val="false"/>
          <w:color w:val="000000"/>
          <w:sz w:val="22"/>
          <w:szCs w:val="22"/>
        </w:rPr>
        <w:t>Преосвященнейший Аристовул, епископ Глостерский, совершил Всенощное Бдение и Божественную Литургию на праздник Крестовоздвижения в братстве св. Креста. На Богослужении были проведены посвящения в рыцарское достоинство.</w:t>
      </w:r>
    </w:p>
    <w:p>
      <w:pPr>
        <w:pStyle w:val="Normal"/>
        <w:jc w:val="both"/>
        <w:rPr>
          <w:b/>
          <w:b/>
          <w:bCs w:val="false"/>
          <w:color w:val="800000"/>
          <w:sz w:val="22"/>
          <w:szCs w:val="22"/>
        </w:rPr>
      </w:pPr>
      <w:r>
        <w:rPr>
          <w:b/>
          <w:bCs w:val="false"/>
          <w:color w:val="800000"/>
          <w:sz w:val="22"/>
          <w:szCs w:val="22"/>
        </w:rPr>
      </w:r>
    </w:p>
    <w:p>
      <w:pPr>
        <w:pStyle w:val="Normal"/>
        <w:jc w:val="both"/>
        <w:rPr>
          <w:b/>
          <w:b/>
          <w:color w:val="800000"/>
          <w:sz w:val="22"/>
          <w:szCs w:val="22"/>
        </w:rPr>
      </w:pPr>
      <w:r>
        <w:rPr>
          <w:b/>
          <w:color w:val="800000"/>
          <w:sz w:val="22"/>
          <w:szCs w:val="22"/>
        </w:rPr>
        <w:t>28 сентября 2011г.</w:t>
      </w:r>
    </w:p>
    <w:p>
      <w:pPr>
        <w:pStyle w:val="TextBody"/>
        <w:jc w:val="both"/>
        <w:rPr>
          <w:b w:val="false"/>
          <w:b w:val="false"/>
          <w:bCs w:val="false"/>
          <w:color w:val="000000"/>
          <w:sz w:val="22"/>
          <w:szCs w:val="22"/>
        </w:rPr>
      </w:pPr>
      <w:r>
        <w:rPr>
          <w:b w:val="false"/>
          <w:bCs w:val="false"/>
          <w:color w:val="000000"/>
          <w:sz w:val="22"/>
          <w:szCs w:val="22"/>
        </w:rPr>
        <w:t>Преосвященнейший Никандр, епископ Кяхтинский, совершил Всенощное Бдение и Божественную Литургию на Престольный Праздник в честь св. вел. муч. Никиты в общине ИПХ (Нижегородская область).</w:t>
      </w:r>
    </w:p>
    <w:p>
      <w:pPr>
        <w:pStyle w:val="Normal"/>
        <w:jc w:val="both"/>
        <w:rPr>
          <w:b/>
          <w:b/>
          <w:bCs w:val="false"/>
          <w:color w:val="800000"/>
          <w:sz w:val="22"/>
          <w:szCs w:val="22"/>
        </w:rPr>
      </w:pPr>
      <w:r>
        <w:rPr>
          <w:b/>
          <w:bCs w:val="false"/>
          <w:color w:val="800000"/>
          <w:sz w:val="22"/>
          <w:szCs w:val="22"/>
        </w:rPr>
      </w:r>
    </w:p>
    <w:p>
      <w:pPr>
        <w:pStyle w:val="TextBody"/>
        <w:jc w:val="both"/>
        <w:rPr/>
      </w:pPr>
      <w:r>
        <w:rPr>
          <w:rStyle w:val="StrongEmphasis"/>
          <w:color w:val="800000"/>
          <w:sz w:val="22"/>
          <w:szCs w:val="22"/>
        </w:rPr>
        <w:t>14 октября 2011</w:t>
      </w:r>
      <w:r>
        <w:rPr>
          <w:b/>
          <w:color w:val="800000"/>
          <w:sz w:val="22"/>
          <w:szCs w:val="22"/>
        </w:rPr>
        <w:t xml:space="preserve"> </w:t>
      </w:r>
    </w:p>
    <w:p>
      <w:pPr>
        <w:pStyle w:val="TextBody"/>
        <w:jc w:val="both"/>
        <w:rPr>
          <w:b w:val="false"/>
          <w:b w:val="false"/>
          <w:bCs w:val="false"/>
          <w:color w:val="000000"/>
          <w:sz w:val="22"/>
          <w:szCs w:val="22"/>
        </w:rPr>
      </w:pPr>
      <w:r>
        <w:rPr>
          <w:b w:val="false"/>
          <w:bCs w:val="false"/>
          <w:color w:val="000000"/>
          <w:sz w:val="22"/>
          <w:szCs w:val="22"/>
        </w:rPr>
        <w:t xml:space="preserve">Алексей Борисович Сиверс, бывший архиепископ Готфский,  выступил с обращением на Празднике Покрова Пресвятой Богородицы в общине ИПХ (Тульская область). </w:t>
      </w:r>
    </w:p>
    <w:p>
      <w:pPr>
        <w:pStyle w:val="TextBody"/>
        <w:jc w:val="both"/>
        <w:rPr/>
      </w:pPr>
      <w:r>
        <w:rPr>
          <w:rStyle w:val="Emphasis"/>
          <w:b w:val="false"/>
          <w:bCs w:val="false"/>
          <w:i w:val="false"/>
          <w:iCs w:val="false"/>
          <w:color w:val="000000"/>
          <w:sz w:val="22"/>
          <w:szCs w:val="22"/>
        </w:rPr>
        <w:t>«Праздник Покрова Пресвятой Богородицы – не просто праздник зримого единства Небесной и Земной Церкви. Преимущественно, он является праздником, являющим прямое покровительство Пресвятой Богородицы – первой ходатаицы пред ЯХВЕ за род человеческий, уже полностью обоженной Личностью. То, что Она есть – в идеале должен стать каждый член Церкви. Ощущаем ли мы Ее Покров? – Конечно! Если бы не существовало такого Покровительства, то нам тяжело жилось бы в сем материальном падшем мiре. Наша биология очень страдает от вражеских нападений, но мы должны измениться так, как качественно преобразилась Богородица. Она Покровительствует и является Заступницей пред Престолом Божиим. Она весьма милосердна, но, явно, Ее Покров не распространен на всех, кто дерзает себя называть человеком. Называешься человеком – но живешь не по человечески, - и ты нелюдь. Называешься христианином, - но живешь не по христиански, - и ты нехристь. Нет над такими Покрова Богородничного. Сколько ходит по улицам человекообразных организмов, - но они нелюди. Сколько толпится в молитвенных зданиях, якобы, прославляющих Христа, - но они нехристи. Использование христианской фразеологии не может покрыть безбожие. А безбожие есть не человеческое качество. Даже многие животные знают Бога. Безбожие – признак нелюди, признак проклятых, признак отверженных. Нам с ними не по пути. У нас с ними разная участь. И я не хочу, чтобы кто-либо из собравшихся сегодня, оказался вне Богородичного Покрова. Вы, наверное, слышали, что уже несколько месяцев россиянские власти готовят такие поправки к закону о свободе совести, что он будет очень похож на советское «законодательство о культах». Уже по формальным признакам, наши Божественные собрания будут запрещены и наступит сначала административная, а потом и уголовная ответственность. Но нам ли удивляться? Разве вы забыли, как тоже самое было в советское время? И унывать мы не будем: какие бы не были внешние гонения – над нами Покров Пресвятой Богородицы. А вот гонителям нашим – возмездие будет неотвратимо. Никто не сумеет спрятаться и избежать Гнева ЯХВЕ. И никто не сможет избежать наказания от Его верных служителей. Если будут гонения у вас, - то внимательно записывайте данные гонителей. Все они понесут суровое наказание по земному милосердному Закону Божию. Никакого уныния. Христос смотрит на нас, в наши сердца, и дает те силы, благодаря коим мы и живем на этой оскверненной, давно уже не русской, почве».</w:t>
      </w:r>
    </w:p>
    <w:p>
      <w:pPr>
        <w:pStyle w:val="Normal"/>
        <w:jc w:val="both"/>
        <w:rPr>
          <w:rStyle w:val="Emphasis"/>
          <w:b/>
          <w:b/>
          <w:bCs w:val="false"/>
          <w:i w:val="false"/>
          <w:i w:val="false"/>
          <w:iCs w:val="false"/>
          <w:color w:val="800000"/>
          <w:sz w:val="22"/>
          <w:szCs w:val="22"/>
        </w:rPr>
      </w:pPr>
      <w:r>
        <w:rPr/>
      </w:r>
    </w:p>
    <w:p>
      <w:pPr>
        <w:pStyle w:val="Normal"/>
        <w:jc w:val="both"/>
        <w:rPr>
          <w:b/>
          <w:b/>
          <w:color w:val="800000"/>
          <w:sz w:val="22"/>
          <w:szCs w:val="22"/>
        </w:rPr>
      </w:pPr>
      <w:r>
        <w:rPr>
          <w:b/>
          <w:color w:val="800000"/>
          <w:sz w:val="22"/>
          <w:szCs w:val="22"/>
        </w:rPr>
        <w:t>16 октября 2011г.</w:t>
      </w:r>
    </w:p>
    <w:p>
      <w:pPr>
        <w:pStyle w:val="TextBody"/>
        <w:jc w:val="both"/>
        <w:rPr>
          <w:sz w:val="22"/>
          <w:szCs w:val="22"/>
        </w:rPr>
      </w:pPr>
      <w:r>
        <w:rPr>
          <w:sz w:val="22"/>
          <w:szCs w:val="22"/>
        </w:rPr>
        <w:t>Высокопреосвященнейший Евстафий, архиепископ Читинский, совершил Всенощное Бдение и Божественную Литургию в общине ИПХ г. Иркутска. Владыка Евстафий преподал Божественное Благословение всем узникам веры, а также благословил всякое деяние, направленное на ликвидацию безбожной власти.</w:t>
      </w:r>
    </w:p>
    <w:p>
      <w:pPr>
        <w:pStyle w:val="Normal"/>
        <w:jc w:val="both"/>
        <w:rPr>
          <w:color w:val="000000"/>
          <w:sz w:val="22"/>
          <w:szCs w:val="22"/>
        </w:rPr>
      </w:pPr>
      <w:r>
        <w:rPr>
          <w:color w:val="000000"/>
          <w:sz w:val="22"/>
          <w:szCs w:val="22"/>
        </w:rPr>
      </w:r>
    </w:p>
    <w:p>
      <w:pPr>
        <w:pStyle w:val="Normal"/>
        <w:jc w:val="both"/>
        <w:rPr>
          <w:b/>
          <w:b/>
          <w:color w:val="800000"/>
          <w:sz w:val="22"/>
          <w:szCs w:val="22"/>
        </w:rPr>
      </w:pPr>
      <w:r>
        <w:rPr>
          <w:b/>
          <w:color w:val="800000"/>
          <w:sz w:val="22"/>
          <w:szCs w:val="22"/>
        </w:rPr>
        <w:t>21 октября 2011г.</w:t>
      </w:r>
    </w:p>
    <w:p>
      <w:pPr>
        <w:pStyle w:val="TextBody"/>
        <w:jc w:val="both"/>
        <w:rPr>
          <w:b w:val="false"/>
          <w:b w:val="false"/>
          <w:bCs w:val="false"/>
          <w:color w:val="000000"/>
          <w:sz w:val="22"/>
          <w:szCs w:val="22"/>
        </w:rPr>
      </w:pPr>
      <w:r>
        <w:rPr>
          <w:b w:val="false"/>
          <w:bCs w:val="false"/>
          <w:color w:val="000000"/>
          <w:sz w:val="22"/>
          <w:szCs w:val="22"/>
        </w:rPr>
        <w:t>В Москве прошло очередное совещание с представителями «альтернативного» православия в России. Главной темой для обсуждения явились дискриминационные поправки к федеральному закону о свободе совести, и так вызывавшем множество нареканий. «Консолидация на лицо между всеми общностями, о чем еще вчера невозможно было представить», - заявил участник встречи. Следующая встреча, очевидно, будет посвящена скоординированным действиям против усиления сергианской государственной организации, известной как МП.</w:t>
      </w:r>
    </w:p>
    <w:p>
      <w:pPr>
        <w:pStyle w:val="Normal"/>
        <w:jc w:val="both"/>
        <w:rPr>
          <w:color w:val="000000"/>
          <w:sz w:val="22"/>
          <w:szCs w:val="22"/>
        </w:rPr>
      </w:pPr>
      <w:r>
        <w:rPr>
          <w:color w:val="000000"/>
          <w:sz w:val="22"/>
          <w:szCs w:val="22"/>
        </w:rPr>
        <w:t xml:space="preserve"> </w:t>
      </w:r>
    </w:p>
    <w:p>
      <w:pPr>
        <w:pStyle w:val="Normal"/>
        <w:jc w:val="both"/>
        <w:rPr/>
      </w:pPr>
      <w:r>
        <w:rPr>
          <w:b/>
          <w:color w:val="800000"/>
          <w:sz w:val="22"/>
          <w:szCs w:val="22"/>
        </w:rPr>
        <w:t>22 октября 2011г.</w:t>
      </w:r>
      <w:r>
        <w:rPr>
          <w:color w:val="000000"/>
          <w:sz w:val="22"/>
          <w:szCs w:val="22"/>
        </w:rPr>
        <w:t xml:space="preserve"> </w:t>
      </w:r>
    </w:p>
    <w:p>
      <w:pPr>
        <w:pStyle w:val="TextBody"/>
        <w:jc w:val="both"/>
        <w:rPr>
          <w:color w:val="000000"/>
          <w:sz w:val="22"/>
          <w:szCs w:val="22"/>
        </w:rPr>
      </w:pPr>
      <w:r>
        <w:rPr>
          <w:color w:val="000000"/>
          <w:sz w:val="22"/>
          <w:szCs w:val="22"/>
        </w:rPr>
        <w:t xml:space="preserve">Не смотря на все препятствия, чинимые правоохранительными службами РФ, Алексей Борисович Сиверс, бывший архиепископ Готфский, с большими трудностями, полулегально, выехал из страны, в чем ему, повидимому помогли те миллионы долларов кредита, которые он украл у Сбербанка. Напомним, что 21 октября в его квартире был произведен обыск, были изъяты церковные денежные средства и ноутбук. По имеющейся информации, содержимое ноутбука изучается группой ФСБ с целью предъявления обвинения. По непроверенной информации вечером готовился арест Сиверса. Но он успешно «бежал», что очень странно... </w:t>
      </w:r>
    </w:p>
    <w:p>
      <w:pPr>
        <w:pStyle w:val="TextBody"/>
        <w:jc w:val="both"/>
        <w:rPr>
          <w:color w:val="000000"/>
          <w:sz w:val="22"/>
          <w:szCs w:val="22"/>
        </w:rPr>
      </w:pPr>
      <w:r>
        <w:rPr>
          <w:color w:val="000000"/>
          <w:sz w:val="22"/>
          <w:szCs w:val="22"/>
        </w:rPr>
      </w:r>
    </w:p>
    <w:p>
      <w:pPr>
        <w:pStyle w:val="TextBody"/>
        <w:jc w:val="both"/>
        <w:rPr>
          <w:b/>
          <w:b/>
          <w:color w:val="800000"/>
          <w:sz w:val="22"/>
          <w:szCs w:val="22"/>
        </w:rPr>
      </w:pPr>
      <w:r>
        <w:rPr>
          <w:b/>
          <w:color w:val="800000"/>
          <w:sz w:val="22"/>
          <w:szCs w:val="22"/>
        </w:rPr>
        <w:t>12-13 ноября 2011г.</w:t>
      </w:r>
    </w:p>
    <w:p>
      <w:pPr>
        <w:pStyle w:val="TextBody"/>
        <w:jc w:val="both"/>
        <w:rPr/>
      </w:pPr>
      <w:r>
        <w:drawing>
          <wp:anchor behindDoc="0" distT="0" distB="0" distL="0" distR="0" simplePos="0" locked="0" layoutInCell="0" allowOverlap="1" relativeHeight="92">
            <wp:simplePos x="0" y="0"/>
            <wp:positionH relativeFrom="column">
              <wp:align>center</wp:align>
            </wp:positionH>
            <wp:positionV relativeFrom="paragraph">
              <wp:posOffset>949960</wp:posOffset>
            </wp:positionV>
            <wp:extent cx="2824480" cy="209677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2824480" cy="2096770"/>
                    </a:xfrm>
                    <a:prstGeom prst="rect">
                      <a:avLst/>
                    </a:prstGeom>
                  </pic:spPr>
                </pic:pic>
              </a:graphicData>
            </a:graphic>
          </wp:anchor>
        </w:drawing>
      </w:r>
      <w:r>
        <w:rPr>
          <w:b w:val="false"/>
          <w:bCs w:val="false"/>
          <w:color w:val="000000"/>
          <w:sz w:val="22"/>
          <w:szCs w:val="22"/>
        </w:rPr>
        <w:t>Высокопреосвященнейший Димитрий, архиепископ Чебоксарский и Сарматский совершил вечернюю и утреннюю службы по Иерусалимскому субботнему иудео-христианскому ветхозаветному чину, в домовой часовне с. Малаховка, где в данный момент он ведет деятельность по окормлению крещеных евреев подмосковья. Напомним, что в народе Малаховку обычно называют «Маленький Израиль».</w:t>
      </w:r>
    </w:p>
    <w:p>
      <w:pPr>
        <w:pStyle w:val="TextBody"/>
        <w:jc w:val="both"/>
        <w:rPr>
          <w:b w:val="false"/>
          <w:b w:val="false"/>
          <w:bCs w:val="false"/>
          <w:color w:val="000000"/>
          <w:sz w:val="22"/>
          <w:szCs w:val="22"/>
        </w:rPr>
      </w:pPr>
      <w:r>
        <w:rPr>
          <w:b w:val="false"/>
          <w:bCs w:val="false"/>
          <w:color w:val="000000"/>
          <w:sz w:val="22"/>
          <w:szCs w:val="22"/>
        </w:rPr>
      </w:r>
    </w:p>
    <w:p>
      <w:pPr>
        <w:pStyle w:val="Normal"/>
        <w:jc w:val="center"/>
        <w:rPr>
          <w:b w:val="false"/>
          <w:b w:val="false"/>
          <w:bCs w:val="false"/>
          <w:color w:val="000000"/>
        </w:rPr>
      </w:pPr>
      <w:r>
        <w:rPr>
          <w:b w:val="false"/>
          <w:bCs w:val="false"/>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0"/>
          <w:szCs w:val="20"/>
        </w:rPr>
        <w:t xml:space="preserve">На фото: </w:t>
      </w:r>
      <w:r>
        <w:rPr>
          <w:i w:val="false"/>
          <w:iCs w:val="false"/>
          <w:sz w:val="20"/>
          <w:szCs w:val="20"/>
        </w:rPr>
        <w:t>Андрей Ланцман,</w:t>
      </w:r>
      <w:r>
        <w:rPr>
          <w:i/>
          <w:iCs/>
          <w:sz w:val="20"/>
          <w:szCs w:val="20"/>
        </w:rPr>
        <w:t xml:space="preserve"> </w:t>
      </w:r>
      <w:r>
        <w:rPr>
          <w:i w:val="false"/>
          <w:iCs w:val="false"/>
          <w:sz w:val="20"/>
          <w:szCs w:val="20"/>
        </w:rPr>
        <w:t>приемный сын Владыки Димитрия во время чтения Апостола (в одном из домовых храмов ИПХ в Москве</w:t>
      </w:r>
    </w:p>
    <w:p>
      <w:pPr>
        <w:pStyle w:val="Normal"/>
        <w:jc w:val="center"/>
        <w:rPr>
          <w:i w:val="false"/>
          <w:i w:val="false"/>
          <w:iCs w:val="false"/>
          <w:sz w:val="20"/>
          <w:szCs w:val="20"/>
        </w:rPr>
      </w:pPr>
      <w:r>
        <w:rPr>
          <w:i w:val="false"/>
          <w:iCs w:val="false"/>
          <w:sz w:val="20"/>
          <w:szCs w:val="20"/>
        </w:rPr>
      </w:r>
    </w:p>
    <w:p>
      <w:pPr>
        <w:pStyle w:val="Normal"/>
        <w:jc w:val="center"/>
        <w:rPr/>
      </w:pPr>
      <w:r>
        <w:rPr/>
      </w:r>
    </w:p>
    <w:p>
      <w:pPr>
        <w:pStyle w:val="Normal"/>
        <w:jc w:val="center"/>
        <w:rPr/>
      </w:pPr>
      <w:r>
        <w:rPr/>
      </w:r>
    </w:p>
    <w:p>
      <w:pPr>
        <w:pStyle w:val="TextBody"/>
        <w:jc w:val="both"/>
        <w:rPr>
          <w:b/>
          <w:b/>
          <w:color w:val="800000"/>
          <w:sz w:val="22"/>
          <w:szCs w:val="22"/>
        </w:rPr>
      </w:pPr>
      <w:r>
        <w:rPr>
          <w:b/>
          <w:color w:val="800000"/>
          <w:sz w:val="22"/>
          <w:szCs w:val="22"/>
        </w:rPr>
        <w:t>18 ноября 2011г.</w:t>
      </w:r>
    </w:p>
    <w:p>
      <w:pPr>
        <w:pStyle w:val="Style19"/>
        <w:spacing w:before="0" w:after="28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Архиереи ИПЦ(Р) осудили идею создания «казачьей поместной Церкви» и приняли решение о прекращении диалога с ее сторонниками на заседании рабочей группы в Москве</w:t>
      </w:r>
    </w:p>
    <w:p>
      <w:pPr>
        <w:pStyle w:val="Style19"/>
        <w:spacing w:before="0" w:after="283"/>
        <w:jc w:val="both"/>
        <w:rPr/>
      </w:pPr>
      <w:r>
        <w:rPr>
          <w:rFonts w:cs="Times New Roman" w:ascii="Times New Roman" w:hAnsi="Times New Roman"/>
          <w:b w:val="false"/>
          <w:bCs w:val="false"/>
          <w:i w:val="false"/>
          <w:iCs w:val="false"/>
          <w:sz w:val="22"/>
          <w:szCs w:val="22"/>
        </w:rPr>
        <w:t xml:space="preserve">Заседание рабочей группы ИПЦ(Р) прошло 14 ноября в Синодальном доме в Москве. В нем приняли участие иерархи ИПЦ(Р) во главе с ее предстоятелем Митрополитом Рафаилом (Мотовиловым), а также председатель Совета атаманов Союза казачьих войск А.Т. Ветров, сообщает </w:t>
      </w:r>
      <w:hyperlink r:id="rId11">
        <w:r>
          <w:rPr>
            <w:rStyle w:val="InternetLink"/>
            <w:rFonts w:cs="Times New Roman" w:ascii="Times New Roman" w:hAnsi="Times New Roman"/>
            <w:b w:val="false"/>
            <w:bCs w:val="false"/>
            <w:i w:val="false"/>
            <w:iCs w:val="false"/>
            <w:sz w:val="22"/>
            <w:szCs w:val="22"/>
          </w:rPr>
          <w:t>официальный сайт ИПЦ(Р)</w:t>
        </w:r>
      </w:hyperlink>
      <w:r>
        <w:rPr>
          <w:rFonts w:cs="Times New Roman" w:ascii="Times New Roman" w:hAnsi="Times New Roman"/>
          <w:b w:val="false"/>
          <w:bCs w:val="false"/>
          <w:i w:val="false"/>
          <w:iCs w:val="false"/>
          <w:sz w:val="22"/>
          <w:szCs w:val="22"/>
        </w:rPr>
        <w:t>.</w:t>
      </w:r>
    </w:p>
    <w:p>
      <w:pPr>
        <w:pStyle w:val="Style19"/>
        <w:spacing w:before="0" w:after="28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Иерархи ИПЦ(Р) не поддержали позицию А.Т. Ветрова о создании "казачьей поместной Церкви", поскольку в "истории Российской Православной Церкви никогда не было (и быть не могло) отдельной казачьей Церкви. В России, Украине, в Белоруссии казаки всегда оставались в лоне Российской Православной Церкви". Поскольку атаман Ветров не согласился с позицией руководства ИПЦ(Р), архиереи приняли решение о прекращении диалога с ним.</w:t>
      </w:r>
    </w:p>
    <w:p>
      <w:pPr>
        <w:pStyle w:val="Style19"/>
        <w:spacing w:before="0" w:after="28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В то же время, окормление и воцерковление казаков было названо "первостепенной задачей", чтобы в "этом соработничестве могли бы быть решены общие проблемы как осознанного воцерковления, так и морально-нравственного состояния казачества". Архиереи ИПЦ(Р) готовы продолжить диалог с казаками, "когда сформулируются разумные предложения более конструктивного подхода для решения вопроса о взаимодействии Церкви и казачества".</w:t>
      </w:r>
    </w:p>
    <w:p>
      <w:pPr>
        <w:pStyle w:val="TextBody"/>
        <w:jc w:val="both"/>
        <w:rPr>
          <w:b/>
          <w:b/>
          <w:color w:val="800000"/>
          <w:sz w:val="22"/>
          <w:szCs w:val="22"/>
        </w:rPr>
      </w:pPr>
      <w:r>
        <w:rPr>
          <w:b/>
          <w:color w:val="800000"/>
          <w:sz w:val="22"/>
          <w:szCs w:val="22"/>
        </w:rPr>
        <w:t>18 ноября 2011г.</w:t>
      </w:r>
    </w:p>
    <w:p>
      <w:pPr>
        <w:pStyle w:val="TextBody"/>
        <w:jc w:val="both"/>
        <w:rPr>
          <w:b w:val="false"/>
          <w:b w:val="false"/>
          <w:bCs w:val="false"/>
          <w:color w:val="000000"/>
          <w:sz w:val="22"/>
          <w:szCs w:val="22"/>
        </w:rPr>
      </w:pPr>
      <w:r>
        <w:rPr>
          <w:b w:val="false"/>
          <w:bCs w:val="false"/>
          <w:color w:val="000000"/>
          <w:sz w:val="22"/>
          <w:szCs w:val="22"/>
        </w:rPr>
        <w:t>Высокопреосвященнейший Димитрий, архиепископ Чебоксарский и Сарматский  совершил, в одном из городов подмосковья, чинопоследование в помощь страждущим от демонов и на всякую немощь. Во время даннаго сеанса экзорцизма страждущий потерял сознание, и придя в себя по его окончании, не мог вспомнить, что с ним происходило ранее. Владыко объяснил присутствующим: «В наше время многие живут с разумом, оккупированным демонами. Иногда это вина самого болящего, иногда родителей или окружающих. Просто не всегда это зло проявляется так явно. Задача любого православного — помогать таким людям, нашим братьям, обрести душевный мир и путь ко Спасению. Но помогать необходимо не с помощью лже-целительства, а методами, которые указали нам Св. Отцы Церкви».</w:t>
      </w:r>
    </w:p>
    <w:p>
      <w:pPr>
        <w:pStyle w:val="TextBody"/>
        <w:jc w:val="both"/>
        <w:rPr>
          <w:b/>
          <w:b/>
          <w:color w:val="800000"/>
          <w:sz w:val="22"/>
          <w:szCs w:val="22"/>
        </w:rPr>
      </w:pPr>
      <w:r>
        <w:rPr>
          <w:b/>
          <w:color w:val="800000"/>
          <w:sz w:val="22"/>
          <w:szCs w:val="22"/>
        </w:rPr>
        <w:t>21 ноября 2011г.</w:t>
      </w:r>
    </w:p>
    <w:p>
      <w:pPr>
        <w:pStyle w:val="TextBody"/>
        <w:jc w:val="both"/>
        <w:rPr>
          <w:b w:val="false"/>
          <w:b w:val="false"/>
          <w:bCs w:val="false"/>
          <w:color w:val="000000"/>
          <w:sz w:val="22"/>
          <w:szCs w:val="22"/>
        </w:rPr>
      </w:pPr>
      <w:r>
        <w:rPr>
          <w:b w:val="false"/>
          <w:bCs w:val="false"/>
          <w:color w:val="000000"/>
          <w:sz w:val="22"/>
          <w:szCs w:val="22"/>
        </w:rPr>
        <w:t>Высокопреосвященнейший Димитрий, архиепископ Чебоксарский и Сарматский  совершил, в подмосковье, Всенощное Бдение и краткую Обедню на празднование Св. Архистратига Михаила. Было дано поздравление  членам Общины Истинных Православных Христиан (И.П.Х.) «Святаго Архангела МИХАИЛА, Архистратига Святых Небесных Сил Безплотных» (г. Чебоксары) и их Духовному Наставнику р.б. Юрию.</w:t>
      </w:r>
    </w:p>
    <w:p>
      <w:pPr>
        <w:pStyle w:val="Normal"/>
        <w:jc w:val="center"/>
        <w:rPr>
          <w:b/>
          <w:b/>
          <w:sz w:val="28"/>
          <w:szCs w:val="28"/>
        </w:rPr>
      </w:pPr>
      <w:r>
        <w:rPr/>
        <w:drawing>
          <wp:inline distT="0" distB="0" distL="0" distR="0">
            <wp:extent cx="285115" cy="285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sz w:val="20"/>
          <w:szCs w:val="20"/>
        </w:rPr>
      </w:pPr>
      <w:r>
        <w:rPr>
          <w:sz w:val="20"/>
          <w:szCs w:val="20"/>
        </w:rPr>
        <w:t>1. 6.00 – (Утренняя Служба) Начал, 100 или боле метаний (земных поклонов), Час Первый, Последование Утрени.</w:t>
      </w:r>
    </w:p>
    <w:p>
      <w:pPr>
        <w:pStyle w:val="Normal"/>
        <w:jc w:val="both"/>
        <w:rPr>
          <w:sz w:val="20"/>
          <w:szCs w:val="20"/>
        </w:rPr>
      </w:pPr>
      <w:r>
        <w:rPr>
          <w:sz w:val="20"/>
          <w:szCs w:val="20"/>
        </w:rPr>
        <w:t>2. 8.00 – 9.00 – кормление животных, приготовление им пищи, уход за огородом.</w:t>
      </w:r>
    </w:p>
    <w:p>
      <w:pPr>
        <w:pStyle w:val="Normal"/>
        <w:jc w:val="both"/>
        <w:rPr>
          <w:sz w:val="20"/>
          <w:szCs w:val="20"/>
        </w:rPr>
      </w:pPr>
      <w:r>
        <w:rPr>
          <w:sz w:val="20"/>
          <w:szCs w:val="20"/>
        </w:rPr>
        <w:t>3. 9.00 – (Утренняя Служба) Час Третий.</w:t>
      </w:r>
    </w:p>
    <w:p>
      <w:pPr>
        <w:pStyle w:val="Normal"/>
        <w:jc w:val="both"/>
        <w:rPr>
          <w:sz w:val="20"/>
          <w:szCs w:val="20"/>
        </w:rPr>
      </w:pPr>
      <w:r>
        <w:rPr>
          <w:sz w:val="20"/>
          <w:szCs w:val="20"/>
        </w:rPr>
        <w:t>4. 9.30 – 10.00 – "чай да сухарики".</w:t>
      </w:r>
    </w:p>
    <w:p>
      <w:pPr>
        <w:pStyle w:val="Normal"/>
        <w:jc w:val="both"/>
        <w:rPr>
          <w:sz w:val="20"/>
          <w:szCs w:val="20"/>
        </w:rPr>
      </w:pPr>
      <w:r>
        <w:rPr>
          <w:sz w:val="20"/>
          <w:szCs w:val="20"/>
        </w:rPr>
        <w:t>5. 10.00 – 12.00 – физподготовка, спецподготовка по методике боевых искусств Руси «СИСТЕМА» (кто не занимается - трудовые процессы).</w:t>
      </w:r>
    </w:p>
    <w:p>
      <w:pPr>
        <w:pStyle w:val="Normal"/>
        <w:jc w:val="both"/>
        <w:rPr>
          <w:sz w:val="20"/>
          <w:szCs w:val="20"/>
        </w:rPr>
      </w:pPr>
      <w:r>
        <w:rPr>
          <w:sz w:val="20"/>
          <w:szCs w:val="20"/>
        </w:rPr>
        <w:t xml:space="preserve">6. 12.00 – (Утренняя Служба) Обедня, Час Шестый. </w:t>
      </w:r>
    </w:p>
    <w:p>
      <w:pPr>
        <w:pStyle w:val="Normal"/>
        <w:jc w:val="both"/>
        <w:rPr>
          <w:sz w:val="20"/>
          <w:szCs w:val="20"/>
        </w:rPr>
      </w:pPr>
      <w:r>
        <w:rPr>
          <w:sz w:val="20"/>
          <w:szCs w:val="20"/>
        </w:rPr>
        <w:t>7. 13.00 – 14.00 – обед.</w:t>
      </w:r>
    </w:p>
    <w:p>
      <w:pPr>
        <w:pStyle w:val="Normal"/>
        <w:jc w:val="both"/>
        <w:rPr>
          <w:sz w:val="20"/>
          <w:szCs w:val="20"/>
        </w:rPr>
      </w:pPr>
      <w:r>
        <w:rPr>
          <w:sz w:val="20"/>
          <w:szCs w:val="20"/>
        </w:rPr>
        <w:t>8. 14.00 – 15.00 – трудовые процессы.</w:t>
      </w:r>
    </w:p>
    <w:p>
      <w:pPr>
        <w:pStyle w:val="Normal"/>
        <w:jc w:val="both"/>
        <w:rPr>
          <w:sz w:val="20"/>
          <w:szCs w:val="20"/>
        </w:rPr>
      </w:pPr>
      <w:r>
        <w:rPr>
          <w:sz w:val="20"/>
          <w:szCs w:val="20"/>
        </w:rPr>
        <w:t>9. 15.00 – (Вечерняя Служба) Час Девятый.</w:t>
      </w:r>
    </w:p>
    <w:p>
      <w:pPr>
        <w:pStyle w:val="Normal"/>
        <w:jc w:val="both"/>
        <w:rPr>
          <w:sz w:val="20"/>
          <w:szCs w:val="20"/>
        </w:rPr>
      </w:pPr>
      <w:r>
        <w:rPr>
          <w:sz w:val="20"/>
          <w:szCs w:val="20"/>
        </w:rPr>
        <w:t>10. 15.30 – 18.00 – трудовые процессы.</w:t>
      </w:r>
    </w:p>
    <w:p>
      <w:pPr>
        <w:pStyle w:val="Normal"/>
        <w:jc w:val="both"/>
        <w:rPr>
          <w:sz w:val="20"/>
          <w:szCs w:val="20"/>
        </w:rPr>
      </w:pPr>
      <w:r>
        <w:rPr>
          <w:sz w:val="20"/>
          <w:szCs w:val="20"/>
        </w:rPr>
        <w:t xml:space="preserve">11. 17.00 – 18.00 – кормление животных, приготовление им пищи, уход за огородом. </w:t>
      </w:r>
    </w:p>
    <w:p>
      <w:pPr>
        <w:pStyle w:val="Normal"/>
        <w:jc w:val="both"/>
        <w:rPr>
          <w:sz w:val="20"/>
          <w:szCs w:val="20"/>
        </w:rPr>
      </w:pPr>
      <w:r>
        <w:rPr>
          <w:sz w:val="20"/>
          <w:szCs w:val="20"/>
        </w:rPr>
        <w:t>12. 18.00 – (Вечерняя Служба) Чин Вечерни.</w:t>
      </w:r>
    </w:p>
    <w:p>
      <w:pPr>
        <w:pStyle w:val="Normal"/>
        <w:jc w:val="both"/>
        <w:rPr>
          <w:sz w:val="20"/>
          <w:szCs w:val="20"/>
        </w:rPr>
      </w:pPr>
      <w:r>
        <w:rPr>
          <w:sz w:val="20"/>
          <w:szCs w:val="20"/>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0"/>
          <w:szCs w:val="20"/>
        </w:rPr>
      </w:pPr>
      <w:r>
        <w:rPr>
          <w:sz w:val="20"/>
          <w:szCs w:val="20"/>
        </w:rPr>
        <w:t>14. до 21.00 свободное время.</w:t>
      </w:r>
    </w:p>
    <w:p>
      <w:pPr>
        <w:pStyle w:val="Normal"/>
        <w:jc w:val="both"/>
        <w:rPr>
          <w:sz w:val="20"/>
          <w:szCs w:val="20"/>
        </w:rPr>
      </w:pPr>
      <w:r>
        <w:rPr>
          <w:sz w:val="20"/>
          <w:szCs w:val="20"/>
        </w:rPr>
        <w:t>15. 21.00 – (Вечерняя Служба) Чин Павечерницы.</w:t>
      </w:r>
    </w:p>
    <w:p>
      <w:pPr>
        <w:pStyle w:val="Normal"/>
        <w:jc w:val="both"/>
        <w:rPr>
          <w:sz w:val="20"/>
          <w:szCs w:val="20"/>
        </w:rPr>
      </w:pPr>
      <w:r>
        <w:rPr>
          <w:sz w:val="20"/>
          <w:szCs w:val="20"/>
        </w:rPr>
        <w:t>16. до 24.00 свободное время.</w:t>
      </w:r>
    </w:p>
    <w:p>
      <w:pPr>
        <w:pStyle w:val="Normal"/>
        <w:jc w:val="both"/>
        <w:rPr>
          <w:sz w:val="20"/>
          <w:szCs w:val="20"/>
        </w:rPr>
      </w:pPr>
      <w:r>
        <w:rPr>
          <w:sz w:val="20"/>
          <w:szCs w:val="20"/>
        </w:rPr>
        <w:t>17. 24.00 – (Утренняя Служба) Полунощница, 100 или боле метаний (земных поклонов)</w:t>
      </w:r>
    </w:p>
    <w:p>
      <w:pPr>
        <w:pStyle w:val="Normal"/>
        <w:jc w:val="both"/>
        <w:rPr/>
      </w:pPr>
      <w:r>
        <w:rPr>
          <w:sz w:val="20"/>
          <w:szCs w:val="20"/>
        </w:rPr>
        <w:t xml:space="preserve">18. до 6.00 - Сон с непрестанной </w:t>
      </w:r>
      <w:r>
        <w:rPr>
          <w:sz w:val="20"/>
          <w:szCs w:val="20"/>
          <w:lang w:val="en-US"/>
        </w:rPr>
        <w:t>I</w:t>
      </w:r>
      <w:r>
        <w:rPr>
          <w:sz w:val="20"/>
          <w:szCs w:val="20"/>
        </w:rPr>
        <w:t>сусовой молитвой при каждом дыхании.</w:t>
      </w:r>
    </w:p>
    <w:p>
      <w:pPr>
        <w:pStyle w:val="Normal"/>
        <w:rPr>
          <w:sz w:val="20"/>
          <w:szCs w:val="20"/>
        </w:rPr>
      </w:pPr>
      <w:r>
        <w:rPr>
          <w:sz w:val="20"/>
          <w:szCs w:val="20"/>
        </w:rPr>
      </w:r>
    </w:p>
    <w:p>
      <w:pPr>
        <w:pStyle w:val="Normal"/>
        <w:rPr>
          <w:sz w:val="20"/>
          <w:szCs w:val="20"/>
        </w:rPr>
      </w:pPr>
      <w:r>
        <w:rPr>
          <w:sz w:val="20"/>
          <w:szCs w:val="20"/>
        </w:rPr>
        <w:t>Примечание: 1. в воскресение и праздничные дни распорядок дня изменяется;</w:t>
      </w:r>
    </w:p>
    <w:p>
      <w:pPr>
        <w:pStyle w:val="Normal"/>
        <w:rPr/>
      </w:pPr>
      <w:r>
        <w:rPr>
          <w:sz w:val="20"/>
          <w:szCs w:val="20"/>
        </w:rPr>
        <w:t xml:space="preserve">                       </w:t>
      </w:r>
      <w:r>
        <w:rPr>
          <w:sz w:val="20"/>
          <w:szCs w:val="20"/>
        </w:rPr>
        <w:t>2. допускается изменение распорядка дня по согласованию с наставником.</w:t>
      </w:r>
    </w:p>
    <w:p>
      <w:pPr>
        <w:pStyle w:val="Normal"/>
        <w:jc w:val="center"/>
        <w:rPr>
          <w:b/>
          <w:b/>
          <w:color w:val="800000"/>
        </w:rPr>
      </w:pPr>
      <w:r>
        <w:rPr>
          <w:b/>
          <w:i/>
          <w:color w:val="000000"/>
          <w:sz w:val="20"/>
          <w:szCs w:val="20"/>
        </w:rPr>
        <w:drawing>
          <wp:inline distT="0" distB="0" distL="0" distR="0">
            <wp:extent cx="285115" cy="285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800000"/>
        </w:rPr>
      </w:pPr>
      <w:r>
        <w:rPr>
          <w:b/>
          <w:color w:val="800000"/>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9"/>
              <w:rPr/>
            </w:pPr>
            <w:r>
              <w:rPr>
                <w:rFonts w:cs="Times New Roman" w:ascii="Times New Roman" w:hAnsi="Times New Roman"/>
                <w:b/>
                <w:sz w:val="22"/>
                <w:szCs w:val="22"/>
              </w:rPr>
              <w:t>Санкт-Петербург: автор законопроекта против пропаганды гомосексуализма заявил, что его «личное ощущение» этого явления «сформулировано» РПЦ МП</w:t>
            </w:r>
            <w:r>
              <w:rPr>
                <w:rFonts w:cs="Times New Roman" w:ascii="Times New Roman" w:hAnsi="Times New Roman"/>
                <w:sz w:val="22"/>
                <w:szCs w:val="22"/>
              </w:rPr>
              <w:t xml:space="preserve"> </w:t>
            </w:r>
          </w:p>
          <w:p>
            <w:pPr>
              <w:pStyle w:val="Style22"/>
              <w:pBdr>
                <w:bottom w:val="single" w:sz="8" w:space="0" w:color="808080"/>
              </w:pBdr>
              <w:spacing w:before="0" w:after="283"/>
              <w:rPr>
                <w:rFonts w:ascii="Times New Roman" w:hAnsi="Times New Roman" w:cs="Times New Roman"/>
                <w:sz w:val="22"/>
                <w:szCs w:val="22"/>
              </w:rPr>
            </w:pPr>
            <w:r>
              <w:rPr>
                <w:rFonts w:cs="Times New Roman" w:ascii="Times New Roman" w:hAnsi="Times New Roman"/>
                <w:sz w:val="22"/>
                <w:szCs w:val="22"/>
              </w:rPr>
            </w:r>
          </w:p>
        </w:tc>
      </w:tr>
      <w:tr>
        <w:trPr/>
        <w:tc>
          <w:tcPr>
            <w:tcW w:w="9306" w:type="dxa"/>
            <w:tcBorders/>
            <w:vAlign w:val="center"/>
          </w:tcPr>
          <w:p>
            <w:pPr>
              <w:pStyle w:val="Style19"/>
              <w:spacing w:before="0" w:after="283"/>
              <w:rPr/>
            </w:pPr>
            <w:r>
              <w:rPr>
                <w:rFonts w:cs="Times New Roman" w:ascii="Times New Roman" w:hAnsi="Times New Roman"/>
                <w:sz w:val="22"/>
                <w:szCs w:val="22"/>
              </w:rPr>
              <w:t xml:space="preserve">Виталий Милонов – депутат Законодательного собрания Санкт-Петербурга, по инициативе которого региональный парламент принял на днях в первом чтении законопроект о защите несовершеннолетних от пропаганды гомосексуализма, сделал ряд пояснений к своим действиям в интервью аналитическому интернет-изданию "Slon.ru", сообщает корреспондент </w:t>
            </w:r>
            <w:hyperlink r:id="rId14">
              <w:r>
                <w:rPr>
                  <w:rStyle w:val="InternetLink"/>
                  <w:rFonts w:cs="Times New Roman" w:ascii="Times New Roman" w:hAnsi="Times New Roman"/>
                  <w:sz w:val="22"/>
                  <w:szCs w:val="22"/>
                </w:rPr>
                <w:t>"Портала-Credo</w:t>
              </w:r>
            </w:hyperlink>
            <w:hyperlink r:id="rId15">
              <w:r>
                <w:rPr>
                  <w:rStyle w:val="InternetLink"/>
                  <w:rFonts w:cs="Times New Roman" w:ascii="Times New Roman" w:hAnsi="Times New Roman"/>
                  <w:sz w:val="22"/>
                  <w:szCs w:val="22"/>
                </w:rPr>
                <w:t>.</w:t>
              </w:r>
            </w:hyperlink>
            <w:hyperlink r:id="rId16">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По словам депутата, "насчет гей-парада, тут мы не имеем права вмешиваться, поскольку это затрагивает фундаментальные конституционные права и свободы". В то же время, если гей-парады в городе когда-нибудь будет разрешены, считает Милонов, родители из числа противников такого рода действий узнают об их проведении и не допустят туда своих чад. Однако, инициатор мер против гей-активистов в Петербурге тут же признался: "опять же, это вопрос сложный, поскольку гей-парады у нас не разрешены официально".</w:t>
            </w:r>
          </w:p>
          <w:p>
            <w:pPr>
              <w:pStyle w:val="Style19"/>
              <w:rPr>
                <w:rFonts w:ascii="Times New Roman" w:hAnsi="Times New Roman" w:cs="Times New Roman"/>
                <w:sz w:val="22"/>
                <w:szCs w:val="22"/>
              </w:rPr>
            </w:pPr>
            <w:r>
              <w:rPr>
                <w:rFonts w:cs="Times New Roman" w:ascii="Times New Roman" w:hAnsi="Times New Roman"/>
                <w:sz w:val="22"/>
                <w:szCs w:val="22"/>
              </w:rPr>
              <w:t>Говоря об индивидуальной оценке гомосексуализма, депутат питерского Заксобрания объявил, что солидарен с позицией РПЦ МП: "мое личное ощущение этого дела сформулировано Русской Православной Церковью, которое я целиком и полностью разделяю".</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br/>
              <w:t>Кроме того, Милонов сослался на заявление Религиозного совета РФ (Межрелигиозного совета – Портал-Сredo.ru) представителей всех традиционных конфессий и религиозных течений, в котором содержится просьба к органам власти "ограничить агитацию, пропаганду нетрадиционной сексуальной ориентации среди несовершеннолетних".</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Помимо апелляций к оценкам гомосексуализма религиозными организациями, депутат сослался на нормы действующего российского права. В частности на то, что семьёй в РФ признаётся союз мужчины и женщины. Отношения между людьми одного пола депутат питерского Заксобрания называет исключительно "сексуальными взаимоотношениями". "Эти всевозможные отклонивцы, геи, либо лесбиянки – во время своих акций они же о чем говорят? Только о том, как они живут своей интимной жизнью", - указал представитель региональной законодательной власти российской северной столицы. Их самоидентификая напрочь завязана на "иную интимную жизнь", а кроме их самих, - полагает инициатор законопроекта, - "большинству населения" она никому неинтересна и даже противна. Тут же Милонов, однако, объявил, что в России до 18-и лет "запрещено вступать в половые отношения".</w:t>
            </w:r>
          </w:p>
          <w:p>
            <w:pPr>
              <w:pStyle w:val="Style19"/>
              <w:rPr/>
            </w:pPr>
            <w:r>
              <w:rPr>
                <w:rFonts w:cs="Times New Roman" w:ascii="Times New Roman" w:hAnsi="Times New Roman"/>
                <w:i/>
                <w:sz w:val="22"/>
                <w:szCs w:val="22"/>
              </w:rPr>
              <w:t>Справка.</w:t>
            </w:r>
            <w:r>
              <w:rPr>
                <w:rFonts w:cs="Times New Roman" w:ascii="Times New Roman" w:hAnsi="Times New Roman"/>
                <w:sz w:val="22"/>
                <w:szCs w:val="22"/>
              </w:rPr>
              <w:t xml:space="preserve"> Первый региональный закон о запрете пропаганды гомосексуализма среди несовершеннолетних приняла Архангельская область. Законопроект и окончательная редакция закона получили одобрение местной епархии РПЦ МП. Субъекты Федерации самостоятельно устанавливают нижний возрастной предел для оформления брачных отношений в пределах нормы не ниже 14 лет, которая установлена федеральным законодательством.</w:t>
            </w:r>
          </w:p>
        </w:tc>
      </w:tr>
    </w:tbl>
    <w:p>
      <w:pPr>
        <w:pStyle w:val="Normal"/>
        <w:jc w:val="center"/>
        <w:rPr>
          <w:rFonts w:ascii="Times New Roman" w:hAnsi="Times New Roman" w:cs="Times New Roman"/>
          <w:b/>
          <w:b/>
          <w:bCs w:val="false"/>
          <w:i w:val="false"/>
          <w:i w:val="false"/>
          <w:iCs w:val="false"/>
          <w:color w:val="000000"/>
          <w:sz w:val="22"/>
          <w:szCs w:val="22"/>
        </w:rPr>
      </w:pPr>
      <w:r>
        <w:rPr>
          <w:b/>
          <w:i/>
          <w:color w:val="000000"/>
          <w:sz w:val="20"/>
          <w:szCs w:val="20"/>
        </w:rPr>
        <w:drawing>
          <wp:inline distT="0" distB="0" distL="0" distR="0">
            <wp:extent cx="285115" cy="2851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Style19"/>
        <w:jc w:val="center"/>
        <w:rPr/>
      </w:pPr>
      <w:r>
        <w:rPr>
          <w:rFonts w:cs="Times New Roman" w:ascii="Times New Roman" w:hAnsi="Times New Roman"/>
          <w:b/>
          <w:bCs w:val="false"/>
          <w:i w:val="false"/>
          <w:iCs w:val="false"/>
          <w:color w:val="000000"/>
          <w:sz w:val="22"/>
          <w:szCs w:val="22"/>
        </w:rPr>
        <w:t>ФОТОГАЛЕРЕЯ: Папа Римский, Патриарх Варфоломей, иерархи РПЦ МП и шаман на праздновании 25-летия экуменической встречи в Ассизи. Италия, 27 октября 2011 г.</w:t>
      </w:r>
      <w:r>
        <w:rPr>
          <w:rFonts w:cs="Times New Roman" w:ascii="Times New Roman" w:hAnsi="Times New Roman"/>
          <w:b w:val="false"/>
          <w:bCs w:val="false"/>
          <w:i w:val="false"/>
          <w:iCs w:val="false"/>
          <w:color w:val="000000"/>
          <w:sz w:val="22"/>
          <w:szCs w:val="22"/>
        </w:rPr>
        <w:t xml:space="preserve"> </w:t>
      </w:r>
    </w:p>
    <w:p>
      <w:pPr>
        <w:pStyle w:val="Style19"/>
        <w:jc w:val="center"/>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Style19"/>
        <w:spacing w:before="0" w:after="283"/>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Слева направо: глава Англиканского содружества архиепископ Кентерберийский Роуэн Уильямс, Вселенский Патриарх Варфоломей, Папа Римский Бенедикт XVI, раввин Дэвид Розен из организации "Американский еврейский комитет" и жрец из Нигерии Ванде Абимбола.</w:t>
      </w:r>
    </w:p>
    <w:p>
      <w:pPr>
        <w:pStyle w:val="Normal"/>
        <w:jc w:val="center"/>
        <w:rPr>
          <w:b/>
          <w:b/>
          <w:sz w:val="20"/>
          <w:szCs w:val="20"/>
        </w:rPr>
      </w:pPr>
      <w:r>
        <w:rPr/>
        <w:drawing>
          <wp:inline distT="0" distB="0" distL="0" distR="0">
            <wp:extent cx="2594610" cy="1877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link="rId18"/>
                    <a:stretch>
                      <a:fillRect/>
                    </a:stretch>
                  </pic:blipFill>
                  <pic:spPr bwMode="auto">
                    <a:xfrm>
                      <a:off x="0" y="0"/>
                      <a:ext cx="2594610" cy="1877060"/>
                    </a:xfrm>
                    <a:prstGeom prst="rect">
                      <a:avLst/>
                    </a:prstGeom>
                    <a:ln w="12700">
                      <a:solidFill>
                        <a:srgbClr val="000000"/>
                      </a:solidFill>
                    </a:ln>
                  </pic:spPr>
                </pic:pic>
              </a:graphicData>
            </a:graphic>
          </wp:inline>
        </w:drawing>
      </w:r>
    </w:p>
    <w:p>
      <w:pPr>
        <w:pStyle w:val="Normal"/>
        <w:jc w:val="center"/>
        <w:rPr>
          <w:b/>
          <w:b/>
          <w:sz w:val="20"/>
          <w:szCs w:val="20"/>
        </w:rPr>
      </w:pPr>
      <w:r>
        <w:rPr>
          <w:b/>
          <w:sz w:val="20"/>
          <w:szCs w:val="20"/>
        </w:rPr>
      </w:r>
    </w:p>
    <w:p>
      <w:pPr>
        <w:pStyle w:val="Style19"/>
        <w:spacing w:before="0" w:after="283"/>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Шаман из Нигерии Ванде Абимбола молитвенно призывает языческую богиню Олокун, которая, согласно верованиям йоруба, посылает дождь и даёт богатство. После молитвы Абимбола приветствует Папу Римского Бенедикта XVI. </w:t>
      </w:r>
    </w:p>
    <w:p>
      <w:pPr>
        <w:pStyle w:val="Normal"/>
        <w:jc w:val="center"/>
        <w:rPr>
          <w:b/>
          <w:b/>
          <w:sz w:val="20"/>
          <w:szCs w:val="20"/>
        </w:rPr>
      </w:pPr>
      <w:r>
        <w:rPr/>
        <w:drawing>
          <wp:inline distT="0" distB="0" distL="0" distR="0">
            <wp:extent cx="2686685" cy="1695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19"/>
                    <a:stretch>
                      <a:fillRect/>
                    </a:stretch>
                  </pic:blipFill>
                  <pic:spPr bwMode="auto">
                    <a:xfrm>
                      <a:off x="0" y="0"/>
                      <a:ext cx="2686685" cy="1695450"/>
                    </a:xfrm>
                    <a:prstGeom prst="rect">
                      <a:avLst/>
                    </a:prstGeom>
                    <a:ln w="12700">
                      <a:solidFill>
                        <a:srgbClr val="000000"/>
                      </a:solidFill>
                    </a:ln>
                  </pic:spPr>
                </pic:pic>
              </a:graphicData>
            </a:graphic>
          </wp:inline>
        </w:drawing>
      </w:r>
    </w:p>
    <w:p>
      <w:pPr>
        <w:pStyle w:val="Normal"/>
        <w:jc w:val="center"/>
        <w:rPr>
          <w:b/>
          <w:b/>
          <w:sz w:val="20"/>
          <w:szCs w:val="20"/>
        </w:rPr>
      </w:pPr>
      <w:r>
        <w:rPr>
          <w:b/>
          <w:sz w:val="20"/>
          <w:szCs w:val="20"/>
        </w:rPr>
      </w:r>
    </w:p>
    <w:p>
      <w:pPr>
        <w:pStyle w:val="Style19"/>
        <w:spacing w:before="0" w:after="283"/>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Затем языческий жрец совершает странный ритуал по отношению к "главному христианину планеты" Вселенскому Патриарху Варфоломею.</w:t>
      </w:r>
    </w:p>
    <w:p>
      <w:pPr>
        <w:pStyle w:val="Normal"/>
        <w:jc w:val="center"/>
        <w:rPr>
          <w:b/>
          <w:b/>
          <w:sz w:val="20"/>
          <w:szCs w:val="20"/>
        </w:rPr>
      </w:pPr>
      <w:r>
        <w:rPr/>
        <w:drawing>
          <wp:inline distT="0" distB="0" distL="0" distR="0">
            <wp:extent cx="2680335" cy="2012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link="rId20"/>
                    <a:stretch>
                      <a:fillRect/>
                    </a:stretch>
                  </pic:blipFill>
                  <pic:spPr bwMode="auto">
                    <a:xfrm>
                      <a:off x="0" y="0"/>
                      <a:ext cx="2680335" cy="2012950"/>
                    </a:xfrm>
                    <a:prstGeom prst="rect">
                      <a:avLst/>
                    </a:prstGeom>
                    <a:ln w="12700">
                      <a:solidFill>
                        <a:srgbClr val="000000"/>
                      </a:solidFill>
                    </a:ln>
                  </pic:spPr>
                </pic:pic>
              </a:graphicData>
            </a:graphic>
          </wp:inline>
        </w:drawing>
      </w:r>
    </w:p>
    <w:p>
      <w:pPr>
        <w:pStyle w:val="Normal"/>
        <w:jc w:val="center"/>
        <w:rPr>
          <w:b/>
          <w:b/>
          <w:sz w:val="20"/>
          <w:szCs w:val="20"/>
        </w:rPr>
      </w:pPr>
      <w:r>
        <w:rPr>
          <w:b/>
          <w:sz w:val="20"/>
          <w:szCs w:val="20"/>
        </w:rPr>
      </w:r>
    </w:p>
    <w:p>
      <w:pPr>
        <w:pStyle w:val="Normal"/>
        <w:jc w:val="center"/>
        <w:rPr>
          <w:b/>
          <w:b/>
          <w:color w:val="000000"/>
          <w:sz w:val="28"/>
          <w:szCs w:val="28"/>
        </w:rPr>
      </w:pPr>
      <w:r>
        <w:rPr>
          <w:b/>
          <w:color w:val="000000"/>
          <w:sz w:val="28"/>
          <w:szCs w:val="28"/>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rPr>
          <w:b/>
          <w:b/>
          <w:i/>
          <w:i/>
          <w:color w:val="000000"/>
          <w:sz w:val="20"/>
          <w:szCs w:val="20"/>
        </w:rPr>
      </w:pPr>
      <w:r>
        <w:rPr>
          <w:b/>
          <w:i/>
          <w:color w:val="000000"/>
          <w:sz w:val="20"/>
          <w:szCs w:val="20"/>
        </w:rPr>
      </w:r>
    </w:p>
    <w:p>
      <w:pPr>
        <w:pStyle w:val="Normal"/>
        <w:jc w:val="center"/>
        <w:rPr>
          <w:b/>
          <w:b/>
          <w:color w:val="800000"/>
        </w:rPr>
      </w:pP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p>
    <w:p>
      <w:pPr>
        <w:pStyle w:val="Normal"/>
        <w:rPr>
          <w:b/>
          <w:b/>
          <w:color w:val="800000"/>
        </w:rPr>
      </w:pPr>
      <w:r>
        <w:rPr>
          <w:b/>
          <w:color w:val="800000"/>
        </w:rPr>
        <w:t>СОВРЕМЕННОЕ СТАРООБРЯДЧЕСТВО:</w:t>
      </w:r>
    </w:p>
    <w:p>
      <w:pPr>
        <w:pStyle w:val="Normal"/>
        <w:rPr>
          <w:b/>
          <w:b/>
          <w:color w:val="800000"/>
          <w:lang w:val="en-US"/>
        </w:rPr>
      </w:pPr>
      <w:r>
        <w:rPr>
          <w:b/>
          <w:color w:val="800000"/>
          <w:lang w:val="en-US"/>
        </w:rPr>
      </w:r>
    </w:p>
    <w:tbl>
      <w:tblPr>
        <w:tblW w:w="9546" w:type="dxa"/>
        <w:jc w:val="left"/>
        <w:tblInd w:w="0" w:type="dxa"/>
        <w:tblLayout w:type="fixed"/>
        <w:tblCellMar>
          <w:top w:w="75" w:type="dxa"/>
          <w:left w:w="75" w:type="dxa"/>
          <w:bottom w:w="75" w:type="dxa"/>
          <w:right w:w="75" w:type="dxa"/>
        </w:tblCellMar>
      </w:tblPr>
      <w:tblGrid>
        <w:gridCol w:w="9546"/>
      </w:tblGrid>
      <w:tr>
        <w:trPr/>
        <w:tc>
          <w:tcPr>
            <w:tcW w:w="9546" w:type="dxa"/>
            <w:tcBorders/>
            <w:vAlign w:val="center"/>
          </w:tcPr>
          <w:p>
            <w:pPr>
              <w:pStyle w:val="Style19"/>
              <w:jc w:val="center"/>
              <w:rPr/>
            </w:pPr>
            <w:r>
              <w:rPr>
                <w:b/>
                <w:i/>
              </w:rPr>
              <w:t>В.А. Липинская.</w:t>
            </w:r>
            <w:r>
              <w:rPr>
                <w:b/>
              </w:rPr>
              <w:t xml:space="preserve"> </w:t>
            </w:r>
            <w:r>
              <w:rPr>
                <w:rFonts w:cs="Times New Roman" w:ascii="Times New Roman" w:hAnsi="Times New Roman"/>
                <w:b/>
                <w:bCs/>
                <w:sz w:val="24"/>
                <w:szCs w:val="24"/>
              </w:rPr>
              <w:t xml:space="preserve">Молельная одежда старообрядцев. </w:t>
            </w:r>
            <w:r>
              <w:rPr>
                <w:rFonts w:cs="Times New Roman" w:ascii="Times New Roman" w:hAnsi="Times New Roman"/>
                <w:b/>
                <w:bCs/>
                <w:i/>
                <w:sz w:val="24"/>
                <w:szCs w:val="24"/>
              </w:rPr>
              <w:t>Доклад на конференции "Липоване: история и культура русских старообрядцев".</w:t>
            </w:r>
            <w:r>
              <w:rPr>
                <w:rFonts w:cs="Times New Roman" w:ascii="Times New Roman" w:hAnsi="Times New Roman"/>
                <w:b/>
                <w:bCs/>
                <w:sz w:val="24"/>
                <w:szCs w:val="24"/>
              </w:rPr>
              <w:t xml:space="preserve"> </w:t>
            </w:r>
          </w:p>
          <w:p>
            <w:pPr>
              <w:pStyle w:val="Style22"/>
              <w:pBdr>
                <w:bottom w:val="single" w:sz="8" w:space="0" w:color="808080"/>
              </w:pBdr>
              <w:spacing w:before="0" w:after="28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46" w:type="dxa"/>
            <w:tcBorders/>
            <w:vAlign w:val="center"/>
          </w:tcPr>
          <w:p>
            <w:pPr>
              <w:pStyle w:val="Style19"/>
              <w:spacing w:before="0" w:after="283"/>
              <w:rPr/>
            </w:pPr>
            <w:r>
              <w:rPr/>
              <w:t>До реформы XVII в. русская церковь была едина по вере. Реформа, направленная, как указывалось, на исправление накопившихся ошибок, одновременно сближала русскую церковь с греческой, но не X - XVII вв. После реформы были введены изменения в богослужебные книги, в проведение службы, а священству предлагались облачения по новым греческим образцам.</w:t>
            </w:r>
          </w:p>
          <w:p>
            <w:pPr>
              <w:pStyle w:val="Style19"/>
              <w:spacing w:before="0" w:after="283"/>
              <w:rPr/>
            </w:pPr>
            <w:r>
              <w:rPr/>
              <w:t>В отношении паствы никаких специальных указаний не давалось, она должна была лишь следовать новым правилам.</w:t>
            </w:r>
          </w:p>
          <w:p>
            <w:pPr>
              <w:pStyle w:val="Style19"/>
              <w:spacing w:before="0" w:after="283"/>
              <w:rPr/>
            </w:pPr>
            <w:r>
              <w:rPr/>
              <w:t>Правила относительно внешнего вида прихожан оставались неизменными с апостольских времен, но они касались только покровов головы. Это не удивительно. Люди при обращении в первую очередь видят лицо и голову, в большой толпе видны именно головы, соответственно в молящейся массе людей важнее всего установить общие правила для оформления головы, что будет указывать на собрание коллектива единомышленников.</w:t>
            </w:r>
          </w:p>
          <w:p>
            <w:pPr>
              <w:pStyle w:val="Style19"/>
              <w:spacing w:before="0" w:after="283"/>
              <w:rPr/>
            </w:pPr>
            <w:r>
              <w:rPr/>
              <w:t xml:space="preserve">В православной традиции женщинам полагалось сохранять естественную длину волос. Об этом говорил апостол Павел в </w:t>
            </w:r>
            <w:r>
              <w:rPr>
                <w:i/>
              </w:rPr>
              <w:t>"Послании в коринфянам": "Не сама ли природа учит вас, что если муж растит волосы, то это бесчестье для него, но если жена растит волосы, для нее это честь, так как волосы даны ей вместо покрывала?"</w:t>
            </w:r>
            <w:r>
              <w:rPr/>
              <w:t xml:space="preserve"> (1 Кор. 11.16) (1).</w:t>
            </w:r>
          </w:p>
          <w:p>
            <w:pPr>
              <w:pStyle w:val="Style19"/>
              <w:spacing w:before="0" w:after="283"/>
              <w:rPr/>
            </w:pPr>
            <w:r>
              <w:rPr/>
              <w:t>В соответствии с учением церкви русские мужчины подстригали волосы довольно коротко, а женщины отращивали косы. В древности у многих народов, особенно на востоке, требовалось, чтобы женщины закрывали волосы, а также иногда и лицо, что укрывало их от взглядов посторонних. Это правило диктовалось представлениями о плотской греховности и было воспринято в христианстве. При этом церковь направляла помыслы людей к высокодуховным запросам. "</w:t>
            </w:r>
            <w:r>
              <w:rPr>
                <w:i/>
              </w:rPr>
              <w:t>Хочу также, чтобы вы знали,</w:t>
            </w:r>
            <w:r>
              <w:rPr/>
              <w:t xml:space="preserve"> - указывал апостол, - </w:t>
            </w:r>
            <w:r>
              <w:rPr>
                <w:i/>
              </w:rPr>
              <w:t xml:space="preserve">что всякому мужу глава Христос, жене глава - муж, а Христу глава - Бог" </w:t>
            </w:r>
            <w:r>
              <w:rPr/>
              <w:t xml:space="preserve">(1 Кор. 11.3), и далее ".. </w:t>
            </w:r>
            <w:r>
              <w:rPr>
                <w:i/>
              </w:rPr>
              <w:t xml:space="preserve">муж есть образ и слава Божия; а жена есть слава мужа" </w:t>
            </w:r>
            <w:r>
              <w:rPr/>
              <w:t xml:space="preserve">(1 Кор. 11.7). А также: </w:t>
            </w:r>
            <w:r>
              <w:rPr>
                <w:i/>
              </w:rPr>
              <w:t>"Всякий муж, молящийся или пророчествующий с покрытой головой, постыжает свою голову. И всякая жена, молящаяся или пророчествующая с открытой головою, постыжает свою голову, ибо что то же как если бы она была обритая... И так, муж не должен покрывать голову, потому, что он есть образ и слава Божия; а жена есть слава мужа</w:t>
            </w:r>
            <w:r>
              <w:rPr/>
              <w:t>" (1 Кор. 11. 5, 5, 8).</w:t>
            </w:r>
          </w:p>
          <w:p>
            <w:pPr>
              <w:pStyle w:val="Style19"/>
              <w:spacing w:before="0" w:after="283"/>
              <w:rPr/>
            </w:pPr>
            <w:r>
              <w:rPr/>
              <w:t>Поучения апостола указывали правила покрывания головы для замужних женщин. В русской традиции девушки ходили с открытой головой. Волосы поддерживали ленты или венки из живых цветов. Голову обвивали лентами или полосками ткани, оставляя верх открытым. Женщины напротив, должны были укрывать волосы. Для этого служили полотенчатые убрусы и платки, различные шапочки и чепчики, а также яркие красивые, собиравшиеся из нескольких частей праздничные головные уборы - сорока-кичка и кокошник. Церковь принимала народные традиции, как в покровах головы, так и в отношении платья, К посещению церкви предъявлялось одно требование - соблюдение чистоты. Для этого после принятия христианства при первых монастырях строили общедоступные бани, чтобы приходящие на богомолье принимали очищение души также и в чистоте телесной (2).</w:t>
            </w:r>
          </w:p>
          <w:p>
            <w:pPr>
              <w:pStyle w:val="Style19"/>
              <w:spacing w:before="0" w:after="283"/>
              <w:rPr/>
            </w:pPr>
            <w:r>
              <w:rPr/>
              <w:t xml:space="preserve">Реформы XVII-XVIII в. резко изменили установившиеся отношения. Проведение службы по новым правилам, замена двуперстного крестного знамения на трехперстное, уничтожение старопечатных книг не приняли часть священства и немалая часть паствы. Церковь и правительство начали преследовать неповиновавшихся. Тех, кто уклонялся от новой службы, наказывали и ссылали в отдаленные местности. Те, кто не хотел подвергаться репрессиям, бежали на окраины государства и за рубеж. Церковь и правительство стремились сломить сопротивление приверженцев старой веры, получивших название </w:t>
            </w:r>
            <w:r>
              <w:rPr>
                <w:i/>
              </w:rPr>
              <w:t>старообрядцы</w:t>
            </w:r>
            <w:r>
              <w:rPr/>
              <w:t>, искали способы возродить традиционную трехчастную старообрядческую иерархию.</w:t>
            </w:r>
          </w:p>
          <w:p>
            <w:pPr>
              <w:pStyle w:val="Style19"/>
              <w:spacing w:before="0" w:after="283"/>
              <w:rPr/>
            </w:pPr>
            <w:r>
              <w:rPr/>
              <w:t>В XVIII в. правительство проводило реформы, направленные на сближение со странами Западной Европы. При этом был задействован такой важный элемент культуры, как одежда, глубоко связанная с самосознанием народа. Специальные указы Петра I относительно костюмов имели целью визуально выделить высшее сословие и чиновничество как представителей государственного аппарата. Одновременно с принудительным навязыванием "немецкого платья" проводилось изменение внешнего облика путем лишения мужчин бороды и усов. На одном из придворных приемов царь сам начал резать бороды боярам, а в 1701 г. появилось общее запрещение носить бороды (3). Затем следуют указы 1705, 1714 г., подтверждающие распоряжение о "бритии усов и бород всякого чина людям". От них не отказывались и преемники престола, так в 1743 г. было подтверждено приказом Елизаветы "бороды и усы брить..." (4)</w:t>
            </w:r>
          </w:p>
          <w:p>
            <w:pPr>
              <w:pStyle w:val="Style19"/>
              <w:spacing w:before="0" w:after="283"/>
              <w:rPr/>
            </w:pPr>
            <w:r>
              <w:rPr/>
              <w:t xml:space="preserve">В отношении внешнего облика подданных правительство Петра I особые требования предъявляло к старообрядцам. Для их полной ликвидации "как врагов царя и государства" были задействованы различные средства как полицейско-административные, так экономические и религиозно-церковные. Прежде всего, священники на местах обязаны были выявлять раскольников. Для опознания тайно укрывшихся недостаточно было одного фискального сыска, требовались внешние показатели. В качестве таковых были выбраны старинные одежды. Они, к тому же, должны были подчеркнуть древность воззрений староверов. Указы предписывали раскольникам носить "платье самое старинное, с долгим ожерельем и с нашивками на грудях... шапку высокую с прорехами и петлями..., носить козыри красного сукна, для чего платье им красным цветом не носить". Верхним платьем мужчин были названы однорядка и сермяжный </w:t>
            </w:r>
            <w:r>
              <w:rPr>
                <w:i/>
              </w:rPr>
              <w:t>зипун,</w:t>
            </w:r>
            <w:r>
              <w:rPr/>
              <w:t xml:space="preserve"> женщин - старинные </w:t>
            </w:r>
            <w:r>
              <w:rPr>
                <w:i/>
              </w:rPr>
              <w:t>опашни</w:t>
            </w:r>
            <w:r>
              <w:rPr/>
              <w:t>.</w:t>
            </w:r>
          </w:p>
          <w:p>
            <w:pPr>
              <w:pStyle w:val="Style19"/>
              <w:spacing w:before="0" w:after="283"/>
              <w:rPr/>
            </w:pPr>
            <w:r>
              <w:rPr/>
              <w:t>"Образцовое платье", предназначенное для ношения старообрядцами, было выставлено в Приказе церковных дел. Указанную одежду должны были носить мужчины и женщины как летом, так и зимой, а в противном случае с них взимался штраф. Начавшееся массовое бегство старообрядцев вынудило правительство пойти на значительные уступки, разрешив в 1716 г. жить открыто "объявив себя", но зарегистрироваться ("записные раскольники") и выплачивать двойной размер подушного оклада ("двоеданы"). Это не освобождало от "раскольничьего платья, чтобы они по тому во всех местах явны были, и они под таким предлогом нигде укрыться и от платежа положенных с них денег минуть никак не могли" (5).</w:t>
            </w:r>
          </w:p>
          <w:p>
            <w:pPr>
              <w:pStyle w:val="Style19"/>
              <w:spacing w:before="0" w:after="283"/>
              <w:rPr/>
            </w:pPr>
            <w:r>
              <w:rPr/>
              <w:t xml:space="preserve">Особенно болезненным для старообрядцев был запрет иметь бороды, так как их отсутствие нарушало данный Богом образ, грехом считались не только бритье, но даже стрижка усов и бороды. Такие указания шли от отцов церкви. Они принадлежали Максиму Греку, Стоглавому Собору, вошли в "Кормчую книгу". Боязнь греха и стыд вызывали отчаянное сопротивление, толкали людей на самосожжение в срубах "за небрадобритие". В качестве уступки крестьянам разрешалось в своих селениях оставаться с бородами, но при появлении в городе они обязаны были уплачивать штраф. Также при обращении по делам в присутственных местах в неуказанном виде, у них не принимали прошения. При этом в 1722 г. было повелено свыше </w:t>
            </w:r>
            <w:r>
              <w:rPr>
                <w:i/>
              </w:rPr>
              <w:t xml:space="preserve">"...чтобы фискалы непременно смотрели, кто бороды носит и не указное платье, и чтобы под видом бритья не подстригали бород, понеж стриженую бороду за целую считать надлежит" </w:t>
            </w:r>
            <w:r>
              <w:rPr/>
              <w:t>(6).</w:t>
            </w:r>
          </w:p>
          <w:p>
            <w:pPr>
              <w:pStyle w:val="Style19"/>
              <w:spacing w:before="0" w:after="283"/>
              <w:rPr/>
            </w:pPr>
            <w:r>
              <w:rPr/>
              <w:t xml:space="preserve">В 1751 г. появилось новое унизительное распоряжение - нашивать на верхнее платье медную бляху с надписью: </w:t>
            </w:r>
            <w:r>
              <w:rPr>
                <w:i/>
              </w:rPr>
              <w:t>"борода - лишняя тягота, с бороды пошлина взята</w:t>
            </w:r>
            <w:r>
              <w:rPr/>
              <w:t xml:space="preserve">" (7). Бляхи велено было ежегодно переменять, </w:t>
            </w:r>
            <w:r>
              <w:rPr>
                <w:i/>
              </w:rPr>
              <w:t>"дабы знать было можно платил тот год он с бороды или нет".</w:t>
            </w:r>
            <w:r>
              <w:rPr/>
              <w:t xml:space="preserve"> Уклоняющимся следовало суровое наказание: бить кнутом, или рвать ноздри. И даже это последнее средство приводилось в исполнение.</w:t>
            </w:r>
          </w:p>
          <w:p>
            <w:pPr>
              <w:pStyle w:val="Style19"/>
              <w:spacing w:before="0" w:after="283"/>
              <w:rPr/>
            </w:pPr>
            <w:r>
              <w:rPr/>
              <w:t>Так, в Нижнем Новгороде в 1721 г. выявили 10 человек, которым, по сведениям Тайной канцелярии, было "</w:t>
            </w:r>
            <w:r>
              <w:rPr>
                <w:i/>
              </w:rPr>
              <w:t>наказание учинено, и ноздри выняты за то, что они жили потаенно в расколе и от оклада укрывались</w:t>
            </w:r>
            <w:r>
              <w:rPr/>
              <w:t>" (8). Подобные жестокие меры заставляли последователей дониконианской церкви следовать требованиям чиновников и церковников, по крайней мере в центральной части страны, и укрываться от них на окраинах. В XVIII в. отношение к староверам смягчилось, но только в начале XX в. равноправие было утверждено законом о веротерпимости (9). Однако и далее в течение XX в. противостояние двух ветвей православия продолжало сохраняться, что находило отражение в различных сторонах быта, в том числе и в одежде.</w:t>
            </w:r>
          </w:p>
          <w:p>
            <w:pPr>
              <w:pStyle w:val="Style19"/>
              <w:spacing w:before="0" w:after="283"/>
              <w:rPr/>
            </w:pPr>
            <w:r>
              <w:rPr/>
              <w:t xml:space="preserve">Трудности, выпавшие на долю старообрядчества, усугублялись отсутствием единства в их среде. Церковная реформа XVII в. вызвала не только протест части граждан против новообрядческой церкви и правительства, она породили разногласия и в среде противников преобразований. Наиболее существенным был вопрос об отношении к священству. В его решении старообрядцы разделились на </w:t>
            </w:r>
            <w:r>
              <w:rPr>
                <w:i/>
              </w:rPr>
              <w:t>поповцев</w:t>
            </w:r>
            <w:r>
              <w:rPr/>
              <w:t xml:space="preserve">, считавших необходимым институт священства, и на </w:t>
            </w:r>
            <w:r>
              <w:rPr>
                <w:i/>
              </w:rPr>
              <w:t>беспоповце</w:t>
            </w:r>
            <w:r>
              <w:rPr/>
              <w:t>в, после реформы Никона не признававших права священников любого ставления. Разногласия духовного плана со временем отразились в одежде священнослужителей, лиц, выполняющих эти обязанности и прихожан.</w:t>
            </w:r>
          </w:p>
          <w:p>
            <w:pPr>
              <w:pStyle w:val="Style19"/>
              <w:spacing w:before="0" w:after="283"/>
              <w:rPr/>
            </w:pPr>
            <w:r>
              <w:rPr/>
              <w:t>У старообрядцев первоначально проводили богослужения и выполняли требы действующие священнослужители, не признавшие реформ. В дальнейшем их сменили служители сана, порвавшие, по каким-либо причинам, с ортодоксальной церковью, так называемые беглые попы. В лагере половцев их последователи и прихожане составили согласие беглопоповцев. Спустя почти 200 лет зарубежным старообрядцам удалось восстановить трехчастную иерархию священства. По месту события это согласие получило название белокриницкое или австрийское. Оно стало быстро распространяться в России.</w:t>
            </w:r>
          </w:p>
          <w:p>
            <w:pPr>
              <w:pStyle w:val="Style19"/>
              <w:spacing w:before="0" w:after="283"/>
              <w:rPr/>
            </w:pPr>
            <w:r>
              <w:rPr/>
              <w:t xml:space="preserve">В русской церкви до середины XVII в. духовенство носило длинные одеяния - </w:t>
            </w:r>
            <w:r>
              <w:rPr>
                <w:i/>
              </w:rPr>
              <w:t>однорядку</w:t>
            </w:r>
            <w:r>
              <w:rPr/>
              <w:t xml:space="preserve"> особого покроя из сукна и бархата зеленого, фиолетового и малинового цветов. Она имела прямой покрой с разрезом спереди и с рядом пуговиц, могла ушиваться в талии. Ворот отделывался бархатом или мехом (10). В ходе церковной реформы было предложено священникам принять новые облачения греческой церкви, которые в дальнейшем и закрепились. Беглопоповское священство могло использовать облачения различного образца.</w:t>
            </w:r>
          </w:p>
          <w:p>
            <w:pPr>
              <w:pStyle w:val="Style19"/>
              <w:spacing w:before="0" w:after="283"/>
              <w:rPr/>
            </w:pPr>
            <w:r>
              <w:rPr/>
              <w:t>Одежда прихожан старообрядцев отличалась не только от костюмов патриарших православных, но и у представителей различных течений старообрядчества. Петр I, как известно, был объявлен за свои деяния антихристом, а потому нововведения правительства также расценивались как "нечистые". По отношению к правительству старообрядчество разделилось на "</w:t>
            </w:r>
            <w:r>
              <w:rPr>
                <w:i/>
              </w:rPr>
              <w:t>приемлющих моление за царя</w:t>
            </w:r>
            <w:r>
              <w:rPr/>
              <w:t>" и "</w:t>
            </w:r>
            <w:r>
              <w:rPr>
                <w:i/>
              </w:rPr>
              <w:t xml:space="preserve">неприемлющих моление за царя". </w:t>
            </w:r>
            <w:r>
              <w:rPr/>
              <w:t>В одежде это проявлялось в различной степени жесткости при выборе допускаемых предметов костюма, в особенности надеваемых для молебствий.</w:t>
            </w:r>
          </w:p>
          <w:p>
            <w:pPr>
              <w:pStyle w:val="Style19"/>
              <w:spacing w:before="0" w:after="283"/>
              <w:rPr/>
            </w:pPr>
            <w:r>
              <w:rPr/>
              <w:t>Поповские согласия оформились за рубежом, где православные могли свободно исповедовать веру, иметь свои церкви и священство. Приверженцы этих церквей уходили из России, унося традиционную одежду предписанных им старинных образцов и, следуя примеру духовных наставников, сохраняли ее. Однако, уйдя из отечества, они обрели свободу от синодальных ограничений и, адаптируясь в новых условиях, были вынуждены воспринимать ту одежду, которую носили жители за западными границами страны. Вследствие этого могло произойти разделение гардероба на повседневный и моленный - то есть традиционный.</w:t>
            </w:r>
          </w:p>
          <w:p>
            <w:pPr>
              <w:pStyle w:val="Style19"/>
              <w:spacing w:before="0" w:after="283"/>
              <w:rPr/>
            </w:pPr>
            <w:r>
              <w:rPr/>
              <w:t>К настоящему времени имеются немало работ, в которых сообщается об одежде старообрядцев. Однако целенаправленного изучения моленной одежды не проводилось, тем более ее сравнительного рассмотрения по вероисповедальным течениям. Ввиду этого мы не сможем представить детально полной картины. Тем не менее, постараемся охарактеризовать костюмы более крупных групп, определить общие черты, выявить мотивы выделения моленного комплекса.</w:t>
            </w:r>
          </w:p>
          <w:p>
            <w:pPr>
              <w:pStyle w:val="Style19"/>
              <w:spacing w:before="0" w:after="283"/>
              <w:rPr/>
            </w:pPr>
            <w:r>
              <w:rPr/>
              <w:t>Отказавшись признать церковные реформы, старообрядцы утратили патриаршее руководство, но сохранили соборность. На соборах принимались руководящие решения, в том числе касавшиеся костюмов. Одежда определялась также постановлениями общины, их указания закреплялись в быту семей, поддерживались традицией. Уже в XVIII в. в установлениях ветковцев предписывалось: отлучение от церкви для "носящих немецкое платье и прочая нравы поганых внимающих... донежа исправятся" (11). То же подтверждалось уставом одной из общин, зарегистрированных в нач. XX в.: "</w:t>
            </w:r>
            <w:r>
              <w:rPr>
                <w:i/>
              </w:rPr>
              <w:t>При богослужении в молитвенном храме члены общины должны иметь на себе одежду длинную, в немецком платье быть при богослужении запрещается, женщины в шляпках и шапках не должны быть допускаемы в храм</w:t>
            </w:r>
            <w:r>
              <w:rPr/>
              <w:t>" (12). Иными словами, в качестве моленной одежды признавалась только народная, традиционная. Этой основной установки придерживались в общинах в соответствии с конкретными местными традициями.</w:t>
            </w:r>
          </w:p>
          <w:p>
            <w:pPr>
              <w:pStyle w:val="Style19"/>
              <w:spacing w:before="0" w:after="283"/>
              <w:rPr/>
            </w:pPr>
            <w:r>
              <w:rPr/>
              <w:t>Разбор особенностей костюмов по согласиям целесообразно начать с зарубежных поповцев Подунавья. В этой местности оформились церкви беглопоповцев, как самой древней ветви старообрядчества, и белокриницкого согласия, как новой митрополии. Особое внимание заслуживает женская одежда, традиционность которой сохраняется лучше, чем в мужской, но в тоже время, активнее развивается вариативность и включаются новые элементы.</w:t>
            </w:r>
          </w:p>
          <w:p>
            <w:pPr>
              <w:pStyle w:val="Style19"/>
              <w:spacing w:before="0" w:after="283"/>
              <w:rPr/>
            </w:pPr>
            <w:r>
              <w:rPr/>
              <w:t>В Подунавье русские мигранты составили этноконфессиональную группу, получившую наименование липоване. Поповцы и беглопоповцы проживали рядом, нередко в одних и тех же селах. Однако у них сложились разные комплексы моленной одежды (13).</w:t>
            </w:r>
          </w:p>
          <w:p>
            <w:pPr>
              <w:pStyle w:val="Style19"/>
              <w:spacing w:before="0" w:after="283"/>
              <w:rPr/>
            </w:pPr>
            <w:r>
              <w:rPr/>
              <w:t xml:space="preserve">Имеется два ранних описания верхнего платья липован, оставленные местными наблюдателями. Австрийский натуралист Б. Гаке в XVIII в. посетил русские селения в Буковине. Он сообщал, что женщины носят </w:t>
            </w:r>
            <w:r>
              <w:rPr>
                <w:i/>
              </w:rPr>
              <w:t>"рубашку, вышитую разноцветными шерстяными нитками по всей длине и вокруг шеи. Поверх этого носят длинное платье из тонкой шерсти, застегнутое сверху донизу на мелкие пуговицы</w:t>
            </w:r>
            <w:r>
              <w:rPr/>
              <w:t xml:space="preserve">" (14). Это описание указывает на наличие у липован </w:t>
            </w:r>
            <w:r>
              <w:rPr>
                <w:b/>
                <w:i/>
              </w:rPr>
              <w:t>косоклинного распашного сарафана</w:t>
            </w:r>
            <w:r>
              <w:rPr/>
              <w:t xml:space="preserve">. Так называли аналогичную одежду в северорусских губерниях, а в южнорусских губерниях она была известна под наименованием </w:t>
            </w:r>
            <w:r>
              <w:rPr>
                <w:i/>
              </w:rPr>
              <w:t>шубка</w:t>
            </w:r>
            <w:r>
              <w:rPr/>
              <w:t>.</w:t>
            </w:r>
          </w:p>
          <w:p>
            <w:pPr>
              <w:pStyle w:val="Style19"/>
              <w:spacing w:before="0" w:after="283"/>
              <w:rPr/>
            </w:pPr>
            <w:r>
              <w:rPr/>
              <w:t xml:space="preserve">Следующее свидетельство о быте русских Придунавья поступило в XIX в. от румынского наблюдателя Д. Дана. Он назвал одежду липованок верхними юбками. </w:t>
            </w:r>
            <w:r>
              <w:rPr>
                <w:i/>
              </w:rPr>
              <w:t>"Они</w:t>
            </w:r>
            <w:r>
              <w:rPr/>
              <w:t xml:space="preserve">, - писал он - </w:t>
            </w:r>
            <w:r>
              <w:rPr>
                <w:i/>
              </w:rPr>
              <w:t>высоко удерживаются с помощью шлеек, а под грудью перевязываются лентой или опояской. Спереди женщины и девушки носят цветные фартуки, которые снимают, идя в церковь</w:t>
            </w:r>
            <w:r>
              <w:rPr/>
              <w:t>" (15). Высокие юбки - это сарафанный вариант, но намека на его покрой в этом сообщении не содержится. Приведенная цитата имеет для нашей темы иное и существенное значение: в ней обозначено отличие моленного костюма от бытового.</w:t>
            </w:r>
          </w:p>
          <w:p>
            <w:pPr>
              <w:pStyle w:val="Style19"/>
              <w:spacing w:before="0" w:after="283"/>
              <w:rPr/>
            </w:pPr>
            <w:r>
              <w:rPr/>
              <w:t>В XX в. женщины в Подунавье имели еще другой комплект моленной одежды, состоящий из юбки и кофты, так называемая парочка. В России такой костюм в начале XIX в. вошел в быт горожан, а затем проник и в сельскую местность. Он стал особенно популярен в казачьих селениях Дона и Кубани, а затем закрепился как традиционная одежда казачек по всей стране.</w:t>
            </w:r>
          </w:p>
          <w:p>
            <w:pPr>
              <w:pStyle w:val="Style19"/>
              <w:spacing w:before="0" w:after="283"/>
              <w:rPr/>
            </w:pPr>
            <w:r>
              <w:rPr/>
              <w:t>Как нам удалось выяснить, в Подунавье комплекс моленной одежды с сарафаном сохраняют до настоящего времени приверженцы беглопоповского согласия, а сторонники белокриницкой иерархии носят костюмы-парочки (16).</w:t>
            </w:r>
          </w:p>
          <w:p>
            <w:pPr>
              <w:pStyle w:val="Style19"/>
              <w:spacing w:before="0" w:after="283"/>
              <w:rPr/>
            </w:pPr>
            <w:r>
              <w:rPr/>
              <w:t>Следует отметить, что белокриницкое согласие стало привлекать все более последователей. Одновременно наблюдалось вытеснение сарафанного комплекса костюмом, состоящим из юбки и кофты. К концу XX в. костюм парочка получал все большее сходство с городской одеждой. Молодежь воспринимала изменение фасонов в соответствии с веянием моды, но неизменно сохранялись длина юбки и рукавов. Женщины среднего и старшего возрастов шили кофту прямого покроя, а юбку -раскошенного. Кофту по традиции декорировали на полочках кружевом или лентами, по нижнему краю - тремя нашивными полосками отделки, а юбку украшали по подолу также нашивными полосками. Этот обычай сохраняется и в настоящее время.</w:t>
            </w:r>
          </w:p>
          <w:p>
            <w:pPr>
              <w:pStyle w:val="Style19"/>
              <w:spacing w:before="0" w:after="283"/>
              <w:rPr/>
            </w:pPr>
            <w:r>
              <w:rPr/>
              <w:t xml:space="preserve">При посещении церкви женщины обязательно надевают головной убор, одинаковый для поповцев и беспоповцев. Он включает </w:t>
            </w:r>
            <w:r>
              <w:rPr>
                <w:b/>
                <w:i/>
              </w:rPr>
              <w:t>кичку,</w:t>
            </w:r>
            <w:r>
              <w:rPr/>
              <w:t xml:space="preserve"> носившуюся на Руси с глубокой древности, и </w:t>
            </w:r>
            <w:r>
              <w:rPr>
                <w:b/>
                <w:i/>
              </w:rPr>
              <w:t>платок,</w:t>
            </w:r>
            <w:r>
              <w:rPr/>
              <w:t xml:space="preserve"> который завязывают или закалывают под подбородком. Эти традиционные покровы у зарубежных русских пополнил новый предмет - </w:t>
            </w:r>
            <w:r>
              <w:rPr>
                <w:b/>
                <w:i/>
              </w:rPr>
              <w:t>косяк</w:t>
            </w:r>
            <w:r>
              <w:rPr/>
              <w:t>, который одевают впервые при венчании. Косяк представляет собой особого рода косынку, сшитую из светлых тканей с тремя кисточками по углам, что придает ему как бы легкость, воздушность. Косяк не повязывают, его накладывают на кичку, укрепляя на голове завязками или заколками так, чтобы три конца свешивались по спине на одном уровне. Косяк не виден из-под платка, он не имеет ни визуальной, ни функциональной значимости, он выполняет роль знака группы, отражая духовность старообрядчества, их приверженность церкви, веру в триединство Святой Троицы (17).</w:t>
            </w:r>
          </w:p>
          <w:p>
            <w:pPr>
              <w:pStyle w:val="Style19"/>
              <w:spacing w:before="0" w:after="283"/>
              <w:rPr/>
            </w:pPr>
            <w:r>
              <w:rPr/>
              <w:t xml:space="preserve">Значительно меньше традиционализма сохранили мужчины. Борода и усы в XX в. перестали считаться обязательными. В повседневном быту пользуются современным городским костюмом, но при посещении храма обязательно наличие </w:t>
            </w:r>
            <w:r>
              <w:rPr>
                <w:b/>
                <w:i/>
              </w:rPr>
              <w:t>рубахи навыпуск</w:t>
            </w:r>
            <w:r>
              <w:rPr/>
              <w:t xml:space="preserve"> и плетеной </w:t>
            </w:r>
            <w:r>
              <w:rPr>
                <w:b/>
                <w:i/>
              </w:rPr>
              <w:t>опояски</w:t>
            </w:r>
            <w:r>
              <w:rPr/>
              <w:t xml:space="preserve">. Верхняя одежда традиционного покроя практически вышла из употребления и сохраняется скорее как памятные семейные вещи. Верхнее платье называлось </w:t>
            </w:r>
            <w:r>
              <w:rPr>
                <w:i/>
              </w:rPr>
              <w:t>бекеша</w:t>
            </w:r>
            <w:r>
              <w:rPr/>
              <w:t>. Мы выяснили два варианта покроя: прямой под запах и приталенный с фалдами на спинке.</w:t>
            </w:r>
          </w:p>
          <w:p>
            <w:pPr>
              <w:pStyle w:val="Style19"/>
              <w:spacing w:before="0" w:after="283"/>
              <w:rPr/>
            </w:pPr>
            <w:r>
              <w:rPr/>
              <w:t>Рассмотренные материалы показывают, что группа русского народа, мигрировавшая за рубеж, сохраняла в качестве моленной традиционную одежду. На протяжении XVIII-XX в. она изменялась соответственно тем направлениям развития, которое имело место на основной территории России. В связи с вероисповедальными течениями у липован сложились два комплекса моленного костюма. Основанием для формирования двух вариантов моленной одежды являлись исторические условия миграции и наличие вероисповедальных различий. Тем не менее, осознавая себя единой группой, представляющей русский народ в Подунавье, липоване выделили некоторые общие элементы одежды, символизирующие их групповое единство и приверженность к старообрядчеству: головной убор у женщины и русская рубаха с опояской у мужчины, которые сохраняются до настоящего времени.</w:t>
            </w:r>
          </w:p>
          <w:p>
            <w:pPr>
              <w:pStyle w:val="Style19"/>
              <w:spacing w:before="0" w:after="283"/>
              <w:rPr/>
            </w:pPr>
            <w:r>
              <w:rPr/>
              <w:t xml:space="preserve">При обратном перемещении в Россию в XVIII-XIX в. липоване образовали зону компактного расселения на юго-западе страны (на территории современной Украины). По сообщениям населения в моленной одежде до начала XX в. бытовали комплексы и с сарафаном, и с юбкой в соответствии и обычаями мест выхода. Однако в течение XX в. в советском атеистическом государстве традиционные комплексы перестали воспроизводиться. В церковь начали ходить в повседневном платье, но без фартука. Лишь клирошане поддерживали церковные правила. В начале XXI в. появилась тенденция возрождения традиционного моленного костюма хотя бы для клирошан. Так, в с. Муравлевка Измаильского района традиционную одежду воссоздавали для клубной практики. </w:t>
            </w:r>
            <w:r>
              <w:rPr>
                <w:b/>
                <w:i/>
              </w:rPr>
              <w:t>Сарафаны с проймами</w:t>
            </w:r>
            <w:r>
              <w:rPr/>
              <w:t xml:space="preserve"> шили без центрального шва, с заниженной слегка присборенной спинкой (18). Это местный вариант позднего комбинированного кроя, его носят в комплекте с белой кофтой. Однако приглашенный священник и его супруга, приехавшие из Приуральского региона, не посчитали возможным использовать местный традиционный комплекс в церковной службе. Они предложили северорусский косоклинный сарафан, традиционный для Приуралья и рекомендуемый старообрядческой Преображенской церковью Москвы. Его надевают певчие на клиросе и покрывают голову белым большим платком, который закалывают защипкой под подбородком и "распускают" по спине.</w:t>
            </w:r>
          </w:p>
          <w:p>
            <w:pPr>
              <w:pStyle w:val="Style19"/>
              <w:spacing w:before="0" w:after="283"/>
              <w:rPr/>
            </w:pPr>
            <w:r>
              <w:rPr/>
              <w:t xml:space="preserve">К XXI в. у большинства липован удержал позиции моленной одежды для женщины только головной убор. Однако сакральная значимость его элементов забылась, и вещи получили бытовое осмысление. Так кичка стала некоторым предметом гордости, так как обозначает, что ее носит замужняя женщина. Кичка считается будничным одеянием, а в праздничные дни в церковь одевают </w:t>
            </w:r>
            <w:r>
              <w:rPr>
                <w:b/>
                <w:i/>
              </w:rPr>
              <w:t>сборник</w:t>
            </w:r>
            <w:r>
              <w:rPr/>
              <w:t>. Косяк заменили косынкой или платком, сложенным "на уголок". Поэтому современная молодежь, если и знает о нем, то называет "красивой косынкой". Его назначение определяют надобностью закрыть волосы надо лбом. Большой головной платок некоторые считают "покровом от горестей" (19). Полный комплект головного убора надевают только женщины весьма преклонного возраста, остальные - лишь укрывают волосы платком.</w:t>
            </w:r>
          </w:p>
          <w:p>
            <w:pPr>
              <w:pStyle w:val="Style19"/>
              <w:spacing w:before="0" w:after="283"/>
              <w:rPr/>
            </w:pPr>
            <w:r>
              <w:rPr/>
              <w:t>Мужчины утратили верхнюю одежду кафтанообразного покроя и пользуются современной городской. Их моленный комплекс составляет рубашка (желательно косоворотка) навыпуск поверх брюк и опояска или поясок.</w:t>
            </w:r>
          </w:p>
          <w:p>
            <w:pPr>
              <w:pStyle w:val="Style19"/>
              <w:spacing w:before="0" w:after="283"/>
              <w:rPr/>
            </w:pPr>
            <w:r>
              <w:rPr/>
              <w:t>Прихожане носят на моления лестовки, каждый имеет подручник, который обычно лежит в храме на лавке.</w:t>
            </w:r>
          </w:p>
          <w:p>
            <w:pPr>
              <w:pStyle w:val="Style19"/>
              <w:spacing w:before="0" w:after="283"/>
              <w:rPr/>
            </w:pPr>
            <w:r>
              <w:rPr/>
              <w:t>В середине XX в. (1947 г.) из Румынии вернулась в Россию большая группа старообрядцев, которых поселили в двух отдаленных местностях: в Астраханской области и в Краснодарском крае.</w:t>
            </w:r>
          </w:p>
          <w:p>
            <w:pPr>
              <w:pStyle w:val="Style19"/>
              <w:spacing w:before="0" w:after="283"/>
              <w:rPr/>
            </w:pPr>
            <w:r>
              <w:rPr/>
              <w:t>Однако по мере старения членов старообрядческих общин и постепенного ухода из жизни людей, знающих правила старообрядческого календаря, религиозное рвение ослабевало тем более, что подрастающее поколение переезжало жить в города. В XVIII в. на юг Западной Сибири была сослана большая партия беглецов за рубеж, вывезенная из Польши, из районов относящихся в настоящее время к украинско-белорусскому пограничью. Эта группа по своему формированию родственна липованам, проживающим в Румынии. В Сибири переселенцы, получившие местное наименование "поляки", оказались на приграничной территории в соседстве с казаками Колывано-Воскресенской оборонительной линии. Здесь так же, как в аналогичной ситуации в зарубежье, прибывшие на крестьянские работы беглопоповцы носили соответственную одежду: сарафанный комплекс - женщины, рубаху косоворотку и порты - мужчины. Казачки ходили в церковь в парочках, а казаки - в форменном платье и с саблями (20). Этнограф М. Швецова, член Русского географического общества, описавшая в начале XX в. некоторые стороны быта "поляков", отметила, что женщины носят сарафаны, в большинстве косоклинные, но начали появляться сарафаны прямополосые, сосборенные вверху. Однако, указала она, старухи таких сарафанов не носят и в молельну в них не ходят. На богослужении они покрывали голову платком, зашпиливающимся под подбородком, надевали и сарафаны темного цвета (21). Позднее в 1930 г. Н. Гринкова изучила на юге Алтая одежду группы, расселившейся в горную местность. Она нашла, что у них наблюдалось самостоятельное изменение кроя сарафанов от "русского" косоклинного с центральным швом спереди к прямому или "московскому" на сборках. Последний начинал быстро распространяться, и женщины опасались, что молодежь перережет косоклинные сарафаны на юбки. В качестве моленных женщины сохраняли особые сарафаны, чаще всего черного цвета. В покрое рубах М. Гринкова отметила наличие деталей, присущих южнорусской этнографической группе и белорусам (22).</w:t>
            </w:r>
          </w:p>
          <w:p>
            <w:pPr>
              <w:pStyle w:val="Style19"/>
              <w:spacing w:before="0" w:after="283"/>
              <w:rPr/>
            </w:pPr>
            <w:r>
              <w:rPr/>
              <w:t>В Европейской части страны моленная одежда ранее всего была описана в регионе Приуралья Д.К. Зелениным у староверов Усть-Ивановского поселка (23). В начале XX в. автор отметил бытование двух комплексов одежды: "мирской", в которую включалась и праздничная, а также - "моленной", которой придерживалось старшее поколение. Ее называли "</w:t>
            </w:r>
            <w:r>
              <w:rPr>
                <w:i/>
              </w:rPr>
              <w:t>русъкой</w:t>
            </w:r>
            <w:r>
              <w:rPr/>
              <w:t>". В церковь ходили в темном косоклинном сарафане с белой кофтой, на голове - платок. В качестве верхнего платья - кофта. Лучшая одежда представляла стандартный набор: рубаха-косоворотка поверх штанов и опояска. На всем пространстве расселения русских мужская одежда показывает неизменное единообразие по составу вещей и крайне мало различается в деталях.</w:t>
            </w:r>
          </w:p>
          <w:p>
            <w:pPr>
              <w:pStyle w:val="Style19"/>
              <w:spacing w:before="0" w:after="283"/>
              <w:rPr/>
            </w:pPr>
            <w:r>
              <w:rPr/>
              <w:t xml:space="preserve">В 1990-е годы в Вятском крае изучала одежду местного населения И.Ю. Трушкова (24). В этом регионе старообрядцы белокриницкого согласия сохранили сарафанный комплекс до конца XX в., передавая изустно от старших к младшим "правила" изготовления одежды. При этом, как обычно, старшие отсылаются к авторитету святых угодников и предков. </w:t>
            </w:r>
            <w:r>
              <w:rPr>
                <w:i/>
              </w:rPr>
              <w:t>"...Святые запрещают неопрятно ходить, иметь много одежды</w:t>
            </w:r>
            <w:r>
              <w:rPr/>
              <w:t xml:space="preserve">..." </w:t>
            </w:r>
            <w:r>
              <w:rPr>
                <w:i/>
              </w:rPr>
              <w:t>"...Деды наши, праотцы запрещали нам не наше носить".</w:t>
            </w:r>
          </w:p>
          <w:p>
            <w:pPr>
              <w:pStyle w:val="Style19"/>
              <w:spacing w:before="0" w:after="283"/>
              <w:rPr/>
            </w:pPr>
            <w:r>
              <w:rPr/>
              <w:t>Исследовательница отмечала, что на окраинах Вятского края старинная одежда сохранялась дольше, чем в центре. Имела значение также и крепость веры. "Вышедшие в мир" заменяли косоклинные сарафаны на юбки с кофтой, головной убор - моршну, шапочку-волосник, носимую под платком, - на шелковую чехлушку, сходную с городским чепчиком (25).</w:t>
            </w:r>
          </w:p>
          <w:p>
            <w:pPr>
              <w:pStyle w:val="Style19"/>
              <w:spacing w:before="0" w:after="283"/>
              <w:rPr/>
            </w:pPr>
            <w:r>
              <w:rPr/>
              <w:t>В центральных районах Европейской части страны для крестьянского населения, в частности в Курской обл., до начала XX в. был характерен основной традиционный комплекс моленного костюма: для мужчин таковой составляла рубаха-косоворотка, подпоясанная поясом; для женщин - сарафан и рубашка с длинными рукавами, как правило, темного цвета, платок. Замужние под платок надевали кичку - головной убор наподобие маленькой шапочки (26).</w:t>
            </w:r>
          </w:p>
          <w:p>
            <w:pPr>
              <w:pStyle w:val="Style19"/>
              <w:spacing w:before="0" w:after="283"/>
              <w:rPr/>
            </w:pPr>
            <w:r>
              <w:rPr/>
              <w:t>В настоящее время старообрядческое священство продолжает разъяснять верующим правила поведения молящихся, придерживающихся поповских согласий: одежда должна быть благопристойна и скромна, как учили отцы церкви в ранние времена. Так, обращаясь к женщинам, апостол Петр увещевал: "</w:t>
            </w:r>
            <w:r>
              <w:rPr>
                <w:i/>
              </w:rPr>
              <w:t>Да будет украшением вашим не внешнее плетение волос, не золотые уборы и нарядность в одежде, но сокровенный сердца человек в нетленной красоте кроткого и молчаливого духа. Что драгоценно пред Богом</w:t>
            </w:r>
            <w:r>
              <w:rPr/>
              <w:t>". (Петр. 3, 3-4) (2. В связи с празднованием 60-летия восстановления древлеправославной архиепископии еще раз рекомендовалось для посещения храмов иметь отдельную одежду неяркую по цвету, а становясь на домашнюю молитву нужно надевать одежду, в которой не занимаются обычными повседневными делами (28).</w:t>
            </w:r>
          </w:p>
          <w:p>
            <w:pPr>
              <w:pStyle w:val="Style19"/>
              <w:spacing w:before="0" w:after="283"/>
              <w:rPr/>
            </w:pPr>
            <w:r>
              <w:rPr/>
              <w:t xml:space="preserve">В епархиях публикуются "Правила поведения молящихся", где особенно подробно определяется одежда для женщин. Приведу основные положения: </w:t>
            </w:r>
            <w:r>
              <w:rPr>
                <w:i/>
              </w:rPr>
              <w:t>"Женщина обязана покрывать голову платком (а не шапкой или иным головным убором), который спереди не завязывается узлом, а по-особому закалывается булавкой. Платок должен быть из непрозрачной ткани, неярким и не цветастым, а скромным и приличным для молитвы и пребывания в храме. Женщина должна покрывать голову так, чтобы не было видно волос. Размер платка должен быть таков, чтобы накрывались плечи и грудь.</w:t>
            </w:r>
          </w:p>
          <w:p>
            <w:pPr>
              <w:pStyle w:val="Style19"/>
              <w:spacing w:before="0" w:after="283"/>
              <w:rPr>
                <w:i/>
                <w:i/>
              </w:rPr>
            </w:pPr>
            <w:r>
              <w:rPr>
                <w:i/>
              </w:rPr>
              <w:t>В дни воскресные и праздничные принято надевать платки белые, и иных светлых тонов, в дни же постные (в том числе такие, как праздники: Воздвижения Честнаго Креста, 14 сентября, и Усекновения Главы Иоанна Предотечи, 29 августа) надевают платки черные и других темных тонов. Замужняя женщина под платком должна носить еще и йникпово (кичку), — особый цчепе, который благословляет ей священник с молитвой при венчании. Женщинам предпочтительно приходить в храм в сарафане, мужчинам в рубашке поверх брюк и в кафтане. Мужчины должны опоясываться поясом сверху рубахи, а женщины - носить пояс под сарафаном.</w:t>
            </w:r>
          </w:p>
          <w:p>
            <w:pPr>
              <w:pStyle w:val="Style19"/>
              <w:spacing w:before="0" w:after="283"/>
              <w:rPr/>
            </w:pPr>
            <w:r>
              <w:rPr>
                <w:i/>
              </w:rPr>
              <w:t>Те христиане, которые почему-либо не имеют кафтанов или сарафанов, должны стараться их приобрести: обычно в каждом более или менее крупном старообрядческом приходе имеется кто-либо, занимающийся пошивом молитвенной одежды на заказ. Но если с особым одеянием для молитвы все же есть трудности, скажем, материальные, то для посещения храма можно довольствоваться обычной одеждой, но только она должна быть скромной, опрятной, неплотно облегающей части тела, неяркой по цвету, с длинным рукавом. Для женщин недопустимо появление в церкви без платка на голове, а также в брюках и слишком вызывающей одежде (мини-юбке, блузке с декольте, одежде из прозрачных тканей, с коротким рукавом и т.п.). Напротив, платье (юбка) должно быть длинными, значительно ниже колен, без всяких разрезов и прочих "модных украшений" внешнего мира. Будем помнить наставление Апостола, что "дружба с миром есть вражда против Бога"</w:t>
            </w:r>
            <w:r>
              <w:rPr/>
              <w:t xml:space="preserve"> (Ияк. 4,4) (29).</w:t>
            </w:r>
          </w:p>
          <w:p>
            <w:pPr>
              <w:pStyle w:val="Style19"/>
              <w:spacing w:before="0" w:after="283"/>
              <w:rPr/>
            </w:pPr>
            <w:r>
              <w:rPr/>
              <w:t>Старообрядческая церковь, как видно из "Правил", учитывает современное положение, но по-прежнему, предъявляет к прихожанам более жесткие требования, чем новообрядческая. Однако агрессивный натиск европейского костюма усиливается с течением времени и реальная картина складывается весьма пестрая. Крупные почитаемые храмы могут отстаивать свои позиции. Так, весьма строго относятся к одежде прихожан в московской Преображенской церкви Митрополии белокриницкого согласия. В храм не допускают не только в брюках, но даже в шапке на голове вместо платка. Как мы могли отметить, более строго соблюдаются правила в небольших сельских храмах по сравнению с городскими, в отдаленных районах по сравнению с центральными, в Сибирском регионе по сравнению с Европейской частью. Наряду с этим одежда прихожан, приближенных к церкви, а особенно - поющих на клиросе в наибольшей мере отвечает правилам церковной регламентации.</w:t>
            </w:r>
          </w:p>
          <w:p>
            <w:pPr>
              <w:pStyle w:val="Style19"/>
              <w:spacing w:before="0" w:after="283"/>
              <w:rPr>
                <w:i/>
                <w:i/>
              </w:rPr>
            </w:pPr>
            <w:r>
              <w:rPr>
                <w:i/>
              </w:rPr>
              <w:t>Беспоповцы</w:t>
            </w:r>
          </w:p>
          <w:p>
            <w:pPr>
              <w:pStyle w:val="Style19"/>
              <w:spacing w:before="0" w:after="283"/>
              <w:rPr/>
            </w:pPr>
            <w:r>
              <w:rPr/>
              <w:t>Представители разных течений старообрядчества расселены дисперсно по всей стране. Но исторически сложилось некоторое географическое распределение основных согласий: поповцы численно преобладали к югу от Москвы, а беспоповцы в большей мере сосредоточивались в северном регионе. Исследователи отмечали более замкнутый образ жизни беспоповцев, их строгость и избегание общения с "мирскими". Расселение на запад и на восток при бегстве от церковно-правительственных репрессий, а также в ходе миграционных движений при заселении Сибири проходило преимущественно в лесо-таёжной зоне, предоставляющей возможности для скрытного поселения. В этих условиях меньше ощущалось влияние городской культуры и новых требований общества в отношении одежды. При выборе моленного костюма беспоповцы исходили из общехристианских представлений, рекомендаций вселенских соборов, указаний беспоповских вероисповедальных наставников и частных решений общин.</w:t>
            </w:r>
          </w:p>
          <w:p>
            <w:pPr>
              <w:pStyle w:val="Style19"/>
              <w:spacing w:before="0" w:after="283"/>
              <w:rPr/>
            </w:pPr>
            <w:r>
              <w:rPr/>
              <w:t>В начале XX в., когда появилась некоторая свобода выбора в отношении веры, вопросы об одежде и внешнем виде были подняты на общем съезде старообрядцев-беспоповцев различных городов России. На съезде подтверждалась необходимость следования старым традициям. Специальное внимание было уделено одеяниям наставников и других исполнителей культа. В частности, поступило предложение выработать всем наставникам единую форму одежды. Однако при обсуждении оно было отклонено из опасения, что пастыри будут выглядеть как чиновники. Съезд пришел к решению, что одежда наставников должна соответствовать общим правилам, изложенным в "Кормчей" 6-го Вселенского собора (правило 71), которым съезд давал и весьма детальные указания. Так, летняя и зимняя одежда должны быть черного цвета покроя озяма "</w:t>
            </w:r>
            <w:r>
              <w:rPr>
                <w:i/>
              </w:rPr>
              <w:t>как и ныне носят</w:t>
            </w:r>
            <w:r>
              <w:rPr/>
              <w:t xml:space="preserve">". Верхняя одежда - покроя полукафтанья длинная, без пояса или кушака сверху. Головные уборы требовалось носить также черные, а в летнее время - низкие шляпы с широкими полями (30). В подтверждение выбора черного цвета приводились слова из книги Симеона Фессалоникийского (гл. 186): "... </w:t>
            </w:r>
            <w:r>
              <w:rPr>
                <w:i/>
              </w:rPr>
              <w:t>чтец благословляемый в сию</w:t>
            </w:r>
            <w:r>
              <w:rPr/>
              <w:t xml:space="preserve"> (ризу. - В.Л.) </w:t>
            </w:r>
            <w:r>
              <w:rPr>
                <w:i/>
              </w:rPr>
              <w:t xml:space="preserve">одевается черную сущу, ради смирения..." </w:t>
            </w:r>
            <w:r>
              <w:rPr/>
              <w:t>(31). Съезд определил, что причетчики должны иметь служебные ризы и в доме, и в пути, в противном случае их следует отлучать от службы на неделю (пр. 71). И более того, как указано в "Кормчей": "Отлучен бывает по закону учаеси и обычаем Елинским придержася и на позорища ходя и играя или паче общих риз во иные облачается" (пр. 71) (32).</w:t>
            </w:r>
          </w:p>
          <w:p>
            <w:pPr>
              <w:pStyle w:val="Style19"/>
              <w:spacing w:before="0" w:after="283"/>
              <w:rPr/>
            </w:pPr>
            <w:r>
              <w:rPr/>
              <w:t>Не имея церкви, беспоповцы проводили службы в молельных избах. Молельня отличается от церкви отсутствием алтаря, поэтому она может быть организована даже в жилом доме, в котором выделена для этого специальная комната. Такие молельни, по нашим наблюдениям, устраивались в XIX-XX в. в домах пожилых супругов или одиноких женщин. От других домов их отличало наличие в горнице полок с иконами. Если сохранялись старопечатные книги, то их помещали на полках за занавесками. В специальных срубах-молельнях на крыше устанавливали восьмиконечный крест. Только после закона о веротерпимости, в начале XX в. появилась возможность строить специальные храмы с колокольнями, но они были немногочисленны. Приведу описание современного строения - "собора" в г. Горно-Алтайске по статье Н.И. Шутовой.</w:t>
            </w:r>
          </w:p>
          <w:p>
            <w:pPr>
              <w:pStyle w:val="Style19"/>
              <w:spacing w:before="0" w:after="283"/>
              <w:rPr/>
            </w:pPr>
            <w:r>
              <w:rPr/>
              <w:t xml:space="preserve">Здание </w:t>
            </w:r>
            <w:r>
              <w:rPr>
                <w:i/>
              </w:rPr>
              <w:t>"отдельное, находится во дворе жилого дома и состоит из просторной комнаты, оклеенной обоями, и прихожей с полками для одежды. Немногочисленные иконы ("икон у нас мало") расположены на угловой полке для икон, к которой во время службы прикрепляют свечи. Напротив икон, рядом с окном, сооружен аналой. Левее и ниже угловой полки с иконами - полки для книг, которых в общине также немного: не использующиеся во время службы книги обязательно закрыты полотенцем. По периметру двух стен размешаются скамейки и табуретки, а также полка для одежды. Почти вся мебель выполнена молодым старообрядческим мастером аккуратно и красиво. Руке этого же мастера принадлежит красивая резная рамка для литых маленьких иконок. Как в деревенской избе на полу -самотканые дорожки, в углу, рядом с входом - умывальник.</w:t>
            </w:r>
          </w:p>
          <w:p>
            <w:pPr>
              <w:pStyle w:val="Style19"/>
              <w:spacing w:before="0" w:after="283"/>
              <w:rPr/>
            </w:pPr>
            <w:r>
              <w:rPr>
                <w:i/>
              </w:rPr>
              <w:t>Приметой времени является центральное отопление, которое теоретически иметь в моленной не полагается ("вроде бы грех"), но, посоветовавшись, участники общины на это согласились ("пусть будет, не ломать же"). Решетка на окне и наличие замка также формально должны были бы считаться грехом, но по мнению верующих, в настоящее время необходимы. Таким образом, убранство моленнои - просто и, что важно, tie содержит ничего лишнего</w:t>
            </w:r>
            <w:r>
              <w:rPr/>
              <w:t>" (33). Перед посещением молельни требуется подготовка, так как чистоте душевных помыслов должен соответствовать и внешний вид. Для этого меняют одежду (дома или в молельне), обувь, моют руки.</w:t>
            </w:r>
          </w:p>
          <w:p>
            <w:pPr>
              <w:pStyle w:val="Style19"/>
              <w:spacing w:before="0" w:after="283"/>
              <w:rPr/>
            </w:pPr>
            <w:r>
              <w:rPr/>
              <w:t>Одежда старообрядцев таит в себе глубокий духовный смысл, определенные предметы оцениваются верующими с точки зрения христианской морали, что, в частности, способствует сохранению древних традиций кроя. Однако эти сокровенные знания уходят вместе с их пожилыми носителями. Так, на берегах Енисея пожилые женщины часовенного согласия основой кроя одежды считали квадрат. Эта форма, по их мнению, символизирует четыре стороны света. Полный комплект состоял из рубахи, сарафана, платка. Женская рубаха сшивалась ими из четырех квадратов, со стороной каждого в половину обхвата бедер: два - на перед, два - на спину. Для рукавов кроили два квадрата, складывая их пополам.</w:t>
            </w:r>
          </w:p>
          <w:p>
            <w:pPr>
              <w:pStyle w:val="Style19"/>
              <w:spacing w:before="0" w:after="283"/>
              <w:rPr/>
            </w:pPr>
            <w:r>
              <w:rPr/>
              <w:t xml:space="preserve">На рубаху женщины надевали одежду без рукавов, которая имеет исконно русское название - </w:t>
            </w:r>
            <w:r>
              <w:rPr>
                <w:i/>
              </w:rPr>
              <w:t>горбач</w:t>
            </w:r>
            <w:r>
              <w:rPr/>
              <w:t xml:space="preserve">. Она относится исследователями к сарафанному типу, хотя возможно носилась еще до появления сарафанов. Горбач сшивали из больших квадратов ткани в рост женщины. Ширину забирали в складки на плечах, а также посередине, закладывая их в одну сторону (справа налево). Однако в более старых вариантах кроя, какие нам удалось видеть у староверов, рубахи и горбачи имели туникообразный покрой - то есть цельное полотнище перекидывалось через стан и в нем делали прорезь для головы (34). Швы на плечах имела верхняя моленная одежда мужчин - кафтан или </w:t>
            </w:r>
            <w:r>
              <w:rPr>
                <w:b/>
                <w:i/>
              </w:rPr>
              <w:t>пониток.</w:t>
            </w:r>
            <w:r>
              <w:rPr/>
              <w:t xml:space="preserve"> Он кроился с подрезом по талии. Нижняя часть собиралась в сборки, символизируя "ковчег спасенния". Автор сообщает, что в прошлом "чин моленнои одежды у староверов на Енисее предавали из поколения в поколение изустно (преданием)" (35). На современном этапе православные традиции в чине моленной одежды сохраняют только крепкие староверы. Этим мы можем объяснить схематизм в изображении кроя, представленного этой группой староверов Енисея на основании изустных сообщений. При наблюдении на более обширной территории обнаруживается, как правило, вариативность в покрое предметов одежды, реально сохраняющихся у населения.</w:t>
            </w:r>
          </w:p>
          <w:p>
            <w:pPr>
              <w:pStyle w:val="Style19"/>
              <w:spacing w:before="0" w:after="283"/>
              <w:rPr/>
            </w:pPr>
            <w:r>
              <w:rPr/>
              <w:t xml:space="preserve">Так, на юге Западной Сибири староверы-кержаки носили аналогичный комплекс моленнои одежды: рубаха, сарафан-горбач у женщины и рубаха, порты, кафтан у мужчины. Рубахи и сарафаны в этой местности предпочитали туникообраз-ные - </w:t>
            </w:r>
            <w:r>
              <w:rPr>
                <w:b/>
                <w:i/>
              </w:rPr>
              <w:t>переметники (сквозные</w:t>
            </w:r>
            <w:r>
              <w:rPr/>
              <w:t>), горбачи, преимущественно черно-синего цвета. Комплекс одежды с горбачом стал в этом регионе знаком вероисповедальной группы, как бы символом кержачек (36). Однако покрой вещей не был единообразным. Более поздние варианты горбача шили с кокеткой туникообразной формы, имеющей разрез спереди. Как нам удалось выяснить, изменения происходили в начале XX в., и даже в одной семье женщины разных возрастов сменяли фасоны. Так, в 1965 г., по сообщению Лямкиной М.Г. из с. Малый Бащелак (1908 г.р.), в семье старшая из женщин носила широкий туникообразный горбач, ее дочь шила его с кокеткой, а сама Марфа Григорьевна уже надевала похожее на горбач платье с рукавами. Все варианты этой одежды обычно подпоясывались, но в молельну пестрые опояски не надевали, и свободная одежда скрывала фигуру. Также и фартук не соответствовал моленному костюму, так как считался "</w:t>
            </w:r>
            <w:r>
              <w:rPr>
                <w:i/>
              </w:rPr>
              <w:t>мирским"</w:t>
            </w:r>
            <w:r>
              <w:rPr/>
              <w:t xml:space="preserve"> (37).</w:t>
            </w:r>
          </w:p>
          <w:p>
            <w:pPr>
              <w:pStyle w:val="Style19"/>
              <w:spacing w:before="0" w:after="283"/>
              <w:rPr/>
            </w:pPr>
            <w:r>
              <w:rPr/>
              <w:t>Варианты головных уборов различались по формам и по количеству предметов - на юге Западной Сибири носили шапочку-волосник (</w:t>
            </w:r>
            <w:r>
              <w:rPr>
                <w:b/>
                <w:i/>
              </w:rPr>
              <w:t>шамшура</w:t>
            </w:r>
            <w:r>
              <w:rPr/>
              <w:t>), которая в Европейской части не известна. По покрою она сходна с головным убором коми. Ее отличительной чертой являлась плотная плоская лопаска спереди.</w:t>
            </w:r>
          </w:p>
          <w:p>
            <w:pPr>
              <w:pStyle w:val="Style19"/>
              <w:spacing w:before="0" w:after="283"/>
              <w:rPr/>
            </w:pPr>
            <w:r>
              <w:rPr/>
              <w:t>Самшуру (</w:t>
            </w:r>
            <w:r>
              <w:rPr>
                <w:b/>
                <w:i/>
              </w:rPr>
              <w:t>шамшуру</w:t>
            </w:r>
            <w:r>
              <w:rPr/>
              <w:t xml:space="preserve">) сверху накрывали платком, который свободно свисал по плечам, или, сложенный треугольником, закалывался под подбородком. У кержаков-каменщиков женщины поверх шамшуры повязывали </w:t>
            </w:r>
            <w:r>
              <w:rPr>
                <w:b/>
                <w:i/>
              </w:rPr>
              <w:t>паушину</w:t>
            </w:r>
            <w:r>
              <w:rPr/>
              <w:t xml:space="preserve"> - длинное полотенчатое покрывало черного или темно-красного цвета. Его завязывали на затылке, а концы спускали по спине. Пожилые женщины сверх паушины накладывали позатыльник - втрое покрывало, которое завязывалось спереди под подбородком, а концы свешивались вниз. Обе повязки составляли специфическую особенность головного убора кержачек горного Алтая (38).</w:t>
            </w:r>
          </w:p>
          <w:p>
            <w:pPr>
              <w:pStyle w:val="Style19"/>
              <w:spacing w:before="0" w:after="283"/>
              <w:rPr/>
            </w:pPr>
            <w:r>
              <w:rPr/>
              <w:t>В мужской одежде наиболее важным считалось наличие кафтана - подоболочки. Н. Гринкова наблюдала в 1930-е годы, что для беспоповцев "появиться в молельне не в кафтане, а в пиджаке, невозможно; никто не пропустит дальше притвора, и пройти вперед, как это обычно принято, и принять активное участие в пении и моленъи мужчине так одетому совершенно невозможно" (39).</w:t>
            </w:r>
          </w:p>
          <w:p>
            <w:pPr>
              <w:pStyle w:val="Style19"/>
              <w:spacing w:before="0" w:after="283"/>
              <w:rPr/>
            </w:pPr>
            <w:r>
              <w:rPr/>
              <w:t xml:space="preserve">"Носить мужчине кафтан" предписывалось старообрядческими соборами. Само название означало теплую верхнюю одежду, которая имела различные местные обозначения и отличалась по покрою. На Алтае употреблялись наименования: кафтан, </w:t>
            </w:r>
            <w:r>
              <w:rPr>
                <w:b/>
                <w:i/>
              </w:rPr>
              <w:t>подоболочка</w:t>
            </w:r>
            <w:r>
              <w:rPr/>
              <w:t xml:space="preserve">, или </w:t>
            </w:r>
            <w:r>
              <w:rPr>
                <w:b/>
                <w:i/>
              </w:rPr>
              <w:t>моленный халат</w:t>
            </w:r>
            <w:r>
              <w:rPr/>
              <w:t>. Более ранний покрой был прямым, без воротника (</w:t>
            </w:r>
            <w:r>
              <w:rPr>
                <w:b/>
                <w:i/>
              </w:rPr>
              <w:t>голошейка</w:t>
            </w:r>
            <w:r>
              <w:rPr/>
              <w:t>) или со стоячим воротником, а также расширяющийся к низу с фалдами, вставками клиньев, а в позднейших вариантах - с подрезом по талии и со сборками. Кафтан имел широкие рукава и полы, запахивающиеся справа налево. В повседневном обиходе его подпоясывали, но в моленную ходили без опоясок. Одежда не имела пуговиц, но крепилась на крючки или схватки, на которые накидывали петли.</w:t>
            </w:r>
          </w:p>
          <w:p>
            <w:pPr>
              <w:pStyle w:val="Style19"/>
              <w:spacing w:before="0" w:after="283"/>
              <w:rPr/>
            </w:pPr>
            <w:r>
              <w:rPr/>
              <w:t>Таким образом, в Сибири сохранился до начала XXI в. старинный комплекс специального моленного костюма, древние обозначения составляющих его предметов и их традиционный покрой. Нововведения проникали в него крайне медленно, они стали наблюдаться лишь с конца XIX в. под влиянием привозившихся переселенцами новых фасонов, которые стремилась воспринимать молодежь, и чему сопротивлялось старшее поколение.</w:t>
            </w:r>
          </w:p>
          <w:p>
            <w:pPr>
              <w:pStyle w:val="Style19"/>
              <w:spacing w:before="0" w:after="283"/>
              <w:rPr/>
            </w:pPr>
            <w:r>
              <w:rPr/>
              <w:t>В Европейской части страны старообрядцев-беспоповцев в ближних к Сибири регионах - Поволжье и Приуралье, называли также "кержаками" по месту их раннего крупного объединения на р. Керженец. Исследования этнологов, проводившиеся в конце XX - начале XXI в., показали, что в локальных группах беспоповцев их одежда разделялась до настоящего времени на повседневную и моленную. Для последней характерны ткани неярких расцветок, хотя допускаются покупные, а также - несложный покрой. В Вятском крае, по наблюдениям И.Ю. Трушковой, "моленный" костюм состоит из рубахи, сарафана, платка у женщин, рубахи навыпуск, брюк, кафтана у мужчин. Фасоны - стилизованные традиционные. Обязательны пояса, лестовки, подручники, добротная обувь на невысоком каблуке. Есть различия в этой одежде старообрядцев по районам и по согласиям, они отражают не локальные варианты культуры, а степень сохранности исходного вида традиционного костюма, его стадии развития в зависимости от консервативности группы (40). В моленной одежде поморцев, например, сохраняется старинный косоклинный сарафан с широкими лямками, головной платок, завязывающийся на два соседних узла "под губу" или зашпиленный под подбородком. К сарафану полагаются белые рубахи северорусского типа с прямыми поликами (41).</w:t>
            </w:r>
          </w:p>
          <w:p>
            <w:pPr>
              <w:pStyle w:val="Style19"/>
              <w:spacing w:before="0" w:after="283"/>
              <w:rPr/>
            </w:pPr>
            <w:r>
              <w:rPr/>
              <w:t xml:space="preserve">В Пермской области старообрядцы-беспоповцы расселены в Верхнем Прикамье. Их моленную одежду удалось определить даже по до кументам XVIII в.: женщины носили </w:t>
            </w:r>
            <w:r>
              <w:rPr>
                <w:b/>
                <w:i/>
              </w:rPr>
              <w:t>дубасы</w:t>
            </w:r>
            <w:r>
              <w:rPr/>
              <w:t xml:space="preserve"> с белыми рубашками. Дубас представлял собой косоклинный сарафан с передним швом во всю длину и с широкими проймами. В прошлом здесь был известен и более древний вариант - </w:t>
            </w:r>
            <w:r>
              <w:rPr>
                <w:b/>
                <w:i/>
              </w:rPr>
              <w:t>глухой дубас</w:t>
            </w:r>
            <w:r>
              <w:rPr/>
              <w:t xml:space="preserve"> туникообразного покроя с небольшим вырезом для головы, а нужная ширина достигалась за счет боковых вставок. Глухой дубас с XVIII в. стал вытесняться косоклинным, но сохранялся до начала ХХ в. в погребальной одежде. Некоторые пожилые женщины до наших дней надевают домотканые синие дубасы для посещения молений, а приобщенные к собору-общине носят их постоянно. Вновь приобщенные шьют сарафаны уже из темного сатина такого же покроя. Вместе с сарафаном в прошлом надевали </w:t>
            </w:r>
            <w:r>
              <w:rPr>
                <w:b/>
                <w:i/>
              </w:rPr>
              <w:t>повойники и кокошники</w:t>
            </w:r>
            <w:r>
              <w:rPr/>
              <w:t xml:space="preserve">, что известно по документам с XVII в. Однако в конце XIX в. они, как и в Вятском крае, были заменены мягкими шапочками-моршнями или </w:t>
            </w:r>
            <w:r>
              <w:rPr>
                <w:b/>
                <w:i/>
              </w:rPr>
              <w:t>сборниками</w:t>
            </w:r>
            <w:r>
              <w:rPr/>
              <w:t xml:space="preserve">, поверх которых повязывали платок (42). Наряду с этими головными уборами на верхнем Прикамье были известны шамшуры, что считается влиянием коми (пермяков). Более заметно оно было в мужском костюме. Так, к пермяцким здесь относили синие холщевые </w:t>
            </w:r>
            <w:r>
              <w:rPr>
                <w:b/>
                <w:i/>
              </w:rPr>
              <w:t>запоныи понитки</w:t>
            </w:r>
            <w:r>
              <w:rPr/>
              <w:t>, которые под подпоясывали шерстяными поясами (43).</w:t>
            </w:r>
          </w:p>
          <w:p>
            <w:pPr>
              <w:pStyle w:val="Style19"/>
              <w:spacing w:before="0" w:after="283"/>
              <w:rPr/>
            </w:pPr>
            <w:r>
              <w:rPr/>
              <w:t>Своеобразный комплекс моленной одежды сложился у русских беспоповцев, живущих на территории Республики Коми в бассейне Нижней Печоры. Т.И. Дронова, изучавшая традиционную культуру этой группы усть-цилемских староверов отметила, что за годы советской власти молодое поколение стало весьма пассивно относиться к религии. Однако с возрастом к концу XX в. стали вновь обращаться к молениям и начали посещать моленные дома, а для этого восстанавливают специальный костюм. Традиционно его составляют: у женщин рукава - рубашка с прямыми поликами севернорусского типа, лапотина - косоклинный сарафан с центральным швом спереди и небольшим разрезом вверху, к нему - передник (нагрудник), повязанный по талии, и поверх всего опояска. Голову усть-цилемские женщины покрывают одним или двумя платками (44).</w:t>
            </w:r>
          </w:p>
          <w:p>
            <w:pPr>
              <w:pStyle w:val="Style19"/>
              <w:spacing w:before="0" w:after="283"/>
              <w:rPr/>
            </w:pPr>
            <w:r>
              <w:rPr/>
              <w:t>Как выяснила исследовательница, в XX в. традиционный комплекс пополнился новыми элементами - сарафанчиком и рубашкой - кабат. Оба они отражают нарушение древних традиций. Сарафанчик повторяет покрой городских сарафанов со сборками, который носили в 1940-1950-х годах. Он удобен в пользовании и вытесняет старинную лапотину. Фасон рубашки-кабат был принесен на Усть-Цильму одной из приезжих женщин. Рубашка длиной по щиколотку шьется с расширением книзу, имеет длинные рукава. Ее стали надевать для молений в доме, но, в нарушение традиции, используют и при выполнении хозяйственных работ. Таким образом, в этой местности при возрождении интереса к религиозной жизни происходят отступления от прежней строгости моленного костюма (45).</w:t>
            </w:r>
          </w:p>
          <w:p>
            <w:pPr>
              <w:pStyle w:val="Style19"/>
              <w:spacing w:before="0" w:after="283"/>
              <w:rPr/>
            </w:pPr>
            <w:r>
              <w:rPr/>
              <w:t>В западной части Русского Севера старообрядцы "поморского согласия" носили сарафаны темных тонов и более того они считали одежду ярких тонов не русского происхождения (46). К темному сарафану на лямках надевали белую рубаху, головной убор - старинную сороку, повязанную платочком, сложенным косяком. В этой местности с холодным климатом было много верхней одежды, в которой имелись сезонные отличия: кафтаны короткие и долгие из домашней шерсти, из сермяжного сукна или из понитка. Мужские кафтаны шили прямым покроем, а женские - отрезные по талии, со сборками, и в том числе подбитые ватой. Для зимнего времени шили меховую одежду преимущественно из овчины, но также кафтанообразного покроя (47).</w:t>
            </w:r>
          </w:p>
          <w:p>
            <w:pPr>
              <w:pStyle w:val="Style19"/>
              <w:spacing w:before="0" w:after="283"/>
              <w:rPr/>
            </w:pPr>
            <w:r>
              <w:rPr/>
              <w:t>Как видно из приведенных материалов, беспоповцы сохраняли больше старинных видов одежды, чем поповцы. В периферийной местности стойко удерживается по сей день разделение костюма на повседневный и моленный, и стороже выполняются правила для присутствующих на службе. Однако вопреки древним предписаниям не перениматъ новшеств, приходящих от других народов, в практику быта проникали заимствования. Не остались беспоповцы в стороне от исторического прогресса в производстве тканей, и от влияния городских форм и даже от некоторого развития традиций внутри локальных групп.</w:t>
            </w:r>
          </w:p>
          <w:p>
            <w:pPr>
              <w:pStyle w:val="Style19"/>
              <w:spacing w:before="0" w:after="283"/>
              <w:rPr/>
            </w:pPr>
            <w:r>
              <w:rPr/>
              <w:t>Подводя итог рассмотрению моленной одежды старообрядцев, следует выделить два основных комплекса, значительно различающихся между собой: элитной группы служителей культа и основной массы русского населения.</w:t>
            </w:r>
          </w:p>
          <w:p>
            <w:pPr>
              <w:pStyle w:val="Style19"/>
              <w:spacing w:before="0" w:after="283"/>
              <w:rPr/>
            </w:pPr>
            <w:r>
              <w:rPr/>
              <w:t>Священнослужители белокриницкого согласия имеют облачения, аналогичные священству патриаршей церкви. Почти весь комплекс был заимствован при принятии христианства, соответственно, большинство предметов имеет иноязычные обозначения и сохраняет весьма древний покрой.</w:t>
            </w:r>
          </w:p>
          <w:p>
            <w:pPr>
              <w:pStyle w:val="Style19"/>
              <w:spacing w:before="0" w:after="283"/>
              <w:rPr/>
            </w:pPr>
            <w:r>
              <w:rPr/>
              <w:t>Духовные руководители беспоповцев, не получая посвящения в церковный сан, не имели права носить церковные облачения. Тем не менее, и у них была одежда в некоторой мере сходная с ризой, но имеющая народный традиционный покрой, соответствующий верхнему платью, указанному в XVIII в. для раскольников. Верхней одеждой наставников служит кафтан, широко распространенный в прошлом по всей России. Мужской кафтан, как и женский сарафан, имел различные варианты покроя и много местных названий. В настоящее время преобладает поздняя форма с подрезной спинкой и сборками по талии, у беспоповцев ношение кафтана считалось, если не обязательным, то желательным также для всех мужчин присутствующих на молениях.</w:t>
            </w:r>
          </w:p>
          <w:p>
            <w:pPr>
              <w:pStyle w:val="Style19"/>
              <w:spacing w:before="0" w:after="283"/>
              <w:rPr/>
            </w:pPr>
            <w:r>
              <w:rPr/>
              <w:t>Для прихожан всех ветвей православия имелись в свою очередь некоторые установки относительно одежды и внешнего вида.</w:t>
            </w:r>
          </w:p>
          <w:p>
            <w:pPr>
              <w:pStyle w:val="Style19"/>
              <w:spacing w:before="0" w:after="283"/>
              <w:rPr/>
            </w:pPr>
            <w:r>
              <w:rPr/>
              <w:t>Среди народных правил, касающихся одежды для посещения храмов, есть несколько общих, исходящих из уважительного отношения к религии, церкви, священству. Первое из них, на которое обычно указывают верующие - "в церковь надо ходить чисто". Этому правилу отвечает использование старообрядцами подручников при поклонах, чтобы сохранять руки в чистоте для сотворения крестного знамени. В прямом смысле воспроизводится правило беспоповцами, омывающими руки при входе в храм.</w:t>
            </w:r>
          </w:p>
          <w:p>
            <w:pPr>
              <w:pStyle w:val="Style19"/>
              <w:spacing w:before="0" w:after="283"/>
              <w:rPr/>
            </w:pPr>
            <w:r>
              <w:rPr/>
              <w:t>Второе правило - не ходить в церковь в той одежде, в которой выполнялись хозяйственные работы. Из моленной одежды исключался фартук (кроме тех групп, где он вошел в состав праздничного костюма), а старообрядцы надевали специально выделенную одежду.</w:t>
            </w:r>
          </w:p>
          <w:p>
            <w:pPr>
              <w:pStyle w:val="Style19"/>
              <w:spacing w:before="0" w:after="283"/>
              <w:rPr/>
            </w:pPr>
            <w:r>
              <w:rPr/>
              <w:t>Старообрядцы, находившиеся в XVIII в. в оппозиции к церковным реформам и правительству, не приняли принудительно вводимого зарубежного костюма ("немецкого платья"). Поэтому есть основание считать, что специальный комплекс моленной одежды начал формироваться именно с этого времени. Общая установка на сохранение старой веры распространялась и на бытовые явления, в том числе на одежду, закрепляя традиции, которые в то время сложились в различных регионах страны.</w:t>
            </w:r>
          </w:p>
          <w:p>
            <w:pPr>
              <w:pStyle w:val="Style19"/>
              <w:spacing w:before="0" w:after="283"/>
              <w:rPr/>
            </w:pPr>
            <w:r>
              <w:rPr/>
              <w:t>В середине XIX в., когда проводились этнографические наблюдения в различных группах староверов, ученые наблюдали попытки молодежи к изменению комплексов, что обычно встречало сопротивление старшего поколения. В этот период старообрядчество противостояло уже не церковному и не правительственному реформированию, а активизации городского влияния на сельский быт. Однако этот процесс развивался. В начале XX в. отчеты священнослужителей пестрели сетованиями на нарушение правил благочестивого поведения (48). Конец XIX в. - начало следующего столетия были временем некоторых изменений в локальных моленных комплексах, в а течение XX в. имели место сокращения числа предметов, частичная утрата и вместе с тем некоторое обновление.</w:t>
            </w:r>
          </w:p>
          <w:p>
            <w:pPr>
              <w:pStyle w:val="Style19"/>
              <w:spacing w:before="0" w:after="283"/>
              <w:rPr/>
            </w:pPr>
            <w:r>
              <w:rPr/>
              <w:t>В настоящее время более древний по покрою состав одежды сохраняется в тех обществах, где были крепче устои веры и меньше связь с городскими административными центрами. Локальные группы старообрядцев, разбросанные по территории страны, имели более или менее ярко выраженные различия, но их объединяло общее - сохранение старинного традиционного покроя русской одежды. При общем обзоре выявляются характерные черты, присущие согласиям. Так, беспоповцы являются хранителями более древних образцов кроя: комплекс женской одежды с сарафаном-горбачом и в настоящее время встречается в Сибири, комплекс с косоклинным сарафаном - в Приуралье и на Севере. Для поповских согласий типичны комплексы с сарафаном прямополосным, а также парочки.</w:t>
            </w:r>
          </w:p>
          <w:p>
            <w:pPr>
              <w:pStyle w:val="Style19"/>
              <w:spacing w:before="0" w:after="283"/>
              <w:rPr/>
            </w:pPr>
            <w:r>
              <w:rPr/>
              <w:t>Отличается отношение к одежде в настоящее время внутри общин. "Приближенные к церкви" и поющие на клиросе прихожане строже относятся к своему костюму, следуя установкам своего течения. Большинство старообрядцев, живущих в городе, как показывает практика, не имеют отдельного костюма для посещения храма, а используют современную повседневную одежду. Стали обычным явлением стрижка волос у женщин и бритье бороды у мужчин. Молодежь считает возможным находиться на службе в спортивной одежде.</w:t>
            </w:r>
          </w:p>
          <w:p>
            <w:pPr>
              <w:pStyle w:val="Style19"/>
              <w:spacing w:before="0" w:after="283"/>
              <w:rPr/>
            </w:pPr>
            <w:r>
              <w:rPr/>
              <w:t>Таким образом, для XXI в. неизменными остаются общехристианские указания относительно внешнего вида молящихся. В первую очередь, наличие нательного крестика и пояса, которые присутствуют у верующих старообрядцев постоянно.</w:t>
            </w:r>
          </w:p>
          <w:p>
            <w:pPr>
              <w:pStyle w:val="Style19"/>
              <w:spacing w:before="0" w:after="283"/>
              <w:rPr/>
            </w:pPr>
            <w:r>
              <w:rPr/>
              <w:t>Обязательным является использование при молении лестовок и подручников. Женщины при входе в храм должны закрывать волосы, мужчины присутствуют на службе с непокрытой головой.</w:t>
            </w:r>
          </w:p>
          <w:p>
            <w:pPr>
              <w:pStyle w:val="Style19"/>
              <w:spacing w:before="0" w:after="283"/>
              <w:rPr/>
            </w:pPr>
            <w:r>
              <w:rPr/>
              <w:t>Моленная одежда сыграла важную роль в истории старообрядчества. Ее значение было особенно велико в периоды гонений, в какой-то мере способствуя объединению единоверцев и поддерживая их стойкость. Одежда становилась знаком локальных групп, символом приверженности к тому или иному вероисповедальному течению. Каждый комплекс костюма можно рассматривать как своего рода форму, в материальном воплощении выражающую духовные представления о крепости истинной веры. Хотя комплексы моленной одежды уходят из быта, необходимо отметить, что они со ставили яркую страницу в истории многовекового развития русской традиционной культуры.</w:t>
            </w:r>
          </w:p>
          <w:p>
            <w:pPr>
              <w:pStyle w:val="Style19"/>
              <w:spacing w:before="0" w:after="283"/>
              <w:rPr/>
            </w:pPr>
            <w:r>
              <w:rPr/>
              <w:t>Подводя итоги, следует отметить, что специальная одежда для молений присуща только пра вославным христианам. Она была выделена из праздничной. Как свидетельство особого почитания святости. Основанием для выделения моленного костюма являлись правила, идущие от апостолов, появившиеся на основании их слов. В народном понимании они согласовывались с древ ними нормами благочестивого и праведного проведения жизненного пути.</w:t>
            </w:r>
          </w:p>
        </w:tc>
      </w:tr>
    </w:tbl>
    <w:p>
      <w:pPr>
        <w:pStyle w:val="Normal"/>
        <w:jc w:val="center"/>
        <w:rPr/>
      </w:pPr>
      <w:r>
        <w:rPr/>
      </w:r>
    </w:p>
    <w:p>
      <w:pPr>
        <w:pStyle w:val="Normal"/>
        <w:jc w:val="center"/>
        <w:rPr>
          <w:b/>
          <w:b/>
          <w:bCs/>
          <w:color w:val="C00000"/>
          <w:kern w:val="2"/>
        </w:rPr>
      </w:pPr>
      <w:r>
        <w:rPr>
          <w:b/>
          <w:i/>
          <w:color w:val="000000"/>
          <w:sz w:val="20"/>
          <w:szCs w:val="20"/>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ЦЕРКОВЬ НА СТЕЗЯХ ОТСТУПНИЧЕСТВА</w:t>
      </w:r>
      <w:r>
        <w:rPr>
          <w:b/>
          <w:color w:val="800000"/>
        </w:rPr>
        <w:t>:</w:t>
      </w:r>
    </w:p>
    <w:p>
      <w:pPr>
        <w:pStyle w:val="Normal"/>
        <w:jc w:val="both"/>
        <w:rPr>
          <w:b/>
          <w:b/>
          <w:color w:val="800000"/>
          <w:lang w:val="en-US"/>
        </w:rPr>
      </w:pPr>
      <w:r>
        <w:rPr>
          <w:b/>
          <w:color w:val="800000"/>
          <w:lang w:val="en-US"/>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9"/>
              <w:snapToGrid w:val="false"/>
              <w:rPr/>
            </w:pPr>
            <w:r>
              <w:rPr>
                <w:rFonts w:cs="Times New Roman" w:ascii="Times New Roman" w:hAnsi="Times New Roman"/>
                <w:b/>
                <w:sz w:val="22"/>
                <w:szCs w:val="22"/>
              </w:rPr>
              <w:t>Глава Северной Осетии Теймураз Мамсуров предупредил Московскую патриархию, что если она не прислушается к требованиям православных осетин, он прекратит с нею контакты</w:t>
            </w:r>
            <w:r>
              <w:rPr>
                <w:rFonts w:cs="Times New Roman" w:ascii="Times New Roman" w:hAnsi="Times New Roman"/>
                <w:sz w:val="22"/>
                <w:szCs w:val="22"/>
              </w:rPr>
              <w:t xml:space="preserve"> </w:t>
            </w:r>
          </w:p>
          <w:p>
            <w:pPr>
              <w:pStyle w:val="Style22"/>
              <w:pBdr>
                <w:bottom w:val="single" w:sz="8" w:space="0" w:color="808080"/>
              </w:pBdr>
              <w:spacing w:before="0" w:after="283"/>
              <w:rPr>
                <w:rFonts w:ascii="Times New Roman" w:hAnsi="Times New Roman" w:cs="Times New Roman"/>
                <w:sz w:val="22"/>
                <w:szCs w:val="22"/>
              </w:rPr>
            </w:pPr>
            <w:r>
              <w:rPr>
                <w:rFonts w:cs="Times New Roman" w:ascii="Times New Roman" w:hAnsi="Times New Roman"/>
                <w:sz w:val="22"/>
                <w:szCs w:val="22"/>
              </w:rPr>
            </w:r>
          </w:p>
        </w:tc>
      </w:tr>
      <w:tr>
        <w:trPr/>
        <w:tc>
          <w:tcPr>
            <w:tcW w:w="9306" w:type="dxa"/>
            <w:tcBorders/>
            <w:vAlign w:val="center"/>
          </w:tcPr>
          <w:p>
            <w:pPr>
              <w:pStyle w:val="Style19"/>
              <w:snapToGrid w:val="false"/>
              <w:spacing w:before="0" w:after="283"/>
              <w:rPr/>
            </w:pPr>
            <w:r>
              <w:rPr>
                <w:rFonts w:cs="Times New Roman" w:ascii="Times New Roman" w:hAnsi="Times New Roman"/>
                <w:sz w:val="22"/>
                <w:szCs w:val="22"/>
              </w:rPr>
              <w:t xml:space="preserve">В Северной Осетии быстро разгарается скандал вокруг перевода настоятеля Аланского мужского монастыря архимандрита Антония в Дагестан. Руководитель пресс-службы главы Северной Осетии Ксения Гокоева передала 16 ноября собравшимся в центре Владикавказа возмущенным верующим слова главы Республики Таймураза Мамсурова о том, что в случае, если голос верующих не будет услышан, "может прекратиться всякое сотрудничество с епархией" РПЦ МП. Письмо с этим предупреждением было также направлено на имя Патриарха Кирилла (Гундяева), сообщает </w:t>
            </w:r>
            <w:hyperlink r:id="rId23">
              <w:r>
                <w:rPr>
                  <w:rStyle w:val="InternetLink"/>
                  <w:rFonts w:cs="Times New Roman" w:ascii="Times New Roman" w:hAnsi="Times New Roman"/>
                  <w:sz w:val="22"/>
                  <w:szCs w:val="22"/>
                </w:rPr>
                <w:t>"Росбалт"</w:t>
              </w:r>
            </w:hyperlink>
            <w:r>
              <w:rPr>
                <w:rFonts w:cs="Times New Roman" w:ascii="Times New Roman" w:hAnsi="Times New Roman"/>
                <w:sz w:val="22"/>
                <w:szCs w:val="22"/>
              </w:rPr>
              <w:t>.</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Собравшиеся в центре Владикавказа сотни верующих сначала умоляли вновь назначенного главу Осетинской епархии РПЦ МП архиепископа Зосиму отменить решение, а затем блокировали его автомобиль, пиная его ногами, и едва не избили другого священника.</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Месяцем раньше архиепископа Зосима, переведенный из Калмыкии, утвердил себя в качестве настоятеля мужского монастыря, созданного отцом Антонием вместе с прихожанами в Фиагдоне. А затем принял решение о переводе отца Антония на служение в Дагестан.</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Сам архимандрит Антоний выразил готовность без каких-либо условий выехать для дальнейшего служения в Дагестан. "Я прошу прихожан не проводить митинги и пикеты в мою защиту. В этом нет необходимости, я подчиняюсь решению своего архиепископа", — заявил священнослужитель.</w:t>
            </w:r>
          </w:p>
          <w:p>
            <w:pPr>
              <w:pStyle w:val="Style19"/>
              <w:spacing w:before="0" w:after="283"/>
              <w:rPr/>
            </w:pPr>
            <w:r>
              <w:rPr>
                <w:rFonts w:cs="Times New Roman" w:ascii="Times New Roman" w:hAnsi="Times New Roman"/>
                <w:sz w:val="22"/>
                <w:szCs w:val="22"/>
              </w:rPr>
              <w:t xml:space="preserve">Однако 15 ноября православные Северной Осетии объявили о категорическом неприятии решения архиепископа Зосимы о переводе настоятеля в Дагестан, сообщил </w:t>
            </w:r>
            <w:hyperlink r:id="rId24">
              <w:r>
                <w:rPr>
                  <w:rStyle w:val="InternetLink"/>
                  <w:rFonts w:cs="Times New Roman" w:ascii="Times New Roman" w:hAnsi="Times New Roman"/>
                  <w:sz w:val="22"/>
                  <w:szCs w:val="22"/>
                </w:rPr>
                <w:t>"15-му Региону"</w:t>
              </w:r>
            </w:hyperlink>
            <w:r>
              <w:rPr>
                <w:rFonts w:cs="Times New Roman" w:ascii="Times New Roman" w:hAnsi="Times New Roman"/>
                <w:sz w:val="22"/>
                <w:szCs w:val="22"/>
              </w:rPr>
              <w:t xml:space="preserve"> прихожанин монастырского храма Мурат Цкаев. "Мы не позволим лишить Осетию духовного наставника, который был с нами в радости и в горе, с которым мы из ничего создали жемчужину осетинского православия – Аланский монастырь", — сказал он.</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Вечером у Георгиевского собора во Владикавказе собрались около 300 человек, чтобы спросить у архиепископа Зосимы "за что он так поступает с православными Осетии". Однако к ним никто не выходил.</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Около 18:00 15 ноября верующие пригрозили заблокировать выезд из Куртатинского ущелья и тем самым не позволить выехать архимандриту Антонию из Свято-Успенского монастыря в Дагестан. Окормляемая священнослужителем паства потребовала встречи с архиепископом Зосимой.</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Через час представители руководства Северной Осетии во главе со спикером парламента Ларисой Хабицовой направились на встречу с архиепископом Владикавказским и Махачкалинским Зосимой, который находился в здании православной школы на территории храма святого Георгия и не пожелал вести диалог с пикетчиками. Сторонники отца Антония тем временем продолжали акцию протеста. Они стояли под окнами школы и пели молитву Богородице, которой завершается каждое богослужение в Аланском мужском монастыре.</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Около 20:00 к пикетчикам вышел архиепископ Зосима. Собравшиеся встали перед ним на колени, умоляя оставить в Северной Осетии отца Антония. Однако иерарх ответил, что отправляет его на епископское служение в Дагестан.</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Когда он пожелал покинуть храм, протестующие заблокировали его машину у выезда с территории собора св. Георгия Победоносца. С сотрудниками полиции, пытавшимися оттеснить собравшихся, завязалась потасовка.</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Затем минивэн с архиепископом Владикавказским и Махачкалинским Зосимой все-таки покинул территорию собора. Несколько человек прорвались к нему, пинали автомобиль ногами и выкрикивали "Иуда!" и "Возвращайся в Калмыкию".</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Вышедший вслед за ним из школы священник Василий Шауэрман попытался успокоить разгоревшиеся страсти, однако это ему не удалось. Более того, между ним и одним из верующих возникла потасовка. Отцу Василию посоветовали "ехать вместо Антония в Дагестан". Милиции удалось остановить людей, которые несколько раз пытались ударить отца Василия.</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Затем собравшиеся разошлись, однако, по данным "15-го Региона", они намерены собраться вновь вечером 16 ноября.</w:t>
            </w:r>
          </w:p>
        </w:tc>
      </w:tr>
    </w:tbl>
    <w:p>
      <w:pPr>
        <w:pStyle w:val="Normal"/>
        <w:jc w:val="center"/>
        <w:rPr>
          <w:rFonts w:ascii="Times New Roman" w:hAnsi="Times New Roman" w:cs="Times New Roman"/>
          <w:b/>
          <w:b/>
          <w:sz w:val="22"/>
          <w:szCs w:val="22"/>
        </w:rPr>
      </w:pPr>
      <w:r>
        <w:rPr>
          <w:b/>
          <w:i/>
          <w:color w:val="000000"/>
          <w:sz w:val="20"/>
          <w:szCs w:val="20"/>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9"/>
              <w:snapToGrid w:val="false"/>
              <w:rPr/>
            </w:pPr>
            <w:r>
              <w:rPr>
                <w:rFonts w:cs="Times New Roman" w:ascii="Times New Roman" w:hAnsi="Times New Roman"/>
                <w:b/>
                <w:sz w:val="22"/>
                <w:szCs w:val="22"/>
              </w:rPr>
              <w:t>Духовник Патриарха Кирилла (Гундяева) оптинский старец Илий поддержал православных Северной Осетии, а архимандрит Антоний заявил, что не может переступить через любовь паствы</w:t>
            </w:r>
            <w:r>
              <w:rPr>
                <w:rFonts w:cs="Times New Roman" w:ascii="Times New Roman" w:hAnsi="Times New Roman"/>
                <w:sz w:val="22"/>
                <w:szCs w:val="22"/>
              </w:rPr>
              <w:t xml:space="preserve"> </w:t>
            </w:r>
          </w:p>
          <w:p>
            <w:pPr>
              <w:pStyle w:val="Style22"/>
              <w:pBdr>
                <w:bottom w:val="single" w:sz="8" w:space="0" w:color="808080"/>
              </w:pBdr>
              <w:spacing w:before="0" w:after="283"/>
              <w:rPr>
                <w:rFonts w:ascii="Times New Roman" w:hAnsi="Times New Roman" w:cs="Times New Roman"/>
                <w:sz w:val="22"/>
                <w:szCs w:val="22"/>
              </w:rPr>
            </w:pPr>
            <w:r>
              <w:rPr>
                <w:rFonts w:cs="Times New Roman" w:ascii="Times New Roman" w:hAnsi="Times New Roman"/>
                <w:sz w:val="22"/>
                <w:szCs w:val="22"/>
              </w:rPr>
            </w:r>
          </w:p>
        </w:tc>
      </w:tr>
      <w:tr>
        <w:trPr/>
        <w:tc>
          <w:tcPr>
            <w:tcW w:w="9306" w:type="dxa"/>
            <w:tcBorders/>
            <w:vAlign w:val="center"/>
          </w:tcPr>
          <w:p>
            <w:pPr>
              <w:pStyle w:val="Style19"/>
              <w:snapToGrid w:val="false"/>
              <w:spacing w:before="0" w:after="283"/>
              <w:rPr/>
            </w:pPr>
            <w:r>
              <w:rPr>
                <w:rFonts w:cs="Times New Roman" w:ascii="Times New Roman" w:hAnsi="Times New Roman"/>
                <w:sz w:val="22"/>
                <w:szCs w:val="22"/>
              </w:rPr>
              <w:t xml:space="preserve">Духовник Патриарха Кирилла оптинский старец Илий поддержал православных Северной Осетии в споре с архиепископом Зосимой. Православные связались со старцем, который ранее бывал в Осетии. Он передал им, что поддерживает людей, вставших на защиту своего духовника. "Глас народа – глас Божий", — сказал Илий. Об этом сообщает </w:t>
            </w:r>
            <w:hyperlink r:id="rId26">
              <w:r>
                <w:rPr>
                  <w:rStyle w:val="InternetLink"/>
                  <w:rFonts w:cs="Times New Roman" w:ascii="Times New Roman" w:hAnsi="Times New Roman"/>
                  <w:sz w:val="22"/>
                  <w:szCs w:val="22"/>
                </w:rPr>
                <w:t>"15-й регион"</w:t>
              </w:r>
            </w:hyperlink>
            <w:r>
              <w:rPr>
                <w:rFonts w:cs="Times New Roman" w:ascii="Times New Roman" w:hAnsi="Times New Roman"/>
                <w:sz w:val="22"/>
                <w:szCs w:val="22"/>
              </w:rPr>
              <w:t xml:space="preserve"> 16 ноября.</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Эти слова распространились среди верующих, их передают друг другу.</w:t>
            </w:r>
          </w:p>
          <w:p>
            <w:pPr>
              <w:pStyle w:val="Style19"/>
              <w:spacing w:before="0" w:after="283"/>
              <w:rPr>
                <w:rFonts w:ascii="Times New Roman" w:hAnsi="Times New Roman" w:cs="Times New Roman"/>
                <w:sz w:val="22"/>
                <w:szCs w:val="22"/>
              </w:rPr>
            </w:pPr>
            <w:r>
              <w:rPr>
                <w:rFonts w:cs="Times New Roman" w:ascii="Times New Roman" w:hAnsi="Times New Roman"/>
                <w:sz w:val="22"/>
                <w:szCs w:val="22"/>
              </w:rPr>
              <w:t>Сам архимандрит Антоний, которого направили на служение в Дагестан, пообещал своим прихожанам, что никуда не уедет. После службы в монастыре в проповеди он сказал, что должен как солдат Христа исполнять приказы, но не может переступить через любовь людей. "Бог есть любовь, и я не могу предать вашу любовь, — сказал он. – Я остаюсь, даже если меня лишат сана".</w:t>
            </w:r>
          </w:p>
        </w:tc>
      </w:tr>
    </w:tbl>
    <w:p>
      <w:pPr>
        <w:pStyle w:val="Normal"/>
        <w:jc w:val="center"/>
        <w:rPr>
          <w:rFonts w:ascii="Times New Roman" w:hAnsi="Times New Roman" w:cs="Times New Roman"/>
          <w:sz w:val="22"/>
          <w:szCs w:val="22"/>
        </w:rPr>
      </w:pPr>
      <w:r>
        <w:rPr>
          <w:b/>
          <w:i/>
          <w:color w:val="000000"/>
          <w:sz w:val="20"/>
          <w:szCs w:val="20"/>
        </w:rPr>
        <w:drawing>
          <wp:inline distT="0" distB="0" distL="0" distR="0">
            <wp:extent cx="2851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Style19"/>
        <w:spacing w:before="0" w:after="283"/>
        <w:jc w:val="both"/>
        <w:rPr>
          <w:rFonts w:ascii="Times New Roman" w:hAnsi="Times New Roman" w:cs="Times New Roman"/>
          <w:sz w:val="22"/>
          <w:szCs w:val="22"/>
        </w:rPr>
      </w:pPr>
      <w:r>
        <w:rPr>
          <w:rFonts w:cs="Times New Roman" w:ascii="Times New Roman" w:hAnsi="Times New Roman"/>
          <w:sz w:val="22"/>
          <w:szCs w:val="22"/>
        </w:rPr>
        <w:t>Архимандрит Антоний останется служить в Свято-Успенском Аланском мужском монастыре. Такое решение было принято в Московской патриархии 18 ноября.</w:t>
      </w:r>
    </w:p>
    <w:p>
      <w:pPr>
        <w:pStyle w:val="Style19"/>
        <w:spacing w:before="0" w:after="283"/>
        <w:jc w:val="both"/>
        <w:rPr/>
      </w:pPr>
      <w:r>
        <w:rPr>
          <w:rFonts w:cs="Times New Roman" w:ascii="Times New Roman" w:hAnsi="Times New Roman"/>
          <w:b/>
          <w:i/>
          <w:color w:val="000000"/>
          <w:sz w:val="22"/>
          <w:szCs w:val="22"/>
        </w:rPr>
        <w:t xml:space="preserve">19 ноября архимандрит Антоний вернется в Северную Осетию и продолжит монашеское служение. Об этом </w:t>
      </w:r>
      <w:hyperlink r:id="rId28">
        <w:r>
          <w:rPr>
            <w:rStyle w:val="InternetLink"/>
            <w:rFonts w:cs="Times New Roman" w:ascii="Times New Roman" w:hAnsi="Times New Roman"/>
            <w:b/>
            <w:i/>
            <w:sz w:val="22"/>
            <w:szCs w:val="22"/>
          </w:rPr>
          <w:t>"15-му Региону"</w:t>
        </w:r>
      </w:hyperlink>
      <w:r>
        <w:rPr>
          <w:rFonts w:cs="Times New Roman" w:ascii="Times New Roman" w:hAnsi="Times New Roman"/>
          <w:b/>
          <w:i/>
          <w:color w:val="000000"/>
          <w:sz w:val="22"/>
          <w:szCs w:val="22"/>
        </w:rPr>
        <w:t xml:space="preserve"> сообщила представитель инициативной группы в поддержку священнослужителя Лора Цкаева. </w:t>
      </w:r>
    </w:p>
    <w:p>
      <w:pPr>
        <w:pStyle w:val="Normal"/>
        <w:jc w:val="center"/>
        <w:rPr>
          <w:b/>
          <w:b/>
          <w:color w:val="800000"/>
        </w:rPr>
      </w:pPr>
      <w:r>
        <w:rPr>
          <w:rFonts w:cs="Times New Roman" w:ascii="Times New Roman" w:hAnsi="Times New Roman"/>
          <w:b/>
          <w:i/>
          <w:color w:val="000000"/>
          <w:sz w:val="22"/>
          <w:szCs w:val="22"/>
        </w:rPr>
        <w:drawing>
          <wp:inline distT="0" distB="0" distL="0" distR="0">
            <wp:extent cx="28511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spacing w:lineRule="auto" w:line="312"/>
        <w:rPr>
          <w:b/>
          <w:b/>
          <w:color w:val="800000"/>
        </w:rPr>
      </w:pPr>
      <w:r>
        <w:rPr>
          <w:b/>
          <w:color w:val="800000"/>
        </w:rPr>
      </w:r>
    </w:p>
    <w:p>
      <w:pPr>
        <w:pStyle w:val="Normal"/>
        <w:spacing w:lineRule="auto" w:line="312"/>
        <w:rPr>
          <w:b/>
          <w:b/>
          <w:color w:val="800000"/>
        </w:rPr>
      </w:pPr>
      <w:r>
        <w:rPr>
          <w:b/>
          <w:color w:val="800000"/>
        </w:rPr>
      </w:r>
    </w:p>
    <w:p>
      <w:pPr>
        <w:pStyle w:val="Normal"/>
        <w:spacing w:lineRule="auto" w:line="312"/>
        <w:jc w:val="center"/>
        <w:rPr>
          <w:i/>
          <w:i/>
          <w:color w:val="000000"/>
          <w:sz w:val="16"/>
          <w:szCs w:val="16"/>
        </w:rPr>
      </w:pPr>
      <w:r>
        <w:rPr>
          <w:b/>
          <w:color w:val="800000"/>
        </w:rPr>
        <w:drawing>
          <wp:inline distT="0" distB="0" distL="0" distR="0">
            <wp:extent cx="1597660" cy="1329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1" t="-25" r="-21" b="-25"/>
                    <a:stretch>
                      <a:fillRect/>
                    </a:stretch>
                  </pic:blipFill>
                  <pic:spPr bwMode="auto">
                    <a:xfrm>
                      <a:off x="0" y="0"/>
                      <a:ext cx="1597660" cy="132969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в своей домовой часовне, </w:t>
      </w:r>
    </w:p>
    <w:p>
      <w:pPr>
        <w:pStyle w:val="Normal"/>
        <w:jc w:val="center"/>
        <w:rPr>
          <w:i/>
          <w:i/>
          <w:color w:val="000000"/>
          <w:sz w:val="16"/>
          <w:szCs w:val="16"/>
        </w:rPr>
      </w:pPr>
      <w:r>
        <w:rPr>
          <w:i/>
          <w:color w:val="000000"/>
          <w:sz w:val="16"/>
          <w:szCs w:val="16"/>
        </w:rPr>
        <w:t>всемирно известный основатель русского воинского искусства «СИСТЕМА»</w:t>
      </w:r>
    </w:p>
    <w:p>
      <w:pPr>
        <w:pStyle w:val="Normal"/>
        <w:jc w:val="center"/>
        <w:rPr>
          <w:i/>
          <w:i/>
          <w:color w:val="000000"/>
          <w:sz w:val="16"/>
          <w:szCs w:val="16"/>
        </w:rPr>
      </w:pPr>
      <w:r>
        <w:rPr>
          <w:i/>
          <w:color w:val="000000"/>
          <w:sz w:val="16"/>
          <w:szCs w:val="16"/>
        </w:rPr>
      </w:r>
    </w:p>
    <w:p>
      <w:pPr>
        <w:pStyle w:val="Normal"/>
        <w:jc w:val="center"/>
        <w:rPr>
          <w:b/>
          <w:b/>
          <w:color w:val="000000"/>
          <w:sz w:val="28"/>
          <w:szCs w:val="28"/>
        </w:rPr>
      </w:pPr>
      <w:r>
        <w:rPr>
          <w:b/>
          <w:color w:val="000000"/>
          <w:sz w:val="28"/>
          <w:szCs w:val="28"/>
        </w:rPr>
        <w:t>О "Системе"</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В технике СИСТЕМЫ можно найти аналоги большинства базовых технических действий и приёмов различных единоборств мира – собственно борьбы, боя с оружием и боя с использованием ударной техник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ный инструктор Рябко Михаил Васильевич на основании глубокой механики тела, долгих лет практики в боевых искусствах, постоянных поисков в историческом наследии восстановил одно из направлений единоборств Древней Руси, и это направление получило название СИСТЕМ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ИСТЕМА ставит перед собой целью формирование гармонично развитой личности, способной к дальнейшему саморазвитию и имеющей устойчивые общечеловеческие ценности, а также патриотическое воспитание и оздоровление общества в целом через физическое и духовное оздоровление каждого отдельного человека и его ближайшего окружения, семьи.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Задачи СИСТЕМЫ: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Способствовать гармоничному духовному, физическому и психологическому развитию человека, основанному на индивидуальном, целостном и системном подходе к каждому занимающемуся; </w:t>
      </w:r>
    </w:p>
    <w:p>
      <w:pPr>
        <w:pStyle w:val="Normal"/>
        <w:jc w:val="both"/>
        <w:rPr>
          <w:color w:val="000000"/>
          <w:sz w:val="22"/>
          <w:szCs w:val="22"/>
        </w:rPr>
      </w:pPr>
      <w:r>
        <w:rPr>
          <w:color w:val="000000"/>
          <w:sz w:val="22"/>
          <w:szCs w:val="22"/>
        </w:rPr>
        <w:t xml:space="preserve">2. Укреплять и оздоравливать семью человека, вовлечённого в Систему; </w:t>
      </w:r>
    </w:p>
    <w:p>
      <w:pPr>
        <w:pStyle w:val="Normal"/>
        <w:jc w:val="both"/>
        <w:rPr>
          <w:color w:val="000000"/>
          <w:sz w:val="22"/>
          <w:szCs w:val="22"/>
        </w:rPr>
      </w:pPr>
      <w:r>
        <w:rPr>
          <w:color w:val="000000"/>
          <w:sz w:val="22"/>
          <w:szCs w:val="22"/>
        </w:rPr>
        <w:t xml:space="preserve">3. Активно привлекать к занятиям, гармонично развивать и воспитывать детей и подростков на основе русских духовных и воинских традиций; </w:t>
      </w:r>
    </w:p>
    <w:p>
      <w:pPr>
        <w:pStyle w:val="Normal"/>
        <w:jc w:val="both"/>
        <w:rPr>
          <w:color w:val="000000"/>
          <w:sz w:val="22"/>
          <w:szCs w:val="22"/>
        </w:rPr>
      </w:pPr>
      <w:r>
        <w:rPr>
          <w:color w:val="000000"/>
          <w:sz w:val="22"/>
          <w:szCs w:val="22"/>
        </w:rPr>
        <w:t xml:space="preserve">4. Пропагандировать исторические русские традиции, развивать духовность занимающихся, нести в общество духовную, психологическую и физическую культуру; </w:t>
      </w:r>
    </w:p>
    <w:p>
      <w:pPr>
        <w:pStyle w:val="Normal"/>
        <w:jc w:val="both"/>
        <w:rPr>
          <w:color w:val="000000"/>
          <w:sz w:val="22"/>
          <w:szCs w:val="22"/>
        </w:rPr>
      </w:pPr>
      <w:r>
        <w:rPr>
          <w:color w:val="000000"/>
          <w:sz w:val="22"/>
          <w:szCs w:val="22"/>
        </w:rPr>
        <w:t xml:space="preserve">5. Готовить в процессе занятий детей и подростков к службе в армии, к любой профессиональной деятельности, к занятиям любыми видами спорта. </w:t>
      </w:r>
    </w:p>
    <w:p>
      <w:pPr>
        <w:pStyle w:val="Normal"/>
        <w:jc w:val="both"/>
        <w:rPr>
          <w:color w:val="000000"/>
          <w:sz w:val="22"/>
          <w:szCs w:val="22"/>
        </w:rPr>
      </w:pPr>
      <w:r>
        <w:rPr>
          <w:color w:val="000000"/>
          <w:sz w:val="22"/>
          <w:szCs w:val="22"/>
        </w:rPr>
        <w:t xml:space="preserve">В воздействии, оказываемом Системой на занимающегося человека, можно выделить несколько тесно взаимосвязанных аспектов, как то: </w:t>
      </w:r>
    </w:p>
    <w:p>
      <w:pPr>
        <w:pStyle w:val="Normal"/>
        <w:jc w:val="both"/>
        <w:rPr>
          <w:color w:val="000000"/>
          <w:sz w:val="22"/>
          <w:szCs w:val="22"/>
        </w:rPr>
      </w:pPr>
      <w:r>
        <w:rPr>
          <w:color w:val="000000"/>
          <w:sz w:val="22"/>
          <w:szCs w:val="22"/>
        </w:rPr>
        <w:t xml:space="preserve">- духовный – духовное развитие занимающегося, формирование системы его жизненных ценностей и целей; </w:t>
      </w:r>
    </w:p>
    <w:p>
      <w:pPr>
        <w:pStyle w:val="Normal"/>
        <w:jc w:val="both"/>
        <w:rPr>
          <w:color w:val="000000"/>
          <w:sz w:val="22"/>
          <w:szCs w:val="22"/>
        </w:rPr>
      </w:pPr>
      <w:r>
        <w:rPr>
          <w:color w:val="000000"/>
          <w:sz w:val="22"/>
          <w:szCs w:val="22"/>
        </w:rPr>
        <w:t xml:space="preserve">- психологический – развитие и укрепление психики занимающегося; </w:t>
      </w:r>
    </w:p>
    <w:p>
      <w:pPr>
        <w:pStyle w:val="Normal"/>
        <w:jc w:val="both"/>
        <w:rPr>
          <w:color w:val="000000"/>
          <w:sz w:val="22"/>
          <w:szCs w:val="22"/>
        </w:rPr>
      </w:pPr>
      <w:r>
        <w:rPr>
          <w:color w:val="000000"/>
          <w:sz w:val="22"/>
          <w:szCs w:val="22"/>
        </w:rPr>
        <w:t xml:space="preserve">- физический – развитие тела, его возможностей; </w:t>
      </w:r>
    </w:p>
    <w:p>
      <w:pPr>
        <w:pStyle w:val="Normal"/>
        <w:jc w:val="both"/>
        <w:rPr>
          <w:color w:val="000000"/>
          <w:sz w:val="22"/>
          <w:szCs w:val="22"/>
        </w:rPr>
      </w:pPr>
      <w:r>
        <w:rPr>
          <w:color w:val="000000"/>
          <w:sz w:val="22"/>
          <w:szCs w:val="22"/>
        </w:rPr>
        <w:t xml:space="preserve">- оздоровительный – укрепление здоровья занимающегося; </w:t>
      </w:r>
    </w:p>
    <w:p>
      <w:pPr>
        <w:pStyle w:val="Normal"/>
        <w:jc w:val="both"/>
        <w:rPr>
          <w:color w:val="000000"/>
          <w:sz w:val="22"/>
          <w:szCs w:val="22"/>
        </w:rPr>
      </w:pPr>
      <w:r>
        <w:rPr>
          <w:color w:val="000000"/>
          <w:sz w:val="22"/>
          <w:szCs w:val="22"/>
        </w:rPr>
        <w:t xml:space="preserve">- специализированный – достижение высоких результатов в любом виде деятельности, в том числе и профессиональной; </w:t>
      </w:r>
    </w:p>
    <w:p>
      <w:pPr>
        <w:pStyle w:val="Normal"/>
        <w:jc w:val="both"/>
        <w:rPr>
          <w:color w:val="000000"/>
          <w:sz w:val="22"/>
          <w:szCs w:val="22"/>
        </w:rPr>
      </w:pPr>
      <w:r>
        <w:rPr>
          <w:color w:val="000000"/>
          <w:sz w:val="22"/>
          <w:szCs w:val="22"/>
        </w:rPr>
        <w:t xml:space="preserve">- социальный – облегчение адаптации к различным, в том числе неблагоприятным, социальным условиям; </w:t>
      </w:r>
    </w:p>
    <w:p>
      <w:pPr>
        <w:pStyle w:val="Normal"/>
        <w:jc w:val="both"/>
        <w:rPr>
          <w:color w:val="000000"/>
          <w:sz w:val="22"/>
          <w:szCs w:val="22"/>
        </w:rPr>
      </w:pPr>
      <w:r>
        <w:rPr>
          <w:color w:val="000000"/>
          <w:sz w:val="22"/>
          <w:szCs w:val="22"/>
        </w:rPr>
        <w:t xml:space="preserve">- и д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еловек, овладевающий Системой, постепенно приобретает ряд ценнейших, универсальных знаний, умений и навыков, которые в дальнейшем широко использует в повседневной жизни, в быту, в профессиональной деятельности, в общении, в разрешении стрессогенных и экстремальных ситуаций. Вне зависимости от того, какие цели преследовал человек, начиная занятия в Системе, приобретаемые им навыки ведут к единому результату – личностному росту, физическому, психологическому и духовному развитию и оздоровлени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нтерес к СИСТЕМЕ последовательно нарастает, и в течение последних двадцати лет Михаил Васильевич Рябко открыл школы в разных городах России – в Москве, Санкт-Петербурге, Твери, Иркутске, Новосибирске, Обнинске, Рязани, Саратове и других городах. Кроме того, школы по СИСТЕМЕ Михаила Рябко функционируют в различных странах мира – Канаде, Англии, США, Японии, Германии, Франции, Финляндии, ЮАР, Швейцарии, Эстонии, Украине, Белоруссии и д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возвращаемся к нашим корням и истокам, – заявил на презентации ОФСОО «Единоборства Древней Руси» в августе 2003 г. Министр юстиции РФ Ю.Я. Чайка. – В Минюсте древние единоборства имеют прикладной характер. Мы готовим по этим методикам свои специальные подраздел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октябре 2007 г. состоялось празднование 62-ой годовщины Организации Объединенных Наций. Основным и наиболее ярким событием в программе был форум боевых искусств, который состоялся 24 октября 2007 в главном здании ООН в Нью-Йорке. Среди всех стилей и видов единоборств со всего мира единоборство древней Руси «СИСТЕМА», наряду с Тай Чи, Айкидо и Тонг-иль-Му-До, была выделена и отобрана для демонстрации по принципу наиболее эффективного развития в этом единоборстве духовных и боевых качеств. Демострация СИСТЕМЫ её основателем Михаилом Рябко и одним из ведущих инструкторов СИСТЕМЫ – Владимиром Васильевым вызвала неподдельный живой интерес и сопровождалась огромным количеством вопросов со стороны зрителей и участников форума. Невозможность ответить на все вопросы в силу недостатка времени и огромного числа заинтересованных и настойчивые просьбы организаторов привели к организации повторной встречи с Михаилом Рябко и Владимиром Васильевым, с дополнительным интервью и демонстрацией СИСТЕМЫ в присутствии телекамер канала Дискавери на следущий день. </w:t>
      </w:r>
    </w:p>
    <w:p>
      <w:pPr>
        <w:pStyle w:val="Normal"/>
        <w:jc w:val="both"/>
        <w:rPr>
          <w:color w:val="000000"/>
          <w:sz w:val="22"/>
          <w:szCs w:val="22"/>
        </w:rPr>
      </w:pPr>
      <w:r>
        <w:rPr>
          <w:color w:val="000000"/>
          <w:sz w:val="22"/>
          <w:szCs w:val="22"/>
        </w:rPr>
        <w:t>С каждым годом круг профессиональных последователей и любителей СИСТЕМЫ расширяется, но самое главное, что этот боевой стиль является основным и для ФСБ РФ и для РКЦ ИПХ. В этой связке Госбезопасности и Катакомбной Церкви — мы победим всех врагов России!</w:t>
      </w:r>
    </w:p>
    <w:p>
      <w:pPr>
        <w:pStyle w:val="Normal"/>
        <w:jc w:val="center"/>
        <w:rPr>
          <w:i/>
          <w:i/>
          <w:color w:val="000000"/>
          <w:sz w:val="16"/>
          <w:szCs w:val="16"/>
        </w:rPr>
      </w:pPr>
      <w:r>
        <w:rPr>
          <w:i/>
          <w:color w:val="000000"/>
          <w:sz w:val="16"/>
          <w:szCs w:val="16"/>
        </w:rPr>
      </w:r>
    </w:p>
    <w:p>
      <w:pPr>
        <w:pStyle w:val="Normal"/>
        <w:jc w:val="center"/>
        <w:rPr/>
      </w:pPr>
      <w:hyperlink r:id="rId31">
        <w:r>
          <w:rPr>
            <w:rStyle w:val="InternetLink"/>
            <w:b/>
            <w:bCs/>
          </w:rPr>
          <w:t>http://www.systemaryabko.ru/</w:t>
        </w:r>
      </w:hyperlink>
    </w:p>
    <w:p>
      <w:pPr>
        <w:pStyle w:val="Normal"/>
        <w:jc w:val="center"/>
        <w:rPr>
          <w:rFonts w:ascii="Times New Roman" w:hAnsi="Times New Roman" w:cs="Times New Roman"/>
          <w:b/>
          <w:b/>
          <w:color w:val="800000"/>
          <w:sz w:val="22"/>
          <w:szCs w:val="22"/>
        </w:rPr>
      </w:pPr>
      <w:r>
        <w:rPr>
          <w:b/>
          <w:i/>
          <w:color w:val="000000"/>
          <w:sz w:val="20"/>
          <w:szCs w:val="20"/>
        </w:rPr>
        <w:drawing>
          <wp:inline distT="0" distB="0" distL="0" distR="0">
            <wp:extent cx="28511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rPr/>
      </w:pPr>
      <w:r>
        <w:rPr>
          <w:rFonts w:cs="Times New Roman" w:ascii="Times New Roman" w:hAnsi="Times New Roman"/>
          <w:b/>
          <w:color w:val="800000"/>
          <w:sz w:val="22"/>
          <w:szCs w:val="22"/>
        </w:rPr>
        <w:t>О РКЦ ИП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Экклезиологическое</w:t>
        <w:br/>
        <w:t>ИСПОВЕДАНИЕ ВЕРЫ</w:t>
        <w:br/>
        <w:t>Катакомбной Церкви</w:t>
        <w:br/>
        <w:t>Истинных Православных Христиан</w:t>
        <w:br/>
        <w:t xml:space="preserve">(старого и нового обрядов) </w:t>
      </w:r>
    </w:p>
    <w:p>
      <w:pPr>
        <w:pStyle w:val="Style14"/>
        <w:jc w:val="right"/>
        <w:rPr/>
      </w:pPr>
      <w:r>
        <w:rPr>
          <w:rFonts w:cs="Times New Roman" w:ascii="Times New Roman" w:hAnsi="Times New Roman"/>
          <w:sz w:val="22"/>
          <w:szCs w:val="22"/>
        </w:rPr>
        <w:br/>
      </w:r>
      <w:r>
        <w:rPr>
          <w:rFonts w:cs="Times New Roman" w:ascii="Times New Roman" w:hAnsi="Times New Roman"/>
          <w:b/>
          <w:bCs/>
          <w:sz w:val="22"/>
          <w:szCs w:val="22"/>
        </w:rPr>
        <w:t>"Да трезвимся, оболкшеся в броню веры и любве и шлем упования спасения". 1 Фес. 5,8.</w:t>
      </w:r>
    </w:p>
    <w:p>
      <w:pPr>
        <w:pStyle w:val="Style14"/>
        <w:rPr/>
      </w:pPr>
      <w:r>
        <w:rPr>
          <w:rFonts w:cs="Times New Roman" w:ascii="Times New Roman" w:hAnsi="Times New Roman"/>
          <w:sz w:val="22"/>
          <w:szCs w:val="22"/>
        </w:rPr>
        <w:t xml:space="preserve">Святая Апостольская Истинно-Православная Всероссийская Катакомбная Церковь, гонимая всемирно воцарившимся </w:t>
      </w:r>
      <w:r>
        <w:rPr>
          <w:rFonts w:cs="Times New Roman" w:ascii="Times New Roman" w:hAnsi="Times New Roman"/>
          <w:b/>
          <w:bCs/>
          <w:sz w:val="22"/>
          <w:szCs w:val="22"/>
        </w:rPr>
        <w:t>коллективным антихристом</w:t>
      </w:r>
      <w:r>
        <w:rPr>
          <w:rFonts w:cs="Times New Roman" w:ascii="Times New Roman" w:hAnsi="Times New Roman"/>
          <w:sz w:val="22"/>
          <w:szCs w:val="22"/>
        </w:rPr>
        <w:t xml:space="preserve"> (1 Ин. 2,18) и укрывающаяся от "зверя багряного" в "пустыне" и "горах" духовных (Откр. 12,6.14; Лк. 21,21), для всех истинных православных христиан утверждает единое Экклезиологическое Исповедание Веры, особенно насущное в нынешнюю годину яростной брани диавола и его оруженосцев-еретиков на Церковь Христову. Да будет сие верным для укрепления и назидания ко спасению во Христе Исусе, Господе нашем, ныне и присно и во веки веком, аминь.</w:t>
        <w:br/>
        <w:t xml:space="preserve">Как сказал божественный Апостол: </w:t>
      </w:r>
      <w:r>
        <w:rPr>
          <w:rFonts w:cs="Times New Roman" w:ascii="Times New Roman" w:hAnsi="Times New Roman"/>
          <w:i/>
          <w:iCs/>
          <w:sz w:val="22"/>
          <w:szCs w:val="22"/>
        </w:rPr>
        <w:t xml:space="preserve">"Сердцем бо веруется в правду, усты же исповедуется во спасение"  </w:t>
      </w:r>
      <w:r>
        <w:rPr>
          <w:rFonts w:cs="Times New Roman" w:ascii="Times New Roman" w:hAnsi="Times New Roman"/>
          <w:sz w:val="22"/>
          <w:szCs w:val="22"/>
        </w:rPr>
        <w:t xml:space="preserve">(Рим. 10,10). Спасительное же сие исповедание наше имеет основание, во-первых, </w:t>
      </w:r>
      <w:r>
        <w:rPr>
          <w:rFonts w:cs="Times New Roman" w:ascii="Times New Roman" w:hAnsi="Times New Roman"/>
          <w:b/>
          <w:bCs/>
          <w:sz w:val="22"/>
          <w:szCs w:val="22"/>
        </w:rPr>
        <w:t>апостольское</w:t>
      </w:r>
      <w:r>
        <w:rPr>
          <w:rFonts w:cs="Times New Roman" w:ascii="Times New Roman" w:hAnsi="Times New Roman"/>
          <w:sz w:val="22"/>
          <w:szCs w:val="22"/>
        </w:rPr>
        <w:t xml:space="preserve"> - на камне сего исповедания Спаситель и Господь наш Исус Христос создал Церковь Свою, дав непреложное обетование, что "врата адова не одолеют ей" (Мф. 16,18); во-вторых, - основание </w:t>
      </w:r>
      <w:r>
        <w:rPr>
          <w:rFonts w:cs="Times New Roman" w:ascii="Times New Roman" w:hAnsi="Times New Roman"/>
          <w:b/>
          <w:bCs/>
          <w:sz w:val="22"/>
          <w:szCs w:val="22"/>
        </w:rPr>
        <w:t>святоотеческое</w:t>
      </w:r>
      <w:r>
        <w:rPr>
          <w:rFonts w:cs="Times New Roman" w:ascii="Times New Roman" w:hAnsi="Times New Roman"/>
          <w:sz w:val="22"/>
          <w:szCs w:val="22"/>
        </w:rPr>
        <w:t xml:space="preserve"> - потому что заповедал тот же св. Апостол: </w:t>
      </w:r>
      <w:r>
        <w:rPr>
          <w:rFonts w:cs="Times New Roman" w:ascii="Times New Roman" w:hAnsi="Times New Roman"/>
          <w:i/>
          <w:iCs/>
          <w:sz w:val="22"/>
          <w:szCs w:val="22"/>
        </w:rPr>
        <w:t>"Поминайте наставники ваша, иже глаголаше вам слово Божие; их же взирающе на скончание жительства, подражайте вере их"</w:t>
      </w:r>
      <w:r>
        <w:rPr>
          <w:rFonts w:cs="Times New Roman" w:ascii="Times New Roman" w:hAnsi="Times New Roman"/>
          <w:sz w:val="22"/>
          <w:szCs w:val="22"/>
        </w:rPr>
        <w:t xml:space="preserve">  (Евр. 13,7); в-третьих, - зиждется </w:t>
      </w:r>
      <w:r>
        <w:rPr>
          <w:rFonts w:cs="Times New Roman" w:ascii="Times New Roman" w:hAnsi="Times New Roman"/>
          <w:b/>
          <w:bCs/>
          <w:sz w:val="22"/>
          <w:szCs w:val="22"/>
        </w:rPr>
        <w:t>на крови святых мучеников</w:t>
      </w:r>
      <w:r>
        <w:rPr>
          <w:rFonts w:cs="Times New Roman" w:ascii="Times New Roman" w:hAnsi="Times New Roman"/>
          <w:sz w:val="22"/>
          <w:szCs w:val="22"/>
        </w:rPr>
        <w:t xml:space="preserve"> - ибо некто сказал: "Кровь мучеников - семя христианства" (Тертуллиан).1)</w:t>
        <w:br/>
        <w:t>Сии три основания да будут нам руководством во всем, что бы ни касалось нашей православ-ной веры и христианской жизни.</w:t>
      </w:r>
    </w:p>
    <w:p>
      <w:pPr>
        <w:pStyle w:val="Style14"/>
        <w:rPr/>
      </w:pPr>
      <w:r>
        <w:rPr>
          <w:rFonts w:cs="Times New Roman" w:ascii="Times New Roman" w:hAnsi="Times New Roman"/>
          <w:i/>
          <w:iCs/>
          <w:sz w:val="22"/>
          <w:szCs w:val="22"/>
        </w:rPr>
        <w:t>"Аще же мы, или Ангел с небесе благовестит вам паче, еже благовестихом вам, анафема да будет".</w:t>
        <w:br/>
        <w:t xml:space="preserve">"Аще кто вам благовестит паче, еже приясте, анафема да будет" </w:t>
      </w:r>
      <w:r>
        <w:rPr>
          <w:rFonts w:cs="Times New Roman" w:ascii="Times New Roman" w:hAnsi="Times New Roman"/>
          <w:sz w:val="22"/>
          <w:szCs w:val="22"/>
        </w:rPr>
        <w:t> (Гал.1, 8.9).</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I. ЦЕРКОВЬ</w:t>
      </w:r>
    </w:p>
    <w:p>
      <w:pPr>
        <w:pStyle w:val="Style14"/>
        <w:rPr/>
      </w:pPr>
      <w:r>
        <w:rPr>
          <w:rFonts w:cs="Times New Roman" w:ascii="Times New Roman" w:hAnsi="Times New Roman"/>
          <w:sz w:val="22"/>
          <w:szCs w:val="22"/>
        </w:rPr>
        <w:t>1. Церковь  - есть таинственный Богочеловеческий организм - Тело Христово, состоящий из собрания христиан, пребывающих в единстве православной веры, нравственного закона, священноначалия и таинств, и находящихся во взаимном духовном общении между собою, с Церковью Торжествующей на Небесах и Самим Главою и Спасителем Тела Церкви Господом Исусом Христом.2)</w:t>
        <w:br/>
        <w:t xml:space="preserve">2. </w:t>
      </w:r>
      <w:r>
        <w:rPr>
          <w:rFonts w:cs="Times New Roman" w:ascii="Times New Roman" w:hAnsi="Times New Roman"/>
          <w:b/>
          <w:bCs/>
          <w:sz w:val="22"/>
          <w:szCs w:val="22"/>
        </w:rPr>
        <w:t>Верую во Едину, Святую, Соборную и Апостольскую Церковь.</w:t>
      </w:r>
      <w:r>
        <w:rPr>
          <w:rFonts w:cs="Times New Roman" w:ascii="Times New Roman" w:hAnsi="Times New Roman"/>
          <w:sz w:val="22"/>
          <w:szCs w:val="22"/>
        </w:rPr>
        <w:br/>
        <w:t>Так в 9-м Члене Никео-Цареградского Символа Веры каждый православный христианин исповедует свою веру в великую истину Христовой Церкви. Он исповедует сии четыре ее свойства: единство, святость, соборность и апостольство.</w:t>
        <w:br/>
        <w:t>Разсмотрим их сущность по порядку.</w:t>
        <w:br/>
        <w:t xml:space="preserve">3. </w:t>
      </w:r>
      <w:r>
        <w:rPr>
          <w:rFonts w:cs="Times New Roman" w:ascii="Times New Roman" w:hAnsi="Times New Roman"/>
          <w:b/>
          <w:bCs/>
          <w:sz w:val="22"/>
          <w:szCs w:val="22"/>
        </w:rPr>
        <w:t>Единство</w:t>
      </w:r>
      <w:r>
        <w:rPr>
          <w:rFonts w:cs="Times New Roman" w:ascii="Times New Roman" w:hAnsi="Times New Roman"/>
          <w:sz w:val="22"/>
          <w:szCs w:val="22"/>
        </w:rPr>
        <w:t xml:space="preserve">. Церковь - едина, что означает именно ее </w:t>
      </w:r>
      <w:r>
        <w:rPr>
          <w:rFonts w:cs="Times New Roman" w:ascii="Times New Roman" w:hAnsi="Times New Roman"/>
          <w:b/>
          <w:bCs/>
          <w:sz w:val="22"/>
          <w:szCs w:val="22"/>
        </w:rPr>
        <w:t>единственность</w:t>
      </w:r>
      <w:r>
        <w:rPr>
          <w:rFonts w:cs="Times New Roman" w:ascii="Times New Roman" w:hAnsi="Times New Roman"/>
          <w:sz w:val="22"/>
          <w:szCs w:val="22"/>
        </w:rPr>
        <w:t xml:space="preserve"> во Вселенной. В Символе свойство это выражено числительным, т.е. Церковь - "одна".</w:t>
        <w:br/>
        <w:t>Свящ. Писание твердо и ясно исповедует единственность Церкви в следующих словах:</w:t>
      </w:r>
      <w:r>
        <w:rPr>
          <w:rFonts w:cs="Times New Roman" w:ascii="Times New Roman" w:hAnsi="Times New Roman"/>
          <w:i/>
          <w:iCs/>
          <w:sz w:val="22"/>
          <w:szCs w:val="22"/>
        </w:rPr>
        <w:t xml:space="preserve"> "Едино тело, един дух, якоже и звани бысте во едином уповании звания вашего: един Господь, едина вера, едино крещение, един Бог и Отец всех"  </w:t>
      </w:r>
      <w:r>
        <w:rPr>
          <w:rFonts w:cs="Times New Roman" w:ascii="Times New Roman" w:hAnsi="Times New Roman"/>
          <w:sz w:val="22"/>
          <w:szCs w:val="22"/>
        </w:rPr>
        <w:t xml:space="preserve">(Еф. 4,4-6), и, следовательно, только один путь ко спасению - через истинную веру во Христе, ибо Он есть единственный </w:t>
      </w:r>
      <w:r>
        <w:rPr>
          <w:rFonts w:cs="Times New Roman" w:ascii="Times New Roman" w:hAnsi="Times New Roman"/>
          <w:i/>
          <w:iCs/>
          <w:sz w:val="22"/>
          <w:szCs w:val="22"/>
        </w:rPr>
        <w:t xml:space="preserve">"Путь и Истина и Живот"  </w:t>
      </w:r>
      <w:r>
        <w:rPr>
          <w:rFonts w:cs="Times New Roman" w:ascii="Times New Roman" w:hAnsi="Times New Roman"/>
          <w:sz w:val="22"/>
          <w:szCs w:val="22"/>
        </w:rPr>
        <w:t xml:space="preserve">(Ин. 14,6). Как один Глава у Церкви - Христос (Еф. 5,23), а не много глав, - так и Церковь одна, а не много Церквей; и как Христос не может разделиться Сам в себе (1 Кор. 1,13), так и Церковь Его не может разделиться сама в себе, ибо ее разделение означало бы ее смерть, по слову Спасителя: </w:t>
      </w:r>
      <w:r>
        <w:rPr>
          <w:rFonts w:cs="Times New Roman" w:ascii="Times New Roman" w:hAnsi="Times New Roman"/>
          <w:i/>
          <w:iCs/>
          <w:sz w:val="22"/>
          <w:szCs w:val="22"/>
        </w:rPr>
        <w:t xml:space="preserve">"Всякое царство, раздельшееся на ся запустеет, и всяк град или дом разделивыйся на ся не станет"  </w:t>
      </w:r>
      <w:r>
        <w:rPr>
          <w:rFonts w:cs="Times New Roman" w:ascii="Times New Roman" w:hAnsi="Times New Roman"/>
          <w:sz w:val="22"/>
          <w:szCs w:val="22"/>
        </w:rPr>
        <w:t>(Мф. 12,25; ср. Мк. 3,24-25; Лк. 11,17). Посему и мы, твердо веруя в неодолимость Церкви вратами адовыми (Мф. 16,18), исповедуем, что разделиться она ни по какому признаку не может.</w:t>
        <w:br/>
        <w:t xml:space="preserve">4. </w:t>
      </w:r>
      <w:r>
        <w:rPr>
          <w:rFonts w:cs="Times New Roman" w:ascii="Times New Roman" w:hAnsi="Times New Roman"/>
          <w:b/>
          <w:bCs/>
          <w:sz w:val="22"/>
          <w:szCs w:val="22"/>
        </w:rPr>
        <w:t>Святость</w:t>
      </w:r>
      <w:r>
        <w:rPr>
          <w:rFonts w:cs="Times New Roman" w:ascii="Times New Roman" w:hAnsi="Times New Roman"/>
          <w:sz w:val="22"/>
          <w:szCs w:val="22"/>
        </w:rPr>
        <w:t xml:space="preserve">. Святость Церкви происходит, прежде всего, от святости Ее Основателя и Главы Исуса Христа: </w:t>
      </w:r>
      <w:r>
        <w:rPr>
          <w:rFonts w:cs="Times New Roman" w:ascii="Times New Roman" w:hAnsi="Times New Roman"/>
          <w:i/>
          <w:iCs/>
          <w:sz w:val="22"/>
          <w:szCs w:val="22"/>
        </w:rPr>
        <w:t>"Аще ли начаток свят, то и примешение; и аще корень свят, то и ветви"</w:t>
      </w:r>
      <w:r>
        <w:rPr>
          <w:rFonts w:cs="Times New Roman" w:ascii="Times New Roman" w:hAnsi="Times New Roman"/>
          <w:sz w:val="22"/>
          <w:szCs w:val="22"/>
        </w:rPr>
        <w:t xml:space="preserve">  (Рим. 12,16). Также Святость Церкви заключается в действии в ней Истинного и Животворящего Духа Святого, освящающего верующих посредством спасительных таинств церковных (Ин. 14,16-17). И, наконец, Свята Церковь чистым и непогрешимым учением веры, по преемству переданной от Апостолов: </w:t>
      </w:r>
      <w:r>
        <w:rPr>
          <w:rFonts w:cs="Times New Roman" w:ascii="Times New Roman" w:hAnsi="Times New Roman"/>
          <w:i/>
          <w:iCs/>
          <w:sz w:val="22"/>
          <w:szCs w:val="22"/>
        </w:rPr>
        <w:t>"Церковь Бога Жива - столп и утверждение Истины"</w:t>
      </w:r>
      <w:r>
        <w:rPr>
          <w:rFonts w:cs="Times New Roman" w:ascii="Times New Roman" w:hAnsi="Times New Roman"/>
          <w:sz w:val="22"/>
          <w:szCs w:val="22"/>
        </w:rPr>
        <w:t xml:space="preserve">  (1 Тим. 3,15).</w:t>
        <w:br/>
        <w:t>Таким образом, Св. Церковь Христова вся в целом не может погрешить в истинах вероучения, но всякий не содержащий в чистоте сии спасительные истины сам отпадает от Церкви и перестает быть членом Ее, нисколько не повреждая Ее святости и единству. Таковыми отпавшими являются раскольники, еретики и богоотступники, открыто отрекшиеся от Христа. Все они не только не являются членами Тела Христова, но и неизменно состоят в постоянной духовной (а нередко и физической) вражде с Церковью, и по существу своему и определению есть церквеборцы.</w:t>
        <w:br/>
        <w:t xml:space="preserve">5. </w:t>
      </w:r>
      <w:r>
        <w:rPr>
          <w:rFonts w:cs="Times New Roman" w:ascii="Times New Roman" w:hAnsi="Times New Roman"/>
          <w:b/>
          <w:bCs/>
          <w:sz w:val="22"/>
          <w:szCs w:val="22"/>
        </w:rPr>
        <w:t>Соборность (Кафоличность)</w:t>
      </w:r>
      <w:r>
        <w:rPr>
          <w:rFonts w:cs="Times New Roman" w:ascii="Times New Roman" w:hAnsi="Times New Roman"/>
          <w:sz w:val="22"/>
          <w:szCs w:val="22"/>
        </w:rPr>
        <w:t xml:space="preserve">. Понятие "соборная"  имеет некоторое различие от понятия "вселенская". Соборность означает духовное единение всех членов земной Церкви между собой и с Церковью Торжествующей на небесах во главе со Христом (Евр. 12, 22-24); вселенскость же или экуменичность означает, что Церковь Христова имеет распространение вселенское, т.е. всемирное, по всей вселенной - </w:t>
      </w:r>
      <w:r>
        <w:rPr>
          <w:rFonts w:cs="Times New Roman" w:ascii="Times New Roman" w:hAnsi="Times New Roman"/>
          <w:i/>
          <w:iCs/>
          <w:sz w:val="22"/>
          <w:szCs w:val="22"/>
        </w:rPr>
        <w:t>"даже до последних земли"</w:t>
      </w:r>
      <w:r>
        <w:rPr>
          <w:rFonts w:cs="Times New Roman" w:ascii="Times New Roman" w:hAnsi="Times New Roman"/>
          <w:sz w:val="22"/>
          <w:szCs w:val="22"/>
        </w:rPr>
        <w:t xml:space="preserve">  (Де-ян. 1,8),</w:t>
      </w:r>
      <w:r>
        <w:rPr>
          <w:rFonts w:cs="Times New Roman" w:ascii="Times New Roman" w:hAnsi="Times New Roman"/>
          <w:i/>
          <w:iCs/>
          <w:sz w:val="22"/>
          <w:szCs w:val="22"/>
        </w:rPr>
        <w:t xml:space="preserve"> "во всю землю", "в концы вселенныя"  </w:t>
      </w:r>
      <w:r>
        <w:rPr>
          <w:rFonts w:cs="Times New Roman" w:ascii="Times New Roman" w:hAnsi="Times New Roman"/>
          <w:sz w:val="22"/>
          <w:szCs w:val="22"/>
        </w:rPr>
        <w:t>(Деян. 10,18). Вселенскость Церкви есть составляющая ее Соборности. Распространившись по всему миру в виде частных или Поместных церквей, Св. Церковь, тем не менее, не утратила своего единства, своей соборности, потому что единственное основание подлинной соборности есть ИСТИНА.</w:t>
        <w:br/>
        <w:t xml:space="preserve">6. </w:t>
      </w:r>
      <w:r>
        <w:rPr>
          <w:rFonts w:cs="Times New Roman" w:ascii="Times New Roman" w:hAnsi="Times New Roman"/>
          <w:b/>
          <w:bCs/>
          <w:sz w:val="22"/>
          <w:szCs w:val="22"/>
        </w:rPr>
        <w:t>Апостольство</w:t>
      </w:r>
      <w:r>
        <w:rPr>
          <w:rFonts w:cs="Times New Roman" w:ascii="Times New Roman" w:hAnsi="Times New Roman"/>
          <w:sz w:val="22"/>
          <w:szCs w:val="22"/>
        </w:rPr>
        <w:t>. Оно означает непрерывное посредством таинств преемство в Церкви благодати Св. Духа и богоучрежденной иерархии от самих Апостолов, а чрез то - преданного от них и утвержденного на Св. Вселенских и Поместных Соборах, правилами и учением Св. Отец неизменного исповедания веры, нравственного закона и неписанных церковных обычаев, которые "должны быть уважаемы, как закон" (Номоканон в XIV тит.). Апостольство есть постоянное водительство Св. Духа, живущего в Церкви.</w:t>
        <w:br/>
        <w:t>Апостольство в преемстве иерархии относительно клира в Церкви передается посредством таинства поставления, включающего в себя три необходимых момента: 1) избрание, совершаемое народом и клиром, согласно воле Божией (Евр. 5,4), и утверждение после испытания качеств рукополагаемого в соответствие с церковными канонами (VI Всел. 33) при засвидетельствовании местной Церковью действительности избрания; З) руковозложение, т.е. собственно священнодействие поставления, которое совершается епископами (1 Тим. 4,14; 2 Тим. 1,6; Апост. 1 и 2) с согласия народа, свидетельствующего о правильности совершения таинства.</w:t>
        <w:br/>
        <w:t>"Епископ, как преемник апостольский, - учит Св. Церковь, - &lt;...&gt; есть живый образ Бога на земли, и по священнодействующей силе Духа Святаго - обильный источник всех таинств Вселенской Церкви, которыми приобретается спасение" (Послание Вост. Патр. О Прав. Вере 1723 г., чл.10).3) "Церковь составляет народ, - говорит св.Киприан Карфагенский, - соединенный со священником, и стадо, покорное своему пастырю; посему ты должен знать, что епископ в Церкви и Церковь в епископе, и, таким образом, кто не в единении с епископом, тот и не в Церкви".4) Ту же мысль выражает св.Игнатий Богоносец: "Где будет епископ, там должен быть и народ, так же, как где Исус Христос, там и кафолическая Церковь" (Смирн, VIII).</w:t>
        <w:br/>
        <w:t xml:space="preserve">Апостольство в преемстве иерархии относительно мирян в Церкви передается посредством св. Таинства Крещения. </w:t>
      </w:r>
      <w:r>
        <w:rPr>
          <w:rFonts w:cs="Times New Roman" w:ascii="Times New Roman" w:hAnsi="Times New Roman"/>
          <w:b/>
          <w:bCs/>
          <w:sz w:val="22"/>
          <w:szCs w:val="22"/>
        </w:rPr>
        <w:t>Апостольство принадлежит всему народу</w:t>
      </w:r>
      <w:r>
        <w:rPr>
          <w:rFonts w:cs="Times New Roman" w:ascii="Times New Roman" w:hAnsi="Times New Roman"/>
          <w:sz w:val="22"/>
          <w:szCs w:val="22"/>
        </w:rPr>
        <w:t xml:space="preserve">, а не одному только клиру. Равно и достоинство "царственного священства" дается всем членам Церкви, так что священнодействует весь народ Божий рукою предстоятеля и со всем клиром. </w:t>
      </w:r>
      <w:r>
        <w:rPr>
          <w:rFonts w:cs="Times New Roman" w:ascii="Times New Roman" w:hAnsi="Times New Roman"/>
          <w:i/>
          <w:iCs/>
          <w:sz w:val="22"/>
          <w:szCs w:val="22"/>
        </w:rPr>
        <w:t>"И сами яко камение живозиждитеся во храм духовен, святительство свято</w:t>
      </w:r>
      <w:r>
        <w:rPr>
          <w:rFonts w:cs="Times New Roman" w:ascii="Times New Roman" w:hAnsi="Times New Roman"/>
          <w:sz w:val="22"/>
          <w:szCs w:val="22"/>
        </w:rPr>
        <w:t xml:space="preserve">, </w:t>
      </w:r>
      <w:r>
        <w:rPr>
          <w:rFonts w:cs="Times New Roman" w:ascii="Times New Roman" w:hAnsi="Times New Roman"/>
          <w:i/>
          <w:iCs/>
          <w:sz w:val="22"/>
          <w:szCs w:val="22"/>
        </w:rPr>
        <w:t>возносити жертвы духовны, благоприятны Богови Исус Христом</w:t>
      </w:r>
      <w:r>
        <w:rPr>
          <w:rFonts w:cs="Times New Roman" w:ascii="Times New Roman" w:hAnsi="Times New Roman"/>
          <w:sz w:val="22"/>
          <w:szCs w:val="22"/>
        </w:rPr>
        <w:t xml:space="preserve"> &lt;...&gt; </w:t>
      </w:r>
      <w:r>
        <w:rPr>
          <w:rFonts w:cs="Times New Roman" w:ascii="Times New Roman" w:hAnsi="Times New Roman"/>
          <w:i/>
          <w:iCs/>
          <w:sz w:val="22"/>
          <w:szCs w:val="22"/>
        </w:rPr>
        <w:t>Вы же род избран, царское священие</w:t>
      </w:r>
      <w:r>
        <w:rPr>
          <w:rFonts w:cs="Times New Roman" w:ascii="Times New Roman" w:hAnsi="Times New Roman"/>
          <w:sz w:val="22"/>
          <w:szCs w:val="22"/>
        </w:rPr>
        <w:t xml:space="preserve">, </w:t>
      </w:r>
      <w:r>
        <w:rPr>
          <w:rFonts w:cs="Times New Roman" w:ascii="Times New Roman" w:hAnsi="Times New Roman"/>
          <w:i/>
          <w:iCs/>
          <w:sz w:val="22"/>
          <w:szCs w:val="22"/>
        </w:rPr>
        <w:t>язык свят</w:t>
      </w:r>
      <w:r>
        <w:rPr>
          <w:rFonts w:cs="Times New Roman" w:ascii="Times New Roman" w:hAnsi="Times New Roman"/>
          <w:sz w:val="22"/>
          <w:szCs w:val="22"/>
        </w:rPr>
        <w:t xml:space="preserve"> &lt;...&gt; </w:t>
      </w:r>
      <w:r>
        <w:rPr>
          <w:rFonts w:cs="Times New Roman" w:ascii="Times New Roman" w:hAnsi="Times New Roman"/>
          <w:i/>
          <w:iCs/>
          <w:sz w:val="22"/>
          <w:szCs w:val="22"/>
        </w:rPr>
        <w:t>иже иногда не людие, ныне же людие Божии..."</w:t>
      </w:r>
      <w:r>
        <w:rPr>
          <w:rFonts w:cs="Times New Roman" w:ascii="Times New Roman" w:hAnsi="Times New Roman"/>
          <w:sz w:val="22"/>
          <w:szCs w:val="22"/>
        </w:rPr>
        <w:t xml:space="preserve">  (1 Пет. 2,5,9.10; ср.: Откр. 1,6; 5,10; 20,6).</w:t>
        <w:br/>
        <w:t xml:space="preserve">Высшему клиру не принадлежит в Церкви исключительное и абсолютное право священнодействия. Если в данной местности и в данное время иссякает клир, т.е. если сообщение с ним невозможно или затруднено, то каждый член Церкви, будь то мирянин или монах, в силу благодати Апостольства, дарованной ему в Таинстве св. Крещения, может священнодействовать и совершать по нужде и без клира все святые таинства, чинопоследования и обряды (за исключением таинств евхаристии и хиротонии), т.к. полнота Церкви (собрания Божия во Христе) заключена как во всех ее членах вместе взятых, так и в каждом местном ее собрании: </w:t>
      </w:r>
      <w:r>
        <w:rPr>
          <w:rFonts w:cs="Times New Roman" w:ascii="Times New Roman" w:hAnsi="Times New Roman"/>
          <w:i/>
          <w:iCs/>
          <w:sz w:val="22"/>
          <w:szCs w:val="22"/>
        </w:rPr>
        <w:t xml:space="preserve">"Идеже бо еста два или трие собрани во имя Мое, ту есмь посреде их"  </w:t>
      </w:r>
      <w:r>
        <w:rPr>
          <w:rFonts w:cs="Times New Roman" w:ascii="Times New Roman" w:hAnsi="Times New Roman"/>
          <w:sz w:val="22"/>
          <w:szCs w:val="22"/>
        </w:rPr>
        <w:t xml:space="preserve">(Мф. 18,20), равно же и в каждом отдельном верном ее члене, по слову Самого Спасителя: </w:t>
      </w:r>
      <w:r>
        <w:rPr>
          <w:rFonts w:cs="Times New Roman" w:ascii="Times New Roman" w:hAnsi="Times New Roman"/>
          <w:i/>
          <w:iCs/>
          <w:sz w:val="22"/>
          <w:szCs w:val="22"/>
        </w:rPr>
        <w:t xml:space="preserve">"Аще кто любит Мя, слово Мое соблюдет; и Отец Мой возлюбит его, и к нему приидема, и обитель у него сотворима"  </w:t>
      </w:r>
      <w:r>
        <w:rPr>
          <w:rFonts w:cs="Times New Roman" w:ascii="Times New Roman" w:hAnsi="Times New Roman"/>
          <w:sz w:val="22"/>
          <w:szCs w:val="22"/>
        </w:rPr>
        <w:t>(Ин. 14,23).</w:t>
        <w:br/>
        <w:t xml:space="preserve">7. Единство, Святость, Соборность и Апостольство Церкви мыслятся и существуют только как </w:t>
      </w:r>
      <w:r>
        <w:rPr>
          <w:rFonts w:cs="Times New Roman" w:ascii="Times New Roman" w:hAnsi="Times New Roman"/>
          <w:b/>
          <w:bCs/>
          <w:sz w:val="22"/>
          <w:szCs w:val="22"/>
        </w:rPr>
        <w:t>единое неразрывное целое</w:t>
      </w:r>
      <w:r>
        <w:rPr>
          <w:rFonts w:cs="Times New Roman" w:ascii="Times New Roman" w:hAnsi="Times New Roman"/>
          <w:sz w:val="22"/>
          <w:szCs w:val="22"/>
        </w:rPr>
        <w:t>. Ни Единство Церкви не может существовать без Святости Ее, Соборности и Апостольства; ни Святость Церкви не может быть без Единства и прочих Ее свойств; ни Соборность не мыслима помимо Апостольства и проч. Следовательно, если какое-либо общество, называющее себя "христианским", не имеет хотя бы одного из сих четырех свойств и определений Церкви Христовой, то общество это не может быть ни Церковью, ни частью Ее, и есть, на самом деле, нечестивое скопище отщепенцев.</w:t>
        <w:br/>
        <w:t>Св. Каноны подразделяют их на несколько категорий: ересь, раскол, самочинное сборище.</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II. ЕРЕСЬ</w:t>
      </w:r>
    </w:p>
    <w:p>
      <w:pPr>
        <w:pStyle w:val="Style14"/>
        <w:rPr/>
      </w:pPr>
      <w:r>
        <w:rPr>
          <w:rFonts w:cs="Times New Roman" w:ascii="Times New Roman" w:hAnsi="Times New Roman"/>
          <w:sz w:val="22"/>
          <w:szCs w:val="22"/>
        </w:rPr>
        <w:t>8. В своем 1-м Правиле св. Василий Великий, знаменитый из Отцев, дает следующее определение ереси и еретикам, как об этом передали Св. Отцы с древнейших времен: "Еретиками назвали они совершенно отторгшихся и в самой вере отчуждившихся". Здесь св. Василий под понятием ереси подразумевает в первую очередь искажение одного или нескольких догматов, изложенных в Символе Веры или любое освященное изначальным и долговременным употреблением в Церкви священное предание и установление, как говорит он же в своем 91-м правиле. Догматом же  называется всякое учение веры и благочестия, основанное на Божественном Откровении - Священном Писании и Священном Предании, и утвержденное авторитетом Церкви. Перечисляя всех древних еретиков, исказивших святые догматы, св.Василий указывает, что между православным учением и исповеданием еретическим "есть явная разница в самой вере в Бога".</w:t>
        <w:br/>
        <w:t>В толковании на сие правило (1-е) еп.Никодим (Милаш) разъясняет, что еретическое "учение, противное православной вере, не должно, впрочем, касаться непременно оснований православ-ного вероучения, чтобы данное лицо считать еретиком, - достаточно, чтобы оно погрешало хотя бы в одном догмате, и в силу этого оно - уже еретик".5) "Тот еретик и подлежит законам против еретиков, кто и мало уклоняется от православной веры" (Синтагма Матфея Властаря).6) А еп. Игнатий (Брянчанинов) говорит: "Ересь - вообще любое ложное учение, отдельное и отличное от учения Единой, Святой, Соборной и Апостольской Церкви".7)</w:t>
        <w:br/>
        <w:t>9. Естественно, что в сообществе еретиков, как "совершенно отторгшихся и в самой вере отчуждившихся" от благодатного и святого Тела Церкви посредством своего зловерия, все таинства и священнодействия являются недействительными, безблагодатными. "Священнодействия их праздны и лишены благодати освящения", - гласит Пидалион.8)</w:t>
        <w:br/>
        <w:t>Еретическое крещение св. правила именуют "осквернением" (Апост. 47), а еретических священников и епископов - "лжесвященниками" (Апост. 47) и "лжеепископами" (Двукр. 15). Также и 68-е Апост. правило гласит: "Крещенным, или рукоположенным от еретиков, ни верными, ни служителями Церкви быти невозможно". По определению Православной Церкви, крещение еретиков есть не иначе как "грязная лужа",9) "оковы нечестия" (Апостольские Постановления, кн. 6, гл. 15).</w:t>
        <w:br/>
        <w:t>Евхаристию еретиков св. Отцы называют "ядовитым хлебом" (преп. Феодор Студит),10) "пищей демонов" (блаж. Иероним Стридонский)11) и строго запрещают верным приступать к их чаше и принимать их причастие: "Всею силою да хранимся, ниже приимати причастие еретиков" (преп. Иоанн Дамаскин 12); ср. Апост. 46), - потому что еретическая евхаристия "соеди-няет с диаволом", "омрачает", "убивает" (преп. Феодор Студит).13)</w:t>
        <w:br/>
        <w:t>10. Еретиками, в точном смысле этого слова, должно считать тех, кого за ту или иную ересь осудили "Святые Соборы или Отцы" (Двукр. 15), "которые преданы анафеме" ими (II Всел. 6), - причем, "хотя бы давно, хотя бы недавно они были отлучены от Церкви, хотя бы древних, хотя бы новых ересей они держались" (Толкование Зонары на 6-е пр. II Всел. Соб.)14)</w:t>
        <w:br/>
        <w:t>Если то или иное лицо придерживается какого-либо еретического учения, которое уже когда-то было осуждено "Святыми Соборами или Отцами", - такового также следует именовать ере-тиком, хотя бы и "прежде соборного разсмотрения" (Двукр. 15).</w:t>
        <w:br/>
        <w:t xml:space="preserve">Именуем мы еретиками и тех, лжеучения коих, хотя еще не были осуждены Св. Соборами или Отцами, но которые явно противны апостольской вере. Таковыми были признаны все древ-ние ересеучители не только после, </w:t>
      </w:r>
      <w:r>
        <w:rPr>
          <w:rFonts w:cs="Times New Roman" w:ascii="Times New Roman" w:hAnsi="Times New Roman"/>
          <w:b/>
          <w:bCs/>
          <w:sz w:val="22"/>
          <w:szCs w:val="22"/>
        </w:rPr>
        <w:t>но и прежде соборного разсуждения</w:t>
      </w:r>
      <w:r>
        <w:rPr>
          <w:rFonts w:cs="Times New Roman" w:ascii="Times New Roman" w:hAnsi="Times New Roman"/>
          <w:sz w:val="22"/>
          <w:szCs w:val="22"/>
        </w:rPr>
        <w:t>. Святой III Всел. Собор возстановил в священных степенях всех клириков, осудивших ересиарха Нестория до соборного суда над ним, которых тот незаконно изверг за это из сана. Причем, Собор по этому поводу утвердил, чтобы впредь "единомудрствующие с православным и Вселенским Собором члены клира отнюдь никаким образом не были подчинены" не только "отступившим", но и "отступающим от православия епископам" (правило 3).</w:t>
        <w:br/>
        <w:t xml:space="preserve">11. Имеющие молитвенное или евхаристическое общение с еретиками суть также - еретики (Апост. 45,65), ибо, по словам преп. Феодора Студита, "не только неверных еретиков &lt;...&gt; заби-рает под власть свою змий, но и тех, кои безразлично относятся ко всем таковым и вступают в общение с ними".15) Также и св. Василий Великий говорит: "Если кто притязает исповедовать вполне Православную Веру, но находится в общении с теми, кто ей противоречит, если по пре-дупреждении не порвут этого общения с ними, то их не следует даже считать братьями".16) Согласно каноническим правилам, все общающиеся с отлученными - </w:t>
      </w:r>
      <w:r>
        <w:rPr>
          <w:rFonts w:cs="Times New Roman" w:ascii="Times New Roman" w:hAnsi="Times New Roman"/>
          <w:i/>
          <w:iCs/>
          <w:sz w:val="22"/>
          <w:szCs w:val="22"/>
        </w:rPr>
        <w:t>сами отлучаются</w:t>
      </w:r>
      <w:r>
        <w:rPr>
          <w:rFonts w:cs="Times New Roman" w:ascii="Times New Roman" w:hAnsi="Times New Roman"/>
          <w:sz w:val="22"/>
          <w:szCs w:val="22"/>
        </w:rPr>
        <w:t xml:space="preserve">  (Апост. 10; Антиох. 2; Карф. 9; Вас.Вел. 88).</w:t>
        <w:br/>
        <w:t>12. Но в то же время следует разборчиво относиться к тому, кого действительно считать упорным еретиком, а кого - только находящимся в заблуждении по недоразумению. По Апостолу, заблуждающийся обращается "после первого и второго вразумления" (Тит. 3,10); упорный еретик не слушает никаких увещаний, хотя бы и многократных, поскольку "развратися таковый, и согрешает, и есть самоосужден" (Тит. 3,11). Касательно же предстоятелей Церкви так-же делается различие в степени их неправомыслия. "Ибо если ересь проводится первенствующим тайно и сдержанно, так что он еще колеблется, то никто не должен отделяться от него до осуждения, ибо возможно, что до окончательного решения он восприсоединится к православию и отстанет от ереси" (Вальсамон).17) Действительным еретиком правомерно считать только такого предстоятеля, лжеучение которого "проповедуется им открыто и всенародно в церкви, когда т.е. оно является уже обдуманным и направляется к явному противоречию Церкви, а не частным только образом высказывается, когда еще таким же частным образом оно может быть обличено и отвергнуто без нарушения мира Церкви" (Еп. Иоанн Смоленский).18)</w:t>
        <w:br/>
        <w:t xml:space="preserve">Но такое различие в степени заблуждения должно делать только в отношении тех лиц, которые еще будучи членами Церкви впали в недоразумение; но в сообществах, давно отпавших от Церкви, еретиками являются все - как клир так и его паства - </w:t>
      </w:r>
      <w:r>
        <w:rPr>
          <w:rFonts w:cs="Times New Roman" w:ascii="Times New Roman" w:hAnsi="Times New Roman"/>
          <w:b/>
          <w:bCs/>
          <w:sz w:val="22"/>
          <w:szCs w:val="22"/>
        </w:rPr>
        <w:t>по одной только принадлежности к ним</w:t>
      </w:r>
      <w:r>
        <w:rPr>
          <w:rFonts w:cs="Times New Roman" w:ascii="Times New Roman" w:hAnsi="Times New Roman"/>
          <w:sz w:val="22"/>
          <w:szCs w:val="22"/>
        </w:rPr>
        <w:t>, и хотя тяжесть их падения также неодинакова, все же они лишены спасительной благодати Божией и членами Церкви ни по какому закону быть не могут.</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III. РАСКОЛ (СХИЗМА)</w:t>
      </w:r>
    </w:p>
    <w:p>
      <w:pPr>
        <w:pStyle w:val="Style14"/>
        <w:rPr>
          <w:rFonts w:ascii="Times New Roman" w:hAnsi="Times New Roman" w:cs="Times New Roman"/>
          <w:sz w:val="22"/>
          <w:szCs w:val="22"/>
        </w:rPr>
      </w:pPr>
      <w:r>
        <w:rPr>
          <w:rFonts w:cs="Times New Roman" w:ascii="Times New Roman" w:hAnsi="Times New Roman"/>
          <w:sz w:val="22"/>
          <w:szCs w:val="22"/>
        </w:rPr>
        <w:t>13. Ересь, как правило, сопровождается расколом.</w:t>
        <w:br/>
        <w:t>"Раскольниками, - продолжает св. Василий Великий в том же правиле, - древние называли разделившихся в мнениях о некоторых предметах церковных и о вопросах, допускающих уврачевание", - точнее: "расколом  называется нарушение полного единения со Святою Церковью, с точным сохранением, однако, истинного учения о догматах и таинствах" (Еп. Игнатий).19) Иначе: "Раскольниками называются те, которые относительно веры и догматов здраво мыслят, но по некоторым причинам отдаляются и устрояют свои отдельные собрания" (Зонара).20)</w:t>
        <w:br/>
        <w:t>14. По определению св. Отцев Церкви, "раскол есть не меньшее зло, чем ересь" (св. Иоанн Златоуст).21) Оптат Милевийский считал раскол одним из величайших зол, - большим, чем человекоубийство и идолопоклонство.22) О раскольниках св. Киприан Карфагенский говорит: ''Помните, что основатели и руководители раскола, нарушая единство Церкви, противодействуют Христу, и не только второй раз Его распинают, но раздирают Тело Христово, а это такой тяжкий грех, что кровь мученическая не может загладить его &lt;...&gt; Неизгладимая и тяжкая вина разделения не очищается даже страданиями".23) II Вселенский Собор, по существу, не сделал никакой разницы между ересью и расколом: "Еретиками же именуем как тех, которые издавна чуждыми Церкви объявлены, так и тех, которые после того нами анафеме преданы; кроме же сего и тех, которые хотя притворяются, будто веру нашу исповедуют здраво, но которые отделились и собирают собрания против наших правильно поставленных епископов" (6-е пр.). "Еретиками мы называем всех тех, которые не причащаются Святых Тайн от священников в святой Церкви Божией", - подтверждает Матфей Властарь.24)</w:t>
        <w:br/>
        <w:t>15. Что св.богоносные Отцы определили о ереси, то же самое они изрекли и о расколе, предав анафеме всех творящих его (Карф. 10,11). Как и еретики, раскольники также находятся в полном отчуждении от Христа, Церкви и благодати св. Таинств. Слова св. Василия Великого в 1-м его правиле: "Крещение раскольников, яко еще не чуждых Церкви, приимати", - должно признать неточным переводом в нашей Книге Правил. Буквально следует перевести: "как еще сущих из Церкви", - т.е. "из Церкви недавно вышедших", поскольку предлогом ek на греческом языке не может быть выражена принадлежность к чему-либо.25) Правильность этого изъяснения доказывается словами самого св. Василия, сказанными им о сущности раскола в том же правиле немного далее: "Хотя начало отступления произошло чрез раскол, но отступившие от Церкви уже не имели на себе благодати Святаго Духа. Ибо оскудело преподаяние благодати, потому что пресеклось законное преемство. Ибо первые отступившие получили посвящение от Отцев, и чрез возложение рук их имели дарование духовное. Но отторженные, соделавшись мирянами, не имели власти ни крестити, ни рукополагати, и не могли преподати другим благодати Святаго Духа, от которой сами отпали. Почему приходящих от них к Церкви, яко крещенных мирянами, древние повелевали вновь очищати истинным церковным крещением".</w:t>
        <w:br/>
        <w:t>16. Раскол, по мере долговременного пребывания в отделении от Церкви, обычно постепенно перерастает в схизмо-ересь. "В конце концов всякий раскол превращается в ересь" (Еп. Никодим).26) Это служит доказательством полного оставления раскольников, как мертвых членов, отпавших от Церкви, спасительной благодатью Святого Духа.</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IV. САМОЧИННОЕ СБОРИЩЕ (ПАРАСИНАГОГА)</w:t>
      </w:r>
    </w:p>
    <w:p>
      <w:pPr>
        <w:pStyle w:val="Style14"/>
        <w:rPr>
          <w:rFonts w:ascii="Times New Roman" w:hAnsi="Times New Roman" w:cs="Times New Roman"/>
          <w:sz w:val="22"/>
          <w:szCs w:val="22"/>
        </w:rPr>
      </w:pPr>
      <w:r>
        <w:rPr>
          <w:rFonts w:cs="Times New Roman" w:ascii="Times New Roman" w:hAnsi="Times New Roman"/>
          <w:sz w:val="22"/>
          <w:szCs w:val="22"/>
        </w:rPr>
        <w:t>17. Самочинное сборище  не многим отличается от раскола, почему в канонических правилах св. Отцы между самочинниками и раскольниками обычно не делают никакой разницы. Существенное отличие состоит только в том, что причина отделения парасинагоги от Церкви никогда не заключается в вопросах веры, а является плодом административного неповиновения законному священноначалию. По определению св. Василия Великого в его 1-м правиле, самочинное сборище есть "собрания, составляемыя непокорными пресвитерами, или епископами, и ненаученным народом. Например, аще кто, быв обличен во грехе, удален от священнослужения, не покорился правилам; а сам удержал за собою предстояние и священнослужение, и с ним отступили некоторые другие, оставив Кафолическую Церковь: сие есть самочинное сборище". Конечно, бывают и другие причины для составлений самочинных сборищ.</w:t>
        <w:br/>
        <w:t>18. Ясно, что - как и еретики и раскольники - самочинники также пребывают вне Церкви, "оставив", как сказано, ее спасительную ограду, а потому - всё, что говорилось выше о "таинствах" и "священнодействиях" еретиков и раскольников, необходимо полностью отнести и к "таинствам" и "священнодействиям", совершаемым в самочинных сборищах.</w:t>
        <w:br/>
        <w:t>Ясно также и то, что любое самочинное сборище в своем развитии может превратиться в раскол, а из него - в схизмо-ересь.</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V. ИКОНОМИЯ И АКРИВИЯ</w:t>
      </w:r>
    </w:p>
    <w:p>
      <w:pPr>
        <w:pStyle w:val="Style14"/>
        <w:rPr/>
      </w:pPr>
      <w:r>
        <w:rPr>
          <w:rFonts w:cs="Times New Roman" w:ascii="Times New Roman" w:hAnsi="Times New Roman"/>
          <w:sz w:val="22"/>
          <w:szCs w:val="22"/>
        </w:rPr>
        <w:t>19. Греческое слово "икономия" - буквально означает "устроение", "домостроительство", "экономия", под чем принято сейчас понимать "снисхождение"; а "акривия" - буквально "точность", что ныне принято обозначать как "строгость" (VI Всел. 3,102). Поскольку в богословской литературе по этому вопросу возникла целая полемика, то мы, на основании святоотеческого наследия, считаем своим долгом твердо уяснить, в отношении каких именно вещей Церковь употребляет принцип "икономии", а в каких случаях применяет принцип "акривии".</w:t>
        <w:br/>
        <w:t xml:space="preserve">20. Принцип икономии, несомненно, применяется </w:t>
      </w:r>
      <w:r>
        <w:rPr>
          <w:rFonts w:cs="Times New Roman" w:ascii="Times New Roman" w:hAnsi="Times New Roman"/>
          <w:b/>
          <w:bCs/>
          <w:sz w:val="22"/>
          <w:szCs w:val="22"/>
        </w:rPr>
        <w:t>только в отношении чина и способа присоединения еретиков или раскольников к Церкви, но не к их "таинствам" и зловерию</w:t>
      </w:r>
      <w:r>
        <w:rPr>
          <w:rFonts w:cs="Times New Roman" w:ascii="Times New Roman" w:hAnsi="Times New Roman"/>
          <w:sz w:val="22"/>
          <w:szCs w:val="22"/>
        </w:rPr>
        <w:t>. "Если ради икономии дел церковных вместе со зловерием уничтожается и спасительная вера, то подобного рода так называемая икономия есть совершенное отделение от Бога", - говорит преп. Максим Исповедник.</w:t>
        <w:br/>
        <w:t>Св. Василий Великий, в своем 1-м правиле выразив ту несомненную мысль, что все находящиеся вне Церкви лишены благодати св. Таинств, в вопросе о способе присоединения их к Церкви, однако, не дает никакого точного указания, предлагая в каждом случае "последовати обычаю каждыя страны". Причиной же употребления снисхождения при присоединении еретиков и схизматиков к Церкви, т.е. когда их не омывают истинным церковным крещением или клириков их не рукополагают истинным рукоположением, а принимают "паки в тот же чин", - св. Отец называет "назидание многих", "благосозидание", "благоусмотрение" и под., но никак - не признание их "таинств" действительными (или имеющими некоторую долю действительности) и благодатными, что отчетливо видно как из сего правила, так и из всех других правил Православной Церкви, в которых идет речь о чиноприеме еретиков и схизматиков.</w:t>
        <w:br/>
        <w:t>21. В Кормчей Книге, в "ответах правильных Тимофея святейшего Архиепископа Александрийского", мы находим авторитетное разъяснение того, что принятие в общение без крещения не есть ни противоречие учению Церкви, ни признание Ею благодатности крещения, а следовательно и других "священнодействий" еретических, а лишь применяемый, в виде исключения, особый порядок присоединения к Христовой Церкви тех людей, которых перспектива повторения, как им кажется, над ними таинства крещения могла бы совсем оттолкнуть от Православия. На вопрос: "Почто обращающыяся еретики к Соборной Церкви не покрещаем", Святитель Тимофей дает ответ: "Аще бы се было, не бы ся человек скоро обращал от ереси, покрещения стыдяся, обаче и возложением руку пресвитерску [т.е. Мvропомазанием] и молитвою, весть приходити Дух Святый",27) Которого присоединяемые были чужды, когда еще находились вне Церкви. "Подобную практику допускал и св. Киприан, бывший сторонником именно строгости в отношении приема еретиков и схизматиков, и объяснял ее так: "Но, скажет кто-нибудь, что же будет с теми, кои прежде сего, обратившись от ереси к Церкви, приняты были в Церковь без крещения? Господь, по милосердию Своему, силен даровать им прощение, и тех, кои, быв приняты в Церковь, в Церкви же и опочили, не лишит даров Церкви Своей".28)</w:t>
        <w:br/>
        <w:t>22. Однако, св. Киприан признавал при этом, что вводить такое снисхождение, догматически допустимое, в практику как норму нельзя, потому что этим будет ослабляться вера в Церковь как единственную хранительницу благодати, ибо еретикам "не будет причины обращаться к нам, когда имея крещение, будут думать, что имеют и все прочее. Напротив, когда они узнают, что вне Церкви нет крещения и не может быть дано отпущение грехов, то охотнее и поспешнее будут приходить к нам и с покорностью просить благ и даров Матери Церкви".29)</w:t>
        <w:br/>
        <w:t>23. Следовательно, принцип "акривии" необходимо признать наиболее полезным как для присоединяемых, так и для самой Церкви, особенно в наше время экклезиологических ересей. История показывает нам, что строже всего Церковь поступала в отношении еретиков при начале их деятельности, также когда ересь занимала господствующее положение, а Православие было гонимо; и делалась снисходительнее, когда ересь начинала ослабевать.</w:t>
        <w:br/>
        <w:t>24. Итак, принцип церковной "икономии" нисколько не противоречит догматическому учению о единственности Церкви, ибо не дает ни малейшего основания утверждать, что и вне Церкви может преподаваться спасительная благодать. Но когда приступающий к Церкви из ереси не крестится, а лишь приносит покаяние в заблуждении и принимает св. Таинство Мvропомазания, то благодать Св. Духа, которой он ранее не имел, получает в самом присоединении. Равно и принимаемый из схизмы или ереси в ту же степень клира, в коей он находился до присоединения к Св. Церкви, когда т.е. он заново не рукополагается истинным рукоположением, но вступает в отправление священнослужения, - получает благодать хиротонии от Бога в том таинстве, посредством коего приемлется в Церковь.</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VI. ОТЛУЧЕНИЕ ОТ ЦЕРКВИ</w:t>
      </w:r>
    </w:p>
    <w:p>
      <w:pPr>
        <w:pStyle w:val="Style14"/>
        <w:rPr/>
      </w:pPr>
      <w:r>
        <w:rPr>
          <w:rFonts w:cs="Times New Roman" w:ascii="Times New Roman" w:hAnsi="Times New Roman"/>
          <w:sz w:val="22"/>
          <w:szCs w:val="22"/>
        </w:rPr>
        <w:t xml:space="preserve">25. С древности Св. Церковь практикует три степени отлучения, кои в церковных канонах именуются тремя различными терминами: (, лат. excommunication, - т.е. отлучение от причастия; лат. interdictum, - т.е. отлучение от совместного моления, вплоть до разговоров; - т.е. конечное отлучение, собственно </w:t>
      </w:r>
      <w:r>
        <w:rPr>
          <w:rFonts w:cs="Times New Roman" w:ascii="Times New Roman" w:hAnsi="Times New Roman"/>
          <w:b/>
          <w:bCs/>
          <w:sz w:val="22"/>
          <w:szCs w:val="22"/>
        </w:rPr>
        <w:t>проклятие</w:t>
      </w:r>
      <w:r>
        <w:rPr>
          <w:rFonts w:cs="Times New Roman" w:ascii="Times New Roman" w:hAnsi="Times New Roman"/>
          <w:sz w:val="22"/>
          <w:szCs w:val="22"/>
        </w:rPr>
        <w:t xml:space="preserve"> (1 Кор. 16, 22).30) </w:t>
        <w:br/>
        <w:t xml:space="preserve">Под анафемой Св. Церковь понимает "удаление от Бога" (Вальсамон),31) </w:t>
      </w:r>
      <w:r>
        <w:rPr>
          <w:rFonts w:cs="Times New Roman" w:ascii="Times New Roman" w:hAnsi="Times New Roman"/>
          <w:i/>
          <w:iCs/>
          <w:sz w:val="22"/>
          <w:szCs w:val="22"/>
        </w:rPr>
        <w:t>"предание сатане"</w:t>
      </w:r>
      <w:r>
        <w:rPr>
          <w:rFonts w:cs="Times New Roman" w:ascii="Times New Roman" w:hAnsi="Times New Roman"/>
          <w:sz w:val="22"/>
          <w:szCs w:val="22"/>
        </w:rPr>
        <w:t xml:space="preserve">  (1 Кор. 5,5), "отделение от Христа" (Зонара),32) "изгнание из Царства небесного" (св. Тарасий, патр. Конст.),33) "вечное мучение" (Иоанн Златоуст).34) "Смысл анафемы тот, - уточняет еп. Феофан Затворник, - что подвергшийся ей извергается из Церкви и, становясь вне ее, не только лишается благодати ее, но и подвергается всем безблагодатиям, кои вне ее. Он - Божий отверженник, подгневный Ему".35)</w:t>
        <w:br/>
        <w:t>26. "Да предается анафеме всякая ересь", - постановили св. Отцы II Вселенского Собора (правило 1), и Церковь Христова всегда следует этому обычаю: отлучает еретиков от Церкви тотчас по провозглашении ими своих пагубных учений, ограждая своих членов от духовной заразы.</w:t>
        <w:br/>
        <w:t xml:space="preserve">Неоправданное промедление с осуждением и отлучением явных еретиков от Церкви как правило вызывает великий соблазн в ее святом теле, порождает церковные смуты и неизменно навлекает гнев Божий. Святитель Феофан Полтавский по этому поводу так пишет: "Особенно ужасно падение епископов, когда они отпадают от догматов веры или, как выражается Апостол, когда они хотят превратить благовествование Христово (Гал. 1,7). Таковым повелевает Апостол изречь анафему: </w:t>
      </w:r>
      <w:r>
        <w:rPr>
          <w:rFonts w:cs="Times New Roman" w:ascii="Times New Roman" w:hAnsi="Times New Roman"/>
          <w:i/>
          <w:iCs/>
          <w:sz w:val="22"/>
          <w:szCs w:val="22"/>
        </w:rPr>
        <w:t>"Кто вам благовестит паче, еже приясте, - говорит он, - анафема да будет"</w:t>
      </w:r>
      <w:r>
        <w:rPr>
          <w:rFonts w:cs="Times New Roman" w:ascii="Times New Roman" w:hAnsi="Times New Roman"/>
          <w:sz w:val="22"/>
          <w:szCs w:val="22"/>
        </w:rPr>
        <w:t xml:space="preserve">  (Гал. 1,9). </w:t>
      </w:r>
      <w:r>
        <w:rPr>
          <w:rFonts w:cs="Times New Roman" w:ascii="Times New Roman" w:hAnsi="Times New Roman"/>
          <w:b/>
          <w:bCs/>
          <w:sz w:val="22"/>
          <w:szCs w:val="22"/>
        </w:rPr>
        <w:t>И медлить здесь не нужно</w:t>
      </w:r>
      <w:r>
        <w:rPr>
          <w:rFonts w:cs="Times New Roman" w:ascii="Times New Roman" w:hAnsi="Times New Roman"/>
          <w:sz w:val="22"/>
          <w:szCs w:val="22"/>
        </w:rPr>
        <w:t xml:space="preserve">, продолжает он: </w:t>
      </w:r>
      <w:r>
        <w:rPr>
          <w:rFonts w:cs="Times New Roman" w:ascii="Times New Roman" w:hAnsi="Times New Roman"/>
          <w:i/>
          <w:iCs/>
          <w:sz w:val="22"/>
          <w:szCs w:val="22"/>
        </w:rPr>
        <w:t>"Еретика человека по первом и втором наказании отрицайся, ведый, яко развратися таковый, и согрешает, и есть самоосужден"</w:t>
      </w:r>
      <w:r>
        <w:rPr>
          <w:rFonts w:cs="Times New Roman" w:ascii="Times New Roman" w:hAnsi="Times New Roman"/>
          <w:sz w:val="22"/>
          <w:szCs w:val="22"/>
        </w:rPr>
        <w:t xml:space="preserve">  (Тит. 3,10-11). Иначе, то есть за равнодушие к отступлению от истины, тебя может постигнуть суд Божий:</w:t>
      </w:r>
      <w:r>
        <w:rPr>
          <w:rFonts w:cs="Times New Roman" w:ascii="Times New Roman" w:hAnsi="Times New Roman"/>
          <w:i/>
          <w:iCs/>
          <w:sz w:val="22"/>
          <w:szCs w:val="22"/>
        </w:rPr>
        <w:t xml:space="preserve"> "Яко обуморен еси, и ни тепл, ни студен, изблевати тя от уст Моих имам"</w:t>
      </w:r>
      <w:r>
        <w:rPr>
          <w:rFonts w:cs="Times New Roman" w:ascii="Times New Roman" w:hAnsi="Times New Roman"/>
          <w:sz w:val="22"/>
          <w:szCs w:val="22"/>
        </w:rPr>
        <w:t xml:space="preserve">  (Апок. 3,16).36) А св. Василий Великий о том же говорит в следующих выражениях: "Церковные уставы обличенных в тяжких грехопадениях отлучают от прочего тела,</w:t>
      </w:r>
      <w:r>
        <w:rPr>
          <w:rFonts w:cs="Times New Roman" w:ascii="Times New Roman" w:hAnsi="Times New Roman"/>
          <w:i/>
          <w:iCs/>
          <w:sz w:val="22"/>
          <w:szCs w:val="22"/>
        </w:rPr>
        <w:t xml:space="preserve"> "да не мал квас все смешение"</w:t>
      </w:r>
      <w:r>
        <w:rPr>
          <w:rFonts w:cs="Times New Roman" w:ascii="Times New Roman" w:hAnsi="Times New Roman"/>
          <w:sz w:val="22"/>
          <w:szCs w:val="22"/>
        </w:rPr>
        <w:t xml:space="preserve">  повредит (1 Кор. 5,6). Посему, согласно с волею Благого Бога - отнимать беззаконных от народа... А сколь вредно не отделять беззаконных от общения со святыми членами Христовыми, сие выразил Апостол, укоряя Коринфян за то, что они не плакали, да </w:t>
      </w:r>
      <w:r>
        <w:rPr>
          <w:rFonts w:cs="Times New Roman" w:ascii="Times New Roman" w:hAnsi="Times New Roman"/>
          <w:i/>
          <w:iCs/>
          <w:sz w:val="22"/>
          <w:szCs w:val="22"/>
        </w:rPr>
        <w:t>"измется от среды их содеявый дело таковое"</w:t>
      </w:r>
      <w:r>
        <w:rPr>
          <w:rFonts w:cs="Times New Roman" w:ascii="Times New Roman" w:hAnsi="Times New Roman"/>
          <w:sz w:val="22"/>
          <w:szCs w:val="22"/>
        </w:rPr>
        <w:t xml:space="preserve">  (1 Кор. 5,2).37)</w:t>
        <w:br/>
        <w:t>27. Церковную анафему могут произносить "Святые Соборы", и не обязательно Вселенские, но и Поместные, а также "Святые Отцы" (Двукр. 15). Отлучения, произнесенные ими, становятся обязательными для всей Вселенской Церкви, т.к. отлученные одним епископом, или одной Поместной Церковью, не должны быть принимаемы другим епископом, или другой Поместной Церковью (Премудр. 1; Карф. 9,118,147; Апост. 32; I Всел. 5 и Антиох. 6).</w:t>
        <w:br/>
        <w:t>Чтобы оградить себя от искушения и соблазна, анафеме еретиков может предавать любой мирянин или монах, о чем мы имеем наставление от препп. Варсонуфия Великого и Иоанна Пророка38) и многочисленные указания из житий святых.39) Проклинать ересь и ересеучителей обязан каждый христианин, обращающийся к Церкви Христовой из еретических сборищ.40)</w:t>
        <w:br/>
        <w:t>28. Еретики не только "видимым действием церковной власти", но и "</w:t>
      </w:r>
      <w:r>
        <w:rPr>
          <w:rFonts w:cs="Times New Roman" w:ascii="Times New Roman" w:hAnsi="Times New Roman"/>
          <w:b/>
          <w:bCs/>
          <w:sz w:val="22"/>
          <w:szCs w:val="22"/>
        </w:rPr>
        <w:t>невидимым действием суда Божия,</w:t>
      </w:r>
      <w:r>
        <w:rPr>
          <w:rFonts w:cs="Times New Roman" w:ascii="Times New Roman" w:hAnsi="Times New Roman"/>
          <w:sz w:val="22"/>
          <w:szCs w:val="22"/>
        </w:rPr>
        <w:t xml:space="preserve"> как мертвые члены, отсекаются от Тела Церкви", - гласит Пространный Христианский Катихизис.41) Ибо еретика от Церкви отлучает сама проповедуемая им ересь, а церковная власть (например, Собор) лишь видимо подтверждает уже совершившийся над еретиком суд Божий. "Аще рекут кому правила "да извержется", - говорит в своем поучении к священному чину Московский Патриарх Иосиф, - таковый и есть да извержен, хотя бы и не было над ним формального суда церковного".42) А новосвященномученик епископ Марк (Новоселов) свидетельствует: "Вера Церкви противится такой-то или такой-то ереси не потому, что эта ересь осуждена таким-то или таким-то Вселенским Собором, а как раз наоборот: такой-то Вселенский Собор осудил такую-то ересь потому, что она противится вере Церкви".43)</w:t>
        <w:br/>
        <w:t xml:space="preserve">Согласно Свящ. Писанию и учению святоотеческому, еретик </w:t>
      </w:r>
      <w:r>
        <w:rPr>
          <w:rFonts w:cs="Times New Roman" w:ascii="Times New Roman" w:hAnsi="Times New Roman"/>
          <w:i/>
          <w:iCs/>
          <w:sz w:val="22"/>
          <w:szCs w:val="22"/>
        </w:rPr>
        <w:t>"самоосужден"</w:t>
      </w:r>
      <w:r>
        <w:rPr>
          <w:rFonts w:cs="Times New Roman" w:ascii="Times New Roman" w:hAnsi="Times New Roman"/>
          <w:sz w:val="22"/>
          <w:szCs w:val="22"/>
        </w:rPr>
        <w:t xml:space="preserve">  (Тит. 3,11),</w:t>
      </w:r>
      <w:r>
        <w:rPr>
          <w:rFonts w:cs="Times New Roman" w:ascii="Times New Roman" w:hAnsi="Times New Roman"/>
          <w:i/>
          <w:iCs/>
          <w:sz w:val="22"/>
          <w:szCs w:val="22"/>
        </w:rPr>
        <w:t xml:space="preserve"> "уже осужден есть"</w:t>
      </w:r>
      <w:r>
        <w:rPr>
          <w:rFonts w:cs="Times New Roman" w:ascii="Times New Roman" w:hAnsi="Times New Roman"/>
          <w:sz w:val="22"/>
          <w:szCs w:val="22"/>
        </w:rPr>
        <w:t xml:space="preserve">  (Ин. 3,18); еретики навлекают </w:t>
      </w:r>
      <w:r>
        <w:rPr>
          <w:rFonts w:cs="Times New Roman" w:ascii="Times New Roman" w:hAnsi="Times New Roman"/>
          <w:i/>
          <w:iCs/>
          <w:sz w:val="22"/>
          <w:szCs w:val="22"/>
        </w:rPr>
        <w:t>"сами на себя скорую погибель"</w:t>
      </w:r>
      <w:r>
        <w:rPr>
          <w:rFonts w:cs="Times New Roman" w:ascii="Times New Roman" w:hAnsi="Times New Roman"/>
          <w:sz w:val="22"/>
          <w:szCs w:val="22"/>
        </w:rPr>
        <w:t xml:space="preserve">  (2 Пет. 2,1), "сами себя отлучили от Церкви" (преп. Максим Исповедник).44) Св. Отцы говорят: "Кто мудрствует иначе, чем она [Церковь] научает, тот сам себя предал анафеме" (Варсонуфий и Иоанн).45) Дерзающий искажать или переменять православное исповедание "уже отвергся веры Христовой, уже подвергся добровольно вечной анафеме за хулу на Духа Святого" (Окружное Посл. Вост. Патр. 1848 г.).46) Наконец, еп. Феофан Затворник подробно объясняет это: "Еретик, упорно стоящий в ереси, отселе уже сам себя приговаривает к сему лишению царствия, - не приговаривая приговаривает самым действием упорства в ереси".47) </w:t>
        <w:br/>
        <w:t>29. Посему не всякий суд церковного Собора есть уже суд Божий, но только тот, который согласен с волей Божией. Ибо мы знаем, что некогда собирались, под видом истинных, лжесоборы или Соборы разбойничьи, выносившие неправедные решения, осуждавшие православных и покровительствовавшие еретикам. А посему вместе со Св. Отцами мы свидетельствуем: "Не всякое собрание епископов есть Собор, а только собрание епископов, стоящих в истине" (Преп. Феодор Студит). "Последуяй же прежде его святым Соборам, той Собор свят есть; не последуяй же прежде его святым Соборам, не свят, но и скверен есть и отвержен" (Кормчая Книга гл. 71, л. 641. Преп. Никона Черногорца).</w:t>
        <w:br/>
        <w:t xml:space="preserve">30. То общество христианское, в котором появляется ересь, т.е. когда оно уже вполне заражено ею, </w:t>
      </w:r>
      <w:r>
        <w:rPr>
          <w:rFonts w:cs="Times New Roman" w:ascii="Times New Roman" w:hAnsi="Times New Roman"/>
          <w:b/>
          <w:bCs/>
          <w:sz w:val="22"/>
          <w:szCs w:val="22"/>
        </w:rPr>
        <w:t>тотчас отпадает от Церкви</w:t>
      </w:r>
      <w:r>
        <w:rPr>
          <w:rFonts w:cs="Times New Roman" w:ascii="Times New Roman" w:hAnsi="Times New Roman"/>
          <w:sz w:val="22"/>
          <w:szCs w:val="22"/>
        </w:rPr>
        <w:t>. "Подлинно, как скоро введена ересь, - пишет преп. Феодор Студит, - то отлетел Ангел хранитель тех мест, по словам Василия Великого (письмо 230), и такой храм стал обыкновенным домом",48) - т.е. лишился спасительной благодати св. Таинств. Ибо принятие спасительной благодати вне веры истинной невозможно (Еф. 2,8; Гал. 3,14).</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VII. О НЕВЕДЕНИИ ХРИСТИАНСТВА</w:t>
      </w:r>
    </w:p>
    <w:p>
      <w:pPr>
        <w:pStyle w:val="Style14"/>
        <w:rPr/>
      </w:pPr>
      <w:r>
        <w:rPr>
          <w:rFonts w:cs="Times New Roman" w:ascii="Times New Roman" w:hAnsi="Times New Roman"/>
          <w:sz w:val="22"/>
          <w:szCs w:val="22"/>
        </w:rPr>
        <w:t>31. Еретики убеждают нас, что простой народ якобы не несет пред Богом никакой ответственности за отступничества своего клира, т.к. не может разбираться в богословских тонкостях, а следовательно спастись возможно в силу одного только "блаженного неведения".</w:t>
        <w:br/>
        <w:t>Но не так учат св. Евангелие и св. Отцы Церкви.</w:t>
        <w:br/>
        <w:t xml:space="preserve">Спаситель и Господь наш Исус Христос ясно возражает такой постановке вопроса и говорит: </w:t>
      </w:r>
      <w:r>
        <w:rPr>
          <w:rFonts w:cs="Times New Roman" w:ascii="Times New Roman" w:hAnsi="Times New Roman"/>
          <w:i/>
          <w:iCs/>
          <w:sz w:val="22"/>
          <w:szCs w:val="22"/>
        </w:rPr>
        <w:t xml:space="preserve">"Той же раб, ведевый волю господина своего, и не уготовав, ни сотворив по воли его, биен будет много; неведевый же, сотворив же достойная ранам, биен будет мало"  </w:t>
      </w:r>
      <w:r>
        <w:rPr>
          <w:rFonts w:cs="Times New Roman" w:ascii="Times New Roman" w:hAnsi="Times New Roman"/>
          <w:sz w:val="22"/>
          <w:szCs w:val="22"/>
        </w:rPr>
        <w:t xml:space="preserve">(Лк. 12,47.48). "Иные спрашивают: - объясняет блаж. Феофилакт Болгарский, - пусть так, что справедливо наказывается знавший волю господина и не делавший по ней; но почему наказывается тот, кто не знал? Потому что и он мог узнать, однакож не захотел, а по безпечности сам сделался виновным в незнании. Итак, он достоин наказания за то, что добровольно не узнал".49) В чем же собственно состоит воля Божия? - </w:t>
      </w:r>
      <w:r>
        <w:rPr>
          <w:rFonts w:cs="Times New Roman" w:ascii="Times New Roman" w:hAnsi="Times New Roman"/>
          <w:i/>
          <w:iCs/>
          <w:sz w:val="22"/>
          <w:szCs w:val="22"/>
        </w:rPr>
        <w:t>"Кто хочет творить волю Его, тот узнает о сем учении"</w:t>
      </w:r>
      <w:r>
        <w:rPr>
          <w:rFonts w:cs="Times New Roman" w:ascii="Times New Roman" w:hAnsi="Times New Roman"/>
          <w:sz w:val="22"/>
          <w:szCs w:val="22"/>
        </w:rPr>
        <w:t xml:space="preserve">  (Иоан. 7,17). </w:t>
      </w:r>
      <w:r>
        <w:rPr>
          <w:rFonts w:cs="Times New Roman" w:ascii="Times New Roman" w:hAnsi="Times New Roman"/>
          <w:i/>
          <w:iCs/>
          <w:sz w:val="22"/>
          <w:szCs w:val="22"/>
        </w:rPr>
        <w:t xml:space="preserve">"Без веры </w:t>
      </w:r>
      <w:r>
        <w:rPr>
          <w:rFonts w:cs="Times New Roman" w:ascii="Times New Roman" w:hAnsi="Times New Roman"/>
          <w:sz w:val="22"/>
          <w:szCs w:val="22"/>
        </w:rPr>
        <w:t xml:space="preserve">[истинной] </w:t>
      </w:r>
      <w:r>
        <w:rPr>
          <w:rFonts w:cs="Times New Roman" w:ascii="Times New Roman" w:hAnsi="Times New Roman"/>
          <w:i/>
          <w:iCs/>
          <w:sz w:val="22"/>
          <w:szCs w:val="22"/>
        </w:rPr>
        <w:t>невозможно угодити Богу"</w:t>
      </w:r>
      <w:r>
        <w:rPr>
          <w:rFonts w:cs="Times New Roman" w:ascii="Times New Roman" w:hAnsi="Times New Roman"/>
          <w:sz w:val="22"/>
          <w:szCs w:val="22"/>
        </w:rPr>
        <w:t xml:space="preserve">  (Евр. 11,6).</w:t>
        <w:br/>
        <w:t xml:space="preserve">32. Посему невежество в вопросах православного вероучения, канонической и догматической его области, никогда св. Отцами не считалось ни оправданием, ни заслугой или добродетелью, а всегда признавалось </w:t>
      </w:r>
      <w:r>
        <w:rPr>
          <w:rFonts w:cs="Times New Roman" w:ascii="Times New Roman" w:hAnsi="Times New Roman"/>
          <w:b/>
          <w:bCs/>
          <w:sz w:val="22"/>
          <w:szCs w:val="22"/>
        </w:rPr>
        <w:t>тягчайшим смертным грехом</w:t>
      </w:r>
      <w:r>
        <w:rPr>
          <w:rFonts w:cs="Times New Roman" w:ascii="Times New Roman" w:hAnsi="Times New Roman"/>
          <w:sz w:val="22"/>
          <w:szCs w:val="22"/>
        </w:rPr>
        <w:t xml:space="preserve">. "Незнание Божественных законов, - говорит св. Епифаний Кипрский, - великое предательство своего спасения".50) А еп. Игнатий замечает: "Покаяние возможно только при точном, хотя бы и простом, знании православной христианской веры, чуждом всякой ереси и злоумия &lt;...&gt; Неведение христианства - величайшее бедствие".51) Еп. Феофан Затворник выражается в том же духе: "Странный ходит у нас предразсудок, что как скоро мирянин, то ему нет нужды утруждать себя полным знанием Христианской истины, стыдятся заявить сие знание, если имеют его, - и тем более заступиться за него. - И расширяется у нас таким образом область лжи и царство отца ее &lt;...&gt; Стало быть, всякий неведущий истины есть уже изменник ее, и изменник общества верующих или Святой Церкви. - Строго? Но так есть".52) Отсюда естественный вывод: всякий, приступающий по неведению к лжетаинствам еретиков, хотя бы он оправдывался незнанием, не только не освящается ими, но близок к погибели, ибо </w:t>
      </w:r>
      <w:r>
        <w:rPr>
          <w:rFonts w:cs="Times New Roman" w:ascii="Times New Roman" w:hAnsi="Times New Roman"/>
          <w:b/>
          <w:bCs/>
          <w:sz w:val="22"/>
          <w:szCs w:val="22"/>
        </w:rPr>
        <w:t>вне Церкви нет спасения</w:t>
      </w:r>
      <w:r>
        <w:rPr>
          <w:rFonts w:cs="Times New Roman" w:ascii="Times New Roman" w:hAnsi="Times New Roman"/>
          <w:sz w:val="22"/>
          <w:szCs w:val="22"/>
        </w:rPr>
        <w:t>.</w:t>
      </w:r>
    </w:p>
    <w:p>
      <w:pPr>
        <w:pStyle w:val="Style14"/>
        <w:rPr>
          <w:rFonts w:ascii="Times New Roman" w:hAnsi="Times New Roman" w:cs="Times New Roman"/>
          <w:sz w:val="22"/>
          <w:szCs w:val="22"/>
        </w:rPr>
      </w:pPr>
      <w:r>
        <w:rPr>
          <w:rFonts w:cs="Times New Roman" w:ascii="Times New Roman" w:hAnsi="Times New Roman"/>
          <w:sz w:val="22"/>
          <w:szCs w:val="22"/>
        </w:rPr>
        <w:t>Таково в кратких словах общее экклезиологическое Исповедание Веры нашей Всероссийской Православной Катакомбной Церкви. Разсмотрим теперь в свете сего истинного Исповедания современные нам ереси.</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VIII. СЕРГИАНСТВО</w:t>
      </w:r>
    </w:p>
    <w:p>
      <w:pPr>
        <w:pStyle w:val="Style14"/>
        <w:rPr/>
      </w:pPr>
      <w:r>
        <w:rPr>
          <w:rFonts w:cs="Times New Roman" w:ascii="Times New Roman" w:hAnsi="Times New Roman"/>
          <w:sz w:val="22"/>
          <w:szCs w:val="22"/>
        </w:rPr>
        <w:t xml:space="preserve">33. Сергианство - ересь, прежде всего, экклезиологическая, так как уничтожает самую веру в Церковь, ибо учит, что не Христос </w:t>
      </w:r>
      <w:r>
        <w:rPr>
          <w:rFonts w:cs="Times New Roman" w:ascii="Times New Roman" w:hAnsi="Times New Roman"/>
          <w:b/>
          <w:bCs/>
          <w:sz w:val="22"/>
          <w:szCs w:val="22"/>
        </w:rPr>
        <w:t>правдою</w:t>
      </w:r>
      <w:r>
        <w:rPr>
          <w:rFonts w:cs="Times New Roman" w:ascii="Times New Roman" w:hAnsi="Times New Roman"/>
          <w:sz w:val="22"/>
          <w:szCs w:val="22"/>
        </w:rPr>
        <w:t xml:space="preserve"> спасает Церковь, а люди - путем лжи и компромисса с диаволом. Отмежевавшись от этой страшной ереси и осудив ее, наша Св. Церковь сохранила богооткровенную Истину и, как мы уповаем по обетованию Господню, устоит в ней до кончины века.</w:t>
        <w:br/>
        <w:t>Основные экклезиологические принципы в отношении сергианской ереси были выражены Св. Отцами "Кочующего" Собора ИПЦ 1928 г. и подробно раскрыты в эпистолярном наследии св. Новомучеников и Исповедников Российских, частично дошедшем до нас. Беря за основу первые шесть канонов "Кочующего" Собора, раскроем догматическую сущность сергианства более подробно.</w:t>
        <w:br/>
        <w:t>34. Итак, в своем заключительном Определении св. Отцы "Кочующего" Собора о сергианах постановили:</w:t>
        <w:br/>
      </w:r>
      <w:r>
        <w:rPr>
          <w:rFonts w:cs="Times New Roman" w:ascii="Times New Roman" w:hAnsi="Times New Roman"/>
          <w:b/>
          <w:bCs/>
          <w:sz w:val="22"/>
          <w:szCs w:val="22"/>
        </w:rPr>
        <w:t>1) Сергиевцы - еретики, и равны по нечестию обновленцам, но превосходят последних лютым зверонравием;</w:t>
        <w:br/>
        <w:t>2) Благодати у сергиевцев нет, таинства не совершаются, а вместо священнодействий - сквернодействия;</w:t>
        <w:br/>
        <w:t>4) Обновленческого и сергиевского поставления клир является простыми мужиками, но не священнослужителями;</w:t>
        <w:br/>
        <w:t>6) Сергиевцам, со своим учителем Сергием Страгородским учащым, что богохульная, безбожная и беззаконная "власть" есть власть, от Бога данная, по слову Апостола, и этим нечестивым учением раздирающим Тело Христово: Анафема!"</w:t>
      </w:r>
      <w:r>
        <w:rPr>
          <w:rFonts w:cs="Times New Roman" w:ascii="Times New Roman" w:hAnsi="Times New Roman"/>
          <w:sz w:val="22"/>
          <w:szCs w:val="22"/>
        </w:rPr>
        <w:t>53)</w:t>
        <w:br/>
        <w:t>Из сего экклезиологического определения выделим следующие догматические положения: а) сергиане, по сути, ничем в своей жизни и учении не отличаются от предшествовавших им обновленцев; б) сергиане - раскольники, ибо дерзают "раздирать Тело Христово"; в) сергианство - ересь, вводящая богохульство и многоразличные догматические заблуждения; г) сергианство, на самом деле, превосходит даже святоотеческое понимание ереси и является полным богоотступничеством, отречением от Бога и т.д.; д) сергианские лжесвященство, алтари и храмы - безблагодатны, и даже более того - оскверняют и убивают души людей.</w:t>
        <w:br/>
        <w:t>Теперь раскроем сии положения в свете учения св. Новомучеников и Исповедников Российских - наших блаженных Отцев-Основателей Катакомбной Церкви.</w:t>
        <w:br/>
        <w:t xml:space="preserve">35. </w:t>
      </w:r>
      <w:r>
        <w:rPr>
          <w:rFonts w:cs="Times New Roman" w:ascii="Times New Roman" w:hAnsi="Times New Roman"/>
          <w:b/>
          <w:bCs/>
          <w:sz w:val="22"/>
          <w:szCs w:val="22"/>
        </w:rPr>
        <w:t>Новообновленчество</w:t>
      </w:r>
      <w:r>
        <w:rPr>
          <w:rFonts w:cs="Times New Roman" w:ascii="Times New Roman" w:hAnsi="Times New Roman"/>
          <w:sz w:val="22"/>
          <w:szCs w:val="22"/>
        </w:rPr>
        <w:t xml:space="preserve">. Киевский Собор ИПЦ 1927 г. определил сергианство и все опыты, связанные с ним, - "равносильными переходу в обновленчество", а "путь митр. Сергия - проторенной дорогой обновленчества", ибо "митр. Сергий и иже с ним, - по мнению Отцев Собора, - пленены страшной мечтой, что можно строить Церковь на человекоугодничестве и неправде". "У нас перед глазами позорный путь "церкви лукавнующих" - обновленчества; и этот же позор постепенного погружения в засасывающее болото все более страшных компромиссов и отступничества, этот ужас полного нравственного растления, неизбежно ждет церковное общество, если оно пойдет по пути, намеченному деяниями Синода", - предупреждали Украинские иерархи, клирики и миряне.54) Священномученик еп. Алексий (Буй) Воронежский, подобно им, указывал, что сергианство есть "стремительный уклон в сторону обновленчества",55) а другие Новомученики именовали сергианство тяжким грехом "увлечения малодушных и немощных братий наших в новообновленчество" (свящмуч. архиеп.Серафим Угличский)56); "печальной церковной авантюрой, затеянной для уничтожения и поругания Церкви Христовой &lt;...&gt; под неообновленческим флагом" (свящмуч. Нектарий еп.Яранский).57) Это потому, что митр. Сергий являлся "единомысленником обновленцев и других врагов Церкви" ("Уста священника")58); "продолжателем так называемого "обновленческого" движения, только в более утонченном и весьма опасном виде" (Серпуховской Собор ИПЦ 1927г.).59) Митр. Сергий создает "новый обновленческий раскол, или сергиевское обновление, которое, сохраняя для "малых сих" фикцию Православия и каноничности, гораздо преступнее первых двух обновлений </w:t>
        <w:br/>
        <w:t>(1922 г. и 1925 г.)", - соглашается свящмуч. еп.Павел (Кратиров).60) "...Власть м. Сергия соорганизована неканонично, - подтверждают участники Уфимского Собора ИПЦ 1927 г., - и, кроме того, его церковная деятельность служит на разорение Церкви, т.е. он вводит какое-то тайное обновленчество".61) Тот же свящмуч. Нектарий Яранский свидетельствовал, что "возле митрополита Сергия и его приспешников объединилась вся бывшая, как он сам, обновленческая шатия из духовенства, лицемерно покаявшиеся батюшки &lt;...&gt; а главным образом - епископы, усвоившие Сергиевский догмат больше не сидеть в тюрьме".62) Вот почему, по словам еп. Павла (Кратирова), - "церковные деятели, разделяющие заблуждения митр. Сергия, уже отчасти сознают, что все они сидят в обновленческом болоте".60) Все сие Сергиевские храмы сделало, как проповедывал свящмуч. архиеп. Димитрий Гдовский, - "новообновленческими храмами".63)</w:t>
        <w:br/>
        <w:t xml:space="preserve">36. </w:t>
      </w:r>
      <w:r>
        <w:rPr>
          <w:rFonts w:cs="Times New Roman" w:ascii="Times New Roman" w:hAnsi="Times New Roman"/>
          <w:b/>
          <w:bCs/>
          <w:sz w:val="22"/>
          <w:szCs w:val="22"/>
        </w:rPr>
        <w:t>Раскол</w:t>
      </w:r>
      <w:r>
        <w:rPr>
          <w:rFonts w:cs="Times New Roman" w:ascii="Times New Roman" w:hAnsi="Times New Roman"/>
          <w:sz w:val="22"/>
          <w:szCs w:val="22"/>
        </w:rPr>
        <w:t>. Св. Новомученики архиеп. Аверкий Житомирский и еп. Пахомий Черниговский, сразу после издания сергиевской Декларации, предупреждали: "Если же временный Заместитель Патриаршего Местоблюстителя будет упорствовать в своей затее и не освободит своего поста, то мы уйдем от него всею Церковью &lt;...&gt; Если же м. Сергий преслушает голос Церкви, будет упорствовать в своей политике и претендовать на власть первоиерарха, тогда он, конечно, окажется церковным безчинником и отщепенцем".64) Так в действительности и произошло: Сергий отпал от Церкви и был осужден ею как раскольник. Так, свящмуч. Иосиф, митр. Петроградский, обращаясь с увещанием к сергианам, писал: "Мы не даем Церкви в жертву и расправу предателям и гнусным политиканам и агентам безбожия и разрушения. И этим протестом не сами откалываемся от нее, а их откалываем от себя и дерзновенно говорим: не только не выходили, не выходим и никогда не выйдем из недр истинной Православной Церкви, но врагами ее, предателями и убийцами считаем тех, кто не с нами и не за нас, а против нас. Не мы уходим в раскол, не подчиняясь митрополиту Сергию, а вы, ему послушные, идете за ним в пропасть церковного осуждения &lt;...&gt; Я отнюдь не раскольник и зову не к расколу, а к очищению Церкви от сеющих истинный раскол и вызывающих его..."65) В Послании "одного епископа" о законности отмежевания от Сергиевского Синода говорилось: "...Мы ни в коем случае не можем чинить раскола. Мы должны стоять на страже чистого Православия и прилагать все возможные меры любви и обращения к совести тех, кто сознательно или безсознательно ведут Российскую Церковь к новому расколу. Мы не совершим раскола, но если увидим, и уже видим и свидетельствуем, что нашими первоиерархами нарушается и попирается самый дух Православия &lt;...&gt; пастыри связываются неприемлемыми их совестью требованиями, - тогда с сердцем, облитым кровью и слезами, мы должны встать на защиту истины и сказать: "Архипастыри и пастыри, мы отходим от вас, ибо вы уже отошли от правды Божией, вы создали новое направление в Церкви Божией. От этого нового направления - от этого раскола мы и уходим. Грех раскола лежит на вас"".66) Таким образом, действительно, по свидетельству свящмуч. Алексия, еп. Воронежского, - "своими противными духу Православия деяниями митрополит Сергий отторгнул себя от единства со Святой, Соборной и Апостольской Церковью и утратил право предстоятельства Русской Церкви..."55) "Митр. Сергий отпал от Церкви, - писал свящмуч. Серафим, архиеп. Угличский, - то есть своими действиями нарушил церковные каноны. Митр. Сергий не состоит более в лоне Православной Церкви".67) С ними согласен и св. Новомуч. свт. Нектарий, еп.Яранский, который так сформулировал свое отношение к злочестивому Сергию: "...Митрополита Сергия я не могу признать законным, ибо он, как отступник, сам отпавший, как гнилой член от Церкви Христовой, - он не может лишать кафедры православных епископов".62) А св. Новомуч. Андрей (кн. Ухтомский), возмущаясь по поводу заявлений митр. Сергия в сов. прессе о том, что "гонения на религию в СССР никогда не было и нет", - назвал его "лже-главою лже-патриаршей церкви", справедливо вопрошая: "...Кто же эту главу после всего этого признает? Для кого эта лживая голова, несмотря ни на какое христопродавство, остается все-таки главою? &lt;...&gt; Можно ли эту компанию архиереев, вселенских обманщиков, считать святой Христовой Церковью? Можно ли толпу, безсмысленную и даже еще не оглашенную, признать последователями Христовыми? - Разумеется: нет и нет! Все последователи лживого митр. Сергия - сами преисполнены лжи и лукавства, и отпали от правды Христовой - отпали от Христовой Церкви. Святая Соборная Апостольская Церковь - где-то в другом месте, а не около митр. Сергия и не около "его Синода"".68)</w:t>
        <w:br/>
        <w:t>Все священномученики таким образом признали, что сергианская лжецерковь не является Церковью Христовой вообще. Сергиане - "не Церковь, а всего лишь новая ориентация, носящая, к слову сказать, ярко политический характер" ("Уста священника").58) В результате Сергиевского отступничества "получилась не Церковь, а церковная партийная организация, ориентация. Налицо не корабль церковный, а сергиевская ладья - "душегубка"" (свящмуч. еп.Павел Старобельский).69) "Церкви Христовой там нет, осталась только мнимая видимость" (свящмуч. Синезий, еп. Ижевский).70) "Поистине, эти злоумышленники против Церкви, - обличал нечестивых сергиан свящмуч. архиеп. Виктор (Островидов), - не от человеков, а от того, кто искони был человекоубийца и кто жаждет вечной гибели нашей, слугами коего и сделались новые предатели, подменив саму сущность Православной Христовой Церкви: они сделали ее не небесной, а земной и превратили из благодатного союза в политическую организацию".71) - Но, продолжает он же в другом своем Послании, - "Церковь Христова по самому существу своему никогда не может быть какою-либо политической организацией, а иначе она перестает быть Церковью Христовой, Церковью Божией, Церковью вечного спасения".72)</w:t>
        <w:br/>
        <w:t xml:space="preserve">37. </w:t>
      </w:r>
      <w:r>
        <w:rPr>
          <w:rFonts w:cs="Times New Roman" w:ascii="Times New Roman" w:hAnsi="Times New Roman"/>
          <w:b/>
          <w:bCs/>
          <w:sz w:val="22"/>
          <w:szCs w:val="22"/>
        </w:rPr>
        <w:t>Ересь</w:t>
      </w:r>
      <w:r>
        <w:rPr>
          <w:rFonts w:cs="Times New Roman" w:ascii="Times New Roman" w:hAnsi="Times New Roman"/>
          <w:sz w:val="22"/>
          <w:szCs w:val="22"/>
        </w:rPr>
        <w:t>. Сущность сергианской ереси св. Новомученики и Исповедники Российские определили как "нарушение догматического учения о Святой Церкви (..."Верую во Единую, Святую, Соборную и Апостольскую Церковь")" (Петроградский Собор ИПЦ 1927-28 гг.).73) Свящмуч. Николай, архиеп. Владимирский, следующим образом раскрыл догматическое искажение м. Сергием 9-го члена Символа Веры: "...Против апостольства Церкви он погрешил введением в Церковь мирских начал и земных принципов, против святости - похулением подвига исповедничества, против соборности - единоличным управлением Церковью".74) Почти в тех же словах об этом говорил и свящмуч. Димитрий, архиеп. Гдовский: "Митрополит Сергий &lt;...&gt; погрешил не только против канонического строя Церкви, но и догматически против ее лица, похулив святость подвига ее исповедников подозрением в нечистоте их христианских убеждений, смешанных якобы с политикой, соборность - своими и синодскими насильственными действиями, апостольство - подчинением Церкви мирским порядкам".75) Стержень же сергианской ереси состоит в том, что "ересь эта признает власть антихриста властью "от Бога"" (свящмуч. прот. Симеон Могилев).76) По этой причине иерархи-исповедники всех православных призывали: "Надо откладываться от митр. Сергия именно потому, что он - еретик. Еретику нельзя оказывать послушания".77) "В действиях митр. Сергия усматривается наличие ереси и даже худшего ее, что дает право на отхождение "прежде соборного разсмотрения" даже и от Патриарха".73)</w:t>
        <w:br/>
        <w:t xml:space="preserve">38. </w:t>
      </w:r>
      <w:r>
        <w:rPr>
          <w:rFonts w:cs="Times New Roman" w:ascii="Times New Roman" w:hAnsi="Times New Roman"/>
          <w:b/>
          <w:bCs/>
          <w:sz w:val="22"/>
          <w:szCs w:val="22"/>
        </w:rPr>
        <w:t>Богоотступничество</w:t>
      </w:r>
      <w:r>
        <w:rPr>
          <w:rFonts w:cs="Times New Roman" w:ascii="Times New Roman" w:hAnsi="Times New Roman"/>
          <w:sz w:val="22"/>
          <w:szCs w:val="22"/>
        </w:rPr>
        <w:t>. "Эта лесть, - свидетельствовал о сергианстве св. Новомуч. архиеп. Виктор (Островидов), - увы, нам, грешным, много горше первых трех: живоцерковников, обновленцев и григориан, безумие которых без труда всем было явно, а погибельность последней лести не всякий может постигнуть", ибо сергианство есть "тяжелое поругание, уничтожение Церкви Православной", "величайший грех отречения от Истины Церкви",72) "предательство Церкви Христовой на поругание "внешним"", "возмущающее душу верующего глумление над Святой Православной Церковью и над нашим исповедничеством за истину Божию", "отречение от своего спасения, или - отречение от Самого Господа Спасителя. Сей же грех, - подводит итог святитель Виктор, - как свидетельствует Слово Божие, не меньший всякой ереси и раскола, а несравненно больший, ибо повергает человека непосредственно в бездну погибели, по неложному слову: "иже отречется Мене пред человеки" и проч."78) "...Здесь не просто грех м. Сергия и его советчиков! - пишет тот же Епископ в другом Послании. -&lt;...&gt; Здесь - систематическое, по определенно обдуманному плану, разрушение Православной Русской Церкви, стремление все смешать, осквернить и разложить духовно. Здесь заложена гибель всей Православной Церкви".71) Свт. Иосиф Петроградский считал сергианство "хуже и вреднее всякой ереси", ибо сергиане, по его убеждению, - "вонзают нож в самое сердце Церкви - ее свободу и достоинство. Что вреднее: еретик или убийца?"65)</w:t>
        <w:br/>
        <w:t>В своем злочестии Сергий превзошел всех когда либо существовавших еретиков, а среди ересиархов нет ему равных в масштабах осквернения душ человеческих. "На протяжении всей христианской эры, - говорит свящмуч. схи-игумен Зосима, - ни один ересиарх не внес столь разрушительных мнений, низлагающих великий подвиг мученичества и исповедничества. Ни один еще не внушал и не учил радоваться ниспровержению всего, что было достигнуто Апостольской проповедью, страданиями святых мучеников и исповедников..."79) "Вообще грехи Сергия и его безчестного Синода, - добавляет св. Новомуч. архиеп. Андрей Уфимский, - вполне явны и в общей сложности являются "нечестивой ересью клеветников на христианство" (VII Всел. Собора пр. 7); это ересь злейшая, чем ересь клеветы на св. иконы (иконоборчество). Это - некая новая уния с неверием, сопряженная с учреждением совершенно антицерковных катаскопов. Это - скрытая форма арианства - политического".80) По сути все действия ересиарха Сергия говорят за то, что он впал просто в безбожие. Св. Отцы Киевского Собора ИПЦ 1927 г. констатировали, "что митр.Сергий поколебался в уверенности во всемогущество Всепреодолевающей Истины, во Всемогущество Божие, в роковой миг, когда он подписывал декларацию".54) Сергианство "научает исповедывать без веры" ("Воззвание всем верным чадам Христовой Церкви").81) Свящмуч. еп.Павел дает следующую духовную оценку введению м. Сергием и его приспешниками в богослужебное употребление поминовения антихристовой власти за Литургией верных при совершении св. Таинства Евхаристии: "Я, грешник, думаю, что таких церковных деятелей нужно назвать не только еретиками и раскольниками, но и богоотступниками. Ведь митр. Сергий вводит в церковное богослужение неслыханную в истории Церкви ересь модернизированного богоотступничества, естественным последствием которой явилась церковная смута и раскол &lt;...&gt; Итак, митр. Сергий попрал не внешнюю сторону, а самое внутреннее существо церковного Православия. Ведь "осанна" Христу и Антихристу, исполняемая сейчас в христианских храмах, касается самой сущности христианской веры и представляет собою явную апостасию - отпадение от веры, богоотступление".60)</w:t>
        <w:br/>
        <w:t>Таким образом, "...митр. Сергий не лично от себя и своего Синода, но от имени всей Православной Кафолической Церкви поклонился человекобогу, говорящему гордо и богохульно" (свящмуч. еп. Павел Старобельский),60) - т.е. поклонился духовно самому антихристу. "А что касается обновленцев и митрополита Сергия, то они вполне поклонились тому зверю, о котором говорит святая книга Откровение Иоанна Богослова", - пишет свт. Андрей (Ухтомский).82) С этим согласен и св.Новомуч. Нектарий, еп.Яранский, который говорит о злодействе Сергия так: "После молитв и долгих размышлений я прекратил церковное общение с митр. Сергием как вошедшим в блок с антихристом, нарушившим церковные каноны и допустившим равносильное отступничеству от Христа малодушие и хитроумие".57) И еще он же: "Митрополит Сергий есть действительно отступник от Православия, изменник Христу, ликвидатор или разоритель Церкви Православной у нас на Руси, ибо он - заодно с врагами Господа нашего Иисуса Христа".62) "Он, - свидетельствует о Сергии новоисповедница блаж. Ксения Рыбинская, - хуже еретика: он поклонился антихристу, и, если не покается, участь его в геенне вместе с сатанистами".83)</w:t>
        <w:br/>
        <w:t xml:space="preserve">Святые Новомученики говорят, что все страшные преступления сергиан против Церкви Христовой сделали их отступническо-еретическую лжецерковь </w:t>
      </w:r>
      <w:r>
        <w:rPr>
          <w:rFonts w:cs="Times New Roman" w:ascii="Times New Roman" w:hAnsi="Times New Roman"/>
          <w:b/>
          <w:bCs/>
          <w:sz w:val="22"/>
          <w:szCs w:val="22"/>
        </w:rPr>
        <w:t>Блудницей Вавилонскою</w:t>
      </w:r>
      <w:r>
        <w:rPr>
          <w:rFonts w:cs="Times New Roman" w:ascii="Times New Roman" w:hAnsi="Times New Roman"/>
          <w:sz w:val="22"/>
          <w:szCs w:val="22"/>
        </w:rPr>
        <w:t>, превратили ее в "Царство зверя" (Киевский Собор ИПЦ 1927 г.).54) "Послание митрополита Сергия и его Синода не бросило ли возглавляемую им церковную организацию в омерзительные, прелюбодейные объятия атеистической, богохульной и христоборной (антихристовой) власти и не внесло ли страшное нечестие в недра нашей Церкви?" - вопрошает святитель-исповедник и делает справедливый вывод, что сия организация "усаживается на зверя багряного с именами богохульными".83) Более категорически выражается другой епископ: "Митр.Сергий со своим синодом &lt;...&gt; если и добьются столь вожделенного для них тихого и безмолвного жития, то лишь ценою предательства Дома Божия и превращения своей группы в ЦЕРКОВЬ-БЛУДНИЦУ. Если внимательно вникнуть в Сергиевскую работу и окружающую нас печальную церковно-историческую обстановку, то нельзя не убедиться, что митр. Сергий спасает не Церковь Божию, а тело Блудницы и барахло ее, давно судом Божиим и приговором истории обреченное на гибель".77) Святитель Павел (Кратиров) обращает внимание на тот факт, что: "При данной церковно-исторической обстановке всякая "легальная" Церковь становится неизбежно блудницей Вавилонского богоотступления", и заключает: "Так как сергиевская церковь надела на себя червленную ризу блудницы, то чрез это стала повинной и преступной во всем".69) Также св. Новомуч. прот. о.Измаил Рождественский в своих проповедях "сергиевскую церковь" именовал не иначе как "вавилонскою блудницею", а служение сергиан и обновленцев, между которыми он не делал никакой разницы, называл "служением сатане".84)</w:t>
        <w:br/>
        <w:t xml:space="preserve">39. </w:t>
      </w:r>
      <w:r>
        <w:rPr>
          <w:rFonts w:cs="Times New Roman" w:ascii="Times New Roman" w:hAnsi="Times New Roman"/>
          <w:b/>
          <w:bCs/>
          <w:sz w:val="22"/>
          <w:szCs w:val="22"/>
        </w:rPr>
        <w:t>Безблагодатность сергиевской лжецеркви</w:t>
      </w:r>
      <w:r>
        <w:rPr>
          <w:rFonts w:cs="Times New Roman" w:ascii="Times New Roman" w:hAnsi="Times New Roman"/>
          <w:sz w:val="22"/>
          <w:szCs w:val="22"/>
        </w:rPr>
        <w:t>. Исходя из вышеприведенного отношения к сергианству, иерархи-новомученики о сергианской лжецеркви твердо исповедали, что "там нет благодати Божией" (св. Новомуч. еп.Нектарий Яранский),85) "нет благодати Христовой" (неизв. епископ-исповедник).86) Киевский Собор ИПЦ объявил, что сергиевская церковь, "как и весь лежащий во зле мир, живет во лжи и ложью", а потому в ней "всё ложь - каждое слово, каждая молитва, каждое таинство".54) Св. Новомуч. еп. Дамаскин (Цедрик) Глуховский заявил прямо в лицо митр. Сергию, что отстранившийся от последнего епископат "уверенно говорит об утрате Вами благодати".87)</w:t>
        <w:br/>
        <w:t xml:space="preserve">Одной из причин к такому тяжкому приговору послужило то, что Сергий ввел в богослужение поминовение на проскомидии богоборческой антихристовой власти. Давая оценку сему кощунству свящмуч. архиеп. Виктор Вятский охарактеризовал это как "тяжкую хулу на Духа Святого". Он писал: "Смесив в одно в великом святейшем таинстве Евхаристии, вопреки слову Божию, </w:t>
      </w:r>
      <w:r>
        <w:rPr>
          <w:rFonts w:cs="Times New Roman" w:ascii="Times New Roman" w:hAnsi="Times New Roman"/>
          <w:i/>
          <w:iCs/>
          <w:sz w:val="22"/>
          <w:szCs w:val="22"/>
        </w:rPr>
        <w:t>"верных с неверными"</w:t>
      </w:r>
      <w:r>
        <w:rPr>
          <w:rFonts w:cs="Times New Roman" w:ascii="Times New Roman" w:hAnsi="Times New Roman"/>
          <w:sz w:val="22"/>
          <w:szCs w:val="22"/>
        </w:rPr>
        <w:t xml:space="preserve">  (2 Кор. 6,14-18), Святую Церковь и борющих на смерть врагов ее, митрополит этим своим богохульством нарушает молитвенный смысл великого таинства и разрушает его благодатное значение для вечного спасения душ православно верующих. Отсюда и богослужение становится не просто безблагодатным по безблагодатности священнодействующего, но оно делается мерзостью в очах Божиих, а потому и совершающий и участвующий в нем подлежат сугубому осуждению".88) "...Митрополит Сергий и его синод заключили с безбожниками союз взаимной солидарности, - соглашается свящмуч. Варлаам, еп.Майкопский, -&lt;...&gt; обязавшись &lt;...&gt; еще и "молиться" за них в храмах во время принесения безкровной жертвы на св. литургии. Этим завершился союз антихриста с церковью лукавнующих. Богоборцы дали митрополиту Сергию место в своем государстве, за то митрополит Сергий дал богоборцам место в святая святых, водворил мерзость запустения на место свято".89) "А вот почему я отрекаюсь от сергиевской церкви, - восклицает свящмуч. еп. Павел (Кратиров). - Тело церковное с внешней стороны как будто и целое и все в порядке, но через богоотступление голова уже отрублена. И сколько бы митр. Сергий ни кричал о верности Православию, но самого главного уже нет".69) "Митрополит Сергий, - пишет он же, - возлагает свою надежду на небесного Пастыреначальника, что Он в трудную минуту "не оставит нас сирых", и "упование не посрамит его" &lt;...&gt; Мы перейдем за границу возможного, если разделять будем надежды митрополита Сергия на то, что Господь будет ему Помощником в его деяниях &lt;...&gt; Правильнее будет думать, имея ввиду его последние выступления, исполненные искательства перед сильными мира сего, что Господь оставил его и Дух Божий отступил от него".90) Св. Новомуч. еп. Синезий Ижевский так поучал народ: "В открытые храмы отнюдь не ходить. Они - ловушка. Там нет Православия. Там одна форма без содержания &lt;...&gt; Там то, о чем сказал Господь: </w:t>
      </w:r>
      <w:r>
        <w:rPr>
          <w:rFonts w:cs="Times New Roman" w:ascii="Times New Roman" w:hAnsi="Times New Roman"/>
          <w:i/>
          <w:iCs/>
          <w:sz w:val="22"/>
          <w:szCs w:val="22"/>
        </w:rPr>
        <w:t>"се оставляется вам дом ваш пуст"</w:t>
      </w:r>
      <w:r>
        <w:rPr>
          <w:rFonts w:cs="Times New Roman" w:ascii="Times New Roman" w:hAnsi="Times New Roman"/>
          <w:sz w:val="22"/>
          <w:szCs w:val="22"/>
        </w:rPr>
        <w:t xml:space="preserve">  (Лук. 13,55). Господь наказал нас за грехи наши. Церкви Христовой там нет, осталась только мнимая видимость. Истинные пастыри уничтожены, в тюрьмах, в ссылках, в бегстве. А то "священство", что осталось, - как правило, партийные, атеисты. И эти "священники" создают там то, что названо в Святом Евангелии "мерзостью запустения". И от этой "мерзости" велено нам "бежать в горы". А это то же самое, что "бежать в пустыню", как сказано в "Откровении" &lt;...&gt; Бежать молитвою к Богу".70)</w:t>
        <w:br/>
        <w:t>Вот другие свидетельства. Свящмуч. архиеп.Димитрий Гдовский с церковного амвона свидетельствовал, что высшая церковная власть, возглавляемая митр. Сергием, "уклонилась от Православия"; он призывал народ "порвать молитвенно-каноническое общение с митрополитом Сергием &lt;...&gt; и единомысленными с ним епископами", а сергианских пастырей именовал " безблагодатными".63) Сам митр. Сергий (Страгородский) жаловался, что "иосифлянские" вожди - епископы Алексий (Буй), Димитрий (Любимов), Иерофей (Афонин), Виктор (Островидов) и др. называли на своих проповедях сергиевскую лжецерковь "царством антихриста", сергиевские храмы - "вертепами сатаны", архипастырей сергианских - "служителями диавола", причастие сергиан именовали "пищей бесовской".91) Также и св. Новомуч. архиеп. Феодор (Поздеевский) "не признавал за Московской Патриархией действенности совершаемых в ее храмах таинств, считая ее священников за "простых сапожников", и до самой своей смерти &lt;...&gt; своим чадам сам разсылал Св. Дары".92) Св. Новомуч. еп. Иларион (Бельский) был "самый непримиримый враг декларации митроп. Сергия 1927 г.; он отрицал совершаемые сергианами таинства и вторично крестил младенцев и венчал уже венчанных в "советской" церкви".93) "...Да понимаете ли вы, что вы делаете? - взывал к одному сергианскому клирику истинно-православный епископ - Понимаете ли, что от вас отступила благодать, раз вы поддерживаете богомерзкого митрополита и его Синод, который оправдывает все церковные гонения? &lt;...&gt; Вы принесите чистое сердечное покаяние перед каким-нибудь из православных епископов, оставшихся верными Церкви. До тех пор, причащающиеся от вас причащаются тьмою, и вы ответите за них в День Судный".94) То же говорит и еп.Павел (Кратиров): "...Всякий раз, когда Православная Церковь, вопреки Слову Божию, опыту истории и здравому смыслу, устраивается в Советском Союзе на положении легального общества в эпоху апостасии (отступления), она неизбежно превращается из Чистой Девы, Невесты Христовой в церковь лукавнующих, в блудницу, сборище сатанинское; она неизбежно становится жалкой рабыней пробуждающейся к всемирной деятельности Вавилонской блудницы (Апок. XVII гл.). Алтарь и святилище тогда неизбежно превращаются в блудилище, и благодать Всесвятого Духа отходит от церкви-блудницы, уже не могущей спасать своих чад, а лишь мучить и терзать их."77)</w:t>
        <w:br/>
        <w:t xml:space="preserve">Архиепископ Андрей (кн. Ухтомский) в своей тетради записал: "Святая Церковь будет с ужасом вспоминать о грехах Сергия и его сподвижников, поставив его имя рядом с именами вселенских лжепатриархов - Нестория, Диоскора и других страшных изменников Православия. Когда был изгнан со своей кафедры - еретическим императором - святитель Афанасий Александрийский, то, разумеется, нашлись архиереи, которые с полной готовностью исполнили все беззаконные веления царя. - Этих архиереев св. Афанасий называл не епископами, а катаскопами (т.е. царскими шпионами), лишенными всяких благодатных даров. Таковы и наши современные катаскопы, разрушители Божиих храмов и вообще церковной жизни. Таков митр.Сергий".68) </w:t>
      </w:r>
    </w:p>
    <w:p>
      <w:pPr>
        <w:pStyle w:val="Style14"/>
        <w:rPr/>
      </w:pPr>
      <w:r>
        <w:rPr>
          <w:rFonts w:cs="Times New Roman" w:ascii="Times New Roman" w:hAnsi="Times New Roman"/>
          <w:sz w:val="22"/>
          <w:szCs w:val="22"/>
        </w:rPr>
        <w:t xml:space="preserve">40. </w:t>
      </w:r>
      <w:r>
        <w:rPr>
          <w:rFonts w:cs="Times New Roman" w:ascii="Times New Roman" w:hAnsi="Times New Roman"/>
          <w:b/>
          <w:bCs/>
          <w:sz w:val="22"/>
          <w:szCs w:val="22"/>
        </w:rPr>
        <w:t>Анафематизмы сергианам</w:t>
      </w:r>
      <w:r>
        <w:rPr>
          <w:rFonts w:cs="Times New Roman" w:ascii="Times New Roman" w:hAnsi="Times New Roman"/>
          <w:sz w:val="22"/>
          <w:szCs w:val="22"/>
        </w:rPr>
        <w:t xml:space="preserve">. По достоверному свидетельству св. Новомученика тайного епископа Максима Серпуховского, - "Тайная, пустынная, катакомбная Церковь анафематствовала "сергиан" и иже с ними".95) Это произошло, главным образом, на "Кочующем" Соборе 1928 г., постановления которого были подписаны 72-мя епископами ИПЦ. Но еще и до его созыва сергиане были преданы анафеме на Уфимском Соборе (Съезде) 1927 г.96), а на Соборе "иосифлян" в январе 1928 г. митр.Сергий был отлучен от общения. 97) В дальнейшем сергиевская лжецерковь осуждалась и анафематствовалась на Усть-Кутском Соборе ИПЦ 1937 г.: </w:t>
      </w:r>
      <w:r>
        <w:rPr>
          <w:rFonts w:cs="Times New Roman" w:ascii="Times New Roman" w:hAnsi="Times New Roman"/>
          <w:b/>
          <w:bCs/>
          <w:sz w:val="22"/>
          <w:szCs w:val="22"/>
        </w:rPr>
        <w:t>"Всем придерживающимся обновленческой и сергиевской ереси, - Анафема"</w:t>
      </w:r>
      <w:r>
        <w:rPr>
          <w:rFonts w:cs="Times New Roman" w:ascii="Times New Roman" w:hAnsi="Times New Roman"/>
          <w:sz w:val="22"/>
          <w:szCs w:val="22"/>
        </w:rPr>
        <w:t xml:space="preserve"> (правило 3-е)98); на Ташкентском (или Чирчикском) Соборе ИПЦ 1948 г.: </w:t>
      </w:r>
      <w:r>
        <w:rPr>
          <w:rFonts w:cs="Times New Roman" w:ascii="Times New Roman" w:hAnsi="Times New Roman"/>
          <w:b/>
          <w:bCs/>
          <w:sz w:val="22"/>
          <w:szCs w:val="22"/>
        </w:rPr>
        <w:t>"Да проклянутся во веки веком еретики сергиане со своим архиучителем Сергием Страгородским, - да будут анафема!"</w:t>
      </w:r>
      <w:r>
        <w:rPr>
          <w:rFonts w:cs="Times New Roman" w:ascii="Times New Roman" w:hAnsi="Times New Roman"/>
          <w:sz w:val="22"/>
          <w:szCs w:val="22"/>
        </w:rPr>
        <w:t xml:space="preserve"> (правило 1-е)99) и на Никольском Соборе ИПЦ в 1961 г.: </w:t>
      </w:r>
      <w:r>
        <w:rPr>
          <w:rFonts w:cs="Times New Roman" w:ascii="Times New Roman" w:hAnsi="Times New Roman"/>
          <w:b/>
          <w:bCs/>
          <w:sz w:val="22"/>
          <w:szCs w:val="22"/>
        </w:rPr>
        <w:t>"Во веки проклятым еретикам сергианам со архиучителем безбожным Сергием, - анафема"</w:t>
      </w:r>
      <w:r>
        <w:rPr>
          <w:rFonts w:cs="Times New Roman" w:ascii="Times New Roman" w:hAnsi="Times New Roman"/>
          <w:sz w:val="22"/>
          <w:szCs w:val="22"/>
        </w:rPr>
        <w:t xml:space="preserve"> (правило 2).100) Подтверждая все сии отлучения Освященный Собор Катакомбной Церкви ИПХ 1995 г. вынес "Догматическое Определение против сергиан" с десятью анафематизмами, изобличающими основные заблуждения этой ереси.</w:t>
        <w:br/>
      </w:r>
      <w:r>
        <w:rPr>
          <w:rFonts w:cs="Times New Roman" w:ascii="Times New Roman" w:hAnsi="Times New Roman"/>
          <w:b/>
          <w:bCs/>
          <w:sz w:val="22"/>
          <w:szCs w:val="22"/>
        </w:rPr>
        <w:t>"1) Хулящим Святую и Истинную Православную Церковь и учащим, яко она исчезоша, и мнящим, яко Единство Церкве видимо существует токмо по усмотрению безбожныя власти: Анафема.</w:t>
        <w:br/>
        <w:t>2) И тем, иже Святость Церкве почитают в отступлении и единении с неверием: Анафема.</w:t>
        <w:br/>
        <w:t>З) И тем, иже учат, яко лжетаинства и сквернодействия довлеют для спасения: Анафема.</w:t>
        <w:br/>
        <w:t>4) И тем, иже мнят, яко лжа возмогоша преложися в Истину: Анафема.</w:t>
        <w:br/>
        <w:t>5) И тем, иже Соборность Церкве зрят в злом господстве отступник и нечестивец и единении сих с толпой: Анафема.</w:t>
        <w:br/>
        <w:t>6) И тем, иже Апостольскую Церковь заменяша новоизмышленныя от богоборец сообщество, не держащаго предания: Анафема.</w:t>
        <w:br/>
        <w:t>7) И тем, иже познах Истину, противляхуся е: Анафема.</w:t>
        <w:br/>
        <w:t>8) И тем, иже Церковь мнят в жестоком обществе от безбожныя власти управляема: Анафема.</w:t>
        <w:br/>
        <w:t>9) И тем, иже сию безбожную власть мнят властию, от Бога данной: Анафема.</w:t>
        <w:br/>
        <w:t>10) И тем, иже имут общение с сими еретики, или пособствуют им, или защищают их ересь сергианства, мняще ю спасение Церкве от богохульниц: Анафема".</w:t>
      </w:r>
      <w:r>
        <w:rPr>
          <w:rFonts w:cs="Times New Roman" w:ascii="Times New Roman" w:hAnsi="Times New Roman"/>
          <w:sz w:val="22"/>
          <w:szCs w:val="22"/>
        </w:rPr>
        <w:t>101)</w:t>
      </w:r>
    </w:p>
    <w:p>
      <w:pPr>
        <w:pStyle w:val="Style14"/>
        <w:rPr>
          <w:rFonts w:ascii="Times New Roman" w:hAnsi="Times New Roman" w:cs="Times New Roman"/>
          <w:sz w:val="22"/>
          <w:szCs w:val="22"/>
        </w:rPr>
      </w:pPr>
      <w:r>
        <w:rPr>
          <w:rFonts w:cs="Times New Roman" w:ascii="Times New Roman" w:hAnsi="Times New Roman"/>
          <w:sz w:val="22"/>
          <w:szCs w:val="22"/>
        </w:rPr>
        <w:t>Следует также отметить, что тайный Чирчикскй Собор ИПЦ предал анафеме всех Предстоятелей Поместных Церквей за участие в Московском разбойничьем лжесоборе 1948 г. и за признание "патриаршества" Алексия I (Симанского).</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IХ. ЭКУМЕНИЗМ</w:t>
      </w:r>
    </w:p>
    <w:p>
      <w:pPr>
        <w:pStyle w:val="Style14"/>
        <w:rPr/>
      </w:pPr>
      <w:r>
        <w:rPr>
          <w:rFonts w:cs="Times New Roman" w:ascii="Times New Roman" w:hAnsi="Times New Roman"/>
          <w:sz w:val="22"/>
          <w:szCs w:val="22"/>
        </w:rPr>
        <w:t>41. Экуменизм справедливо именуется "ересью ересей", ибо сия ересь по сути своей не представляет какого-либо определенного с точки зрения догматов учения, но является самой оголтелой формой религиозного синкретизма, смешением всех видов заблуждений когда-либо существовавших, причем Православие в ракурсе экуменизма признается как одно из разновидностей сих заблуждений.</w:t>
        <w:br/>
        <w:t>Но в "Московской Патриархии" ересь экуменизма явилась только квинтэссенцией сергианства, его закономерным развитием. В свою очередь, стержнем мирового экуменизма является сергианство как самый совершенный и утонченный вид богоотступничества, пригодный для любого вероисповедания, поскольку общая идея сергианства заключается в том, чтобы при сохранении внешних догматических, канонических и обрядовых форм, применительно к любому инославию и иноверию, - иметь во главе всего Антихриста.</w:t>
        <w:br/>
        <w:t xml:space="preserve">В 1961 г. "Московская Патриархия", следуя догмату сергианства - исполнять неукоснительно все требования коллективного антихриста, вступила в ряды т.н. "Всемирного Совета Церквей", этого поистине Вавилонского смешения, чтобы </w:t>
      </w:r>
      <w:r>
        <w:rPr>
          <w:rFonts w:cs="Times New Roman" w:ascii="Times New Roman" w:hAnsi="Times New Roman"/>
          <w:i/>
          <w:iCs/>
          <w:sz w:val="22"/>
          <w:szCs w:val="22"/>
        </w:rPr>
        <w:t>"яростным вином любодеяния своего напоить все народы"</w:t>
      </w:r>
      <w:r>
        <w:rPr>
          <w:rFonts w:cs="Times New Roman" w:ascii="Times New Roman" w:hAnsi="Times New Roman"/>
          <w:sz w:val="22"/>
          <w:szCs w:val="22"/>
        </w:rPr>
        <w:t xml:space="preserve">   (Откр. 18,2). И это есть вторая причина, почему наша Святая Российская Катакомбная Церковь с омерзением отвращается от скверных сергиан.</w:t>
        <w:br/>
        <w:t xml:space="preserve">42. Освященный Собор Катакомбной Церкви ИПХ 1995 г. в связи с этим постановил: </w:t>
      </w:r>
      <w:r>
        <w:rPr>
          <w:rFonts w:cs="Times New Roman" w:ascii="Times New Roman" w:hAnsi="Times New Roman"/>
          <w:b/>
          <w:bCs/>
          <w:sz w:val="22"/>
          <w:szCs w:val="22"/>
        </w:rPr>
        <w:t>"Анафема экуменистам, наложенная Архиерейским Собором Русской Православной Церкви Заграницей 10 августа 1983 г. подтверждается. - Сим еретикам, их последователям, поставленным от них и имеющим с ними молитвенное или евхаристическое общение: Анафема"</w:t>
      </w:r>
      <w:r>
        <w:rPr>
          <w:rFonts w:cs="Times New Roman" w:ascii="Times New Roman" w:hAnsi="Times New Roman"/>
          <w:sz w:val="22"/>
          <w:szCs w:val="22"/>
        </w:rPr>
        <w:t>.102)</w:t>
        <w:br/>
        <w:t>Однако, учитывая тот факт, что сама Русская Зарубежная Церковь никогда - ни до, ни после провозглашения этой анафемы - не прерывала молитвенного общения с экуменистами и новостильниками, фактически наложив анафему на саму себя; и что она всегда понимала ее не как действительное отлучение, а только как "приглашение задуматься", о чем заявил Первоиерарх РПЦЗ митр. Виталий в своем Рождественском Послании 1987 г.103); а также - то, что наша Св. Церковь ИПХ соборно предала ересь экуменизма в 1976 г., - мы считаем целесообразным уточнить наше отношение к ереси экуменизма в следующих анафематизмах:</w:t>
        <w:br/>
      </w:r>
      <w:r>
        <w:rPr>
          <w:rFonts w:cs="Times New Roman" w:ascii="Times New Roman" w:hAnsi="Times New Roman"/>
          <w:b/>
          <w:bCs/>
          <w:sz w:val="22"/>
          <w:szCs w:val="22"/>
        </w:rPr>
        <w:t>1) Учащым, яко еретицы и раскольницы имут единаго в благодати Отца Бога, а не токмо истинно рожденныя от Него водою и Духом во святом крещении: Анафема.</w:t>
        <w:br/>
        <w:t>2) И тем, иже мнят, яко Вера Православная суть разновидность заблуждений и яко человецы не способны познати и хранити богооткровенную Истину: Анафема.</w:t>
        <w:br/>
        <w:t>3) И тем, иже учат, яко Церковь Христова разделися сама в себе на ветви, яже разнятся своим учением и жизнию: Анафема.</w:t>
        <w:br/>
        <w:t>4) И тем, иже утверждают Церковь не сущу видимо быти на земли, но яко от разрозненных ветвей соединитися имать во едино тело: Анафема.</w:t>
        <w:br/>
        <w:t>5) И тем, иже мнят, яко православнии християне имут некия вины в отпадении от Церкви еретиков и схизматиков: Анафема.</w:t>
        <w:br/>
        <w:t>6) И тем, иже не различают истиннаго священства и таинств Церкве от еретических и раскольнических, но учат, яко вся сквернодействия их имут благодать Духа Святаго и довлеют для спасения: Анафема.</w:t>
        <w:br/>
        <w:t>7) И тем, иже скверное лжекрещение еретиков и схизматиков почитают вступление в Церковь: Анафема.</w:t>
        <w:br/>
        <w:t>8) И тем, иже глаголют, яко еретицы и раскольницы соблюдоша преемство от Апостол: Анафема.</w:t>
        <w:br/>
        <w:t>9) И тем, иже имут молитвенное или евхаристическое общение с еретики и схизматики, или позволяют им действовати что-либо яко служителем Церкви: Анафема.</w:t>
        <w:br/>
        <w:t>10) И тем, иже пособствуют им, или защищают их новую ересь икуменизма, мняще ю братскую любовь и единение разрозненных християн быти: Анафема.</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X. НОВОСТИЛИЕ</w:t>
      </w:r>
    </w:p>
    <w:p>
      <w:pPr>
        <w:pStyle w:val="Style14"/>
        <w:rPr/>
      </w:pPr>
      <w:r>
        <w:rPr>
          <w:rFonts w:cs="Times New Roman" w:ascii="Times New Roman" w:hAnsi="Times New Roman"/>
          <w:sz w:val="22"/>
          <w:szCs w:val="22"/>
        </w:rPr>
        <w:t>43. Хотя новостилие, как вид отступничества от православного Предания, серьезно не входил в круг проблем внутри Российской Церкви, однако важно иметь в виду, что сия духовная проказа, начиная с 1923 г. стала проникать в Поместные Православные Церкви, находившиеся в братском общении с Церковью Российской. Кроме того, имела место попытка введения нового стиля и в самой Русской Церкви под давлением большевиков и с согласия Патриарха Тихона, но сия затея, как известно, провалилась, ибо тогда остальная иерархия и церковный народ отвергли реформу в самом ее зачатке. Но что же есть на самом деле новостилие в понимании святоотеческом и церковном?</w:t>
        <w:br/>
        <w:t>Установление в Св. Церкви единого календарного стиля (Великого Индиктиона) проходило весьма долго и болезненно. Само его установление напрямую связано с догматом о Церкви в части Ея единства. Любая же попытка его "скорректировать", переменить, отменить является грубым заблуждением, ибо имеет место попытка поколебать вселенную (как обитаемую - oikoumena, так и природную - kosmoV). Все точные хронометрические установления Церкви утверждают вселенную, освящая ее, и противостоят внешнему разлагающему началу - хаосу. Так, церковный календарь есть только высший хронометрический отсчет, ибо в Церкви весь суточный, седмичный и т.п. богослужебный круг не может меняться в угоду внешним факторам. Несомненно также, что желание перехода на новый стиль напрямую связано не столько с астрономией, сколько с астрологией и магией.</w:t>
        <w:br/>
        <w:t>В настоящее время нам приходится быть свидетелями двух разновидностей сего новшества: изменения всего церковного календаря и Пасхалии, и изменения одного только календаря без изменения Пасхалии. Но ни то, ни другое не может быть допустимо. Относительно Пасхалии мы имеем не подлежащее отмене или пересмотру постановление Св. Отцев I-го Всел. Собора о неприкосновенности ее сроков (см. Антиох. 1). В отношении же изменения одного только Месяцеслова, без передвижения Пасхалии, Св. Церковь вынесла столь же ясные и не подлежащие отмене решения.</w:t>
        <w:br/>
        <w:t xml:space="preserve">Новостилие в любом его проявлении есть нарушение Священного Предания Церкви, и по своему определению является </w:t>
      </w:r>
      <w:r>
        <w:rPr>
          <w:rFonts w:cs="Times New Roman" w:ascii="Times New Roman" w:hAnsi="Times New Roman"/>
          <w:b/>
          <w:bCs/>
          <w:sz w:val="22"/>
          <w:szCs w:val="22"/>
        </w:rPr>
        <w:t>равнозначным ереси</w:t>
      </w:r>
      <w:r>
        <w:rPr>
          <w:rFonts w:cs="Times New Roman" w:ascii="Times New Roman" w:hAnsi="Times New Roman"/>
          <w:sz w:val="22"/>
          <w:szCs w:val="22"/>
        </w:rPr>
        <w:t>. Ибо Священное Предание и Догматы Церкви, по 87 и 91 правилам св. Василия Великого имеют "одну и ту же силу для благочестия". Поэтому новостилие, как и всякая ересь, предается анафеме.</w:t>
        <w:br/>
        <w:t>Сигилион Патриаший и Синодальный Собора Восточных Патриархов 1583 г., проходившего в Константинополе, указал, что всем православным христианам должно следовать "тому, как приказали Семь Вселенских Соборов о Святой Пасхе и Месяцеслове",104) поставляя, таким образом, православную Пасхалию и Месяцеслов в неразрывной связи и полагая сроки празднования Пасхалии и Месяцеслова по Юлианскому календарю неизменными в согласии с решением I-го Всел. Собора, т.е. того самого Собора, который оградил клятвой изменение им установленных раз и навсегда сроков Пасхалии. Исходя из этого, Константинопольский Собор 1583 г. всем следующим как латинской Пасхалии, так и латинскому Месяцеслову, произнес анафему.</w:t>
        <w:br/>
        <w:t xml:space="preserve">Итак, новостилие есть отнюдь не безобидное чисто обрядовое изменение, не касающееся важнейших истин Православия - оно есть, по определению Вселенского Патриарха Каллиника II и Антиохийского Патриарха Афанасия (ХVII в.), - "измена Православию и отступление от святоотеческих заветов",105) а в нынешнее время - первый шаг к сближению с римским папизмом и введению ереси экуменизма; и, наконец, - оно есть прямое </w:t>
      </w:r>
      <w:r>
        <w:rPr>
          <w:rFonts w:cs="Times New Roman" w:ascii="Times New Roman" w:hAnsi="Times New Roman"/>
          <w:b/>
          <w:bCs/>
          <w:sz w:val="22"/>
          <w:szCs w:val="22"/>
        </w:rPr>
        <w:t>дело антихристово</w:t>
      </w:r>
      <w:r>
        <w:rPr>
          <w:rFonts w:cs="Times New Roman" w:ascii="Times New Roman" w:hAnsi="Times New Roman"/>
          <w:sz w:val="22"/>
          <w:szCs w:val="22"/>
        </w:rPr>
        <w:t xml:space="preserve">, ибо, по Писанию, он </w:t>
      </w:r>
      <w:r>
        <w:rPr>
          <w:rFonts w:cs="Times New Roman" w:ascii="Times New Roman" w:hAnsi="Times New Roman"/>
          <w:i/>
          <w:iCs/>
          <w:sz w:val="22"/>
          <w:szCs w:val="22"/>
        </w:rPr>
        <w:t>"возмечтает переменить праздничные времена и закон"</w:t>
      </w:r>
      <w:r>
        <w:rPr>
          <w:rFonts w:cs="Times New Roman" w:ascii="Times New Roman" w:hAnsi="Times New Roman"/>
          <w:sz w:val="22"/>
          <w:szCs w:val="22"/>
        </w:rPr>
        <w:t xml:space="preserve">  (Дан. 7,25; ср. слав. пер.) и тем внести хаос во Вселенную.</w:t>
        <w:br/>
        <w:t xml:space="preserve">44. В связи с сим наш Освященный Собор Катакомбной Церкви ИПХ 1995 г. определил: </w:t>
      </w:r>
      <w:r>
        <w:rPr>
          <w:rFonts w:cs="Times New Roman" w:ascii="Times New Roman" w:hAnsi="Times New Roman"/>
          <w:b/>
          <w:bCs/>
          <w:sz w:val="22"/>
          <w:szCs w:val="22"/>
        </w:rPr>
        <w:t>"Анафемы новокалендарникам, наложенные Патр. Иеремией Константинопольским в 1583, 1587 и 1593 гг., Патр. Анфимом Константинопольским в 1848 г., Собором старостильников в 1924 г. подтверждаются. - Сим еретикам, их последователям, поставленным от них и имеющим с ними молитвенное или евхаристическое общение: Анафема".</w:t>
      </w:r>
      <w:r>
        <w:rPr>
          <w:rFonts w:cs="Times New Roman" w:ascii="Times New Roman" w:hAnsi="Times New Roman"/>
          <w:sz w:val="22"/>
          <w:szCs w:val="22"/>
        </w:rPr>
        <w:t>102)</w:t>
        <w:br/>
        <w:t>К сему считаем необходимым добавить и следующие две анафематизмы:</w:t>
        <w:br/>
      </w:r>
      <w:r>
        <w:rPr>
          <w:rFonts w:cs="Times New Roman" w:ascii="Times New Roman" w:hAnsi="Times New Roman"/>
          <w:b/>
          <w:bCs/>
          <w:sz w:val="22"/>
          <w:szCs w:val="22"/>
        </w:rPr>
        <w:t>1) Раздирающым единство святоотеческаго церковнаго календаря со святою Пасхалиею и глаголющым, яко Вселенстии Соборы оградиша клятвою от изменения токмо Пасхалию, но не Месяцеслов, и сего ради дерзающым пременяти оный: Анафема.</w:t>
        <w:br/>
        <w:t>2) И тем, иже учат, яко изменение церковнаго календаря есть безвинная обрядовая реформа, не противная Преданию, и яко оная не есть ересь: Анафема.</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XI. ЛЖЕПРАВОСЛАВИЕ</w:t>
      </w:r>
    </w:p>
    <w:p>
      <w:pPr>
        <w:pStyle w:val="Style14"/>
        <w:rPr/>
      </w:pPr>
      <w:r>
        <w:rPr>
          <w:rFonts w:cs="Times New Roman" w:ascii="Times New Roman" w:hAnsi="Times New Roman"/>
          <w:sz w:val="22"/>
          <w:szCs w:val="22"/>
        </w:rPr>
        <w:t>45. Под лжеправославием, в узком смысле, мы разумеем все квази-православные группы, номинально отошедшие от сергианства, экуменизма и новостильного обновленчества, но на деле так или иначе подверженные сим отступлениям. Всех их объединяет одно общее свойство: говорить одно, думать другое, а делать третье. Все лжеправославные в разной степени погрешают в тех или иных экклезиологических догматах, например, подвержены экуменическим заблуждениям (см. 3,6,7,8 и 9 анафематизмы экуменизму), хотя у каждой группы имеются свои специфические лжеучения. Их исповедание принципиально отличается от исповедания нашей Св. Катакомбной Церкви ИПХ, и всё их поведение можно расценить не иначе как "ересь лицемеров", "ересь лукавнующих".</w:t>
        <w:br/>
        <w:t>Поэтому наша Св. Церковь не имеет никакого общения со всеми лжеправославными и осуждает их, подобно экуменистам, новостильникам и сергианам.</w:t>
        <w:br/>
        <w:t>46. В России означенные группы представляют многообразные лже-катакомбные образования, порожденные сергианами и безбожной властью для разрушения Церкви Христовой изнутри. От нашей Св. Истинно-Православной Церкви их отличает, главным образом, отсутствие канонического преемства от свв. Новомучеников и Исповедников Российских, и, как следствие, - отсутствие твердого Православия, замутненного у них экклезиологическими отклонениями той или иной степени.</w:t>
        <w:br/>
        <w:t>Освященный Собор Катакомбной Церкви ИПХ (старого и нового обрядов) 1997 г. Определением от 14 июня анафематствовал новую ересь самозванства:</w:t>
        <w:br/>
      </w:r>
      <w:r>
        <w:rPr>
          <w:rFonts w:cs="Times New Roman" w:ascii="Times New Roman" w:hAnsi="Times New Roman"/>
          <w:b/>
          <w:bCs/>
          <w:sz w:val="22"/>
          <w:szCs w:val="22"/>
        </w:rPr>
        <w:t>"Наглым самозванцом, рекомым Поместныя Российския Истинныя Православныя Церкве; и учащым, яко возмогоша из ничесоже, но право от еретик сергиян возродити Истинную Православную Церковь, хульно и самозванно именуя себе иосифляне по имене священномученика Иосифа Петроградскаго; и хулящым святых митрополита Агафангела Ярославскаго и архиепископа Андрея Уфимскаго, яко те не правовернии, но еретицы суть; и лжеепископом Иоанну, Серафиму, Стефану и рекомому протопрезвитору Александру; и иже имут с сими самозванцы и еретики общение, или пособствуют им, или защищают их самозванство и ересь, мняше ю возрождение и бытие Истинныя Православныя Церкве: АНАФЕМА!"</w:t>
      </w:r>
      <w:r>
        <w:rPr>
          <w:rFonts w:cs="Times New Roman" w:ascii="Times New Roman" w:hAnsi="Times New Roman"/>
          <w:sz w:val="22"/>
          <w:szCs w:val="22"/>
        </w:rPr>
        <w:br/>
        <w:t>47. Русская Православная Церковь Заграницей тоже относится к разряду лжеправославных по целому ряду причин. Например, она, как выше было сказано, никогда не прерывала сама духовного общения с новостильниками и экуменистами, и потому "РПЦЗ, - исповедал наш Освященный Собор 1995 г., - подпала под собственную анафему [экуменизму], как еще ранее подпала под анафемы &lt;...&gt; реченные на новокалендарников".106) В 1950-х - 1960-х гг. РПЦЗ присоединяла к себе из других юрисдикций новостильные приходы, оставляя за ними право служить по латинскому Григорианскому Календарю, и ставила для них новостильных архиереев, юрисдикционно подчиняющихся Зарубежному Архиерейскому Синоду.107) Также РПЦЗ отвергла все, начиная с "Кочующего" Собора 1928 г., постановления тайных Соборов Катакомбной Церкви об осуждении сергиан, а ныне отрицает сам факт проведения сих Соборов и существование в России канонической катакомбной иерархии. В то же время архиереи РПЦЗ возглашали на своих Соборах сергианам литургический возглас "Христос посреде нас!",108) подчеркивая тем самым молитвенно-евхаристическое единство с ними; именовали Московскую Патриархию "Матерью-Церковью",109) а всё, что исходило от истинной Матери Катакомбной Церкви всегда почитали "сомнительным", "недоказанным", "непроверенным" и т.п., поддерживая лишь лжекатакомбы, такие как - Ф.И. Журбенко, Г. Секач и других. Такими действиями РПЦЗ попрала всю антисергианскую экклезиологию свв.Новомучеников и Исповедников Российских и отреклась от канонической Катакомбной Матери-Церкви.</w:t>
        <w:br/>
        <w:t>Мы свидетельствуем, что в РПЦЗ утрачена и апостольская преемственность иерархии, ибо ее нынешние епископы с 1946 г. происходят от совместных хиротоний с сергианами и новостильными обновленцами.</w:t>
        <w:br/>
        <w:t>Освященный Собор Катакомбной Церкви ИПХ 1998 г. вынес решение (Определением от 25 мая/7 июня) об анафематствовании РПЦЗ и ряда ее еретических лжеучений:</w:t>
        <w:br/>
      </w:r>
      <w:r>
        <w:rPr>
          <w:rFonts w:cs="Times New Roman" w:ascii="Times New Roman" w:hAnsi="Times New Roman"/>
          <w:b/>
          <w:bCs/>
          <w:sz w:val="22"/>
          <w:szCs w:val="22"/>
        </w:rPr>
        <w:t>1) Новым отступником от Российския Церкве влекомым, отметающым свою Матерь Церкву, сиречь Катакомбную Церковь Истинных Православных Християн, и приимшым в общение самозванец и соглядатай безбожия, ся глаголющих быти истинно православныя: Анафема.</w:t>
        <w:br/>
        <w:t>2) И тем, иже хулят и отвергают вся тайныя Соборы Истинныя Православныя Церкве, вменяху оныя аки не бывши: Анафема.</w:t>
        <w:br/>
        <w:t>З) И тем, иже студно любодействуют со богоотступники сергияны и рекуще синагогу сатанину Матерь Церковь: Анафема.</w:t>
        <w:br/>
        <w:t>4) И еретику Алексашке Солдатову, яже учаху, яко ересь в меру ся отдаляти из источника своего, емлюще вред, помалу теряхом силу свою сквернити: Анафема.</w:t>
        <w:br/>
        <w:t>5) И еретику Сережке Киселеву, яже хулу изрыгаху на святых исповедник веры и учаху, иже не имущих подвига, благаго нрава, любве и именоваху злыми исповедники: Анафема.</w:t>
        <w:br/>
        <w:t>6) И еретику Левке Лебедеву, яже учаху Церкву Божию и спасения благодати яве рубежи не имущу, и ересь народопоклонства изблеваху, правоверными еретичную толпу именова: Анафема.</w:t>
        <w:br/>
        <w:t>7) И тем, иже имут всяко общение с сими отступники и соблазнители, или защищают лукавыя ереси их, или пособствуют им яве ли отай: Анафема.</w:t>
      </w:r>
      <w:r>
        <w:rPr>
          <w:rFonts w:cs="Times New Roman" w:ascii="Times New Roman" w:hAnsi="Times New Roman"/>
          <w:sz w:val="22"/>
          <w:szCs w:val="22"/>
        </w:rPr>
        <w:br/>
        <w:t>48. К следующей группе лжеправославных относятся все греческие старостильные юрисдикции, имеющие преемство хиротоний от РПЦЗ. Не только экклезиология, но и само каноническое происхождение их довольно темно и смутно.</w:t>
        <w:br/>
        <w:t>Освященный Собор Катакомбной Церкви ИПХ 1997 г. (см. Определение от 14 июня) анафематствовал "Синод Противостоящих" митрополита Оропосского и Филийского Киприана, как представляющий в Греции наиболее отступническое крыло лжестаростильников:</w:t>
        <w:br/>
      </w:r>
      <w:r>
        <w:rPr>
          <w:rFonts w:cs="Times New Roman" w:ascii="Times New Roman" w:hAnsi="Times New Roman"/>
          <w:b/>
          <w:bCs/>
          <w:sz w:val="22"/>
          <w:szCs w:val="22"/>
        </w:rPr>
        <w:t>Согласно Киприяну Куцумбе нечестиво учащым и имущым учити, яко Церковь Христова сама в себе разделися иже болен в вере и противуставших заблуждению; и яко всяк земный суд священства ужо небесный Божий суд есть; и яко еретицы, рекуще себе правовернии не еретицы суть, аможе не суди их Вселенстий Собор, понеже имут благодать Духа Святаго; и яко осуждати еретик возмогоша токмо Вселенстий Собор, но не всяк Собор истинных правоверных християн, иже предварен судом Божиим бысть; и яко праведно изглаголанна Святыми Соборами и Боговдухновенными Отцы анафема еретиком и отступником не можаху проклинати и всесовершенно отлучати их и Божия благодати лжетаинства не лишати их, но токмо подвигати еретик и отступник думати свое падение и будущее осуждение; и яко парасинагоги рекомых от нецыих противустоящыи заблуждению не должно собратися воедино хранити единство в Церкви Божией, но токмо лжеименно боротися супротив ереси и новшеств; и иже имут с сими еретики киприянцы общение, пособствуют им, защищают ли их бесовскую ересь, - Анафема.</w:t>
      </w:r>
    </w:p>
    <w:p>
      <w:pPr>
        <w:pStyle w:val="Style14"/>
        <w:rPr>
          <w:rFonts w:ascii="Times New Roman" w:hAnsi="Times New Roman" w:cs="Times New Roman"/>
          <w:sz w:val="22"/>
          <w:szCs w:val="22"/>
        </w:rPr>
      </w:pPr>
      <w:r>
        <w:rPr>
          <w:rFonts w:cs="Times New Roman" w:ascii="Times New Roman" w:hAnsi="Times New Roman"/>
          <w:sz w:val="22"/>
          <w:szCs w:val="22"/>
        </w:rPr>
        <w:t>Таково православное экклезиологическое Исповедание Веры Катакомбной Церкви Истинных Православных Христиан (старого и нового обрядов). Всем истинным православным христианам следует помнить, что вне сего Исповедания нет спасения, и что всякое церковное общение с еретиками или схизматиками, равно как и с находящимися в общении с ними или имеющими от них свое происхождение, - отторгает от спасительного Тела Церкви и благодати Христовой. Аминь.</w:t>
      </w:r>
    </w:p>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ДОПОЛНИТЕЛЬНАЯ ЧАСТЬ</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XII. О НИКОНИАНСТВЕ И СТАРООБРЯДЧЕСТВЕ</w:t>
      </w:r>
    </w:p>
    <w:p>
      <w:pPr>
        <w:pStyle w:val="Style14"/>
        <w:rPr/>
      </w:pPr>
      <w:r>
        <w:rPr>
          <w:rFonts w:cs="Times New Roman" w:ascii="Times New Roman" w:hAnsi="Times New Roman"/>
          <w:sz w:val="22"/>
          <w:szCs w:val="22"/>
        </w:rPr>
        <w:t>1. Церковные нестроения XVII в., вызванные обновленческо-реформаторской деятельностью Патриарха Никона, явились трагедией Русской Церкви, не знавшей до того сколько-нибудь серьезных внутренних потрясений. Нечестиво и неправедно отторгнутые от нее православные христиане, которые желали следовать старому обряду, принятому изначально от Греческой Церкви, вынуждены были самостоятельно строить свою церковную жизнь и управляться собственным клиром. Православные старообрядцы, приемлющие священство от Греко-Российской Православной Церкви, стремились сохранить все уставы древлего благочестия, частию отвергнутые "никонианами", что в конечном итоге не только послужило к оздоровлению духовной жизни Русской Церкви, но и явилось ее главнейшей движущей силой в сопротивлении антихристу и его гонениям в наше время.</w:t>
        <w:br/>
        <w:t xml:space="preserve">2. Начало изживания тяжелых последствий "никонианства" было положено в Русской Церкви с 1800 г., когда императорским Указом был учрежден институт </w:t>
      </w:r>
      <w:r>
        <w:rPr>
          <w:rFonts w:cs="Times New Roman" w:ascii="Times New Roman" w:hAnsi="Times New Roman"/>
          <w:b/>
          <w:bCs/>
          <w:sz w:val="22"/>
          <w:szCs w:val="22"/>
        </w:rPr>
        <w:t>Единоверия</w:t>
      </w:r>
      <w:r>
        <w:rPr>
          <w:rFonts w:cs="Times New Roman" w:ascii="Times New Roman" w:hAnsi="Times New Roman"/>
          <w:sz w:val="22"/>
          <w:szCs w:val="22"/>
        </w:rPr>
        <w:t>, который поначалу хотя и вызывал нарекания у ревнителей древлего благочестия, но впоследствии принес благие плоды. С этого времени старый обряд, до того почти повсеместно отвергаемый в употреблении и гонимый "никонианами", стал постепенно возвращаться в обиход синодальной Церкви. Однако, более столетия старообрядцы-единоверцы, возсоединившиеся с господствующей Церковью, окормлялись только единоверческими священниками и не имели своих единоверческих епископов, подчиняясь епископам новообрядческим. Но в 1918 г. Всероссийский Поместный Собор решил этот вопрос положительно, и были введены должности викарных единоверческих архиереев в около 30 епархиях. Первым главой всех единоверческих епископов стал св. новомуч. архиеп. Андрей Уфимский, который в дальнейшем положил начало самостоятельному существованию единоверческой иерархии.</w:t>
        <w:br/>
        <w:t xml:space="preserve">Тем не менее, несправедливые анафемы, наложенные на старые обряды и их последователей Большим Московским Собором 1666-67 гг., формально продолжали быть в силе. Не аннулировали их и на Поместном Соборе Русской Церкви 1917-18 гг., хотя уже в то время сии анафемы игнорировались многими российскими иерархами. И только св. Отцы "Кочующего" Собора ИПЦ 1928 г., наконец, вынесли постановление о снятии нечестивых клятв: </w:t>
      </w:r>
      <w:r>
        <w:rPr>
          <w:rFonts w:cs="Times New Roman" w:ascii="Times New Roman" w:hAnsi="Times New Roman"/>
          <w:b/>
          <w:bCs/>
          <w:sz w:val="22"/>
          <w:szCs w:val="22"/>
        </w:rPr>
        <w:t>"Неправедные клятвы и проклятия на древле-православный обряд и благочестие являются недействительными и отвратительными; Великий Московский Собор 1666-1667 гг. есть не "великий", но русский разбойничий собор. Кто хулит древний обряд и благочестие: Анафема"</w:t>
      </w:r>
      <w:r>
        <w:rPr>
          <w:rFonts w:cs="Times New Roman" w:ascii="Times New Roman" w:hAnsi="Times New Roman"/>
          <w:sz w:val="22"/>
          <w:szCs w:val="22"/>
        </w:rPr>
        <w:t xml:space="preserve"> (канон 12).</w:t>
        <w:br/>
        <w:t>Это было исторически первое решение Русской Церкви об отмене осуждений старообрядчества ее соборным авторитетом. Тем самым, Русская Церковь признала "никонианство" источником многих соблазнов и нестроений и вполне авторитетно отреклась от него как явления исключительно вредного в основах церковной жизни. Одновременно, сие решение проложило верный путь к полному возсоединению с представителями православного старообрядчества, приемлющими священство от Греко-Российской Церкви.</w:t>
        <w:br/>
        <w:t>3. В 1925 г. архиеп. Андрей предпринял первый практический шаг к возсоединению на особых условиях единоверия с частью старообрядцев, приемлющих священство от Греко-Российской Православной Церкви. Сему возсоединению предшествовал нарочитый чин, который заключался в произнесении еп. Андреем православного Исповедания Веры и помазании самого себя, как архиерея, св. Мvром. На все это еще ранее, в 1917 г., было получено специальное благословение от Свят. Патриарха Тихона и митр. Антония (Храповицкого).1)</w:t>
        <w:br/>
        <w:t>Исповедание Веры еп. Андрея, которое мы приводим ниже, полностью принимается и нашей Святой Катакомбной Церковью Истинных Православных Христиан. Одновременно, сие Исповедание является образцом догматическо-канонической оценки "никонианству".</w:t>
      </w:r>
    </w:p>
    <w:p>
      <w:pPr>
        <w:pStyle w:val="Style14"/>
        <w:rPr/>
      </w:pPr>
      <w:r>
        <w:rPr>
          <w:rFonts w:cs="Times New Roman" w:ascii="Times New Roman" w:hAnsi="Times New Roman"/>
          <w:sz w:val="22"/>
          <w:szCs w:val="22"/>
        </w:rPr>
        <w:br/>
      </w:r>
      <w:r>
        <w:rPr>
          <w:rFonts w:cs="Times New Roman" w:ascii="Times New Roman" w:hAnsi="Times New Roman"/>
          <w:b/>
          <w:bCs/>
          <w:sz w:val="22"/>
          <w:szCs w:val="22"/>
        </w:rPr>
        <w:t>ИСПОВЕДАНИЕ ВЕРЫ ЕПИСКОПОМ АНДРЕЕМ (кн. УХТОМСКИМ)</w:t>
      </w:r>
    </w:p>
    <w:p>
      <w:pPr>
        <w:pStyle w:val="Style14"/>
        <w:rPr/>
      </w:pPr>
      <w:r>
        <w:rPr>
          <w:rFonts w:cs="Times New Roman" w:ascii="Times New Roman" w:hAnsi="Times New Roman"/>
          <w:b/>
          <w:bCs/>
          <w:sz w:val="22"/>
          <w:szCs w:val="22"/>
        </w:rPr>
        <w:t>Я, епископ Андрей, Единой Святой Соборной Апостольской Церкви, посвященный в сан епископа в 1907 г. 4-го октября при св. мощах Казанских святителей старообрядцев Гурия и Варсонофия, в день их памяти, ныне испытывая гонения от господствующей иерархии за свободу Церкви Христовой, исповедую пред Св. Церковью, что Патриарх Никон, своим мудрованием нарушивший жизнь Соборной Церкви и любовь ее, так положил начало расколу Русской Церкви.</w:t>
      </w:r>
      <w:r>
        <w:rPr>
          <w:rFonts w:cs="Times New Roman" w:ascii="Times New Roman" w:hAnsi="Times New Roman"/>
          <w:sz w:val="22"/>
          <w:szCs w:val="22"/>
        </w:rPr>
        <w:t xml:space="preserve"> </w:t>
      </w:r>
      <w:r>
        <w:rPr>
          <w:rFonts w:cs="Times New Roman" w:ascii="Times New Roman" w:hAnsi="Times New Roman"/>
          <w:b/>
          <w:bCs/>
          <w:sz w:val="22"/>
          <w:szCs w:val="22"/>
        </w:rPr>
        <w:t>На ошибке Патриарха Никона утвердился тот русский цезарепапизм, который со времен Патриарха Никона подтачивал все корни русской церковной жизни и, наконец, вполне выразился в образовании так называемой "Живой Церкви", ныне господствующей иерархии, явно ориентирующейся [на безбожную власть] и нарушающей все церковные каноны. А я, хотя и грешный и недостойный епископ, но ни к какой господствующей иерархии не причислял себя по милости Божией и всегда помнил заповедь Св. Апостола Петра: "Пасите стадо Божие, не господствуя над наследием Божиим". Зная это, уфимские единоверцы еще в 1919 г. в январе месяце избрали меня в единоверческого старообрядческого епископа Саткинского. С этого времени я уже состою Старообрядческим епископом, и когда Живая Церковь стала господствовать над народом Божиим, нарушая церковные каноны, то я немедленно без колебаний от нее отрекся. Ныне, скорбя всей душой о великих бедах Церкви, готов отдать себя всецело на служение древле-православным христианам - старообрядческим общинам для приведения к единству всего русского разрозненного стада Христова. Сего ради аз, епископ Андрей, от вышеписанныя Никонианския глаголемыя ереси отрицаюся как от ереси цезарепапистов, создавших Живую Церковь, ибо принадлежу к истинно православной вере Единыя, Соборныя и Апостольския Церкви древних христиан.</w:t>
        <w:br/>
        <w:t>Прежде всего отвращаюся и отрицаюся всякаго неподобнаго мудрования, глаголю еще: вси еретицы на Седми Вселенских и Поместных Соборех отвергнутыя святыми Отцами, - да будут анафема!</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ДА БУДУТ АНАФЕМА!</w:t>
      </w:r>
    </w:p>
    <w:p>
      <w:pPr>
        <w:pStyle w:val="Style14"/>
        <w:rPr/>
      </w:pPr>
      <w:r>
        <w:rPr>
          <w:rFonts w:cs="Times New Roman" w:ascii="Times New Roman" w:hAnsi="Times New Roman"/>
          <w:b/>
          <w:bCs/>
          <w:sz w:val="22"/>
          <w:szCs w:val="22"/>
        </w:rPr>
        <w:t>Все возмутившие древне-вселенския православныя Святыя Церкви и учиняющиеся виновниками расколов и раздоров, в своих тяжких грехах да получат от Господа облегчение на Его Страшном Суде от мук, им уготованных.</w:t>
        <w:br/>
        <w:t>Но все отвергающие ныне Апостольские и Святоотеческие Предания, содержимые древлеправославною Церковью, - да будут анафема.</w:t>
        <w:br/>
        <w:t>Не крестящиеся в три погружения во Имя Отца и Сына и Святаго Духа, - да будут анафема.</w:t>
        <w:br/>
        <w:t>Порицающие двоеперстное сложение для крестного знамения, именуя оное армянством, - да будут анафема.</w:t>
        <w:br/>
        <w:t>Порицающие осмиконечный крест Христов Брынским раскольничеством, - да будут анафема.</w:t>
        <w:br/>
        <w:t>Отрицающие преложение священнодействуемой просфоры в Тело и Кровь Христову, на ней же изображен трисоставный Крест Христов с надписанием: "Се Агнец Божий, вземляй грехи всего мира", - да будут анафема.</w:t>
        <w:br/>
        <w:t>Проклинающие глаголющих - по свято-церковному преданию аллилуйа по-дважды с приложением слава Тебе Боже, и порицающие Божественную песнь богомерзкою македонцевою ересью и раскольническим суеверием, - да будут анафема.</w:t>
        <w:br/>
        <w:t>Отрицающие уставы церковные творить земные поклоны на молитвах св. поста, - да будут анафема.</w:t>
        <w:br/>
        <w:t>Учащие вопреки правил Св. Апостол и Богоносных Отец в посты ясти мясо, - да будут анафема.</w:t>
      </w:r>
      <w:r>
        <w:rPr>
          <w:rFonts w:cs="Times New Roman" w:ascii="Times New Roman" w:hAnsi="Times New Roman"/>
          <w:sz w:val="22"/>
          <w:szCs w:val="22"/>
        </w:rPr>
        <w:t>2)</w:t>
      </w:r>
    </w:p>
    <w:p>
      <w:pPr>
        <w:pStyle w:val="Style14"/>
        <w:rPr/>
      </w:pPr>
      <w:r>
        <w:rPr>
          <w:rFonts w:cs="Times New Roman" w:ascii="Times New Roman" w:hAnsi="Times New Roman"/>
          <w:sz w:val="22"/>
          <w:szCs w:val="22"/>
        </w:rPr>
        <w:t>Именно "никонианство", как первичный вид обновленчества, впоследствии выродилось в свою крайне отступническую униформу - сергианство, которое, по мнению архиеп. Андрея, есть "настоящая квинтэссенция никонианского цезарепапистского хамства".3)</w:t>
        <w:br/>
        <w:t xml:space="preserve">4. В строго экклезиологическом понимании реформы XVII в. не есть ересь или раскол, но - суть </w:t>
      </w:r>
      <w:r>
        <w:rPr>
          <w:rFonts w:cs="Times New Roman" w:ascii="Times New Roman" w:hAnsi="Times New Roman"/>
          <w:i/>
          <w:iCs/>
          <w:sz w:val="22"/>
          <w:szCs w:val="22"/>
        </w:rPr>
        <w:t>"распри"</w:t>
      </w:r>
      <w:r>
        <w:rPr>
          <w:rFonts w:cs="Times New Roman" w:ascii="Times New Roman" w:hAnsi="Times New Roman"/>
          <w:sz w:val="22"/>
          <w:szCs w:val="22"/>
        </w:rPr>
        <w:t xml:space="preserve">  и </w:t>
      </w:r>
      <w:r>
        <w:rPr>
          <w:rFonts w:cs="Times New Roman" w:ascii="Times New Roman" w:hAnsi="Times New Roman"/>
          <w:i/>
          <w:iCs/>
          <w:sz w:val="22"/>
          <w:szCs w:val="22"/>
        </w:rPr>
        <w:t>"рвения"</w:t>
      </w:r>
      <w:r>
        <w:rPr>
          <w:rFonts w:cs="Times New Roman" w:ascii="Times New Roman" w:hAnsi="Times New Roman"/>
          <w:sz w:val="22"/>
          <w:szCs w:val="22"/>
        </w:rPr>
        <w:t xml:space="preserve">, т. е. споры (1 Кор. 1, 10.11) недогматического (в данном случае обрядового) характера, ибо не всякое </w:t>
      </w:r>
      <w:r>
        <w:rPr>
          <w:rFonts w:cs="Times New Roman" w:ascii="Times New Roman" w:hAnsi="Times New Roman"/>
          <w:i/>
          <w:iCs/>
          <w:sz w:val="22"/>
          <w:szCs w:val="22"/>
        </w:rPr>
        <w:t>"разномыслие"</w:t>
      </w:r>
      <w:r>
        <w:rPr>
          <w:rFonts w:cs="Times New Roman" w:ascii="Times New Roman" w:hAnsi="Times New Roman"/>
          <w:sz w:val="22"/>
          <w:szCs w:val="22"/>
        </w:rPr>
        <w:t xml:space="preserve">, возникающее внутри Церкви Христовой по тем или иным вопросам и приводящее к определенному </w:t>
      </w:r>
      <w:r>
        <w:rPr>
          <w:rFonts w:cs="Times New Roman" w:ascii="Times New Roman" w:hAnsi="Times New Roman"/>
          <w:i/>
          <w:iCs/>
          <w:sz w:val="22"/>
          <w:szCs w:val="22"/>
        </w:rPr>
        <w:t xml:space="preserve">"разделению" </w:t>
      </w:r>
      <w:r>
        <w:rPr>
          <w:rFonts w:cs="Times New Roman" w:ascii="Times New Roman" w:hAnsi="Times New Roman"/>
          <w:sz w:val="22"/>
          <w:szCs w:val="22"/>
        </w:rPr>
        <w:t xml:space="preserve">верных, обязательно следует назвать расколом, - но попускается Богом лишь по той причине - </w:t>
      </w:r>
      <w:r>
        <w:rPr>
          <w:rFonts w:cs="Times New Roman" w:ascii="Times New Roman" w:hAnsi="Times New Roman"/>
          <w:i/>
          <w:iCs/>
          <w:sz w:val="22"/>
          <w:szCs w:val="22"/>
        </w:rPr>
        <w:t>"да искуснии явлени бывают"</w:t>
      </w:r>
      <w:r>
        <w:rPr>
          <w:rFonts w:cs="Times New Roman" w:ascii="Times New Roman" w:hAnsi="Times New Roman"/>
          <w:sz w:val="22"/>
          <w:szCs w:val="22"/>
        </w:rPr>
        <w:t xml:space="preserve">  (1 Кор. 11,18.19). Хотя св.обряды и богослужебные чинопоследования составляют часть Свящ. Предания и заключают в себе нравственное и догматическое содержание, однако же неизменны и вечны только сами догматы, но обряды и богослужебные тексты могут быть изменены без повреждения их догматической сущности, что мы наблюдаем на протяжении церковной истории и помимо никоновских реформ. Те же догматические ереси, кои проникли в богословие господствующей Синодальной Церкви, не утверждались в ней соборно*, но исповедовались частным образом, нося скрытый характер, что данную Поместную Церковь не лишало благодати Св.Духа, вопреки утверждениям представителей некоторых старообрядческих толков.</w:t>
        <w:br/>
        <w:t>5. В 1932 г. архиеп. Андрей, в единоличном порядке, без какого-либо предварительного "чиноприема", вступил в полное общение с Архиепископом Московским и всех древлеправославных христиан Мелетием (Картушиным) - Главой старообрядческой т.н. "Белокриницкой" иерархии, имеющей апостольское преемство от греческого митр. Амвросия Босно-Сараевского. Сие историческое возсоединение состоялось на том условии, что архиеп. Андрей продолжал оставаться епископом Уфимским, каковым был с 1913 г., сохраняя "полную свободу церковного делания везде, где это возможно",4) - т.е. фактически на тех же особых условиях единоверия, - что архиеп. Мелетием и было принято.5) Таким образом, раскол, длившийся в Русской Церкви более двух с половиной столетий, по крайней мере идейно, был кончен!6)</w:t>
        <w:br/>
        <w:t>Сии действия архиеп. Андрея приветствовались практически всеми архиереями Катакомбной Церкви, что обусловило полное общение между собой ее канонических ветвей - "андреевской", "даниловской", "иосифлянской" и др., наглядно выразившееся на тайных Соборах ИПЦ 1928, 1948 и 1961 гг.</w:t>
        <w:br/>
        <w:t xml:space="preserve">6. Освященный Собор Катакомбной Церкви ИПХ 1995 г. подтвердил, что "старый и новый богослужебные обряды </w:t>
      </w:r>
      <w:r>
        <w:rPr>
          <w:rFonts w:cs="Times New Roman" w:ascii="Times New Roman" w:hAnsi="Times New Roman"/>
          <w:b/>
          <w:bCs/>
          <w:sz w:val="22"/>
          <w:szCs w:val="22"/>
        </w:rPr>
        <w:t>равночестны</w:t>
      </w:r>
      <w:r>
        <w:rPr>
          <w:rFonts w:cs="Times New Roman" w:ascii="Times New Roman" w:hAnsi="Times New Roman"/>
          <w:sz w:val="22"/>
          <w:szCs w:val="22"/>
        </w:rPr>
        <w:t xml:space="preserve"> и </w:t>
      </w:r>
      <w:r>
        <w:rPr>
          <w:rFonts w:cs="Times New Roman" w:ascii="Times New Roman" w:hAnsi="Times New Roman"/>
          <w:b/>
          <w:bCs/>
          <w:sz w:val="22"/>
          <w:szCs w:val="22"/>
        </w:rPr>
        <w:t>равноспасительны</w:t>
      </w:r>
      <w:r>
        <w:rPr>
          <w:rFonts w:cs="Times New Roman" w:ascii="Times New Roman" w:hAnsi="Times New Roman"/>
          <w:sz w:val="22"/>
          <w:szCs w:val="22"/>
        </w:rPr>
        <w:t>. И хотя все изследования показывают, что до-никоновские тексты более точны, Собор не решается отвергать новый обряд и никоновско-синодальные богослужебные тексты. Никому не позволительно хулить ни тот, ни другой обряд... Освященный Собор полагает клятвы Соборов 1656 и 1666-67 гг., наложенные на старообрядцев, не только не имеющими силы, но и ошибочно-вредными, внесшими на 300 лет смуту в русскую церковную жизнь и позволившие утвердить со стороны Петра I скрытое еретичество (типа иконоборчества) и открытое насилие над Церковью. Собор гнушается "снятия" сих неправедных клятв сергианами в своих "Деяниях" 1929 и 1971 гг., полагая сие политическими и соблазнительными действиями в угоду богоотступникам. Освященный Собор считает так называемый "Великий Московский Собор" 1666-1667 гг. не "великим", а русским разбойничьим собором. Освященный Собор напоминает верным, что св. новосвященномуч. Андрей Архиеп. Уфимский и единомысленные с ним Архиереи отвергли сии неправедные клятвы еще в 1919-20 гг., а тайный "Кочующий" Собор 1928 г. в каноне 12 подтвердил аннулирование сих ветхих клятв".8)</w:t>
      </w:r>
    </w:p>
    <w:p>
      <w:pPr>
        <w:pStyle w:val="Style14"/>
        <w:rPr>
          <w:rFonts w:ascii="Times New Roman" w:hAnsi="Times New Roman" w:cs="Times New Roman"/>
          <w:sz w:val="22"/>
          <w:szCs w:val="22"/>
        </w:rPr>
      </w:pPr>
      <w:r>
        <w:rPr>
          <w:rFonts w:cs="Times New Roman" w:ascii="Times New Roman" w:hAnsi="Times New Roman"/>
          <w:sz w:val="22"/>
          <w:szCs w:val="22"/>
        </w:rPr>
        <w:t>* Некоторые еретические учения, утвержденные Московским Собором 1667 г., впоследствии были осуждены Патр.Иоакимом и отвергнуты Собором 1690 г.</w:t>
      </w:r>
    </w:p>
    <w:p>
      <w:pPr>
        <w:pStyle w:val="Style14"/>
        <w:jc w:val="center"/>
        <w:rPr>
          <w:b/>
          <w:b/>
          <w:color w:val="800000"/>
        </w:rPr>
      </w:pPr>
      <w:r>
        <w:rPr>
          <w:b/>
          <w:i/>
          <w:color w:val="000000"/>
          <w:sz w:val="20"/>
          <w:szCs w:val="20"/>
        </w:rPr>
        <w:drawing>
          <wp:inline distT="0" distB="0" distL="0" distR="0">
            <wp:extent cx="28511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 xml:space="preserve">МЕЗОГЕЯ-САРМАТИ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ВЕРХНОВАЯ САРМАТИЯ: Содружество Традиционалистов, Гуманитариев и АрхеоФутуристов* </w:t>
      </w:r>
    </w:p>
    <w:p>
      <w:pPr>
        <w:pStyle w:val="Normal"/>
        <w:jc w:val="both"/>
        <w:rPr/>
      </w:pPr>
      <w:hyperlink r:id="rId34">
        <w:r>
          <w:rPr>
            <w:rStyle w:val="InternetLink"/>
            <w:sz w:val="22"/>
            <w:szCs w:val="22"/>
          </w:rPr>
          <w:t>http://intertraditionale.forum24.ru/</w:t>
        </w:r>
      </w:hyperlink>
    </w:p>
    <w:p>
      <w:pPr>
        <w:pStyle w:val="Normal"/>
        <w:jc w:val="center"/>
        <w:rPr>
          <w:color w:val="000000"/>
          <w:sz w:val="22"/>
          <w:szCs w:val="22"/>
        </w:rPr>
      </w:pPr>
      <w:r>
        <w:rPr>
          <w:b/>
          <w:i/>
          <w:color w:val="000000"/>
          <w:sz w:val="20"/>
          <w:szCs w:val="20"/>
        </w:rPr>
        <w:drawing>
          <wp:inline distT="0" distB="0" distL="0" distR="0">
            <wp:extent cx="28511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 xml:space="preserve">Интернет-проект Mesogaia-Sarmatia – это попытка (удачная или неудачная – покажет время) понять, что мы имеем в арсенале, окажутся ли выстрелы холостыми, или попадание в цель будет обеспечено. Отсюда и наше «компиляторство», стремление собрать под одной шапкой разнообразные тексты, нередко взятые с откровенно «мертвых» сайтов, где жизнь прекратилась 2 – 3 года назад. Для нас важно дать нашим читателям действенное умственное оруж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esogaia-Sarmatia стремится общаться и ни в коем случае не замыкаться в себе, поскольку опыт, время и наглядные примеры показывают, что «герметичная среда» – это самоубийственный тупик, ведущий к откровенному нарциссизму и эгоистической самодостаточност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понимаем, что в нынешней ситуации невозможно воплотить наши чаяния и надежды, сколь «благородными» и «правильными» они бы не были. Единственно возможный выход – поиск «новой культурной парадигмы», радикальный Kulturkampf, борьба за интеллектуальное «жизненное пространств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нтернет-проект Mesogaia-Sarmatia и Кольцо Mesogaia Incognita – это очень немного – ускользающая, призрачная, но, все-таки, Надежда, что однажды Последняя Утопия станет явью! Будет ли будущее принадлежать нам? На этот вопрос нам еще предстоит ответи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стань заколдованный, встань заколдованный воин - затаенный огонь, </w:t>
      </w:r>
    </w:p>
    <w:p>
      <w:pPr>
        <w:pStyle w:val="Normal"/>
        <w:jc w:val="both"/>
        <w:rPr>
          <w:color w:val="000000"/>
          <w:sz w:val="22"/>
          <w:szCs w:val="22"/>
        </w:rPr>
      </w:pPr>
      <w:r>
        <w:rPr>
          <w:color w:val="000000"/>
          <w:sz w:val="22"/>
          <w:szCs w:val="22"/>
        </w:rPr>
        <w:t xml:space="preserve">Взгляд твой закованный в вечную тайну - и белый поднебесный огонь. </w:t>
      </w:r>
    </w:p>
    <w:p>
      <w:pPr>
        <w:pStyle w:val="Normal"/>
        <w:jc w:val="both"/>
        <w:rPr>
          <w:color w:val="000000"/>
          <w:sz w:val="22"/>
          <w:szCs w:val="22"/>
        </w:rPr>
      </w:pPr>
      <w:r>
        <w:rPr>
          <w:color w:val="000000"/>
          <w:sz w:val="22"/>
          <w:szCs w:val="22"/>
        </w:rPr>
        <w:t xml:space="preserve">Из чистого зарева нежного пламени Божьей веры, </w:t>
      </w:r>
    </w:p>
    <w:p>
      <w:pPr>
        <w:pStyle w:val="Normal"/>
        <w:jc w:val="both"/>
        <w:rPr>
          <w:color w:val="000000"/>
          <w:sz w:val="22"/>
          <w:szCs w:val="22"/>
        </w:rPr>
      </w:pPr>
      <w:r>
        <w:rPr>
          <w:color w:val="000000"/>
          <w:sz w:val="22"/>
          <w:szCs w:val="22"/>
        </w:rPr>
        <w:t xml:space="preserve">Взгляд белокаменный - все, что осталось от веры. </w:t>
      </w:r>
    </w:p>
    <w:p>
      <w:pPr>
        <w:pStyle w:val="Normal"/>
        <w:jc w:val="both"/>
        <w:rPr>
          <w:color w:val="000000"/>
          <w:sz w:val="22"/>
          <w:szCs w:val="22"/>
        </w:rPr>
      </w:pPr>
      <w:r>
        <w:rPr>
          <w:color w:val="000000"/>
          <w:sz w:val="22"/>
          <w:szCs w:val="22"/>
        </w:rPr>
        <w:t xml:space="preserve">От Веры. </w:t>
      </w:r>
    </w:p>
    <w:p>
      <w:pPr>
        <w:pStyle w:val="Normal"/>
        <w:jc w:val="both"/>
        <w:rPr>
          <w:color w:val="000000"/>
          <w:sz w:val="22"/>
          <w:szCs w:val="22"/>
        </w:rPr>
      </w:pPr>
      <w:r>
        <w:rPr>
          <w:color w:val="000000"/>
          <w:sz w:val="22"/>
          <w:szCs w:val="22"/>
        </w:rPr>
        <w:t xml:space="preserve">(Инструкция По Выживанию «Смертное») </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t xml:space="preserve">LA VOIE DU SOLEIL - A DROITE! </w:t>
      </w:r>
    </w:p>
    <w:p>
      <w:pPr>
        <w:pStyle w:val="Normal"/>
        <w:jc w:val="both"/>
        <w:rPr>
          <w:color w:val="000000"/>
          <w:sz w:val="22"/>
          <w:szCs w:val="22"/>
          <w:lang w:val="en-US"/>
        </w:rPr>
      </w:pPr>
      <w:r>
        <w:rPr>
          <w:color w:val="000000"/>
          <w:sz w:val="22"/>
          <w:szCs w:val="22"/>
          <w:lang w:val="en-US"/>
        </w:rPr>
        <w:t xml:space="preserve">WAY OF THE SUN - TO THE RIGHT! </w:t>
      </w:r>
    </w:p>
    <w:p>
      <w:pPr>
        <w:pStyle w:val="Normal"/>
        <w:jc w:val="both"/>
        <w:rPr>
          <w:color w:val="000000"/>
          <w:sz w:val="22"/>
          <w:szCs w:val="22"/>
          <w:lang w:val="en-US"/>
        </w:rPr>
      </w:pPr>
      <w:r>
        <w:rPr>
          <w:color w:val="000000"/>
          <w:sz w:val="22"/>
          <w:szCs w:val="22"/>
          <w:lang w:val="en-US"/>
        </w:rPr>
        <w:t>DEN WEG DER SONNE - NACH RECHTS!</w:t>
      </w:r>
    </w:p>
    <w:p>
      <w:pPr>
        <w:pStyle w:val="Normal"/>
        <w:jc w:val="center"/>
        <w:rPr>
          <w:color w:val="000000"/>
          <w:sz w:val="22"/>
          <w:szCs w:val="22"/>
        </w:rPr>
      </w:pPr>
      <w:r>
        <w:rPr>
          <w:b/>
          <w:i/>
          <w:color w:val="000000"/>
          <w:sz w:val="20"/>
          <w:szCs w:val="20"/>
        </w:rPr>
        <w:drawing>
          <wp:inline distT="0" distB="0" distL="0" distR="0">
            <wp:extent cx="28511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 xml:space="preserve">Неосарматизм - мировоззренческое движение, которое впротивовес идеям евразийства утверждает доминантой экспансию палеоевропейцев на территорию нынешней Ойкумены с изначальной прародины в Западной Антарктиде (Гипербореи), которая, по мнению Мигеля Серрано, раньше была Северным Полюсом (Арктогеей), но из-за космической катастрофы стала Южным. Мы - "Сурдические люди", наследники гиперборейцев (Богоблагословенных потомков св. праотца Иафета / Япета / Пра-Джапати / Буто / Птаха / Патекатля / Пачакамака), восставших против тирании экваториальных лемурийских "зверолюдей" (эволюционного развития Dino Sapiens) и их "человекороботов" (големов, эволюционного развития Appes Sapie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рганизационно мы представлены антифашистским "право-гуманитарным" движением "Сверхновая Сарматия" (Thule Sarmatia), считающим возможным освобождение изначальной (премордиальной) Традиции из порабощения профанирующим миром, в котором правит Злой Вор-Демиург, Отец Лжи и Нечести (Ахрима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шим Движением никто не управляет. Некоторые добровольно принимают на себя организационные функции - по поддержанию информационной сети, рассылке материалов и т.д. - но это вопрос личного побуждения, а не обязанност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не своих опорных точек-социумов мы должны быть рассеянны как звезды в небе и сиять каждая в своем созвездии. Наше братство лежит на ином уровне. Враг его чует, но не может осмыслить, и тянется к профаническим аллегориям. Отсюда сравнение с масонами. Но масонство – это самодеятельность, проваливающаяся в геен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ши нити ведут к Грядущему Хельги Аватаре (да ускорит Всевышний его приход!) и никакие сравнения здесь не уместны. Но сам принцип некоей "ложи" – основанной не на политдоктрине, не на этнической, ни на какой иной профанической почве – словом, принцип братства обладателей истины из числа меньшинства – весьма вере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esogaia-Sarmatia не ставит перед собой «глобальных планов» - мы вряд ли изменим существующую ситуацию и «в мгновение ока» возведем на «руинах Европы» Последнюю Империю да еще (о, чудо!!!) пробудим Последнего Императора. Европейскую Реконкисту следует начинать с малого – с самих себя!!! На Интернетовских форумах и на страницах глянцевых иллюстрированных журналов с громкими названиями мы мним себя самой, что ни на есть, «новой аристократией», «духовной европейской элитой», «кшатриями Арктиды», "офицерами дхармы" и проч. Когда твой собственный Монсальват не отвоеван, к чему заявлять, что ты уже достиг всех возможных и невозможных вершин Священной Империи Конц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а, мы «поумнели» - читаем барона Эволу, худо-бедно оперируем традиционалистскими формулами, пишем никому не нужные статьи о «гиперборейском социализме» и «рунических мистериях» или нещадно громим «масонские увлечения» Рене Генона. В действительности, новое тысячелетие не обещает ничего «гипер-аристократического». Утопии а-ля Йозеф Торак, Альберт Шпеер или Лени Рифеншталь очень давно – вечность назад - обратились в «синематографический прах», став разве что поводом для неумной «ностальгии» по «великим временам». Скорее это выглядит как насмешка, издевательский «армегеддон-попс», мастерски прирученный Новым Мировым Порядком. Руны SS уже никого не пугают, а торжественные арии из опер Вагнера уничтожены рождественскими песенками в супермаркетах. Нам осталось немного!!! Прятаться бессмысленно - неважно где – в теплых офисах за клавиатурой компьютера или в Музее Константина Васильева. Новый Эон приходит с жутким звериным оскалом и изрыгает из бездонной глотки иракскую нефть, подожженную американскими ракетами. Вот мнение Ивана Ефремова, изложенное им через год после выхода романа "Час Быка" в письме американскому коллеге-палеонтологу: "Мы можем видеть, что с древних времен нравственность и честь (в русском понимании этих слов) много существеннее, чем шпаги, стрелы и слоны, танки и пикирующие бомбардировщики. Все разрушения империй и государств и других политических организаций происходят через утерю нравственности. [...] Поколения, привыкшие к честному образу жизни, должны вымереть в течение последующих двадцати лет, а затем произойдет величайшая катастрофа в истории в виде широко распространяемой технической монокультуры, основы которой сейчас упорно внедряются во всех страна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нако Иван Ефремов не только констатировал грустную действительность, на чем останавливались многие до него, но и наметил пути ее преодоления. Первым шагом подъема из безысходности инферно (так писатель назвал общественный строй Торманса) должно стать насыщение ноосферы светлыми образами и создание соответствующего образа человека. Второй шаг - создание критического количества таких людей. Третий - качественное переустройство общества. Сам Ефремов своим творчеством и своей жизнью дал образец первых двух шагов. Должен их пройти и каждый человек, заинтересованный в наступлении светлого будущего.</w:t>
      </w:r>
    </w:p>
    <w:p>
      <w:pPr>
        <w:pStyle w:val="Normal"/>
        <w:jc w:val="center"/>
        <w:rPr>
          <w:b/>
          <w:b/>
          <w:i/>
          <w:i/>
          <w:color w:val="000000"/>
          <w:sz w:val="20"/>
          <w:szCs w:val="20"/>
        </w:rPr>
      </w:pPr>
      <w:r>
        <w:rPr>
          <w:b/>
          <w:i/>
          <w:color w:val="000000"/>
          <w:sz w:val="20"/>
          <w:szCs w:val="20"/>
        </w:rPr>
        <w:tab/>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color w:val="000000"/>
          <w:sz w:val="22"/>
          <w:szCs w:val="22"/>
        </w:rPr>
      </w:pPr>
      <w:r>
        <w:rPr>
          <w:b/>
          <w:i/>
          <w:color w:val="000000"/>
          <w:sz w:val="20"/>
          <w:szCs w:val="20"/>
        </w:rPr>
        <w:drawing>
          <wp:inline distT="0" distB="0" distL="0" distR="0">
            <wp:extent cx="28511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 xml:space="preserve">- ТЫ НЕ ЧЁРТ И НЕ ЦАРМАТ, ОТКУДА ЖЕ ТЫ ВЗЯЛСЯ? (древняя присказка кавказцев о героя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ежде всего нужно определиться с понятием "сарматы". Известно, что есть много взглядов на этот вопрос. Так, мы знаем, что бывают сарматы "по истории", сарматы "по жизни", СС-арматы, валькирии-амазонки, роксоланы, языги, аланы, массагеты, нарты, сиды, исседоны, аримаспы, гипербореи, ассы и ваны, парфяне, туранцы и другие. У каждой такой разновидности своя культура, идеалы, ценности, мироощущение. Для кого-то сарматы - это персонажи легенд, мифов или книг фэнтези, для других - вполне реальные персонажи древней евразийской истории, для третьих - жившая некогда на Земле раса. Но есть и те, кто считает, что сарматы живут здесь и сейчас, - возможно, в степи и в курганах, а возможно - среди нас. Многие в наше время начинают ощущать и осознавать себя как сармат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арматы - это сила, способная противостоять властным структурам, воплощенным в государстве и обществе, враждебном свободе индивида. "Сарматы" - это племена "новых кочевников", с иной культурой, чем "квази-урбанизированное", "пофигистское" население. Новые сарматы создают "машину войны", которая будет способна сокрушить целые империи. Новые сарматы призваны разрушить мощное лицемерное современное общество "розового голокоста". Но "сарматская субкультура" не разрушает массовую культуру, а лишь противостоит ей, ибо переосмысливает её, вбирая позитивное и отметая наносное и временно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первые фиксируем сарматизм в более широком понимании в работах украинского мыслителя С. Ориховского (1513-1566). Для него, Сарматия – это Речь Посполитая, а сарматы – народы, которые ее населяют. Причем поляки являются ядром сарматских племен и объединяют их. В первой польскоязычной "Хронике" Мартина Бельского (1597 г.) указывается, что первоначально славяне носили имя сарматского племени роксолан, от которого и проискодит название "русы". Александр Гваньини повторял тезисы Бельског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частности, в Белоцерковском универсале (1648) Б. Хмельницкого (по С.Величко) воспроизводится теория, согласно которой сарматы, которые находились на территории Украины, раскололись, и определенная часть их (поляки) переселилась на земли современной западной Польши. Этот вариант сарматизма воспроизводится и в речи Зорки на погребении Б.Хмельницкого (по С.Величко). Очень важный факт, согласно которому в 1677 г., вместе с назначением Ю. Хмельницкого гетманом в Немирове, султан предоставил ему титул князя (властителя) Сарматийского, что должно было подчеркнуть автономность его страны. Теория сараматизма оставалась понятной для украинского населения. Как видно из письма Досифея, патриарха Иерусалима (по С.Величко, 1692), к сану Киевского и Галицкого митрополита добавлялось «господин всей Сарматии Польской и Подольской». То есть прослеживается идея единства украинского (сарматского) народа от разделяющих его границ.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 древне-иранском языке SAOROMANT означает "опоясанный мечё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1648 г. у киевских Золотых Ворот иерусалимский патриарх Паисий миропомазал как "оборонителя православной веры" и опоясал мечом, освященным на Гробе Господнем, Государя и Великого Князя Всей Сарматии, генерального капитана христианской милиции Запорожья Богдана Зеновия Хмельницкого. В дальнейшем титул Великого Князя (Короля) Сарматии принимали все правобережные гетьманы (в основном - Подолии, древнего царства арийской династии Кауравов Паталы), им подписывали свои Универсалы, титулярность их была признана Высокой Портой, Крымским ханством, Валахией, Семиградьем и Венгрие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итул "оборонителя веры" (евр. "каган") в истории Руси до Хмельницкого принимали только великие князья Владимир и Ярослав. Со времени генеральных капитанов Предслава Лянцкоронского, Богдана Ружинского, Северина Наливайка, Петра Конашевича-Сагайдачного, Тараса Федоровича-Трясила и Ивана Сулимы титул "оборонителя веры" прилагается ко всей милиции Запорожья (казачества), спасающей христианские души от пленения - Ясира и Ун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Благодаря этому казачество (христианская милиция) становилась особой субтнической консорцией (самоосознающей себя как "Украина", eвр. "Кадош" - "освященная, отделенная, украинная", латин. Regnum), совершившая "уход" в Степь, аналогично Исходу иудеев в главе с Мойсеем в синайский оазис Кадош, а затем "накинувшая" свой "украинский проект" на всю Южную и Малую Русь, аналогично завоеванию ветхозаветными иудеями Земли Обетованн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налогичный ранее "уход Энея с Трои" - это осуществление обряда "священной весны" (ver sacrum) в честь богини Афродиты Урании, когда из этноса выделялось юношество, которое на правах отдельного этноса (клана) двигалось на колонизацию новых земель. Именно так, по Геродоту (IV, 20, 117), скифы отделили ("у-краяли") от себя молодых скифов, которые в плавнях Меотиды (Азовского моря) нашли племя амазонок и в браке с ними создали новый народ - сарматов, славой и происхождением от которых гордился в своих универсалах самодержец Руси-Сарматии, генеральный капитан христианской милиции Запорожья Зеновий (Богдан) Хмельницкий. Сарматские всадники (аланы) дошли к крайнему Западу, переправились в Ирландию ("племена богини Дану") и Гибралтар и прошли сквозь пески Мавритании. Они стали родоначальниками европейского рыцарства с его культом Грааля, которому прислуживают воинственные дев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о и это ещё не все! Иордан в своих "Деяниях готов" рассказывает, что готы изгнали из своей среды воинственных женщин-ведьм и те в болотах Меотиды от "злых духов" родили народ гуннов, которые и принесли в Европу на своих голубых знаменах золотой знак бога Неба - крест. Таким образом, амазонки Геродота - это готки Иордана! А гуннов и сарматов (алан, роксолан) издавна отождествлял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 они же - "внуки Геракла", в смысле, что родоначальник скифов родился обманным (и обменным - на возвращение солнечных коней Гериона) браком Геракла и днепровской эхидной Дев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можем (и должны!) осознать себя консорцией ("джамаатом") "священной весны" ("офицерами дхармы") ВЕЛИКОЙ САРМАТИИ, которая стала независимой (и от СССР, и от ZOG) для встречи с будущими матерями Третьей Сарматской империи: </w:t>
      </w:r>
    </w:p>
    <w:p>
      <w:pPr>
        <w:pStyle w:val="Normal"/>
        <w:jc w:val="both"/>
        <w:rPr>
          <w:color w:val="000000"/>
          <w:sz w:val="22"/>
          <w:szCs w:val="22"/>
        </w:rPr>
      </w:pPr>
      <w:r>
        <w:rPr>
          <w:color w:val="000000"/>
          <w:sz w:val="22"/>
          <w:szCs w:val="22"/>
        </w:rPr>
      </w:r>
    </w:p>
    <w:p>
      <w:pPr>
        <w:pStyle w:val="Normal"/>
        <w:jc w:val="both"/>
        <w:rPr>
          <w:color w:val="000000"/>
          <w:sz w:val="22"/>
          <w:szCs w:val="22"/>
        </w:rPr>
      </w:pPr>
      <w:hyperlink r:id="rId38">
        <w:r>
          <w:rPr>
            <w:rStyle w:val="InternetLink"/>
            <w:sz w:val="22"/>
            <w:szCs w:val="22"/>
          </w:rPr>
          <w:t>http://www.mesogaia-sarmatia.narod.ru/</w:t>
        </w:r>
      </w:hyperlink>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НАСТУПИЛО ВРЕМЯ САРМАТ!</w:t>
      </w:r>
    </w:p>
    <w:p>
      <w:pPr>
        <w:pStyle w:val="Normal"/>
        <w:jc w:val="center"/>
        <w:rPr>
          <w:b/>
          <w:b/>
          <w:color w:val="000000"/>
          <w:sz w:val="28"/>
          <w:szCs w:val="28"/>
        </w:rPr>
      </w:pPr>
      <w:r>
        <w:rPr>
          <w:b/>
          <w:i/>
          <w:color w:val="000000"/>
          <w:sz w:val="20"/>
          <w:szCs w:val="20"/>
        </w:rPr>
        <w:drawing>
          <wp:inline distT="0" distB="0" distL="0" distR="0">
            <wp:extent cx="2851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Институт стратегического анализа нарративных систем</w:t>
      </w:r>
    </w:p>
    <w:p>
      <w:pPr>
        <w:pStyle w:val="Normal"/>
        <w:jc w:val="center"/>
        <w:rPr>
          <w:b/>
          <w:b/>
          <w:color w:val="000000"/>
          <w:sz w:val="28"/>
          <w:szCs w:val="28"/>
        </w:rPr>
      </w:pPr>
      <w:r>
        <w:rPr>
          <w:b/>
          <w:color w:val="000000"/>
          <w:sz w:val="28"/>
          <w:szCs w:val="28"/>
        </w:rPr>
        <w:t>(ИСАНС)</w:t>
      </w:r>
    </w:p>
    <w:p>
      <w:pPr>
        <w:pStyle w:val="Normal"/>
        <w:jc w:val="center"/>
        <w:rPr>
          <w:b/>
          <w:b/>
          <w:color w:val="000000"/>
          <w:sz w:val="22"/>
          <w:szCs w:val="22"/>
          <w:lang w:val="en-US"/>
        </w:rPr>
      </w:pPr>
      <w:r>
        <w:rPr>
          <w:b/>
          <w:color w:val="000000"/>
          <w:sz w:val="22"/>
          <w:szCs w:val="22"/>
          <w:lang w:val="en-US"/>
        </w:rPr>
        <w:t>L'institut de l'analyse strategique des systemes narratifs</w:t>
      </w:r>
    </w:p>
    <w:p>
      <w:pPr>
        <w:pStyle w:val="Normal"/>
        <w:jc w:val="center"/>
        <w:rPr>
          <w:b/>
          <w:b/>
          <w:color w:val="000000"/>
          <w:sz w:val="22"/>
          <w:szCs w:val="22"/>
        </w:rPr>
      </w:pPr>
      <w:r>
        <w:rPr>
          <w:b/>
          <w:color w:val="000000"/>
          <w:sz w:val="22"/>
          <w:szCs w:val="22"/>
        </w:rPr>
        <w:t>(IASSN)</w:t>
      </w:r>
    </w:p>
    <w:p>
      <w:pPr>
        <w:pStyle w:val="Normal"/>
        <w:jc w:val="center"/>
        <w:rPr>
          <w:b/>
          <w:b/>
          <w:color w:val="000000"/>
          <w:sz w:val="22"/>
          <w:szCs w:val="22"/>
        </w:rPr>
      </w:pPr>
      <w:r>
        <w:rPr>
          <w:b/>
          <w:color w:val="000000"/>
          <w:sz w:val="22"/>
          <w:szCs w:val="22"/>
        </w:rPr>
        <w:t>Інститут стратегічного аналізу наративних систем</w:t>
      </w:r>
    </w:p>
    <w:p>
      <w:pPr>
        <w:pStyle w:val="Normal"/>
        <w:jc w:val="center"/>
        <w:rPr>
          <w:b/>
          <w:b/>
          <w:color w:val="000000"/>
          <w:sz w:val="22"/>
          <w:szCs w:val="22"/>
        </w:rPr>
      </w:pPr>
      <w:r>
        <w:rPr>
          <w:b/>
          <w:color w:val="000000"/>
          <w:sz w:val="22"/>
          <w:szCs w:val="22"/>
        </w:rPr>
        <w:t>(ІСАНС)</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ы живем в конце времён, и от этого становиться как-то спокойно на душе. Осознание сего действует умиротворяюще. Что позволяет просто спокойно заниматься "своим дел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нститут стратегического анализа нарративных систем (ИСАНС) является некомерческим общественным научно-исследовательским просветительским структурным подразделением Ивано-Франковского областного Благотворительного Фонда "Меценат" (Свидетельство о регистрации # 133 от 17 мая 2005 г. в Ивано-Франковском обласном управлении юстиц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оздан в апреле 2006 г. на базе Группы исследования основ изначальной традиции "Мезогея" (2003-2006 гг.; в 2002-2003 гг. - Украинский интеллектуальный клуб новых правых "Золотой грифон"; в 2000-2002 гг. - Клуб интеллектуальных меншинств, в 1998-2000 гг. - Ассоциация Творческой Молодёжи "Западная Брама"; в 1990-1998 гг. - Ивано-Франковское региональное Общество изучения тайн и загадок Земли, ТВТЗЗ ПКЦ, в 1988-1990 - секция исследований Прикарпатского культурного центра). На начальном этапе своей деятельности активисты получили благословение на свою деятельность от писателя и мыслителя Олеся Бердник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 марта 2007 г. ИСАНС (Ивано-Франковск, Украина; директор - канд.филос.наук Олег Гуцуляк) совместно с Институтом постановки и решения неявных проблем (ИПРНП; Кострома, Россия; директор - канд.филос.наук Валентин Гринько) и Институтом Трансцендентной Науки (Болгария/США, Institute of Transcendent Science; директор - доктор философии Стефан Гайд) образует Ассоциацию Институтов Высших Гуманитарных Исследований (АИВГИ). С июля 2007 г. ИСАНС фактически подчинен комплексной научной программе Университет Викислав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нститут создан для: </w:t>
      </w:r>
    </w:p>
    <w:p>
      <w:pPr>
        <w:pStyle w:val="Normal"/>
        <w:jc w:val="both"/>
        <w:rPr/>
      </w:pPr>
      <w:r>
        <w:rPr>
          <w:color w:val="000000"/>
          <w:sz w:val="22"/>
          <w:szCs w:val="22"/>
        </w:rPr>
        <w:t xml:space="preserve">— </w:t>
      </w:r>
      <w:r>
        <w:rPr>
          <w:color w:val="000000"/>
          <w:sz w:val="22"/>
          <w:szCs w:val="22"/>
        </w:rPr>
        <w:t xml:space="preserve">реализации системы базовых знаний премордиального традиционализма; </w:t>
      </w:r>
    </w:p>
    <w:p>
      <w:pPr>
        <w:pStyle w:val="Normal"/>
        <w:jc w:val="both"/>
        <w:rPr/>
      </w:pPr>
      <w:r>
        <w:rPr>
          <w:color w:val="000000"/>
          <w:sz w:val="22"/>
          <w:szCs w:val="22"/>
        </w:rPr>
        <w:t xml:space="preserve">— </w:t>
      </w:r>
      <w:r>
        <w:rPr>
          <w:color w:val="000000"/>
          <w:sz w:val="22"/>
          <w:szCs w:val="22"/>
        </w:rPr>
        <w:t xml:space="preserve">концептуальной подготовки новой элиты, национального авангарда (NATIONAL VANGUARD) культурно-социальной эволюции в ХХІ век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нститут стратегического анализа нарративных систем (ИСАНС) представляет собой коллектив ученых, объединенных общим стремлением хранить и развивать лучшие традиции отечественных и европейских гуманитарных наук. Нитями преемственности ИСАНС связан с так называемым "Станиславским (Ивано-Франковским) феноменом" (школой) конца 80-90-хх гг. ХХ в., который также был свободным творческим содружеством писателей, художников, журналистов и ученых-гуманитариев разных специальностей; многие сотрудники ИСАНС были участниками этой школы. Научной атмосфере ИСАНС присущ плюрализм интересов и точек зрения. Сотрудники Института не озабочены установлением единомыслия, но ценят именно многообразие идей, подходов и мнений, соревнование между которыми должно способствовать развитию наук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амом общем плане предметом научных исследований в ИСАНС является целостный подход к истории мировой культуры во всех её проявлениях — от архаики до «высоких» цивилизаций Европы и Азии, включая изучение современных процессов (от «низовых» городских традиций до изысков постмодернизма, при этом понятие культуры трактуется очень широко), а также методология культурологического (в широком смысле слова) анализа. С этой проблематикой — с общими вопросами философии и методологии гуманитарного знания — так или иначе связана работа большинства сотрудников институт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любом трудном деле не обойтись без гипотез. В силу этого, институт будет вести работу по научному осмыслению гипотез, как имеющих фактологическую и логическую основу, так и откровенно фантомных и политически конъюнктурных. Мы исходим из того, что ошибка стимулирует поиск правды. Мы предоставляем желающим нашу интернет-площадку для презентации своих концепций и проведения дискусс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сследовательские приоритеты: премордиализм, метафизика, философская антропология и интерпретация культуры, творчество философов новой волны традиционализма, проблемы древних цивилизаций Старого и Нового Мира, биоэтносоциогенез, историософия, мировоззрение, метаполитика, геополитика, конспирология, экзегетика, герменевтика, этимология, генетическая лингвистика и этнонимия, психоанализ и аналитическая психология, мифологемы и идеологические системы прошлого и нынешнего, феномен литературы жанра фэнтези, субкультуры, девиантное искусство, актуальный литературный процесс, музыка и т.д.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абочие языки: русский, украинский, болгарский.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Контакты: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http://www.narratif.narod.r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e-mail goutsoullac@rambler.r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Our ISQ 315317541</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800000"/>
        </w:rPr>
      </w:pPr>
      <w:r>
        <w:rPr>
          <w:b/>
          <w:i/>
          <w:color w:val="000000"/>
          <w:sz w:val="20"/>
          <w:szCs w:val="20"/>
        </w:rPr>
        <w:drawing>
          <wp:inline distT="0" distB="0" distL="0" distR="0">
            <wp:extent cx="28511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rPr>
          <w:b/>
          <w:b/>
          <w:color w:val="800000"/>
        </w:rPr>
      </w:pPr>
      <w:r>
        <w:rPr>
          <w:b/>
          <w:color w:val="800000"/>
        </w:rPr>
      </w:r>
    </w:p>
    <w:p>
      <w:pPr>
        <w:pStyle w:val="Normal"/>
        <w:spacing w:before="280" w:after="28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Архиепископ” Никон (Ломекин)</w:t>
      </w:r>
    </w:p>
    <w:p>
      <w:pPr>
        <w:pStyle w:val="Normal"/>
        <w:spacing w:before="280" w:after="280"/>
        <w:jc w:val="left"/>
        <w:rPr/>
      </w:pPr>
      <w:r>
        <w:rPr>
          <w:rFonts w:cs="Times New Roman" w:ascii="Times New Roman" w:hAnsi="Times New Roman"/>
          <w:b w:val="false"/>
          <w:bCs w:val="false"/>
          <w:color w:val="000000"/>
          <w:sz w:val="22"/>
          <w:szCs w:val="22"/>
        </w:rPr>
        <w:t>По своему происхождению также относится к “секачевскому” изводу, однако действует самостоятельно, организовав собственную “церковь”.</w:t>
        <w:br/>
        <w:br/>
      </w:r>
      <w:r>
        <w:rPr>
          <w:rFonts w:cs="Times New Roman" w:ascii="Times New Roman" w:hAnsi="Times New Roman"/>
          <w:b w:val="false"/>
          <w:bCs w:val="false"/>
          <w:i/>
          <w:iCs/>
          <w:color w:val="000000"/>
          <w:sz w:val="22"/>
          <w:szCs w:val="22"/>
        </w:rPr>
        <w:t xml:space="preserve">Никон. </w:t>
      </w:r>
      <w:r>
        <w:rPr>
          <w:rFonts w:cs="Times New Roman" w:ascii="Times New Roman" w:hAnsi="Times New Roman"/>
          <w:b w:val="false"/>
          <w:bCs w:val="false"/>
          <w:color w:val="000000"/>
          <w:sz w:val="22"/>
          <w:szCs w:val="22"/>
        </w:rPr>
        <w:t>В миру Сергей Николаевич Ломекин (Ламейкин – неправильно), род. ок. 1953г.</w:t>
      </w:r>
    </w:p>
    <w:p>
      <w:pPr>
        <w:pStyle w:val="Normal"/>
        <w:spacing w:before="280" w:after="28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drawing>
          <wp:inline distT="0" distB="0" distL="0" distR="0">
            <wp:extent cx="1333500"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7" t="-13" r="-27" b="-13"/>
                    <a:stretch>
                      <a:fillRect/>
                    </a:stretch>
                  </pic:blipFill>
                  <pic:spPr bwMode="auto">
                    <a:xfrm>
                      <a:off x="0" y="0"/>
                      <a:ext cx="1333500" cy="2857500"/>
                    </a:xfrm>
                    <a:prstGeom prst="rect">
                      <a:avLst/>
                    </a:prstGeom>
                  </pic:spPr>
                </pic:pic>
              </a:graphicData>
            </a:graphic>
          </wp:inline>
        </w:drawing>
      </w:r>
    </w:p>
    <w:p>
      <w:pPr>
        <w:pStyle w:val="Normal"/>
        <w:spacing w:before="280" w:after="280"/>
        <w:jc w:val="left"/>
        <w:rPr>
          <w:b/>
          <w:b/>
          <w:i/>
          <w:i/>
          <w:color w:val="000000"/>
          <w:sz w:val="20"/>
          <w:szCs w:val="20"/>
        </w:rPr>
      </w:pPr>
      <w:r>
        <w:rPr>
          <w:rFonts w:cs="Times New Roman" w:ascii="Times New Roman" w:hAnsi="Times New Roman"/>
          <w:b w:val="false"/>
          <w:bCs w:val="false"/>
          <w:color w:val="000000"/>
          <w:sz w:val="22"/>
          <w:szCs w:val="22"/>
        </w:rPr>
        <w:t xml:space="preserve">Гомосексуалист. Учился в институте им. Гнесина, служил в армии. Выступал музыкантом в рок-группе. В 1970-80-х гг. работал реставратором в МП. Причастен к крупным кражам из храмов МП, особенно в Виленской епархии. От Викентия получил то ли “дьяконство”, то ли “священство”, то ли и то и другое. В 1993г. (м. б. в конце 1992г.) поставлен в “епископа” Херувимом (Дегтярем) и Феодосием II, отчего у “секачевцев” по этому поводу возникло разделение. В 1993г. зарегистрировал “Московскую Архиепископию ИПЦ”. Вел переговоры с МП и чуть не получил в пользование грузинский храм, но потом отказался из-за угроз грузинов. Духовник пацифистской “Антимилитаристской Лиги”, “Антифашистского Центра” и политической “Транссексуальной (Либертианской) Международной Партии”. Отрицает пост, считает употребление слов </w:t>
      </w:r>
      <w:r>
        <w:rPr>
          <w:rFonts w:cs="Times New Roman" w:ascii="Times New Roman" w:hAnsi="Times New Roman"/>
          <w:b w:val="false"/>
          <w:bCs w:val="false"/>
          <w:i/>
          <w:iCs/>
          <w:color w:val="000000"/>
          <w:sz w:val="22"/>
          <w:szCs w:val="22"/>
        </w:rPr>
        <w:t>“в беззаконии зачат есмь и во гресех роди мя мати моя”</w:t>
      </w:r>
      <w:r>
        <w:rPr>
          <w:rFonts w:cs="Times New Roman" w:ascii="Times New Roman" w:hAnsi="Times New Roman"/>
          <w:b w:val="false"/>
          <w:bCs w:val="false"/>
          <w:color w:val="000000"/>
          <w:sz w:val="22"/>
          <w:szCs w:val="22"/>
        </w:rPr>
        <w:t xml:space="preserve"> недопустимым по отношению к женщине. Его паства мизерна – в основном, хипповая богема и полунаркоманы. Его известнейшим сподвижником является некий “о. Роман (Потёмкин)” по кличке “Мойша”, прославившийся еще в 1989г., когда открывал первый в СССР конкурс красоты, после чего уезжал в Париж. Ныне Никон именует себя “Высокопреосвященнейшим Архиепископом Московским, Предстоятелем ИПЦ в России”. В начале 1999г. вместе с “викентьевцами” подписал совместный документ, в котором призвал МП в связи с кризисом остановить постройку Храма Христа Спасителя. В настоящее время состоит депутатом МосГорДумы.</w:t>
      </w:r>
      <w:hyperlink r:id="rId42" w:tgtFrame="_blank">
        <w:r>
          <w:rPr>
            <w:rStyle w:val="InternetLink"/>
            <w:rFonts w:cs="Times New Roman" w:ascii="Times New Roman" w:hAnsi="Times New Roman"/>
            <w:b w:val="false"/>
            <w:bCs w:val="false"/>
            <w:sz w:val="22"/>
            <w:szCs w:val="22"/>
            <w:vertAlign w:val="superscript"/>
          </w:rPr>
          <w:t>89)</w:t>
        </w:r>
      </w:hyperlink>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800000"/>
        </w:rPr>
      </w:pPr>
      <w:r>
        <w:rPr>
          <w:b/>
          <w:i/>
          <w:color w:val="000000"/>
          <w:sz w:val="20"/>
          <w:szCs w:val="20"/>
        </w:rPr>
        <w:drawing>
          <wp:inline distT="0" distB="0" distL="0" distR="0">
            <wp:extent cx="28511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Style14"/>
        <w:spacing w:before="100" w:after="129"/>
        <w:rPr>
          <w:b/>
          <w:b/>
          <w:color w:val="800000"/>
        </w:rPr>
      </w:pPr>
      <w:r>
        <w:rPr>
          <w:b/>
          <w:color w:val="800000"/>
        </w:rPr>
        <w:t>СТРАНИЦА ГЛАВНОГО РЕДАКТОРА:</w:t>
      </w:r>
    </w:p>
    <w:p>
      <w:pPr>
        <w:pStyle w:val="Style14"/>
        <w:spacing w:before="100" w:after="129"/>
        <w:rPr>
          <w:b/>
          <w:b/>
          <w:color w:val="000000"/>
        </w:rPr>
      </w:pPr>
      <w:r>
        <w:rPr>
          <w:b/>
          <w:color w:val="000000"/>
        </w:rPr>
        <w:t>Просим прощения у читателей за отсутствие в выпуске, ранее заявленных материалов, разоблачающих деятельность московских мошенников-целителей. В данный момент эта информация не может быть представлена.</w:t>
      </w:r>
    </w:p>
    <w:p>
      <w:pPr>
        <w:pStyle w:val="Normal"/>
        <w:jc w:val="center"/>
        <w:rPr>
          <w:b/>
          <w:b/>
          <w:bCs/>
          <w:color w:val="C00000"/>
          <w:kern w:val="2"/>
        </w:rPr>
      </w:pPr>
      <w:r>
        <w:rPr>
          <w:b/>
          <w:i/>
          <w:color w:val="000000"/>
          <w:sz w:val="20"/>
          <w:szCs w:val="20"/>
        </w:rPr>
        <w:drawing>
          <wp:inline distT="0" distB="0" distL="0" distR="0">
            <wp:extent cx="28511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rPr/>
      </w:pPr>
      <w:r>
        <w:rPr>
          <w:b/>
          <w:bCs/>
          <w:color w:val="C00000"/>
          <w:kern w:val="2"/>
        </w:rPr>
        <w:t>МАТЕРИАЛЫ  О  ОККУПАЦИОННОМ  РЕЖИМЕ</w:t>
      </w:r>
      <w:r>
        <w:rPr>
          <w:b/>
          <w:color w:val="800000"/>
        </w:rPr>
        <w:t>:</w:t>
      </w:r>
    </w:p>
    <w:p>
      <w:pPr>
        <w:pStyle w:val="Normal"/>
        <w:jc w:val="center"/>
        <w:rPr>
          <w:b/>
          <w:b/>
          <w:color w:val="800000"/>
        </w:rPr>
      </w:pPr>
      <w:r>
        <w:rPr>
          <w:b/>
          <w:color w:val="800000"/>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9"/>
              <w:rPr/>
            </w:pPr>
            <w:r>
              <w:rPr>
                <w:rFonts w:cs="Times New Roman" w:ascii="Times New Roman" w:hAnsi="Times New Roman"/>
                <w:b/>
                <w:i w:val="false"/>
                <w:iCs w:val="false"/>
                <w:sz w:val="22"/>
                <w:szCs w:val="22"/>
              </w:rPr>
              <w:t>Ирина Осипова. НЕВЕ В ОКРУЖЕНИИ СЕКСОТОВ. О судьбе русских католических священников византийского обряда в 1930-е гг. и о связях епископа Неве с истинно-православными христианами</w:t>
            </w:r>
            <w:r>
              <w:rPr>
                <w:rFonts w:cs="Times New Roman" w:ascii="Times New Roman" w:hAnsi="Times New Roman"/>
                <w:i w:val="false"/>
                <w:iCs w:val="false"/>
                <w:sz w:val="22"/>
                <w:szCs w:val="22"/>
              </w:rPr>
              <w:t xml:space="preserve"> </w:t>
            </w:r>
          </w:p>
          <w:p>
            <w:pPr>
              <w:pStyle w:val="Style22"/>
              <w:pBdr>
                <w:bottom w:val="single" w:sz="8" w:space="0" w:color="808080"/>
              </w:pBdr>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9306" w:type="dxa"/>
            <w:tcBorders/>
            <w:vAlign w:val="center"/>
          </w:tcPr>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Автор – эксперт Научно-исследовательского и правозащитного центра "Мемориал". В основе публикации – доклад, прочитанный 15 октября 2011 г. на конференции "Католическая Церковь в СССР в 1920-30-е гг."</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 середине 1920-х годов работа чекистов по активному внедрению секретных осведомителей (или секретных сотрудников – сексотов) в окружение священнослужителей в храмах и в общинах всех религий практически завершилась. Окончательно были утверждены сметы расходов по секретному осведомлению, и средства на это поступали каждые полгода во все регионы. Согласно этим сметам, в каждом храме должно быть не менее двух активных сексотов, хотя желающих, по мнению чекистов, было гораздо больше.</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 1927 года начался следующий этап, и чекисты активно взялись за самих священнослужителей. Это касается всех конфессий по всему Советскому Союзу. Каждый официально зарегистрированный в храме священник вызывался в ГПУ и перед ним ставился выбор: либо дать подписку о сотрудничестве, либо отправиться в лагерь или ссылку.</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ужно отметить, что из священнослужителей, которые дали эти подписки, каждый сам выбирал для себя, как из этого положения выходить. Кто-то действительно активно сотрудничал, писал и нарушал тайну исповеди. Кто-то выкручивался и через какое-то время, естественно, как "несправившийся", отправлялся в лагерь. Кампания по вербовке священников была завершена к 1930 г.</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Епископ Пий Неве, переведенный из Донбаса в Москву, получил официальную регистрацию — разрешение служить в храме св. Людовика — 21 октября 1926 г. Но ему было поставлено условие, что он будет исполнять обязанности пастыря лишь в отношении французских граждан. Поэтому официальным апостольским администратором Московского деканата католической Церкви был назначен Карл Бенович, настоятель храма святых апостолов Петра и Павла. Заведующей храмом св. Людовика была мадам Отт. И в ее обслугу уже в самом начале 20-х годов было внедрено много сексотов. После того, как в храме появился Пий Неве, там стало много новых сексотов, которые собирали на него компромат.</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ервым пострадавшим от знакомста с Пием Неве стал настоятель прихода русских католиков Потапий Емельянов в Донбасе. Он был арестован в январе 1927 года. И при обыске у него были изъяты письма Неве, потому что именно Неве через папскую миссию в Ростове помогал этому приходу в голодные годы в начале 20-х.</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ледствию было важно добиться от Потапия Емельянова признания в том, что он получал материальную помощь от Неве за переход прихожан из православия в католичество. Причем нашелся "свидетель", который подтвердил, что Емельянов помогал материально лишь тем крестьянам, которые перешли в католичество.</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феврале 1931 года в Москве были арестованы священники русских католиков Сергий Соловьев и Александр Васильев. С первых же допросов о. Сергий не только начал подписывать жуткие и очень серьезные обвинения против себя, но и сдавать остальных. Кроме этого, еще один из нужных свидетелей показал, что вся община Сергия Соловьева рассматривалась как одна из вспомогательных сил, чтобы помочь Франции в ее деятельности против СССР.</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казания Александра Васильева подтвердили, что именно Неве тайно перевел его в католичество, передавал ему литературу для распространения, пользовался его информацией о церковной борьбе среди православных. Кроме этого, Васильев признал, что осведомленность Неве в делах РПЦ говорила о наличии у него информаторов и среди православных священников. И он предположил, что таким информатором являлся архиепископ Варфоломей (Ремов).</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есной 1931 г. по групповому делу были арестованы католические священники двух храмов - Карл Лапинович и Михаил Цатуль. Их постоянные контакты с Неве прежде всего интересовали следствие. И эти священники дали нужные показания. Они рассказали о связи Неве с Ватиканом и о том, что он "очень пессимистически настроен в отношении возможности существования религии в России". И завершались эти показания утверждением, что "роль Неве в СССР безусловно контрреволюционая", что он "разведчик, агент Ватикана и, возможно, французского посольства".</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Более серьезные показания о Неве и его "разведывательной деятельности" дал другой священник — Михаил Сокур. При этом он сначала заявил, что ничего не знал о Неве до его приезда в Москву, а потом вдруг вспомнил о "разведывательной" деятельности Неве в Макеевке и его связи с белым командыванием во время Гражданской войны. Он подтвердил, что Неве продолжает руководить Московской и Смоленской епархиями, а также имеет влияние и в Ленинграде, и на Кавказе, и в Татарской республике, и в других местах. "Свидетель" показал, что в каждой беседе Неве говорил о тяжелом положении Советов, и что в результате нарастающего недовольства среди населения можно ожидать восстаний и других форм протеста.</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казателен рассказ этого свидетеля о том, что православным попам, тайно принявшим католицизм, расрешается скрывать это и продолжать действовать как раньше. И на это якобы дал согласие Ватикан. По уверению этого "свидетеля", метод конспиративных католиков – православных попов непосредственно связан с подготовкой интервенции.</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се эти показания дали чекистам основания обратиться в посольство с требованием выслать епископа Неве. Но были проведены переговоры, и Неве все-таки устоял.</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Летом 1933 года в Москве была арестована большая группа монахинь абрикосовской общины, которые только что освободились из ссылок, вместе с игуменьей Анной Абрикосовой, которая только что была освобождена из тюрьмы. Епископ Неве помогал им. И когда они были арестованы, то от них стали добиваться очень серьезных показаний против него. Одна из монахинь дала необходимые следствию показания. Она рассказала, что Неве говорил осенью 1932 года, что во французском посольстве находят множество неизвестных, подброшенных анонимных записок, в которых Европу просят помочь избавить Россию от большевиков. В беседах с сестрами абрикосовской община Неве заявлял о неизбежности интервенции. Завершались эти показания сестры тем, что "Неве являлся идеологическим и идейным вдохновителем нашей контрреволюционной деятельности".</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обвинительном заключении по этому делу был специальный раздел "Связь с Ватиканом и роль епископа Неве". Там говорилось о том, что "целью контрреволюционной организации было свержение советской власти и установление монархического строя... И Анна Абрикосова получила через Неве ответ от Папы, в котором он благословил ее на борьбу за "русское дело".</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начале 1932 года в храме св. Людовика появился преподаватель института, который познакомился с Неве и в беседах с ним проявил удивительные познания в христианском вероучении, чем очень серьезно расположил к себе епископа Неве. В апреле 1933 г. под руководством Неве этот "инженер" перешел в католичество. На самом деле он был сексотом. С 1930 г. он активно сотрудничал с чекистами, будучи арестованным по групповому делу православного духовенства. Он дал подписку о сотрудничестве и в течение двух лет давал очень много показаний по делу духовенства Истинно-Православной Церкви. В 1950-х годах он покажет: "По заданию НКВД я принял католичество. И это способствовало моему еще большему сближению с Неве. А о том, что мне приходилось слышать от Неве, я своевременно в письменной форме информировал органы НКВД".</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 показаниям этого сексота надо относиться очень серьезно. Он до того нафантазировал, что в середине 1940-х годов был арестован и попал в лагерь, так как он случайно зацепил сексотов более серьезных, и чекисты решили, что все, что он писал до этого, — это выдумки — и отправили его в лагерь.</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Он также сообщил о тайном переходе в католичество архиепископа Варфоломея (Ремова), о существовании при церкви Богородицы в Путинках тайного монастыря и тайных пострижений (православных и католических), которые проводил этот архиепископ. </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Эти сведения послужили основанием для рапорта чекистов своему начальству о существовании в Москве "тайной контрреволюционной организации церковников, созданной по дерективам "Русской комиссии" в Ватикане негласным представителем последнего в Москве, католическим епископом Евгением Неве".</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Этот рапорт послужил началом больших арестов в Москве в 1935 году, когда были арестованы практически все тайные монахини и монахи - и католические, и православные, - которые действовали под руководством владыки Варфоломея (Ремова). На следствии владыка во всем признался и сдал практически всех, к сожалению. По поводу Неве он написал все, что нужно было следствию. В частности, он подтвердил, что письма ссыльных священников пересылаются в Ватикан как доказательство гонений на верующих, а также то, что он сообщил Неве, что митрополит Сергий не делает без ГБ ни одного шага. Но главное, в чем обвиняли владыку, это то, что он сдал всех сексотов из высших эшелонов Церкви — обо всех рассказал Неве. И это стало основанием для расстрела.</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еред отъездом в отпуск епископ Неве познакомил своего помощника Леопольда Брауна с этим "специалистом по христианскому вероучению". Причем представил его как "человека, заслуживающего доверия, и убежденного католика". В будущем именно этот сексот сыграет главную роль в групповых процессах католиков 1940-50-х годов, в высылке всех настоятелей храма св. Людовика – иностранцев - и в трагической судьбе заведующей храмом св. Людовика мадам Отт и ее дочери. </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Я работала в ЦА ФСБ только со следственными делами. А есть еще целый блок агентурно-следственных дел, где хранятся подписки и их донесения. Этот материал никогда не будет открыт. Мы о ком-то узнали только потому, что следователи оставляли в следственных делах агентурные справки или делали меморандумы, где были клички, а не имена. Но в следственном деле мадам Отт и ее дочери названы все секретные агенты, которые работали в храме св. Людовика и ее окружении. Это нонсенс — этого не должно было быть. Но именно по этому делу мы знаем, кто в ее окружении работал на НКВД. И именно по этому делу мы узнали фамилию того сексота, обладающего глубокими познаниями в христианском вероучении.</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Что касается других дел, например, относительно православной Церкви, то чекисты, чтобы легко было переносить в обвинительное заключение, например, часто делали меморандумы. Попробую объяснить: например, есть большая Московская область. Ее ведет один священник – сексот. Об этом все знали. И когда прихожанки предупреждали нового священника на исповеди, чтобы он опасался отца Х, потому что он сексот, то они не знали, что и этот священник уже тоже сексот. Он об этом писал в ГБ, и им это вменялось в качестве обвинения. То есть в православной Церкви миряне знали, кто доносит, и предупреждали.</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о нужно понимать, что представители всех конфессий, которые были зарегистрированы в храмах в качестве священников с 1927 по 1929 гг., должны были дать подписку. У того же епископа Неве был большой круг священников. Часть из них сразу его предпредила: "При мне не говорить, потому что я дал подписку". Он часто знал, кто дал подписку, и сотрудничал с ними очень активно.</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Я могу говорить о православном священстве — к 1933 г. большая часть из них ушла в лагеря, и остались только активнейшие сергиане, и те до 1937 года — потому они тоже будут расстреляны.</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чему советская власть так долго терпела епископа Неве и не могла его арестовать? Потому что его арестовать вообще не могли — он французский поданный. Когда его перевели в Москву, то от него требовали принять российское гражданство, но он категорически отказался. Поэтому все переговоры шли на уровне НКИД. Чекисты не хотели ссориться с французским посольством — потому что в это время французы признали советскую власть. Его так и не выслали — когда он выехал в отпуск, ему просто не дали очередную въездную визу, но официально он не был выслан.</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Епископ Неве прекрасно знал русский язык. Он же служил в Донбасе с 1904 года. Большая часть архивной информации о нем вошла в книгу про Неве, которая вышла в 2007 г.</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акже монахини абрикосовской общины написали уникальные воспоминия о том, как Неве вообще здесь служил, кому он помогал. Но даже в следственных делах есть сведения о том, как он помогал ссыльным — кому, что и сколько он передавал.</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 сожалению, возможностей для продолжения исследований нет - сейчас вообще все архивы закрыты. Как только пришел Путин, то их закрыли. Нам просто повезло, что в начале 90-х я попала в Центральный архив ФСБ и смогла скопировать все эти дела — это просто чудо. Не потому, что я была сотрудником "Мемориала" — только благодаря письму католической администратуры я туда попала. Как мне потом рассказывали, чекистов поразила ватиканская шапка на письме – они бегали по всему зданию и показывали ее — дескать, "вот кто нам написал!"</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еперь мы не можем ни в один архив прорваться, хотя многие архивы следственных дел переданы в государственные архивы — они не в архивах ФСБ. Но по всем городам пришли указания эти архивы следственных дел закрыть даже для родственников. И в последние 3-4 года правила все более ужесточаются: родственник должен доказать, что он родственник, и ему не дадут следственное дело, ему дадут просто подробную выписку. То есть сейчас ситуация чудовищная.</w:t>
            </w:r>
          </w:p>
          <w:p>
            <w:pPr>
              <w:pStyle w:val="Style19"/>
              <w:spacing w:before="0" w:after="28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о в архиве "Мемориала" осталось очень много следственных дел католического духовенства в виде копий.</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Style14"/>
        <w:spacing w:before="100" w:after="129"/>
        <w:rPr>
          <w:b/>
          <w:b/>
          <w:color w:val="800000"/>
        </w:rPr>
      </w:pPr>
      <w:r>
        <w:rPr>
          <w:b/>
          <w:color w:val="800000"/>
        </w:rPr>
        <w:t>КУЛЬТУРА:</w:t>
      </w:r>
    </w:p>
    <w:p>
      <w:pPr>
        <w:pStyle w:val="Style14"/>
        <w:spacing w:before="100" w:after="129"/>
        <w:jc w:val="center"/>
        <w:rPr>
          <w:b/>
          <w:b/>
          <w:sz w:val="28"/>
          <w:szCs w:val="28"/>
        </w:rPr>
      </w:pPr>
      <w:r>
        <w:rPr>
          <w:b/>
          <w:sz w:val="28"/>
          <w:szCs w:val="28"/>
        </w:rPr>
        <w:t>ОСЕТИНЫ - НАРТЫ</w:t>
      </w:r>
    </w:p>
    <w:p>
      <w:pPr>
        <w:pStyle w:val="Style14"/>
        <w:spacing w:before="100" w:after="129"/>
        <w:jc w:val="both"/>
        <w:rPr/>
      </w:pPr>
      <w:r>
        <w:rPr>
          <w:sz w:val="22"/>
          <w:szCs w:val="22"/>
        </w:rPr>
        <w:t xml:space="preserve">Аул Галиат (на тагаурском диалекте Гальятц), одно из древнейших селений, находится в кавказском ущелии Уаллагком осетинской Дигории (Ирафский район Республики Северная Осетия - Алания). Галиатская администрация включает три селения: Дунта — 17 семей, Камунта — 6 семей и Галиат — 2 семьи (из иронских фамилий в последнем живут только Бессоловы, Арсаговы и Едзиевы). Местные жители говорят, что когда-то галиатцы могли ходить друг к другу по крышам: крыша одного дома был двором другого. Сейчас вы попадаете в призрачный мир древних каменных развалин, среди которых сохранилось несколько жилых строений. Укрепленные полуразрушенные дома напоминают средневековые крепости. Сложенные, в отличие от сторожевых башен, не на известковом, а на глиняном растворе, многие из них были разрушены еще в начале </w:t>
      </w:r>
      <w:r>
        <w:rPr>
          <w:sz w:val="22"/>
          <w:szCs w:val="22"/>
          <w:lang w:val="en-US"/>
        </w:rPr>
        <w:t>XX</w:t>
      </w:r>
      <w:r>
        <w:rPr>
          <w:sz w:val="22"/>
          <w:szCs w:val="22"/>
        </w:rPr>
        <w:t xml:space="preserve"> в. Их не ремонтировали, так как на смену им из России пришли другие строительные традиции. Сохранились старинные фамильные башни, склепы, древние каменные межевые сооружения. Автобусное сообщение до Галиата прекращено, ближайшая остановка находится в 6 км вниз по склонам. В селениях имеется 12 автомобилей, хотя состояние грунтовых дорог в горах очень плохое. Большая часть этих узких и разъезженных дорог проходит над обрывами в несколько сот метров, поэтому езда с местными жителями на машине — ощущение очень острое. Для горца, как для горной серны, жизнь над обрывами — обычное явление. Человеку же равнинному и особенно городскому все время кажется, что он живет в высотном доме, в котором убрали стену на улицу. Галиатская группа селений, когда-то самая крупная и самая богатая в Горной Дигории, потеряла больше всего населения и находится на грани полного обезлюдения и разрушения. </w:t>
      </w:r>
    </w:p>
    <w:p>
      <w:pPr>
        <w:pStyle w:val="Style14"/>
        <w:spacing w:before="100" w:after="129"/>
        <w:jc w:val="both"/>
        <w:rPr>
          <w:sz w:val="22"/>
          <w:szCs w:val="22"/>
        </w:rPr>
      </w:pPr>
      <w:r>
        <w:rPr>
          <w:sz w:val="22"/>
          <w:szCs w:val="22"/>
        </w:rPr>
      </w:r>
    </w:p>
    <w:p>
      <w:pPr>
        <w:pStyle w:val="Style14"/>
        <w:spacing w:before="100" w:after="129"/>
        <w:jc w:val="both"/>
        <w:rPr>
          <w:sz w:val="22"/>
          <w:szCs w:val="22"/>
        </w:rPr>
      </w:pPr>
      <w:r>
        <w:rPr>
          <w:sz w:val="22"/>
          <w:szCs w:val="22"/>
        </w:rPr>
        <w:t xml:space="preserve">Святые камни, скалы, поляны окружают и Галиат. Местные языческие божества, ангелы-хранители живут здесь всюду, и обряды, посвященные им, неукоснительно соблюдаются. В дни ангелов-хранителей в каждом доме зарежут барана, и будут ходить друг к другу в гости, и на каждом столе рядом с местом для старейшего будет лежать баранья голова. Уастырджи, языческий святой Георгий, покровитель мужчин и путников, чье имя не смеют произносить женщины, является самым почитаемым из осетинских божеств. В последние годы праздник в его честь, Джеоргуыба, стал национальным праздником осетин. В Галиате, как и во всей Дигории, накрываются столы на полянах, и ненарушаемый никогда и никем древний праздник собирает всё местное население и огромное количество городских родственников и друзей. </w:t>
      </w:r>
    </w:p>
    <w:p>
      <w:pPr>
        <w:pStyle w:val="Style14"/>
        <w:spacing w:before="100" w:after="129"/>
        <w:jc w:val="both"/>
        <w:rPr/>
      </w:pPr>
      <w:r>
        <w:rPr>
          <w:sz w:val="22"/>
          <w:szCs w:val="22"/>
        </w:rPr>
        <w:t>Известная средневековая грузинская церковь «Авд-дзуар» («Семибожие»), именуемая также Уз</w:t>
      </w:r>
      <w:r>
        <w:rPr>
          <w:sz w:val="22"/>
          <w:szCs w:val="22"/>
          <w:lang w:val="en-US"/>
        </w:rPr>
        <w:t>u</w:t>
      </w:r>
      <w:r>
        <w:rPr>
          <w:sz w:val="22"/>
          <w:szCs w:val="22"/>
        </w:rPr>
        <w:t xml:space="preserve">-дзуарз, находящаяся недалеко от сел. Галиат, считается, согласно преданию, построенной Едзиевыми, выходцами из Алагирского ущелья. На окраине этого селения стоит пятиярусная аланская башня с христианскими крестами, которая также считается едзиевской. Достоверность основания этих памятников Едзиевыми вызывает сомнение, так как они несут на себе следы более древних коренных насельников этих мест — предков дигорцев-алан. По определению В. И. Абаева, галиатский дзуар — «Семибожие» — относится к памятникам, связанным с дохристианскими верованиями алан, занесенными ими в Дигорское ущелье. В целом Уаллагком отличается тем, что в нем почти не осталось коренных жителей — потомков местных алан. Возможно, это объясняется тем, что здесь проходил древний кавказский путь, по которому шла миграция алан через Кион-Хонский перевал в другие районы Осетии. </w:t>
      </w:r>
    </w:p>
    <w:p>
      <w:pPr>
        <w:pStyle w:val="Style14"/>
        <w:spacing w:before="100" w:after="129"/>
        <w:jc w:val="both"/>
        <w:rPr>
          <w:sz w:val="22"/>
          <w:szCs w:val="22"/>
        </w:rPr>
      </w:pPr>
      <w:r>
        <w:rPr>
          <w:sz w:val="22"/>
          <w:szCs w:val="22"/>
        </w:rPr>
        <w:t xml:space="preserve">В Осетии церковные документы были уничтожены после нашествия монголов. Из исторических памятников ничего не уцелело. Храмы христианские до основания разрушались врагами её; враги уничтожили - стерли надписи с церковных стен и с надгробных плит. развалины старых церквей продолжали почитаться у них за святые места, но стали называться дзуарами, к этим старым памятникам христианства осетины собираются для приношения в жертву быков, баранов и др. (это делается до сих пор и в православной Грузии). Язычники-осетины чтили места пораженные громом, высоты горные по естеству неприступные, пещеры или чем-нибудь отличающиеся места: деревьям, камням, поклонялись как богу и вообще изобрели себе ряд дзуаров. Богослужение христианское не оставило никаких следов к жизни осетин, впрочем, понятие о Троице продолжали выражать тем, что при жертвоприношениях возносили три хлеба во имя св. Троицы. Имена некоторых святых также сохранились в Осетии, как, например, Иоанн Креститель (Фуд Иоанне), Георгий Победоносец (Уастырджи), св. Николай, Федор Тирон, Василий Великий, св. Мария, архангелы Михаил и Гавриил, но их чтили по язычески: приносили им в жертву баранов, быков, разные напитки и др. Рождение младенца считается даром Богородицы, хотя молитвенных слов обращенных к Богородице у них нет. Только на третий день приведения невесты в дом жениха, какой-нибудь мальчик из родственников жениха, отнимая головное покрывало невесты, произносит: «Да даст тебе Мария семь мальчиков и одну девочку». Георгий Победоносец у осетин чтится наравне с Богом, в честь его построено много молитвенных мест, т. е. дзуаров. Развалины старых церквей, построенных в честь св. Георгия, но разрушенные, у осетин почитаются местами особенно святыми, а при произношении имени св. Георгия всякий снимает шапку, в честь св. Георгия у осетин сложены религиозные песни, икону св. Георгия на коне осетин больше чтит между другими иконами. Наравне с Георгием, покровителем мужчин, почитается пророк Илья. У него и у архангелов Гавриила и Михаила осетины просят изобилия плодов земных. Николай почитается преимущественно в Дигории и в похвалу ему воспеваются религиозные песни. Содержание всех религиозных песен у осетин по внутреннему их характеру почти однообразно. В песне св. Георгий называется «Золотой» и прибавляется: «Покровительствующий путнику, с высоты гор смотри и помогай ему (т. е. путнику) и всякому, просящему твоего покровительства, милость испрашивай у Бога, нас же насыти милостями Божьими, Золотокрылый Георгий! На белом коне сидишь, бывай с правой руки нашей и направляй дела на путь правды» и т. д. Архангелов Михаила и Гавриила прямо называют властелинами ангелов, насыщающих людей хлебом. Св. Деву Марию называют покровительницею молодых женщин и девиц. В честь и в воспоминание Феодора Тирона проводят в совершенном безъядении первые три дня Святого Великого Поста (В первые дни великого поста, кроме всецелого воздержания от пищи осетины не хоронили умерших, не мстили врагам, напротив, оказывали даже своим кровникам гостеприимство из уважения к памяти Святого). Праздники - Пасха, Вознесение, Троица ( кардагхассан (троица) - праздник зеленеющей травы, один из важных в аграрном календаре осетин), успение пресв. Богородицы (майрамы куадзан) и Рождество Христово (цыппурс) почитаются как праздники, но в них совершается поминовение умерших, как у грузин. Осетия прежде не имела священников образованных, а тем более из своих или из русских, грузинские же миссионеры не могли научить осетин истинам христианской веры, могли только сообщить одни названия праздников и имена некоторых святых. </w:t>
      </w:r>
    </w:p>
    <w:p>
      <w:pPr>
        <w:pStyle w:val="Style14"/>
        <w:spacing w:before="100" w:after="129"/>
        <w:jc w:val="both"/>
        <w:rPr>
          <w:sz w:val="22"/>
          <w:szCs w:val="22"/>
          <w:lang w:val="en-US"/>
        </w:rPr>
      </w:pPr>
      <w:r>
        <w:rPr>
          <w:sz w:val="22"/>
          <w:szCs w:val="22"/>
          <w:lang w:val="en-US"/>
        </w:rPr>
      </w:r>
    </w:p>
    <w:p>
      <w:pPr>
        <w:pStyle w:val="Style14"/>
        <w:spacing w:before="100" w:after="129"/>
        <w:jc w:val="both"/>
        <w:rPr/>
      </w:pPr>
      <w:r>
        <w:rPr>
          <w:sz w:val="22"/>
          <w:szCs w:val="22"/>
        </w:rPr>
        <w:t xml:space="preserve">Вся Дигория в </w:t>
      </w:r>
      <w:r>
        <w:rPr>
          <w:sz w:val="22"/>
          <w:szCs w:val="22"/>
          <w:lang w:val="en-US"/>
        </w:rPr>
        <w:t>XVII</w:t>
      </w:r>
      <w:r>
        <w:rPr>
          <w:sz w:val="22"/>
          <w:szCs w:val="22"/>
        </w:rPr>
        <w:t xml:space="preserve"> в. делилась на «Черказидзе» (Царгасата) и «Баделидзе» (Бадилата), каждая из этих феодальных групп владела определенной территорией и крепостными крестьянами. В документах </w:t>
      </w:r>
      <w:r>
        <w:rPr>
          <w:sz w:val="22"/>
          <w:szCs w:val="22"/>
          <w:lang w:val="en-US"/>
        </w:rPr>
        <w:t>XVII</w:t>
      </w:r>
      <w:r>
        <w:rPr>
          <w:sz w:val="22"/>
          <w:szCs w:val="22"/>
        </w:rPr>
        <w:t xml:space="preserve"> в. встречаются феодальные фамилии Царгасата — Карабугаевых, Таймазовых и Кантемировых. Народные предания о происхождении стурдигорских феодалов — Царгасата — имеют большое сходство с преданиями о Бадиле. О Царгасата рассказывается, что они были выходцами из Мамисонского ущелья. Царгасата поселились на высокой скале, называемой Царгас (Орел), от которой и получили свое имя. Но Царгасата нарушили свое обещание и начали захватывать земли, которые они охраняли, и требовать дань. По феодальным преданиям, родоначальник Царгасата происходит не из Осетии, а с берегов Черного моря, где он якобы жил со своим братом Шарвашем, от которого абхазский княжеский род Шервашидзе. Это предание интересно тем, что оно говорит об алано-абхазских связях в период средневековья. </w:t>
      </w:r>
    </w:p>
    <w:p>
      <w:pPr>
        <w:pStyle w:val="Style14"/>
        <w:spacing w:before="100" w:after="129"/>
        <w:jc w:val="both"/>
        <w:rPr>
          <w:sz w:val="22"/>
          <w:szCs w:val="22"/>
        </w:rPr>
      </w:pPr>
      <w:r>
        <w:rPr>
          <w:sz w:val="22"/>
          <w:szCs w:val="22"/>
        </w:rPr>
        <w:t xml:space="preserve">В Алагирском сообществе (одно из 5 ущелий-государств Северной Осетии) - три древних рода: Царазонты, Кусагонты, Сидамонты (это - судя по преданиям - "варны", соответственно: кшатрии, брахманы, вайши). Они, по преданию, происходят от трех сыновей Ос-Багатура (тюркское от "арцбаг ("король/эристав") Артур"), посленего (до 1340х) царя Алании - Царазон, Кусагон, Сидамон. По преданию, Ос-Багатур подарил своим сыновьям инсигнии: Царазону - золотой меч, Кусагону - золотую чашу (вариант - волшебный золотой шар), Сидамону - кусок золотого руна. </w:t>
      </w:r>
    </w:p>
    <w:p>
      <w:pPr>
        <w:pStyle w:val="Style14"/>
        <w:spacing w:before="100" w:after="129"/>
        <w:jc w:val="both"/>
        <w:rPr>
          <w:sz w:val="22"/>
          <w:szCs w:val="22"/>
        </w:rPr>
      </w:pPr>
      <w:r>
        <w:rPr>
          <w:sz w:val="22"/>
          <w:szCs w:val="22"/>
        </w:rPr>
        <w:t xml:space="preserve">Цараз - почти Саррас (царство Грааля, согласно европейским легендам), а "кусаг" - чаша, хранители чаши. Сидамон, вероятно, обнаруживает индоевропейское родство с ирландскими Аэс Сидхе, «Люди холма», которое стало общим названием богов (сокращенно — сидхе, сидхи, сиды). В ирландской мифологии можно найти немало сюжетов, в которых смертные люди соперничали с сидами. Нередко герои проникали в место их обитания, чтобы посвататься к полюбившейся им девушке или же добыть чудесные предметы. В более позднюю эпоху представления о сидах отразились в образе фей и эльфов, потомков друидов, не принявших христианство. </w:t>
      </w:r>
    </w:p>
    <w:p>
      <w:pPr>
        <w:pStyle w:val="Style14"/>
        <w:spacing w:before="100" w:after="129"/>
        <w:jc w:val="both"/>
        <w:rPr/>
      </w:pPr>
      <w:r>
        <w:rPr>
          <w:sz w:val="22"/>
          <w:szCs w:val="22"/>
        </w:rPr>
        <w:t xml:space="preserve">От рода Сидамона происходят Хабаевы (Хабеевы) – род из селения Ход, в средней части Алагирского ущелья, вдоль реки Ардон (Северная Осетия), на представительнице которого был женат менгрельский князь Исайя Дадиани (Исаии Дадианов), который обосновался в Осетии на рубеже </w:t>
      </w:r>
      <w:r>
        <w:rPr>
          <w:sz w:val="22"/>
          <w:szCs w:val="22"/>
          <w:lang w:val="en-US"/>
        </w:rPr>
        <w:t>XVIII</w:t>
      </w:r>
      <w:r>
        <w:rPr>
          <w:sz w:val="22"/>
          <w:szCs w:val="22"/>
        </w:rPr>
        <w:t xml:space="preserve"> и </w:t>
      </w:r>
      <w:r>
        <w:rPr>
          <w:sz w:val="22"/>
          <w:szCs w:val="22"/>
          <w:lang w:val="en-US"/>
        </w:rPr>
        <w:t>XIX</w:t>
      </w:r>
      <w:r>
        <w:rPr>
          <w:sz w:val="22"/>
          <w:szCs w:val="22"/>
        </w:rPr>
        <w:t xml:space="preserve"> веков. Все члены этого рода (Дадиановы) имеют право на титул тавади (князь, </w:t>
      </w:r>
      <w:r>
        <w:rPr>
          <w:sz w:val="22"/>
          <w:szCs w:val="22"/>
          <w:lang w:val="en-US"/>
        </w:rPr>
        <w:t>prince</w:t>
      </w:r>
      <w:r>
        <w:rPr>
          <w:sz w:val="22"/>
          <w:szCs w:val="22"/>
        </w:rPr>
        <w:t>), как принцы Княжества (Герцогства) Мингрелии. Родовые владения Дадианты в основном с 1822 г. находились близ селения Гизель (к западу от Владикавказа, ныне Пригородный район Республики Северная Осетия), а также тут были имения алдаров Алдатовых, предков старейшины осетинских Дадиани княжны Езетхан по женской линии и алдаров Есеновых, ее сородичей по свойству.</w:t>
      </w:r>
    </w:p>
    <w:p>
      <w:pPr>
        <w:pStyle w:val="Style14"/>
        <w:spacing w:before="100" w:after="129"/>
        <w:jc w:val="center"/>
        <w:rPr>
          <w:i/>
          <w:i/>
          <w:color w:val="000000"/>
          <w:sz w:val="16"/>
          <w:szCs w:val="16"/>
        </w:rPr>
      </w:pPr>
      <w:r>
        <w:rPr>
          <w:sz w:val="22"/>
          <w:szCs w:val="22"/>
          <w:lang w:val="en-US"/>
        </w:rPr>
        <w:drawing>
          <wp:inline distT="0" distB="0" distL="0" distR="0">
            <wp:extent cx="850265"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2" t="-22" r="-22" b="-22"/>
                    <a:stretch>
                      <a:fillRect/>
                    </a:stretch>
                  </pic:blipFill>
                  <pic:spPr bwMode="auto">
                    <a:xfrm>
                      <a:off x="0" y="0"/>
                      <a:ext cx="850265" cy="835025"/>
                    </a:xfrm>
                    <a:prstGeom prst="rect">
                      <a:avLst/>
                    </a:prstGeom>
                  </pic:spPr>
                </pic:pic>
              </a:graphicData>
            </a:graphic>
          </wp:inline>
        </w:drawing>
      </w:r>
    </w:p>
    <w:p>
      <w:pPr>
        <w:pStyle w:val="Style14"/>
        <w:spacing w:before="100" w:after="129"/>
        <w:jc w:val="center"/>
        <w:rPr/>
      </w:pPr>
      <w:r>
        <w:rPr>
          <w:i/>
          <w:color w:val="000000"/>
          <w:sz w:val="16"/>
          <w:szCs w:val="16"/>
        </w:rPr>
        <w:t xml:space="preserve">На фото: </w:t>
      </w:r>
      <w:r>
        <w:rPr>
          <w:i/>
          <w:sz w:val="16"/>
          <w:szCs w:val="16"/>
        </w:rPr>
        <w:t>Знак Солнца - Солнечное Колесо Балгаса - тамга с цырта с. Гизель</w:t>
      </w:r>
    </w:p>
    <w:p>
      <w:pPr>
        <w:pStyle w:val="Style14"/>
        <w:spacing w:before="100" w:after="129"/>
        <w:jc w:val="both"/>
        <w:rPr>
          <w:sz w:val="22"/>
          <w:szCs w:val="22"/>
        </w:rPr>
      </w:pPr>
      <w:r>
        <w:rPr>
          <w:sz w:val="22"/>
          <w:szCs w:val="22"/>
        </w:rPr>
        <w:t xml:space="preserve">Из этого же рода Сидамона происходят князья Эристави, разделившиеся на несколько ветвей, грузинский род осетинского происхождения, владевшие частью Южной Осетии. Одна из ветвей - князья Сидамонидзе-Эристави. </w:t>
      </w:r>
    </w:p>
    <w:p>
      <w:pPr>
        <w:pStyle w:val="Style14"/>
        <w:spacing w:before="100" w:after="129"/>
        <w:jc w:val="both"/>
        <w:rPr>
          <w:sz w:val="22"/>
          <w:szCs w:val="22"/>
        </w:rPr>
      </w:pPr>
      <w:r>
        <w:rPr>
          <w:sz w:val="22"/>
          <w:szCs w:val="22"/>
        </w:rPr>
        <w:t xml:space="preserve">Хан Карча, легендарный предок карачаевцев (жил в начале 14 века) усыновил князя Отара из рода Дадиан, когда жил в Джеметее: "... Ушёл и вернулся с многочисленным отрядом друзей-сванов, поклявшихся помочь Карче вернуть его народу свободу... Большим праздником был в Эльджурте этот день, великий той был устроен в честь гостей, и старший из них - Адуа - первый тост на этом пиру предложил выпить за дружбу между гостями и хозяевами, которая началась сотни лет назад, когда царь аланов Доргулель Великий выдал свою красавицу сестру Борену замуж за грузинского царя Баграта. - Умерли давно и Баграт и Доргулель, - сказал Адуа, - и много ещё царей после них умерло, но дружба жива, потому что живы народы, которым нужна дружба. Завтра мы вместе с вами сразимся с вашим врагом и будем пировать снова, если победим; а если падём за друзей, падём не жалея о недожитых днях. Но огонь вражды зажёг один князь Асланбек, сын Кайтука, проливать же кровь за него будут такие же люди, как мы. Поэтому мы с Карчой, перед тем как вырвать из ножен мечи, решили предложить Асланбеку вернуть всё, что взял он у вас, и выдать заложников, чтобы не смог он больше посягать на вашу свободу и покой. Узнал Асланбек о численности и мощи своих врагов и принял все их условия. Через три дня пастухи его пригнали в Эль-Джурт отары овец, табунщики его пригнали косяки лошадей, а старший из асланбековых послов, красивый и мудрый старик, поставил перед Карчой двух сильных юношей-заложников и сказал: - Это сыны хороших, почитаемых нами отцов. Пусть живут они под твоим крылом и пусть они сами, их внуки и правнуки принесут твоему народу добра в сто раз больше, чем принёс ему горя наш неразумный князь" ("Горы и нарты", Ставрополь, 1978 г). </w:t>
      </w:r>
    </w:p>
    <w:p>
      <w:pPr>
        <w:pStyle w:val="Style14"/>
        <w:spacing w:before="100" w:after="129"/>
        <w:jc w:val="both"/>
        <w:rPr/>
      </w:pPr>
      <w:r>
        <w:rPr>
          <w:sz w:val="22"/>
          <w:szCs w:val="22"/>
        </w:rPr>
        <w:t>Во всех ущельях Балкарии (Черека, Чегема, Баксана), а также в верховьях Кубани В. Ф. Миллером и В. И. Абаевым выявлено большое количество топографических названий на дигорском наречий осетинского языка: рек (Саудон — черная река, Курондон —мельничная река, Сагдон — олень-река), перевалов (Саусаг — черный перевал, Зинф-саг — трудный перевал), горных ущелий (Сауком — черное ущелье, Мыстыком — мышиное ущелье) и т. п. «На всем пространстве от Уруха до Эльбруса, по всем горным ущельям, — писал В. Ф. Миллер,— до сих пор слышатся топографические названия, представляющие несколько измененные осетинские слова». На основании этого В. Ф. Миллер пришел к выводу, что территория, которую населяли предки современных дигорцев, простиралась от Уруха «до подножия Эльбруса и даже далее на запад к верховьям Кубани и Большой Лабы. Изучение алано-осетинской топонимики на этой территории продолжил В. И, Абаев. Он обнаружил еще ряд топографических названий происходящих от аланского языка, в том числе в верховьях Кубани, и собрал большой материал, характеризующий культурные связи предков дигорцев с абхазами и тюркоязычными племенами, предками балкарцев и карачаевцев. О заселении аланами-дигорцами верхней Кубани свидетельствует и зеленчукская надпись (</w:t>
      </w:r>
      <w:r>
        <w:rPr>
          <w:sz w:val="22"/>
          <w:szCs w:val="22"/>
          <w:lang w:val="en-US"/>
        </w:rPr>
        <w:t>X</w:t>
      </w:r>
      <w:r>
        <w:rPr>
          <w:sz w:val="22"/>
          <w:szCs w:val="22"/>
        </w:rPr>
        <w:t>—</w:t>
      </w:r>
      <w:r>
        <w:rPr>
          <w:sz w:val="22"/>
          <w:szCs w:val="22"/>
          <w:lang w:val="en-US"/>
        </w:rPr>
        <w:t>XII</w:t>
      </w:r>
      <w:r>
        <w:rPr>
          <w:sz w:val="22"/>
          <w:szCs w:val="22"/>
        </w:rPr>
        <w:t xml:space="preserve"> вв.), сделанная на дигорском наречии. Эта надпись указывает на то, что население Западной Алании только говорило на языке, близком к современному дигорскому наречию, но и пыталось даже создать на этом диалекте свою письменность на основе греческого алфавита. Пребывание предков дигорцев в верховьях Кубани и их близкое соседство с абхазами подтверждается наличием большого количества сходных черт в языке, религии, мифологии и фольклоре этих народов. Такого же характера данные свидетельствуют о культурных связях, существовавших между асами-дигорцами и предками сванов в Западной Алании. Особенно ярким подтверждением того, что аланы-асы заселяли огромную территорию, включая районы, в которых впоследствии сложились тюркоязычные народы — балкарцы и карачаевцы, служит языковое и этнографическое сходство этих народов с осетинами-дигорцами. В. И. Абаев пришел к выводу, что «осетинский элемент в балкаро-карачаевском не результат новейшего заимствования из современной Осетии, а наследие старого алано-тюркского смешения, происходившего на территории всех ущелий от Терека до верхней Кубани». Аланы-дигорцы, значительные массы которых влились в состав пришлых тюркских племен, передали им много черт из своего языка и культуры. Это обнаружили В. Ф. Миллер.и М. М. Ковалевский при первом же знакомстве с балкарцами и карачаевцами, которых они называли даже «отуреченными осетинами». По определению В. И. Абаева, в осетинском и балкарском языках встречается до двухсот общих слов. Кроме того, в балкарском языке сохранился «ряд старых осетинских слов, которые в самом осетинском языке уже мало или вовсе не употребляются». Аланы-дигорцы передали балкарцам также свой старый иранский десятичный счет, а сами стали пользоваться заимствован-ной ими у сванов двадцатичной яфетической системой. В период монгольского нашествия в Дигорском ущелье укрывались только аланы-дигорцы, но и некоторые другие этнические группы. В частности, сюда, вероятно, отступали ближайшие соседи дигорцев — кыпчаки, так как в составе кыпчаков (половцев), ушедших на Запад, было немало асов-дигорцев, поселившихся затем в Венгрии. Убедительным доказательством этого служит недавно обнаруженный архивный документ «Список слов на языке ясов», в котором имеется около 40 осетинских слов на дигорском наречии. </w:t>
      </w:r>
    </w:p>
    <w:p>
      <w:pPr>
        <w:pStyle w:val="Style14"/>
        <w:spacing w:before="100" w:after="129"/>
        <w:jc w:val="both"/>
        <w:rPr/>
      </w:pPr>
      <w:r>
        <w:rPr>
          <w:sz w:val="22"/>
          <w:szCs w:val="22"/>
        </w:rPr>
        <w:t xml:space="preserve">Возможно, что собственно некоторые топонимы украинского Прикарпатья и Карпат свидетельствуют о пребывании тут в </w:t>
      </w:r>
      <w:r>
        <w:rPr>
          <w:sz w:val="22"/>
          <w:szCs w:val="22"/>
          <w:lang w:val="en-US"/>
        </w:rPr>
        <w:t>IX</w:t>
      </w:r>
      <w:r>
        <w:rPr>
          <w:sz w:val="22"/>
          <w:szCs w:val="22"/>
        </w:rPr>
        <w:t xml:space="preserve">-ХІ вв. (и может, раньше) алан-ясов в составе венгерской и печенежской орд, а княжеский Галич родственен собственно иронскому Галиат (Гальятц). И кто знает, может и название испанской Галисии, данное этой иберийской территории прибывшими в составе алано-готского союза свевами также есть свидетельством-воспоминанием о сакральном центре на Кавказской родине алан. Название карпатских горцев «гуцулы» происходит от осетинского (сарматского) «гыццыл» — «малый, младший», и зафиксировано письменными источниками как "гыццыл чизг/языг" — название части языгов - сарматского племени Прикарпатья и Галиции первых веков н. э., которые остались вместе с готами-грейтунгами ("малыми готами", </w:t>
      </w:r>
      <w:r>
        <w:rPr>
          <w:sz w:val="22"/>
          <w:szCs w:val="22"/>
          <w:lang w:val="en-US"/>
        </w:rPr>
        <w:t>Geti</w:t>
      </w:r>
      <w:r>
        <w:rPr>
          <w:sz w:val="22"/>
          <w:szCs w:val="22"/>
        </w:rPr>
        <w:t xml:space="preserve"> </w:t>
      </w:r>
      <w:r>
        <w:rPr>
          <w:sz w:val="22"/>
          <w:szCs w:val="22"/>
          <w:lang w:val="en-US"/>
        </w:rPr>
        <w:t>Minores</w:t>
      </w:r>
      <w:r>
        <w:rPr>
          <w:sz w:val="22"/>
          <w:szCs w:val="22"/>
        </w:rPr>
        <w:t xml:space="preserve">, по Иордану) и гепидами в Галиции и не приняли участие в походе сармат-алан в Европу. </w:t>
      </w:r>
    </w:p>
    <w:p>
      <w:pPr>
        <w:pStyle w:val="Style14"/>
        <w:spacing w:before="100" w:after="129"/>
        <w:jc w:val="both"/>
        <w:rPr/>
      </w:pPr>
      <w:r>
        <w:rPr>
          <w:sz w:val="22"/>
          <w:szCs w:val="22"/>
        </w:rPr>
        <w:t>Возможно, осетинский аул Галиат соотносится со знаменитым нартским родом Алагата, рядом с родами-"</w:t>
      </w:r>
      <w:r>
        <w:rPr>
          <w:sz w:val="22"/>
          <w:szCs w:val="22"/>
          <w:lang w:val="en-US"/>
        </w:rPr>
        <w:t>aertae</w:t>
      </w:r>
      <w:r>
        <w:rPr>
          <w:sz w:val="22"/>
          <w:szCs w:val="22"/>
        </w:rPr>
        <w:t>" Ахсартаг (акациры) и Бората. Все три рода нартов живут на одном горном склоне. Славится умом, никогда не участвует в походах. У Алагата в доме постоянно происходят пиршества ("кувд", от "кувин"-"молитва"). В эпосе нередко встречаются слова: «ступайте быстро на пир в большой дом Алагата, сядьте семью рядами». Обычно там рассаживаются за несколькими длинными столами, во главе каждого из них сидит наиболее выдающийся герой (дзуар). На пиршествах нарты обычно рассказывали о своих подвигах. У Алагата хранится нартская волшебная четырёхугольная чаша Уацамонга. К устам того из героев, кто совершил славные подвиги и правдиво об этом рассказал, чаша поднималась сама. Вспомним, как Квинт Курций толкует значение чаши-талисмана древних скифов: «</w:t>
      </w:r>
      <w:r>
        <w:rPr>
          <w:sz w:val="22"/>
          <w:szCs w:val="22"/>
          <w:lang w:val="en-US"/>
        </w:rPr>
        <w:t>patera</w:t>
      </w:r>
      <w:r>
        <w:rPr>
          <w:sz w:val="22"/>
          <w:szCs w:val="22"/>
        </w:rPr>
        <w:t xml:space="preserve"> </w:t>
      </w:r>
      <w:r>
        <w:rPr>
          <w:sz w:val="22"/>
          <w:szCs w:val="22"/>
          <w:lang w:val="en-US"/>
        </w:rPr>
        <w:t>cum</w:t>
      </w:r>
      <w:r>
        <w:rPr>
          <w:sz w:val="22"/>
          <w:szCs w:val="22"/>
        </w:rPr>
        <w:t xml:space="preserve"> </w:t>
      </w:r>
      <w:r>
        <w:rPr>
          <w:sz w:val="22"/>
          <w:szCs w:val="22"/>
          <w:lang w:val="en-US"/>
        </w:rPr>
        <w:t>iisdem</w:t>
      </w:r>
      <w:r>
        <w:rPr>
          <w:sz w:val="22"/>
          <w:szCs w:val="22"/>
        </w:rPr>
        <w:t xml:space="preserve"> [т. е. </w:t>
      </w:r>
      <w:r>
        <w:rPr>
          <w:sz w:val="22"/>
          <w:szCs w:val="22"/>
          <w:lang w:val="en-US"/>
        </w:rPr>
        <w:t>amicis</w:t>
      </w:r>
      <w:r>
        <w:rPr>
          <w:sz w:val="22"/>
          <w:szCs w:val="22"/>
        </w:rPr>
        <w:t xml:space="preserve">] </w:t>
      </w:r>
      <w:r>
        <w:rPr>
          <w:sz w:val="22"/>
          <w:szCs w:val="22"/>
          <w:lang w:val="en-US"/>
        </w:rPr>
        <w:t>uinum</w:t>
      </w:r>
      <w:r>
        <w:rPr>
          <w:sz w:val="22"/>
          <w:szCs w:val="22"/>
        </w:rPr>
        <w:t xml:space="preserve"> </w:t>
      </w:r>
      <w:r>
        <w:rPr>
          <w:sz w:val="22"/>
          <w:szCs w:val="22"/>
          <w:lang w:val="en-US"/>
        </w:rPr>
        <w:t>diis</w:t>
      </w:r>
      <w:r>
        <w:rPr>
          <w:sz w:val="22"/>
          <w:szCs w:val="22"/>
        </w:rPr>
        <w:t xml:space="preserve"> </w:t>
      </w:r>
      <w:r>
        <w:rPr>
          <w:sz w:val="22"/>
          <w:szCs w:val="22"/>
          <w:lang w:val="en-US"/>
        </w:rPr>
        <w:t>libamus</w:t>
      </w:r>
      <w:r>
        <w:rPr>
          <w:sz w:val="22"/>
          <w:szCs w:val="22"/>
        </w:rPr>
        <w:t xml:space="preserve">». </w:t>
      </w:r>
    </w:p>
    <w:p>
      <w:pPr>
        <w:pStyle w:val="Style14"/>
        <w:spacing w:before="100" w:after="129"/>
        <w:jc w:val="both"/>
        <w:rPr>
          <w:sz w:val="22"/>
          <w:szCs w:val="22"/>
        </w:rPr>
      </w:pPr>
      <w:r>
        <w:rPr>
          <w:sz w:val="22"/>
          <w:szCs w:val="22"/>
        </w:rPr>
        <w:t xml:space="preserve">В доме Алагата совершается также и физическое уничтожение нартских стариков; их отравляют за столом или усыпляют (в этом усматриваются отголоски скифского обычая). В древности такие сцены не были из ряда вон выходящим преступлением, кознями против того или иного старика, это было общее правило, которому подчинялись все. Пир в доме Алагата – естественная обстановка, в которой совершались эти насилия, освященные одновременно и религией и правом. </w:t>
      </w:r>
    </w:p>
    <w:p>
      <w:pPr>
        <w:pStyle w:val="Style14"/>
        <w:spacing w:before="100" w:after="129"/>
        <w:jc w:val="both"/>
        <w:rPr/>
      </w:pPr>
      <w:r>
        <w:rPr>
          <w:sz w:val="22"/>
          <w:szCs w:val="22"/>
        </w:rPr>
        <w:t xml:space="preserve">По свидетельству Плиния («Естественная история», </w:t>
      </w:r>
      <w:r>
        <w:rPr>
          <w:sz w:val="22"/>
          <w:szCs w:val="22"/>
          <w:lang w:val="en-US"/>
        </w:rPr>
        <w:t>IV</w:t>
      </w:r>
      <w:r>
        <w:rPr>
          <w:sz w:val="22"/>
          <w:szCs w:val="22"/>
        </w:rPr>
        <w:t>, 26) и Помпония Мела (</w:t>
      </w:r>
      <w:r>
        <w:rPr>
          <w:sz w:val="22"/>
          <w:szCs w:val="22"/>
          <w:lang w:val="en-US"/>
        </w:rPr>
        <w:t>III</w:t>
      </w:r>
      <w:r>
        <w:rPr>
          <w:sz w:val="22"/>
          <w:szCs w:val="22"/>
        </w:rPr>
        <w:t xml:space="preserve">, 5), по обычаю </w:t>
      </w:r>
      <w:r>
        <w:rPr>
          <w:sz w:val="22"/>
          <w:szCs w:val="22"/>
          <w:lang w:val="en-US"/>
        </w:rPr>
        <w:t>satietas</w:t>
      </w:r>
      <w:r>
        <w:rPr>
          <w:sz w:val="22"/>
          <w:szCs w:val="22"/>
        </w:rPr>
        <w:t xml:space="preserve"> </w:t>
      </w:r>
      <w:r>
        <w:rPr>
          <w:sz w:val="22"/>
          <w:szCs w:val="22"/>
          <w:lang w:val="en-US"/>
        </w:rPr>
        <w:t>vitae</w:t>
      </w:r>
      <w:r>
        <w:rPr>
          <w:sz w:val="22"/>
          <w:szCs w:val="22"/>
        </w:rPr>
        <w:t xml:space="preserve"> требовалось от стариков покончить с собой, бросившись в море с некоей скалы. </w:t>
      </w:r>
    </w:p>
    <w:p>
      <w:pPr>
        <w:pStyle w:val="Style14"/>
        <w:spacing w:before="100" w:after="129"/>
        <w:jc w:val="both"/>
        <w:rPr>
          <w:sz w:val="22"/>
          <w:szCs w:val="22"/>
        </w:rPr>
      </w:pPr>
      <w:r>
        <w:rPr>
          <w:sz w:val="22"/>
          <w:szCs w:val="22"/>
        </w:rPr>
        <w:t xml:space="preserve">Великий нартский герой Урызмаг из рода Ахсартаг был женат на красавице Эльде из рода Алагата. У адыгов Урызмаг известен как Уазырмес, брат и муж Сатаней и отец Бадиноко, единственного нарта, не любящего пирушек и танцев и который гибнет, пытаясь достать красавицу Акуанду (Агунду, Гунду), спрятанную в высокой башне. </w:t>
      </w:r>
    </w:p>
    <w:p>
      <w:pPr>
        <w:pStyle w:val="Style14"/>
        <w:spacing w:before="100" w:after="129"/>
        <w:jc w:val="both"/>
        <w:rPr/>
      </w:pPr>
      <w:r>
        <w:rPr>
          <w:sz w:val="22"/>
          <w:szCs w:val="22"/>
        </w:rPr>
        <w:t xml:space="preserve">Осетинское Алагата - </w:t>
      </w:r>
      <w:r>
        <w:rPr>
          <w:sz w:val="22"/>
          <w:szCs w:val="22"/>
          <w:lang w:val="en-US"/>
        </w:rPr>
        <w:t>Alaeg</w:t>
      </w:r>
      <w:r>
        <w:rPr>
          <w:sz w:val="22"/>
          <w:szCs w:val="22"/>
        </w:rPr>
        <w:t xml:space="preserve"> фонетически закономерно восходит к *</w:t>
      </w:r>
      <w:r>
        <w:rPr>
          <w:sz w:val="22"/>
          <w:szCs w:val="22"/>
          <w:lang w:val="en-US"/>
        </w:rPr>
        <w:t>aryaka</w:t>
      </w:r>
      <w:r>
        <w:rPr>
          <w:sz w:val="22"/>
          <w:szCs w:val="22"/>
        </w:rPr>
        <w:t xml:space="preserve"> при помощи словообразовательного суффикса, который широко использовался еще в скифском и особенно в осетинском языке,– это производное от древнего индоиранского слова агуа «ариец».</w:t>
      </w:r>
    </w:p>
    <w:p>
      <w:pPr>
        <w:pStyle w:val="Style14"/>
        <w:spacing w:before="100" w:after="129"/>
        <w:jc w:val="center"/>
        <w:rPr>
          <w:sz w:val="22"/>
          <w:szCs w:val="22"/>
        </w:rPr>
      </w:pPr>
      <w:r>
        <w:rPr>
          <w:sz w:val="22"/>
          <w:szCs w:val="22"/>
        </w:rPr>
      </w:r>
    </w:p>
    <w:p>
      <w:pPr>
        <w:pStyle w:val="Style14"/>
        <w:spacing w:before="100" w:after="129"/>
        <w:jc w:val="center"/>
        <w:rPr>
          <w:b/>
          <w:b/>
          <w:color w:val="800000"/>
        </w:rPr>
      </w:pPr>
      <w:r>
        <w:rPr/>
        <w:drawing>
          <wp:inline distT="0" distB="0" distL="0" distR="0">
            <wp:extent cx="28511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rPr>
          <w:b/>
          <w:b/>
          <w:color w:val="800000"/>
        </w:rPr>
      </w:pPr>
      <w:r>
        <w:rPr>
          <w:b/>
          <w:color w:val="800000"/>
        </w:rPr>
      </w:r>
    </w:p>
    <w:p>
      <w:pPr>
        <w:pStyle w:val="Style23"/>
        <w:spacing w:before="0" w:after="283"/>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Молитва Михаилу Архистратигу, грозному воеводе*</w:t>
      </w:r>
    </w:p>
    <w:p>
      <w:pPr>
        <w:pStyle w:val="Style23"/>
        <w:spacing w:before="0" w:after="283"/>
        <w:jc w:val="both"/>
        <w:rPr/>
      </w:pPr>
      <w:r>
        <w:rPr>
          <w:rFonts w:cs="Times New Roman" w:ascii="Times New Roman" w:hAnsi="Times New Roman"/>
          <w:b/>
          <w:bCs/>
          <w:color w:val="314004"/>
          <w:sz w:val="28"/>
          <w:szCs w:val="28"/>
        </w:rPr>
        <w:t>Господи Боже Великий Царю, Безначальный! Посли, Господи, Архангела Твоего Михаила на помощь рабу Твоему (</w:t>
      </w:r>
      <w:r>
        <w:rPr>
          <w:rFonts w:cs="Times New Roman" w:ascii="Times New Roman" w:hAnsi="Times New Roman"/>
          <w:b w:val="false"/>
          <w:bCs w:val="false"/>
          <w:color w:val="314004"/>
          <w:sz w:val="28"/>
          <w:szCs w:val="28"/>
        </w:rPr>
        <w:t>имя</w:t>
      </w:r>
      <w:r>
        <w:rPr>
          <w:rFonts w:cs="Times New Roman" w:ascii="Times New Roman" w:hAnsi="Times New Roman"/>
          <w:b/>
          <w:bCs/>
          <w:color w:val="314004"/>
          <w:sz w:val="28"/>
          <w:szCs w:val="28"/>
        </w:rPr>
        <w:t>) изъятии мя от враг моих видимых и невидимых.</w:t>
      </w:r>
    </w:p>
    <w:p>
      <w:pPr>
        <w:pStyle w:val="Style23"/>
        <w:spacing w:before="0" w:after="283"/>
        <w:jc w:val="both"/>
        <w:rPr/>
      </w:pPr>
      <w:r>
        <w:rPr>
          <w:rFonts w:cs="Times New Roman" w:ascii="Times New Roman" w:hAnsi="Times New Roman"/>
          <w:b/>
          <w:bCs/>
          <w:color w:val="314004"/>
          <w:sz w:val="28"/>
          <w:szCs w:val="28"/>
        </w:rPr>
        <w:t>О, Господень Михаиле Архангеле! демонов сокрушителю: запрети всем врагам борющимся со мною, сотвори их, яко овцы и сокруши их, яко прах пред лицеем ветра. О, Господень Великий Архангеле Михаиле! Шестокрылатый первый княже , воеводо небесных сил Херувим и Серафим.  О, угодный Михаиле Архангеле, буди ми помощник во всех обидах, в скорбях, печалях; в пустынях, на распутьях, на реках и на морях – тихое пристанище. Избави мя, Великий Михаиле Архангеле, от всяких прелестей диавольских, егда услыша мя грешнаго раба своего (</w:t>
      </w:r>
      <w:r>
        <w:rPr>
          <w:rFonts w:cs="Times New Roman" w:ascii="Times New Roman" w:hAnsi="Times New Roman"/>
          <w:b w:val="false"/>
          <w:bCs w:val="false"/>
          <w:color w:val="314004"/>
          <w:sz w:val="28"/>
          <w:szCs w:val="28"/>
        </w:rPr>
        <w:t>имя</w:t>
      </w:r>
      <w:r>
        <w:rPr>
          <w:rFonts w:cs="Times New Roman" w:ascii="Times New Roman" w:hAnsi="Times New Roman"/>
          <w:b/>
          <w:bCs/>
          <w:color w:val="314004"/>
          <w:sz w:val="28"/>
          <w:szCs w:val="28"/>
        </w:rPr>
        <w:t xml:space="preserve">) молящегося тебе и призывающаго тебя и призывающаго имя твое святое: ускори на помощь мне и услыши молитву мою. О, великий Архангеле Михаиле! Победи вся противящееся мне силою Честнаго и Животворящаго Небеснаго Креста Господня, молитвами Пресвятыя Богородицы и святых апостолов, святаго пророка Божия Илии, святителя Николая Чудотворца, святаго Андреа юродиваго, святых великомучеников Никиты и Евстафия, преподобных отец и святых святителей, мучеников и всех святых Небесных сил. Аминь. </w:t>
      </w:r>
    </w:p>
    <w:p>
      <w:pPr>
        <w:pStyle w:val="Style23"/>
        <w:spacing w:before="0" w:after="283"/>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Молитва сия древняя, написана на паперти Чудова монастыря в Кремле – в Церкви Михаила. </w:t>
      </w:r>
    </w:p>
    <w:p>
      <w:pPr>
        <w:pStyle w:val="Style23"/>
        <w:spacing w:before="0" w:after="283"/>
        <w:jc w:val="both"/>
        <w:rPr>
          <w:rFonts w:ascii="Times New Roman" w:hAnsi="Times New Roman" w:cs="Times New Roman"/>
          <w:b/>
          <w:b/>
          <w:bCs/>
          <w:color w:val="314004"/>
          <w:sz w:val="28"/>
          <w:szCs w:val="28"/>
        </w:rPr>
      </w:pPr>
      <w:r>
        <w:rPr>
          <w:rFonts w:cs="Times New Roman" w:ascii="Times New Roman" w:hAnsi="Times New Roman"/>
          <w:b/>
          <w:bCs/>
          <w:color w:val="314004"/>
          <w:sz w:val="28"/>
          <w:szCs w:val="28"/>
        </w:rPr>
        <w:t>Аще который человек прочитает сию молитву – того дня не прикоснется к нему ни диавол, ни зол человек, лестью не обольстится сердце его. Аще ли преставится от жития сего, - то и душа его не станет достоянием ад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tbl>
      <w:tblPr>
        <w:tblW w:w="10062" w:type="dxa"/>
        <w:jc w:val="left"/>
        <w:tblInd w:w="-138"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p>
          <w:p>
            <w:pPr>
              <w:pStyle w:val="Normal"/>
              <w:jc w:val="both"/>
              <w:rPr>
                <w:b/>
                <w:b/>
                <w:color w:val="000000"/>
                <w:sz w:val="20"/>
                <w:szCs w:val="20"/>
              </w:rPr>
            </w:pPr>
            <w:r>
              <w:rPr>
                <w:color w:val="000000"/>
                <w:sz w:val="20"/>
              </w:rPr>
              <w:t xml:space="preserve">   </w:t>
            </w:r>
            <w:r>
              <w:rPr>
                <w:color w:val="000000"/>
                <w:sz w:val="20"/>
                <w:szCs w:val="20"/>
              </w:rPr>
              <w:t xml:space="preserve">Реквизиты для пожертвований на издание Всероссийского Вестника и деятельность </w:t>
            </w:r>
            <w:hyperlink r:id="rId49">
              <w:r>
                <w:rPr>
                  <w:rStyle w:val="InternetLink"/>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szCs w:val="20"/>
              </w:rPr>
            </w:pPr>
            <w:r>
              <w:rPr>
                <w:b/>
                <w:color w:val="000000"/>
                <w:sz w:val="20"/>
                <w:szCs w:val="20"/>
              </w:rPr>
              <w:t xml:space="preserve">Переводы возможны только в рублях. </w:t>
            </w:r>
          </w:p>
          <w:p>
            <w:pPr>
              <w:pStyle w:val="Normal"/>
              <w:jc w:val="both"/>
              <w:rPr>
                <w:b/>
                <w:b/>
                <w:color w:val="000000"/>
                <w:sz w:val="20"/>
                <w:szCs w:val="20"/>
              </w:rPr>
            </w:pPr>
            <w:r>
              <w:rPr>
                <w:b/>
                <w:color w:val="000000"/>
                <w:sz w:val="20"/>
                <w:szCs w:val="20"/>
              </w:rPr>
              <w:t xml:space="preserve">Банк получателя: </w:t>
            </w:r>
          </w:p>
          <w:p>
            <w:pPr>
              <w:pStyle w:val="Normal"/>
              <w:jc w:val="both"/>
              <w:rPr>
                <w:b/>
                <w:b/>
                <w:color w:val="000000"/>
                <w:sz w:val="20"/>
                <w:szCs w:val="20"/>
              </w:rPr>
            </w:pPr>
            <w:r>
              <w:rPr>
                <w:b/>
                <w:color w:val="000000"/>
                <w:sz w:val="20"/>
                <w:szCs w:val="20"/>
              </w:rPr>
              <w:t>Р/с № 30301810938006003811</w:t>
            </w:r>
          </w:p>
          <w:p>
            <w:pPr>
              <w:pStyle w:val="Normal"/>
              <w:jc w:val="both"/>
              <w:rPr>
                <w:b/>
                <w:b/>
                <w:color w:val="000000"/>
                <w:sz w:val="20"/>
                <w:szCs w:val="20"/>
              </w:rPr>
            </w:pPr>
            <w:r>
              <w:rPr>
                <w:b/>
                <w:color w:val="000000"/>
                <w:sz w:val="20"/>
                <w:szCs w:val="20"/>
              </w:rPr>
              <w:t>Кор. Счет № 30101810400000000225</w:t>
            </w:r>
          </w:p>
          <w:p>
            <w:pPr>
              <w:pStyle w:val="Normal"/>
              <w:jc w:val="both"/>
              <w:rPr>
                <w:b/>
                <w:b/>
                <w:color w:val="000000"/>
                <w:sz w:val="20"/>
                <w:szCs w:val="20"/>
              </w:rPr>
            </w:pPr>
            <w:r>
              <w:rPr>
                <w:b/>
                <w:color w:val="000000"/>
                <w:sz w:val="20"/>
                <w:szCs w:val="20"/>
              </w:rPr>
              <w:t>БИК № 044525225</w:t>
            </w:r>
          </w:p>
          <w:p>
            <w:pPr>
              <w:pStyle w:val="Normal"/>
              <w:jc w:val="both"/>
              <w:rPr>
                <w:b/>
                <w:b/>
                <w:color w:val="000000"/>
                <w:sz w:val="20"/>
                <w:szCs w:val="20"/>
              </w:rPr>
            </w:pPr>
            <w:r>
              <w:rPr>
                <w:b/>
                <w:color w:val="000000"/>
                <w:sz w:val="20"/>
                <w:szCs w:val="20"/>
              </w:rPr>
              <w:t>«Сбербанк России» (ОАО) г. Москвы</w:t>
            </w:r>
          </w:p>
          <w:p>
            <w:pPr>
              <w:pStyle w:val="Normal"/>
              <w:jc w:val="both"/>
              <w:rPr>
                <w:b/>
                <w:b/>
                <w:color w:val="000000"/>
                <w:sz w:val="20"/>
                <w:szCs w:val="20"/>
              </w:rPr>
            </w:pPr>
            <w:r>
              <w:rPr>
                <w:b/>
                <w:color w:val="000000"/>
                <w:sz w:val="20"/>
                <w:szCs w:val="20"/>
              </w:rPr>
              <w:t>Донское отделение № 7813/014</w:t>
            </w:r>
          </w:p>
          <w:p>
            <w:pPr>
              <w:pStyle w:val="Normal"/>
              <w:jc w:val="both"/>
              <w:rPr>
                <w:b/>
                <w:b/>
                <w:color w:val="000000"/>
                <w:sz w:val="20"/>
                <w:szCs w:val="20"/>
              </w:rPr>
            </w:pPr>
            <w:r>
              <w:rPr>
                <w:b/>
                <w:color w:val="000000"/>
                <w:sz w:val="20"/>
                <w:szCs w:val="20"/>
              </w:rPr>
              <w:t>ИНН 77070883893</w:t>
            </w:r>
          </w:p>
          <w:p>
            <w:pPr>
              <w:pStyle w:val="Normal"/>
              <w:jc w:val="both"/>
              <w:rPr>
                <w:b/>
                <w:b/>
                <w:color w:val="000000"/>
                <w:sz w:val="20"/>
                <w:szCs w:val="20"/>
              </w:rPr>
            </w:pPr>
            <w:r>
              <w:rPr>
                <w:b/>
                <w:color w:val="000000"/>
                <w:sz w:val="20"/>
                <w:szCs w:val="20"/>
              </w:rPr>
              <w:t>Получатель:</w:t>
            </w:r>
          </w:p>
          <w:p>
            <w:pPr>
              <w:pStyle w:val="Normal"/>
              <w:jc w:val="both"/>
              <w:rPr>
                <w:b/>
                <w:b/>
                <w:color w:val="000000"/>
                <w:sz w:val="20"/>
                <w:szCs w:val="20"/>
              </w:rPr>
            </w:pPr>
            <w:r>
              <w:rPr>
                <w:b/>
                <w:color w:val="000000"/>
                <w:sz w:val="20"/>
                <w:szCs w:val="20"/>
              </w:rPr>
              <w:t>Руцкий Дмитрий Юрьевич</w:t>
            </w:r>
          </w:p>
          <w:p>
            <w:pPr>
              <w:pStyle w:val="Normal"/>
              <w:jc w:val="both"/>
              <w:rPr>
                <w:b/>
                <w:b/>
                <w:color w:val="000000"/>
                <w:sz w:val="20"/>
                <w:szCs w:val="20"/>
              </w:rPr>
            </w:pPr>
            <w:r>
              <w:rPr>
                <w:b/>
                <w:color w:val="000000"/>
                <w:sz w:val="20"/>
                <w:szCs w:val="20"/>
              </w:rPr>
              <w:t>Счет № 40817810338110110062</w:t>
            </w:r>
          </w:p>
          <w:p>
            <w:pPr>
              <w:pStyle w:val="Normal"/>
              <w:jc w:val="both"/>
              <w:rPr/>
            </w:pPr>
            <w:r>
              <w:rPr>
                <w:color w:val="000000"/>
                <w:sz w:val="20"/>
              </w:rPr>
              <w:t xml:space="preserve">    </w:t>
            </w:r>
            <w:r>
              <w:rPr>
                <w:color w:val="000000"/>
                <w:sz w:val="20"/>
              </w:rPr>
              <w:br/>
            </w:r>
            <w:r>
              <w:rPr>
                <w:color w:val="000000"/>
                <w:sz w:val="18"/>
                <w:szCs w:val="18"/>
              </w:rPr>
              <w:t xml:space="preserve">Почтовый адрес Духовной Консистории Архиепископа Чебоксарского и Сарматского И.П.Х.: </w:t>
            </w:r>
            <w:r>
              <w:rPr>
                <w:b/>
                <w:color w:val="000000"/>
                <w:sz w:val="18"/>
                <w:szCs w:val="18"/>
              </w:rPr>
              <w:t xml:space="preserve">101000, г.Москва, Моспочтамт, до востребования, Руцкий Д.Ю. </w:t>
            </w:r>
            <w:r>
              <w:rPr>
                <w:color w:val="000000"/>
                <w:sz w:val="18"/>
                <w:szCs w:val="18"/>
              </w:rPr>
              <w:t xml:space="preserve">    </w:t>
              <w:br/>
              <w:t xml:space="preserve">Материалы для всероссийского Вестника ИПХ можете отправлять на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50">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b/>
                <w:b/>
                <w:color w:val="000000"/>
                <w:sz w:val="18"/>
                <w:szCs w:val="18"/>
              </w:rPr>
            </w:pPr>
            <w:r>
              <w:rPr>
                <w:b/>
                <w:color w:val="000000"/>
                <w:sz w:val="18"/>
                <w:szCs w:val="18"/>
              </w:rPr>
              <w:t>Тираж: ограничен только потребностью наших читателей</w:t>
            </w:r>
          </w:p>
        </w:tc>
      </w:tr>
    </w:tbl>
    <w:p>
      <w:pPr>
        <w:pStyle w:val="Style14"/>
        <w:jc w:val="center"/>
        <w:rPr/>
      </w:pPr>
      <w:r>
        <w:rPr>
          <w:b/>
          <w:color w:val="800000"/>
          <w:sz w:val="20"/>
        </w:rPr>
        <w:t>Издается по благословению Высокопреосвященнаго Димитрiя, Архиепископа Чебоксарскаго и Сарматскаго Русской Катакомбной Церкви Истинных Православных Христиан</w:t>
      </w:r>
      <w:r>
        <w:rPr>
          <w:b/>
          <w:color w:val="000000"/>
          <w:sz w:val="20"/>
        </w:rPr>
        <w:t xml:space="preserve"> </w:t>
      </w:r>
    </w:p>
    <w:p>
      <w:pPr>
        <w:pStyle w:val="Style14"/>
        <w:jc w:val="center"/>
        <w:rPr>
          <w:b/>
          <w:b/>
          <w:color w:val="000000"/>
          <w:sz w:val="22"/>
          <w:szCs w:val="22"/>
        </w:rPr>
      </w:pPr>
      <w:r>
        <w:rPr>
          <w:b/>
          <w:i/>
          <w:color w:val="000000"/>
          <w:sz w:val="18"/>
        </w:rPr>
        <w:drawing>
          <wp:inline distT="0" distB="0" distL="0" distR="0">
            <wp:extent cx="285115"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Style14"/>
        <w:spacing w:before="100" w:after="100"/>
        <w:jc w:val="center"/>
        <w:rPr>
          <w:b/>
          <w:b/>
          <w:color w:val="000000"/>
          <w:sz w:val="22"/>
          <w:szCs w:val="22"/>
        </w:rPr>
      </w:pPr>
      <w:r>
        <w:rPr>
          <w:b/>
          <w:color w:val="000000"/>
          <w:sz w:val="22"/>
          <w:szCs w:val="22"/>
        </w:rPr>
        <w:t>Подписано в тираж 21.11.2011г.</w:t>
      </w:r>
    </w:p>
    <w:sectPr>
      <w:footerReference w:type="default" r:id="rId5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9860" cy="172085"/>
              <wp:effectExtent l="0" t="0" r="0" b="0"/>
              <wp:wrapSquare wrapText="largest"/>
              <wp:docPr id="37"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rFonts w:cs="Times New Roman"/>
    </w:rPr>
  </w:style>
  <w:style w:type="character" w:styleId="WW8NumSt3z0">
    <w:name w:val="WW8NumSt3z0"/>
    <w:qFormat/>
    <w:rPr>
      <w:b w:val="false"/>
      <w:i w:val="false"/>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1">
    <w:name w:val=" Знак Знак1"/>
    <w:basedOn w:val="Style7"/>
    <w:qFormat/>
    <w:rPr>
      <w:rFonts w:ascii="Arial" w:hAnsi="Arial" w:cs="Arial"/>
      <w:vanish/>
      <w:sz w:val="16"/>
      <w:szCs w:val="16"/>
    </w:rPr>
  </w:style>
  <w:style w:type="character" w:styleId="3">
    <w:name w:val=" Знак Знак3"/>
    <w:basedOn w:val="Style7"/>
    <w:qFormat/>
    <w:rPr>
      <w:b/>
      <w:sz w:val="24"/>
    </w:rPr>
  </w:style>
  <w:style w:type="character" w:styleId="Style8">
    <w:name w:val="Символ сноски"/>
    <w:basedOn w:val="Style7"/>
    <w:qFormat/>
    <w:rPr>
      <w:vertAlign w:val="superscript"/>
    </w:rPr>
  </w:style>
  <w:style w:type="character" w:styleId="7">
    <w:name w:val=" Знак Знак7"/>
    <w:basedOn w:val="Style7"/>
    <w:qFormat/>
    <w:rPr>
      <w:rFonts w:ascii="Calibri;Century Gothic" w:hAnsi="Calibri;Century Gothic" w:eastAsia="Times New Roman" w:cs="Times New Roman"/>
      <w:b/>
      <w:bCs/>
      <w:sz w:val="28"/>
      <w:szCs w:val="28"/>
    </w:rPr>
  </w:style>
  <w:style w:type="character" w:styleId="6">
    <w:name w:val=" Знак Знак6"/>
    <w:basedOn w:val="Style7"/>
    <w:qFormat/>
    <w:rPr>
      <w:rFonts w:ascii="Calibri;Century Gothic" w:hAnsi="Calibri;Century Gothic"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9">
    <w:name w:val=" Знак Знак9"/>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8">
    <w:name w:val=" Знак Знак8"/>
    <w:basedOn w:val="Style7"/>
    <w:qFormat/>
    <w:rPr>
      <w:rFonts w:ascii="Arial" w:hAnsi="Arial" w:cs="Arial"/>
      <w:b/>
      <w:bCs/>
      <w:i/>
      <w:iCs/>
      <w:sz w:val="28"/>
      <w:szCs w:val="28"/>
    </w:rPr>
  </w:style>
  <w:style w:type="character" w:styleId="2">
    <w:name w:val=" Знак Знак2"/>
    <w:basedOn w:val="Style7"/>
    <w:qFormat/>
    <w:rPr>
      <w:rFonts w:ascii="Courier New" w:hAnsi="Courier New" w:cs="Courier New"/>
      <w:color w:val="000000"/>
    </w:rPr>
  </w:style>
  <w:style w:type="character" w:styleId="5">
    <w:name w:val=" Знак Знак5"/>
    <w:basedOn w:val="Style7"/>
    <w:qFormat/>
    <w:rPr>
      <w:rFonts w:ascii="Calibri;Century Gothic" w:hAnsi="Calibri;Century Gothic" w:eastAsia="Times New Roman" w:cs="Times New Roman"/>
      <w:b/>
      <w:bCs/>
      <w:sz w:val="22"/>
      <w:szCs w:val="22"/>
    </w:rPr>
  </w:style>
  <w:style w:type="character" w:styleId="4">
    <w:name w:val=" Знак Знак4"/>
    <w:basedOn w:val="Style7"/>
    <w:qFormat/>
    <w:rPr>
      <w:rFonts w:ascii="Calibri;Century Gothic" w:hAnsi="Calibri;Century Gothic"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 Знак Знак"/>
    <w:basedOn w:val="Style7"/>
    <w:qFormat/>
    <w:rPr/>
  </w:style>
  <w:style w:type="character" w:styleId="81">
    <w:name w:val="Знак Знак8"/>
    <w:basedOn w:val="Style7"/>
    <w:qFormat/>
    <w:rPr>
      <w:rFonts w:ascii="Arial" w:hAnsi="Arial" w:cs="Arial"/>
      <w:b/>
      <w:bCs/>
      <w:kern w:val="2"/>
      <w:sz w:val="28"/>
      <w:szCs w:val="28"/>
      <w:lang w:val="ru-RU" w:bidi="ar-SA"/>
    </w:rPr>
  </w:style>
  <w:style w:type="character" w:styleId="Style10">
    <w:name w:val="Символ нумерации"/>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2"/>
    <w:basedOn w:val="Normal"/>
    <w:next w:val="Style14"/>
    <w:qFormat/>
    <w:pPr>
      <w:spacing w:before="100" w:after="100"/>
    </w:pPr>
    <w:rPr>
      <w:color w:val="330000"/>
    </w:rPr>
  </w:style>
  <w:style w:type="paragraph" w:styleId="32">
    <w:name w:val="Основной текст с отступом 3"/>
    <w:basedOn w:val="Normal"/>
    <w:qFormat/>
    <w:pPr>
      <w:ind w:left="0" w:right="0" w:firstLine="708"/>
      <w:jc w:val="both"/>
    </w:pPr>
    <w:rPr>
      <w:sz w:val="22"/>
    </w:rPr>
  </w:style>
  <w:style w:type="paragraph" w:styleId="Style15">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BodyText2">
    <w:name w:val="Body Text 2"/>
    <w:basedOn w:val="Normal"/>
    <w:qFormat/>
    <w:pPr>
      <w:ind w:left="0" w:right="0" w:firstLine="454"/>
      <w:jc w:val="both"/>
    </w:pPr>
    <w:rPr>
      <w:szCs w:val="20"/>
    </w:rPr>
  </w:style>
  <w:style w:type="paragraph" w:styleId="Subtitle">
    <w:name w:val="Subtitle"/>
    <w:basedOn w:val="Style11"/>
    <w:next w:val="TextBody"/>
    <w:qFormat/>
    <w:pPr>
      <w:jc w:val="center"/>
    </w:pPr>
    <w:rPr>
      <w:i/>
      <w:iCs/>
      <w:sz w:val="28"/>
      <w:szCs w:val="28"/>
    </w:rPr>
  </w:style>
  <w:style w:type="paragraph" w:styleId="11">
    <w:name w:val="1"/>
    <w:basedOn w:val="Normal"/>
    <w:next w:val="Style14"/>
    <w:qFormat/>
    <w:pPr>
      <w:spacing w:before="100" w:after="100"/>
    </w:pPr>
    <w:rPr>
      <w:color w:val="33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left="0" w:right="0" w:firstLine="99"/>
      <w:jc w:val="both"/>
    </w:pPr>
    <w:rPr>
      <w:rFonts w:ascii="Arial" w:hAnsi="Arial" w:cs="Arial"/>
      <w:sz w:val="18"/>
      <w:szCs w:val="18"/>
    </w:rPr>
  </w:style>
  <w:style w:type="paragraph" w:styleId="82">
    <w:name w:val="стиль8"/>
    <w:basedOn w:val="Normal"/>
    <w:qFormat/>
    <w:pPr>
      <w:spacing w:before="100" w:after="100"/>
    </w:pPr>
    <w:rPr>
      <w:rFonts w:ascii="Arial" w:hAnsi="Arial" w:cs="Arial"/>
      <w:sz w:val="18"/>
      <w:szCs w:val="18"/>
    </w:rPr>
  </w:style>
  <w:style w:type="paragraph" w:styleId="C">
    <w:name w:val="c"/>
    <w:basedOn w:val="Normal"/>
    <w:qFormat/>
    <w:pPr>
      <w:ind w:left="0" w:right="0" w:firstLine="500"/>
      <w:jc w:val="right"/>
    </w:pPr>
    <w:rPr>
      <w:color w:val="000000"/>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Jui">
    <w:name w:val="jui"/>
    <w:basedOn w:val="Normal"/>
    <w:qFormat/>
    <w:pPr>
      <w:ind w:left="0" w:right="0" w:firstLine="213"/>
      <w:jc w:val="both"/>
    </w:pPr>
    <w:rPr>
      <w:color w:val="000000"/>
    </w:rPr>
  </w:style>
  <w:style w:type="paragraph" w:styleId="Bodytext21">
    <w:name w:val="bodytext2"/>
    <w:basedOn w:val="Normal"/>
    <w:qFormat/>
    <w:pPr>
      <w:ind w:left="0" w:right="0" w:firstLine="510"/>
      <w:jc w:val="both"/>
    </w:pPr>
    <w:rPr>
      <w:sz w:val="28"/>
      <w:szCs w:val="28"/>
    </w:rPr>
  </w:style>
  <w:style w:type="paragraph" w:styleId="Bodytextindent3">
    <w:name w:val="bodytextindent3"/>
    <w:basedOn w:val="Normal"/>
    <w:qFormat/>
    <w:pPr>
      <w:ind w:left="0" w:right="0"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left="0" w:right="0" w:firstLine="288"/>
      <w:jc w:val="both"/>
    </w:pPr>
    <w:rPr>
      <w:rFonts w:ascii="Arial" w:hAnsi="Arial" w:cs="Arial"/>
      <w:caps/>
      <w:color w:val="0000A5"/>
    </w:rPr>
  </w:style>
  <w:style w:type="paragraph" w:styleId="Style16">
    <w:name w:val="?????? ??????????"/>
    <w:basedOn w:val="Normal"/>
    <w:qFormat/>
    <w:pPr>
      <w:tabs>
        <w:tab w:val="clear" w:pos="708"/>
        <w:tab w:val="center" w:pos="4153" w:leader="none"/>
        <w:tab w:val="right" w:pos="8306" w:leader="none"/>
      </w:tabs>
    </w:pPr>
    <w:rPr>
      <w:sz w:val="20"/>
      <w:szCs w:val="20"/>
    </w:rPr>
  </w:style>
  <w:style w:type="paragraph" w:styleId="Style17">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pPr>
    <w:rPr>
      <w:b/>
      <w:kern w:val="2"/>
      <w:sz w:val="48"/>
      <w:szCs w:val="20"/>
    </w:rPr>
  </w:style>
  <w:style w:type="paragraph" w:styleId="Italic">
    <w:name w:val="italic"/>
    <w:basedOn w:val="Normal"/>
    <w:qFormat/>
    <w:pPr>
      <w:spacing w:before="100" w:after="100"/>
    </w:pPr>
    <w:rPr>
      <w:i/>
      <w:iCs/>
      <w:color w:val="000000"/>
    </w:rPr>
  </w:style>
  <w:style w:type="paragraph" w:styleId="Style18">
    <w:name w:val="Цитата"/>
    <w:basedOn w:val="Normal"/>
    <w:qFormat/>
    <w:pPr>
      <w:spacing w:before="100" w:after="100"/>
    </w:pPr>
    <w:rPr/>
  </w:style>
  <w:style w:type="paragraph" w:styleId="H2">
    <w:name w:val="H2"/>
    <w:basedOn w:val="Normal"/>
    <w:next w:val="Normal"/>
    <w:qFormat/>
    <w:pPr>
      <w:keepNext w:val="true"/>
      <w:snapToGrid w:val="false"/>
      <w:spacing w:before="100" w:after="100"/>
    </w:pPr>
    <w:rPr>
      <w:b/>
      <w:sz w:val="36"/>
      <w:szCs w:val="20"/>
    </w:rPr>
  </w:style>
  <w:style w:type="paragraph" w:styleId="H3">
    <w:name w:val="H3"/>
    <w:basedOn w:val="Normal"/>
    <w:next w:val="Normal"/>
    <w:qFormat/>
    <w:pPr>
      <w:keepNext w:val="true"/>
      <w:snapToGrid w:val="false"/>
      <w:spacing w:before="100" w:after="100"/>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3">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ipckatakomb.ru/?s=news&amp;newsgroup=2&amp;nid=950"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portal-credo.ru/" TargetMode="External"/><Relationship Id="rId15" Type="http://schemas.openxmlformats.org/officeDocument/2006/relationships/hyperlink" Target="http://portal-credo.ru/" TargetMode="External"/><Relationship Id="rId16" Type="http://schemas.openxmlformats.org/officeDocument/2006/relationships/hyperlink" Target="http://portal-credo.ru/" TargetMode="External"/><Relationship Id="rId17" Type="http://schemas.openxmlformats.org/officeDocument/2006/relationships/image" Target="media/image3.png"/><Relationship Id="rId18" Type="http://schemas.openxmlformats.org/officeDocument/2006/relationships/image" Target="http://www.portal-credo.ru/images/lib/3025/assisi2011_02.jpg" TargetMode="External"/><Relationship Id="rId19" Type="http://schemas.openxmlformats.org/officeDocument/2006/relationships/image" Target="http://www.portal-credo.ru/images/lib/3025/assisi2011_04.jpg" TargetMode="External"/><Relationship Id="rId20" Type="http://schemas.openxmlformats.org/officeDocument/2006/relationships/image" Target="http://www.portal-credo.ru/images/lib/3025/assisi2011_09.jpg"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rosbalt.ru/federal/2011/11/16/912996.html" TargetMode="External"/><Relationship Id="rId24" Type="http://schemas.openxmlformats.org/officeDocument/2006/relationships/hyperlink" Target="http://region15.ru/" TargetMode="External"/><Relationship Id="rId25" Type="http://schemas.openxmlformats.org/officeDocument/2006/relationships/image" Target="media/image3.png"/><Relationship Id="rId26" Type="http://schemas.openxmlformats.org/officeDocument/2006/relationships/hyperlink" Target="http://region15.ru/news/2011/11/16/17-31/" TargetMode="External"/><Relationship Id="rId27" Type="http://schemas.openxmlformats.org/officeDocument/2006/relationships/image" Target="media/image3.png"/><Relationship Id="rId28" Type="http://schemas.openxmlformats.org/officeDocument/2006/relationships/hyperlink" Target="http://region15.ru/news/2011/11/18/11-42/" TargetMode="External"/><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hyperlink" Target="http://www.systemaryabko.ru/"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intertraditionale.forum24.ru/"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www.mesogaia-sarmatia.narod.ru/"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7.jpeg"/><Relationship Id="rId42" Type="http://schemas.openxmlformats.org/officeDocument/2006/relationships/hyperlink" Target="http://www.katakomb.ru/2/who_prim2.html"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anafemat.narod.ru/katehizis/katehizis.html" TargetMode="External"/><Relationship Id="rId50" Type="http://schemas.openxmlformats.org/officeDocument/2006/relationships/hyperlink" Target="mailto:rus-orth@nm.ru" TargetMode="External"/><Relationship Id="rId51" Type="http://schemas.openxmlformats.org/officeDocument/2006/relationships/image" Target="media/image3.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24:00Z</dcterms:created>
  <dc:creator>Vip</dc:creator>
  <dc:description/>
  <dc:language>en-US</dc:language>
  <cp:lastModifiedBy>Юрий</cp:lastModifiedBy>
  <dcterms:modified xsi:type="dcterms:W3CDTF">2009-12-06T10:24:00Z</dcterms:modified>
  <cp:revision>2</cp:revision>
  <dc:subject/>
  <dc:title>  </dc:title>
</cp:coreProperties>
</file>