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100" w:after="100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5265420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9" r="-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000000"/>
          <w:sz w:val="18"/>
        </w:rPr>
        <w:drawing>
          <wp:inline distT="0" distB="0" distL="0" distR="0">
            <wp:extent cx="5500370" cy="62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800000"/>
          <w:sz w:val="20"/>
        </w:rPr>
        <w:t>_____________________________________________</w:t>
      </w:r>
      <w:r>
        <w:rPr/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00"/>
          <w:sz w:val="20"/>
        </w:rPr>
        <w:t>_______________________________________________</w:t>
      </w:r>
    </w:p>
    <w:p>
      <w:pPr>
        <w:pStyle w:val="Normal"/>
        <w:rPr/>
      </w:pPr>
      <w:r>
        <w:rPr>
          <w:b/>
          <w:color w:val="800000"/>
          <w:sz w:val="20"/>
        </w:rPr>
        <w:t xml:space="preserve">Год 2009 от Рожества по плоти Бога Слова, Господа Бога и Спаса нашаго </w:t>
      </w:r>
      <w:r>
        <w:rPr>
          <w:b/>
          <w:color w:val="800000"/>
          <w:sz w:val="20"/>
          <w:lang w:val="en-US"/>
        </w:rPr>
        <w:t>I</w:t>
      </w:r>
      <w:r>
        <w:rPr>
          <w:b/>
          <w:color w:val="800000"/>
          <w:sz w:val="20"/>
        </w:rPr>
        <w:t>суса Хр</w:t>
      </w:r>
      <w:r>
        <w:rPr>
          <w:b/>
          <w:color w:val="800000"/>
          <w:sz w:val="20"/>
          <w:lang w:val="en-US"/>
        </w:rPr>
        <w:t>i</w:t>
      </w:r>
      <w:r>
        <w:rPr>
          <w:b/>
          <w:color w:val="800000"/>
          <w:sz w:val="20"/>
        </w:rPr>
        <w:t>ста Вседержителя</w:t>
      </w:r>
    </w:p>
    <w:p>
      <w:pPr>
        <w:pStyle w:val="Normal"/>
        <w:jc w:val="center"/>
        <w:rPr/>
      </w:pPr>
      <w:r>
        <w:rPr>
          <w:b/>
          <w:color w:val="800000"/>
          <w:sz w:val="20"/>
        </w:rPr>
        <w:t>Выпуск № 5 (56)  (8 ноября н/с, Великомученика Димитрия Солунскаго)</w:t>
      </w:r>
    </w:p>
    <w:p>
      <w:pPr>
        <w:pStyle w:val="Normal"/>
        <w:jc w:val="both"/>
        <w:rPr/>
      </w:pPr>
      <w:r>
        <w:rPr>
          <w:b/>
          <w:color w:val="800000"/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Любить все, что Он, ЯХВЕ-Хр</w:t>
      </w: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>стос, избрал и ненавидеть все, что Он, ЯХВЕ-Хр</w:t>
      </w:r>
      <w:r>
        <w:rPr>
          <w:b/>
          <w:color w:val="800000"/>
          <w:sz w:val="32"/>
          <w:szCs w:val="32"/>
          <w:lang w:val="en-US"/>
        </w:rPr>
        <w:t>i</w:t>
      </w:r>
      <w:r>
        <w:rPr>
          <w:b/>
          <w:color w:val="800000"/>
          <w:sz w:val="32"/>
          <w:szCs w:val="32"/>
        </w:rPr>
        <w:t xml:space="preserve">стос, отверг! 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 xml:space="preserve">(клятва Ессеев  в оригинале: </w:t>
      </w:r>
      <w:r>
        <w:rPr>
          <w:b/>
          <w:color w:val="800000"/>
          <w:sz w:val="22"/>
          <w:szCs w:val="22"/>
          <w:lang w:val="en-US"/>
        </w:rPr>
        <w:t>Ahvh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kovl</w:t>
      </w:r>
      <w:r>
        <w:rPr>
          <w:b/>
          <w:color w:val="800000"/>
          <w:sz w:val="22"/>
          <w:szCs w:val="22"/>
        </w:rPr>
        <w:t xml:space="preserve">, </w:t>
      </w:r>
      <w:r>
        <w:rPr>
          <w:b/>
          <w:color w:val="800000"/>
          <w:sz w:val="22"/>
          <w:szCs w:val="22"/>
          <w:lang w:val="en-US"/>
        </w:rPr>
        <w:t>asher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YHWH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bahar</w:t>
      </w:r>
      <w:r>
        <w:rPr>
          <w:b/>
          <w:color w:val="800000"/>
          <w:sz w:val="22"/>
          <w:szCs w:val="22"/>
        </w:rPr>
        <w:t xml:space="preserve">; </w:t>
      </w:r>
      <w:r>
        <w:rPr>
          <w:b/>
          <w:color w:val="800000"/>
          <w:sz w:val="22"/>
          <w:szCs w:val="22"/>
          <w:lang w:val="en-US"/>
        </w:rPr>
        <w:t>saneh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kovl</w:t>
      </w:r>
      <w:r>
        <w:rPr>
          <w:b/>
          <w:color w:val="800000"/>
          <w:sz w:val="22"/>
          <w:szCs w:val="22"/>
        </w:rPr>
        <w:t xml:space="preserve">, </w:t>
      </w:r>
      <w:r>
        <w:rPr>
          <w:b/>
          <w:color w:val="800000"/>
          <w:sz w:val="22"/>
          <w:szCs w:val="22"/>
          <w:lang w:val="en-US"/>
        </w:rPr>
        <w:t>asher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YHWH</w:t>
      </w:r>
      <w:r>
        <w:rPr>
          <w:b/>
          <w:color w:val="800000"/>
          <w:sz w:val="22"/>
          <w:szCs w:val="22"/>
        </w:rPr>
        <w:t xml:space="preserve"> </w:t>
      </w:r>
      <w:r>
        <w:rPr>
          <w:b/>
          <w:color w:val="800000"/>
          <w:sz w:val="22"/>
          <w:szCs w:val="22"/>
          <w:lang w:val="en-US"/>
        </w:rPr>
        <w:t>maas</w:t>
      </w:r>
      <w:r>
        <w:rPr>
          <w:b/>
          <w:color w:val="800000"/>
          <w:sz w:val="22"/>
          <w:szCs w:val="22"/>
        </w:rPr>
        <w:t xml:space="preserve">) </w:t>
      </w:r>
    </w:p>
    <w:p>
      <w:pPr>
        <w:pStyle w:val="Normal"/>
        <w:jc w:val="center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  <w:t>ЮРАТМАЛЛА  ВАЛ  МЕН  ЮРАТНИНЕ,  ЮРАТМАЛЛА  МАР  ВАЛ  ЮРАТМАННИНЕ – на булгарском языке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US"/>
        </w:rPr>
      </w:pPr>
      <w:r>
        <w:rPr/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ФИЦИОЗ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0F243E"/>
              </w:rPr>
              <w:t xml:space="preserve">     </w:t>
            </w:r>
            <w:r>
              <w:rPr>
                <w:rFonts w:eastAsia="Book Antiqua" w:cs="Book Antiqua" w:ascii="Book Antiqua" w:hAnsi="Book Antiqua"/>
                <w:color w:val="0F243E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270</wp:posOffset>
                  </wp:positionV>
                  <wp:extent cx="725170" cy="901700"/>
                  <wp:effectExtent l="0" t="0" r="0" b="0"/>
                  <wp:wrapSquare wrapText="bothSides"/>
                  <wp:docPr id="6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 xml:space="preserve">РУССКАЯ   </w:t>
            </w:r>
            <w:r>
              <w:rPr>
                <w:rFonts w:cs="Book Antiqua" w:ascii="Book Antiqua" w:hAnsi="Book Antiqua"/>
                <w:b/>
                <w:color w:val="0F243E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 xml:space="preserve">КАТАКОМБНАЯ  </w:t>
            </w:r>
            <w:r>
              <w:rPr>
                <w:rFonts w:cs="Book Antiqua" w:ascii="Book Antiqua" w:hAnsi="Book Antiqua"/>
                <w:b/>
                <w:color w:val="0F243E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 xml:space="preserve"> ЦЕРКОВЬ       </w:t>
              <w:tab/>
              <w:t xml:space="preserve"> ИСТИННЫХЪ  ПРАВОСЛАВНЫХЪ  ХРИСТ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>АНЪ</w:t>
            </w:r>
            <w:r>
              <w:rPr>
                <w:rFonts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  <w:b/>
                <w:color w:val="0F243E"/>
                <w:sz w:val="18"/>
                <w:szCs w:val="18"/>
              </w:rPr>
              <w:t>Духовная консистория арх</w:t>
            </w:r>
            <w:r>
              <w:rPr>
                <w:rFonts w:cs="Book Antiqua" w:ascii="Book Antiqua" w:hAnsi="Book Antiqua"/>
                <w:b/>
                <w:color w:val="0F243E"/>
                <w:sz w:val="18"/>
                <w:szCs w:val="1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color w:val="0F243E"/>
                <w:sz w:val="18"/>
                <w:szCs w:val="18"/>
              </w:rPr>
              <w:t>епархии Чебоксарской и Сарматской</w:t>
            </w:r>
            <w:r>
              <w:rPr>
                <w:rFonts w:cs="Book Antiqua" w:ascii="Book Antiqua" w:hAnsi="Book Antiqua"/>
                <w:color w:val="0F243E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C00000"/>
                <w:sz w:val="32"/>
                <w:szCs w:val="32"/>
              </w:rPr>
              <w:t>______________________________________</w:t>
            </w:r>
            <w:r>
              <w:rPr>
                <w:rFonts w:cs="Book Antiqua" w:ascii="Book Antiqua" w:hAnsi="Book Antiqua"/>
                <w:sz w:val="16"/>
                <w:szCs w:val="16"/>
              </w:rPr>
              <w:tab/>
              <w:tab/>
            </w: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4923790</wp:posOffset>
                  </wp:positionH>
                  <wp:positionV relativeFrom="paragraph">
                    <wp:posOffset>-1270</wp:posOffset>
                  </wp:positionV>
                  <wp:extent cx="720725" cy="864235"/>
                  <wp:effectExtent l="0" t="0" r="0" b="0"/>
                  <wp:wrapSquare wrapText="bothSides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Исх. № _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u w:val="single"/>
              </w:rPr>
              <w:t>257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_ от «_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u w:val="single"/>
              </w:rPr>
              <w:t>8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_» __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u w:val="single"/>
              </w:rPr>
              <w:t xml:space="preserve">  ноября 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__ 2009   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101000, РОССИЯ, Москва, Моспочтамт, до востребования Руцкому Д.Ю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Тел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lang w:val="en-US"/>
              </w:rPr>
              <w:t>: +7 906 7340497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16"/>
                <w:szCs w:val="16"/>
                <w:lang w:val="en-US"/>
              </w:rPr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en-US"/>
                </w:rPr>
                <w:t>gotiae@narod.ru</w:t>
              </w:r>
            </w:hyperlink>
            <w:r>
              <w:rPr>
                <w:rFonts w:cs="Book Antiqua" w:ascii="Book Antiqua" w:hAnsi="Book Antiqua"/>
                <w:color w:val="0F243E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ОКРУЖНОЕ  ПОСЛАНИЕ № 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«Чистые мысли, чистые слова, чистые дела…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</w:rPr>
              <w:t>В связи с посещением   Кирилла Гундяева (руководителя религиозной организации «Русская Православная Церковь Московского Патриархата») Западной Украины и сделанном им нижеследующим заявлением: «Но мы знаем, что, выйдя из катакомб, Церковь Христова всему миру исповедовала слово истины» как архиерей Русской Катакомбной Церкви Истинных Православных Христиан считаю необходимым высказать по этому поводу особое мнение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Мы надеемся, что указанные слова являются подлинным пониманием сути Церкви Христовой, а не использованием чуждого для Московскаго Патриархата фразеологического оборо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Мы рады, что наконец услышали слова, дающие некоторые возможности для тех людей, кому предопределено Свыше спастись от неминуемого наказания по принадлежности к той общности, когда наступает коллективная ответственность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Мы приветствуем благое движение и те слова, вышедшие из уст человека, коий ныне является объектом ненависти махрово-сергианских сил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Молим Бога, дабы Свет Истины, изшедший из Катакомб, разсеял тьму безбожия, апостасии и ересей на Земле Русско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кончательное же решение подобных вопросов возможно лишь на Освященном Соборе РКЦ ИП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Приложение: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КАЗ № 21, </w:t>
            </w:r>
            <w:r>
              <w:rPr>
                <w:rFonts w:cs="Arial" w:ascii="Arial" w:hAnsi="Arial"/>
                <w:sz w:val="20"/>
                <w:szCs w:val="20"/>
              </w:rPr>
              <w:t xml:space="preserve">Исх. №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30</w:t>
            </w:r>
            <w:r>
              <w:rPr>
                <w:rFonts w:cs="Arial" w:ascii="Arial" w:hAnsi="Arial"/>
                <w:sz w:val="20"/>
                <w:szCs w:val="20"/>
              </w:rPr>
              <w:t xml:space="preserve"> от «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января</w:t>
            </w:r>
            <w:r>
              <w:rPr>
                <w:rFonts w:cs="Arial" w:ascii="Arial" w:hAnsi="Arial"/>
                <w:sz w:val="20"/>
                <w:szCs w:val="20"/>
              </w:rPr>
              <w:t xml:space="preserve"> 2009г. (анафематизм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Благодать Господа Бога и Спаса нашаго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са Х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т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 пребудет вечно со  всеми  исповедующими Его во истине и силе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ие рукописание скрепляю своей собственноручной подписью и архиерейской печатью:</w:t>
            </w:r>
          </w:p>
          <w:p>
            <w:pPr>
              <w:pStyle w:val="Normal"/>
              <w:ind w:left="637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ab/>
              <w:tab/>
              <w:tab/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olor w:val="003366"/>
              </w:rPr>
              <w:t>Высокопреосвященн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                           </w:t>
            </w:r>
            <w:r>
              <w:rPr>
                <w:rFonts w:cs="Arial" w:ascii="Arial" w:hAnsi="Arial"/>
                <w:b/>
                <w:color w:val="003366"/>
              </w:rPr>
              <w:t>+ ДИМИТР</w:t>
            </w:r>
            <w:r>
              <w:rPr>
                <w:rFonts w:cs="Arial" w:ascii="Arial" w:hAnsi="Arial"/>
                <w:b/>
                <w:color w:val="00336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003366"/>
              </w:rPr>
              <w:t>Й Архиепископ Чебоксарский и Сарматский РКЦ ИП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</w:rPr>
            </w:pPr>
            <w:r>
              <w:rPr>
                <w:rFonts w:eastAsia="Arial" w:cs="Arial" w:ascii="Arial" w:hAnsi="Arial"/>
                <w:b/>
                <w:color w:val="003366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color w:val="003366"/>
              </w:rPr>
              <w:t>(Дмитрий Юрьевич Руцкий герба Абданк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 ноября   н/с, Св. великомученика Димитрия Солунскаго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рад Владикавка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писано во время совершения визита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в Республику Северная Осетия – Алания, на землю древних сарма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85115" cy="2851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ook Antiqua" w:cs="Book Antiqua" w:ascii="Book Antiqua" w:hAnsi="Book Antiqua"/>
                <w:color w:val="0F243E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1270</wp:posOffset>
                  </wp:positionV>
                  <wp:extent cx="725170" cy="901700"/>
                  <wp:effectExtent l="0" t="0" r="0" b="0"/>
                  <wp:wrapSquare wrapText="bothSides"/>
                  <wp:docPr id="9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 xml:space="preserve">РУССКАЯ   </w:t>
            </w:r>
            <w:r>
              <w:rPr>
                <w:rFonts w:cs="Book Antiqua" w:ascii="Book Antiqua" w:hAnsi="Book Antiqua"/>
                <w:b/>
                <w:color w:val="0F243E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 xml:space="preserve">КАТАКОМБНАЯ  </w:t>
            </w:r>
            <w:r>
              <w:rPr>
                <w:rFonts w:cs="Book Antiqua" w:ascii="Book Antiqua" w:hAnsi="Book Antiqua"/>
                <w:b/>
                <w:color w:val="0F243E"/>
              </w:rPr>
              <w:t xml:space="preserve">  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 xml:space="preserve"> ЦЕРКОВЬ       </w:t>
              <w:tab/>
              <w:t xml:space="preserve"> ИСТИННЫХЪ  ПРАВОСЛАВНЫХЪ  ХРИСТ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color w:val="0F243E"/>
                <w:sz w:val="22"/>
                <w:szCs w:val="22"/>
              </w:rPr>
              <w:t>АНЪ</w:t>
            </w:r>
            <w:r>
              <w:rPr>
                <w:rFonts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  <w:b/>
                <w:color w:val="0F243E"/>
                <w:sz w:val="18"/>
                <w:szCs w:val="18"/>
              </w:rPr>
              <w:t>Духовная консистория арх</w:t>
            </w:r>
            <w:r>
              <w:rPr>
                <w:rFonts w:cs="Book Antiqua" w:ascii="Book Antiqua" w:hAnsi="Book Antiqua"/>
                <w:b/>
                <w:color w:val="0F243E"/>
                <w:sz w:val="18"/>
                <w:szCs w:val="18"/>
                <w:lang w:val="en-US"/>
              </w:rPr>
              <w:t>i</w:t>
            </w:r>
            <w:r>
              <w:rPr>
                <w:rFonts w:cs="Book Antiqua" w:ascii="Book Antiqua" w:hAnsi="Book Antiqua"/>
                <w:b/>
                <w:color w:val="0F243E"/>
                <w:sz w:val="18"/>
                <w:szCs w:val="18"/>
              </w:rPr>
              <w:t>епархии Чебоксарской и Сарматской</w:t>
            </w:r>
            <w:r>
              <w:rPr>
                <w:rFonts w:cs="Book Antiqua" w:ascii="Book Antiqua" w:hAnsi="Book Antiqua"/>
                <w:color w:val="0F243E"/>
                <w:sz w:val="18"/>
                <w:szCs w:val="18"/>
              </w:rPr>
              <w:t xml:space="preserve"> </w:t>
            </w:r>
            <w:r>
              <w:rPr>
                <w:rFonts w:cs="Book Antiqua" w:ascii="Book Antiqua" w:hAnsi="Book Antiqua"/>
                <w:b/>
                <w:color w:val="C00000"/>
                <w:sz w:val="32"/>
                <w:szCs w:val="32"/>
              </w:rPr>
              <w:t>______________________________________</w:t>
            </w:r>
            <w:r>
              <w:rPr>
                <w:rFonts w:cs="Book Antiqua" w:ascii="Book Antiqua" w:hAnsi="Book Antiqua"/>
                <w:sz w:val="16"/>
                <w:szCs w:val="16"/>
              </w:rPr>
              <w:tab/>
              <w:tab/>
            </w: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4923790</wp:posOffset>
                  </wp:positionH>
                  <wp:positionV relativeFrom="paragraph">
                    <wp:posOffset>-1270</wp:posOffset>
                  </wp:positionV>
                  <wp:extent cx="720725" cy="864235"/>
                  <wp:effectExtent l="0" t="0" r="0" b="0"/>
                  <wp:wrapSquare wrapText="bothSides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sz w:val="16"/>
                <w:szCs w:val="16"/>
              </w:rPr>
              <w:t xml:space="preserve">                               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Исх. № _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u w:val="single"/>
              </w:rPr>
              <w:t>230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_ от «_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u w:val="single"/>
              </w:rPr>
              <w:t>27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_» __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u w:val="single"/>
              </w:rPr>
              <w:t>января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__ 2009г.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color w:val="0F243E"/>
                <w:sz w:val="16"/>
                <w:szCs w:val="16"/>
              </w:rPr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101000, РОССИЯ, Москва, Моспочтамт, до востребования Руцкому Д.Ю.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</w:rPr>
              <w:t>Тел</w:t>
            </w:r>
            <w:r>
              <w:rPr>
                <w:rFonts w:cs="Book Antiqua" w:ascii="Book Antiqua" w:hAnsi="Book Antiqua"/>
                <w:color w:val="0F243E"/>
                <w:sz w:val="16"/>
                <w:szCs w:val="16"/>
                <w:lang w:val="en-US"/>
              </w:rPr>
              <w:t>: +7 906 7340497</w:t>
            </w:r>
          </w:p>
          <w:p>
            <w:pPr>
              <w:pStyle w:val="Normal"/>
              <w:jc w:val="both"/>
              <w:rPr/>
            </w:pPr>
            <w:r>
              <w:rPr>
                <w:rFonts w:cs="Book Antiqua" w:ascii="Book Antiqua" w:hAnsi="Book Antiqua"/>
                <w:color w:val="0F243E"/>
                <w:sz w:val="16"/>
                <w:szCs w:val="16"/>
                <w:lang w:val="en-US"/>
              </w:rPr>
              <w:t xml:space="preserve">e-mail: </w:t>
            </w:r>
            <w:hyperlink r:id="rId13">
              <w:r>
                <w:rPr>
                  <w:rStyle w:val="InternetLink"/>
                  <w:rFonts w:cs="Book Antiqua" w:ascii="Book Antiqua" w:hAnsi="Book Antiqua"/>
                  <w:sz w:val="16"/>
                  <w:szCs w:val="16"/>
                  <w:lang w:val="en-US"/>
                </w:rPr>
                <w:t>gotiae@narod.ru</w:t>
              </w:r>
            </w:hyperlink>
            <w:r>
              <w:rPr>
                <w:rFonts w:cs="Book Antiqua" w:ascii="Book Antiqua" w:hAnsi="Book Antiqua"/>
                <w:color w:val="0F243E"/>
                <w:sz w:val="16"/>
                <w:szCs w:val="16"/>
                <w:lang w:val="en-US"/>
              </w:rPr>
              <w:t xml:space="preserve"> , www.russianorthodox.narod.ru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F243E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F243E"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tLeast" w:line="288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анафематизме на Кирилку Гундяев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КАЗ № 2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лостью Божией призываю на Вас, боголюбивыя братия и сестры, благословение Господне всегда и ныне, и присно, и во веки веком. Аминь!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им Указом, слушая вопрошания правоверных христиан и принимая с благодарностию мнение моего дорогаго брата ДАНИИЛА Епископа Еманжелинскаго, отчего поименно не анафемствован сергианский "патриарх" Кирилл, как то прежде делали Истинные Православные Христиане о каждом безбожном лже-патриархе еретиков, принять решение по сему вопросу, дабы ни у кого не вызывало смущения наше исповедание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Жиду и безбожнику Кирилке Гундяеву, яже от сергиян и иных еретик ся речет патриарх русский, и сам есть архисинагог сергиянския безбожныя скопища: АНАФЕМА!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редать окончательное решение даннаго вопросу на ближайщий Освященный Собор РКЦ ИП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Сие рукописание скрепляю своей собственноручной подписью и архиерейской печатью: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 xml:space="preserve">             </w:t>
              <w:tab/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             </w:t>
              <w:tab/>
            </w:r>
            <w:r>
              <w:rPr>
                <w:rFonts w:cs="Arial" w:ascii="Arial" w:hAnsi="Arial"/>
                <w:b/>
              </w:rPr>
              <w:t>+ Высокопреосвященный ДИМИТР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Й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рхиепископ Чебоксарский и Сарматский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Духовнаго Суд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(Димитр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й Руцкий герба Абданк)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7 января   н/с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ященноисповедника Игнатия (Садковскаго), епископа Белевскаго</w:t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рад Москва</w:t>
            </w:r>
            <w:r>
              <w:rPr>
                <w:rFonts w:cs="Book Antiqua" w:ascii="Book Antiqua" w:hAnsi="Book Antiqua"/>
                <w:color w:val="0F243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color w:val="800000"/>
        </w:rPr>
      </w:pPr>
      <w:r>
        <w:rPr/>
        <w:drawing>
          <wp:inline distT="0" distB="0" distL="0" distR="0">
            <wp:extent cx="285115" cy="2851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НОВОСТИ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b/>
          <w:color w:val="800000"/>
        </w:rPr>
        <w:t>сентябрь - ноябрь  2009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окопреосвященнейший Димитр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й архиепископ Чебоксарский и Сарматский продолжает свой визит (начавшийся 14 сентября) в г. Владикавказ Республики Северная Осетия – Алания, с целью начать возрождение древней Аланской Епархии в составе: Епископства Владикавказского, Епископства Ардонского и Хор-епископства Архонског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800000"/>
        </w:rPr>
        <w:t>2  ноября 2009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окопреосвященнейший Димит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й архиепископ Чебоксарский и Сарматский в своей временной резиденции в г. Владикавказ почтил память Собора новомучеников и исповедников российских в Соловецком лагере пострадавших (день официального закрытия СТОН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  <w:t>3 ноября 2009г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В день памяти Священномученика Алексия (Буй), епископа Воронежского, Владыка Димитрий совершил всенощное бдение, после чего утром 4 ноября совершил таинства исповедания для членов организуемой </w:t>
      </w:r>
      <w:r>
        <w:rPr>
          <w:b/>
          <w:color w:val="000000"/>
          <w:sz w:val="22"/>
          <w:szCs w:val="22"/>
        </w:rPr>
        <w:t>Свято-Георгиевской общины И.П.Х.</w:t>
      </w:r>
      <w:r>
        <w:rPr>
          <w:color w:val="000000"/>
          <w:sz w:val="22"/>
          <w:szCs w:val="22"/>
        </w:rPr>
        <w:t xml:space="preserve"> (г. Владикавказ) и прибывшего в Аланию главного редактора </w:t>
      </w:r>
      <w:r>
        <w:rPr>
          <w:b/>
          <w:color w:val="000000"/>
          <w:sz w:val="22"/>
          <w:szCs w:val="22"/>
        </w:rPr>
        <w:t>Всероссийского Вестника И.П.Х. «РУССКОЕ ПРАВОСЛАВИЕ»</w:t>
      </w:r>
      <w:r>
        <w:rPr>
          <w:color w:val="000000"/>
          <w:sz w:val="22"/>
          <w:szCs w:val="22"/>
        </w:rPr>
        <w:t xml:space="preserve"> матушки Татианы Афанасьевой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800000"/>
        </w:rPr>
        <w:t>5 ноября 2009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Москве спецслужбами произведен обыск у Алексея Борисовича Сиверса (бывшего архиепископа Амвросия Готфского и Северных Земель), по подозрению в экстремизме и терроризм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800000"/>
        </w:rPr>
        <w:t>6 – 7 ноября 2009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анун Дмитриевской родительской субботы, день памяти Мученика Арефы и с ним 4299 мучеников,  Владыка Димитрий отслужил торжественную панихиду в присутствии членов организуемой </w:t>
      </w:r>
      <w:r>
        <w:rPr>
          <w:b/>
          <w:color w:val="000000"/>
          <w:sz w:val="22"/>
          <w:szCs w:val="22"/>
        </w:rPr>
        <w:t>Свято-Георгиевской общины И.П.Х.</w:t>
      </w:r>
      <w:r>
        <w:rPr>
          <w:color w:val="000000"/>
          <w:sz w:val="22"/>
          <w:szCs w:val="22"/>
        </w:rPr>
        <w:t xml:space="preserve"> (г. Владикавказ) и прибывшего в Аланию главного редактора </w:t>
      </w:r>
      <w:r>
        <w:rPr>
          <w:b/>
          <w:color w:val="000000"/>
          <w:sz w:val="22"/>
          <w:szCs w:val="22"/>
        </w:rPr>
        <w:t>Всероссийского Вестника И.П.Х. «РУССКОЕ ПРАВОСЛАВИЕ»</w:t>
      </w:r>
      <w:r>
        <w:rPr>
          <w:color w:val="000000"/>
          <w:sz w:val="22"/>
          <w:szCs w:val="22"/>
        </w:rPr>
        <w:t xml:space="preserve"> матушки Татианы Афанасьевой, после чего был глаголен канон «О самовольне живот свой скончавших». Далее последовало всенощное бдение, после чего была устроена праздничная трапеза любви.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800000"/>
        </w:rPr>
        <w:t>8 ноября 2009г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В день памяти Великомученика Димитрия Солунского  Владыка Димитрий принял от верующих, родственников и знакомых поздравления с именинами, после чего была устроена праздничная трапеза любви. Уточним, что тезоименитство владыки Димитрия празднуется 17 мая в день памяти Новосвященномученика Димитрия (Любимова) архиепископа Гдовского, что совпадает с днем рождения нашего дорогого владыки. Была отслужена торжественная вечерняя служба, во время которой был оглашен текст Окружного Послания в ответ на высказывания лжепатриарха МП Кирилла Гундяева о Катакомбной Церкви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распорядок дня для вновь создаваемых общин и скитов РКЦ ИПХ под омофором архиепископа Димитр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оживающих автономно в сельской местност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6.00 – (Утренняя Служба) Начал, 100 или боле метаний (земных поклонов), Час Первый, Последование Утрени.</w:t>
      </w:r>
    </w:p>
    <w:p>
      <w:pPr>
        <w:pStyle w:val="Normal"/>
        <w:jc w:val="both"/>
        <w:rPr/>
      </w:pPr>
      <w:r>
        <w:rPr>
          <w:sz w:val="20"/>
          <w:szCs w:val="20"/>
        </w:rPr>
        <w:t>2. 8.00 – 9.00 – кормление животных, приготовление им пищи, уход за огородом.</w:t>
      </w:r>
    </w:p>
    <w:p>
      <w:pPr>
        <w:pStyle w:val="Normal"/>
        <w:jc w:val="both"/>
        <w:rPr/>
      </w:pPr>
      <w:r>
        <w:rPr>
          <w:sz w:val="20"/>
          <w:szCs w:val="20"/>
        </w:rPr>
        <w:t>3. 9.00 – (Утренняя Служба) Час Третий.</w:t>
      </w:r>
    </w:p>
    <w:p>
      <w:pPr>
        <w:pStyle w:val="Normal"/>
        <w:jc w:val="both"/>
        <w:rPr/>
      </w:pPr>
      <w:r>
        <w:rPr>
          <w:sz w:val="20"/>
          <w:szCs w:val="20"/>
        </w:rPr>
        <w:t>4. 9.30 – 10.00 – "чай да сухарики".</w:t>
      </w:r>
    </w:p>
    <w:p>
      <w:pPr>
        <w:pStyle w:val="Normal"/>
        <w:jc w:val="both"/>
        <w:rPr/>
      </w:pPr>
      <w:r>
        <w:rPr>
          <w:sz w:val="20"/>
          <w:szCs w:val="20"/>
        </w:rPr>
        <w:t>5. 10.00 – 12.00 – физподготовка, спецподготовка по методике боевых искусств Руси «СИСТЕМА» (кто не занимается - трудовые процессы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12.00 – (Утренняя Служба) Обедня, Час Шест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13.00 – 14.00 – обе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14.00 – 15.00 – трудовые процессы.</w:t>
      </w:r>
    </w:p>
    <w:p>
      <w:pPr>
        <w:pStyle w:val="Normal"/>
        <w:jc w:val="both"/>
        <w:rPr/>
      </w:pPr>
      <w:r>
        <w:rPr>
          <w:sz w:val="20"/>
          <w:szCs w:val="20"/>
        </w:rPr>
        <w:t>9. 15.00 – (Вечерняя Служба) Час Девяты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15.30 – 18.00 – трудовые процесс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17.00 – 18.00 – кормление животных, приготовление им пищи, уход за огородом. </w:t>
      </w:r>
    </w:p>
    <w:p>
      <w:pPr>
        <w:pStyle w:val="Normal"/>
        <w:jc w:val="both"/>
        <w:rPr/>
      </w:pPr>
      <w:r>
        <w:rPr>
          <w:sz w:val="20"/>
          <w:szCs w:val="20"/>
        </w:rPr>
        <w:t>12. 18.00 – (Вечерняя Служба) Чин Вечерни.</w:t>
      </w:r>
    </w:p>
    <w:p>
      <w:pPr>
        <w:pStyle w:val="Normal"/>
        <w:jc w:val="both"/>
        <w:rPr/>
      </w:pPr>
      <w:r>
        <w:rPr>
          <w:sz w:val="20"/>
          <w:szCs w:val="20"/>
        </w:rPr>
        <w:t>13. 19.00 – (Вечерняя Служба) Трапеза, ужин со чтением Добротолюбия или Иоанна Лествичника или Нила Сорскаго (допускается даже в посты потребление пива, но в меру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до 21.00 свободное время.</w:t>
      </w:r>
    </w:p>
    <w:p>
      <w:pPr>
        <w:pStyle w:val="Normal"/>
        <w:jc w:val="both"/>
        <w:rPr/>
      </w:pPr>
      <w:r>
        <w:rPr>
          <w:sz w:val="20"/>
          <w:szCs w:val="20"/>
        </w:rPr>
        <w:t>15. 21.00 – (Вечерняя Служба) Чин Павечерниц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до 24.00 свободн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24.00 – (Утренняя Служба) Полунощница, 100 или боле метаний (земных поклонов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8. до 6.00 - Сон с непрестанн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сусовой молитвой при каждом дых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1. в воскресение и праздничные дни распорядок дня изменя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2. допускается изменение распорядка дня по согласованию с наставником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</w:rPr>
        <w:t>ТЕМА ВЫПУСКА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363345" cy="16732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color w:val="003366"/>
          <w:sz w:val="32"/>
          <w:szCs w:val="32"/>
        </w:rPr>
        <w:t>Святой великомученик Димитрий Солунский</w:t>
      </w:r>
      <w:r>
        <w:rPr>
          <w:sz w:val="22"/>
          <w:szCs w:val="22"/>
        </w:rPr>
        <w:t xml:space="preserve"> был сыном римского проконсула в Фессалониках (современные Салоники, славянское название - Солунь). Шел третий век христианства. Римское язычество, духовно сломленное и побежденное сонмом мучеников и исповедников Распятого Спасителя, усиливало гонения. Отец и мать святого Димитрия были тайными христианами. В тайной домовой церкви, бывшей в доме проконсула, мальчик был крещен и наставлен в христианской вере. Когда умер отец, а Димитрий уже достиг совершеннолетия, император Галерий Максимиан, вступивший на престол в 305 году, вызвал его к себе и, убедившись в его образованности и военно-административных способностях, назначил его на место отца проконсулом Фессалоникийской области. Главная задача, возложенная на молодого стратега, состояла в обороне города от варваров и истреблении христианства. Интересно, что среди угрожавших римлянам варваров важное место занимали наши предки славяне, особенно охотно селившиеся на Фессалоникийском полуострове. Существует мнение, что и родители Димитрия были славянского происхождения. В отношении к христианам воля императора была выражена однозначно: "Предавай смерти каждого, кто призывает имя Распятого". Император не подозревал, назначая Димитрия, какую широкую стезю исповеднических подвигов предоставляет он тайному подвижнику. Приняв назначение, Димитрий возвратился в Фессалоники и тотчас пред всеми исповедал и прославил Господа нашего Иисуса Христа. Вместо того, чтобы гнать и казнить христиан, он стал открыто учить жителей города христианской вере и искоренять языческие обычаи и идолопоклонство. Составитель Жития, Метафраст, говорит, что он стал для Фессалоник в своей учительной ревности "вторым апостолом Павлом", потому что именно "апостол языков" основал когда-то в этом городе первую общину верующих (1 Фес., 2 Фес.). Святому Димитрию предназначено было Господом последовать за святым апостолом Павлом и в мученической кончин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Максимиан узнал, что вновь назначенный им проконсул - христианин, и многих римских подданных, увлеченных его примером, обратил в христианство, гневу императора не было границ. Возвращаясь из похода в Причерноморье, император решил вести армию через Фессалоники, полный желания расправиться с солунскими христиа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знав об этом, святой Димитрий заблаговременно повелел своему верному служителю Луппу раздать имение нищим со словами: "Раздели богатство земное между ними - будем искать себе богатства небесного". А сам предался посту и молитве, готовя себя к принятию мученического вен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гда император вошел в город, вызвали к нему Димитрия, и он смело исповедал себя христианином и обличил неправду и суетность римского многобожия. Максимиан приказал заключить исповедника в темницу, и Ангел сошел к нему в узилище, утешая и укрепляя в подвиге. Между тем император предался мрачным гладиаторским зрелищам, любуясь, как его любимый силач, германец по имени Лий, сбрасывал с помоста на копья воинов побежденных им в борьбе христиан. Отважный юноша, по имени Нестор, из солунских христиан, пришел в темницу к своему наставнику Димитрию и просил благословить его на единоборство с варваром. По благословению Димитрия, Нестор, одолел молитвами святого угодника, свирепого германца и сбросил его с помоста на копья воинов, как убийца-язычник сбрасывал христиан. Разгневанный повелитель приказал немедленно казнить святого мученика Нестора (память 27 октября) и послал стражу в темницу - пронзить копьями благословившего его на подвиг святого Димитр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рассвете 26 октября 306 года в подземную темницу святого узника явились воины и пронзили его копьями. Верный служитель святой Лупп собрал на полотенце кровь святого великомученика Димитрия, снял с его пальца императорский перстень, знак высокого достоинства его, и также омочил в крови. Перстнем и другими святынями, освященными кровью святого Димитриям, святой Лупп стал исцелять недужных. Император повелел схватить и умертвить 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о святого великомученика Димитрия было выброшено на съедение диким зверям, но солунские христиане взяли его и тайно предали земле. При святом равноапостольном Константине (306-337) над могилой святого Димитрия была воздвигнута церковь. Сто лет спустя, при строительстве нового величественного храма на месте ветхого, обретены были нетленные мощи святого мученика. С VII века при раке великомученика Димитрия начинается чудесное истечение благовонного мира, в связи с чем великомученик Димитрий получает церковное именование Мироточивого. Несколько раз почитатели солунского чудотворца делали попытки к перенесению его святых мощей или частицы их в Константинополь. Но неизменно святой Димитрий таинственно проявлял свою волю остаться покровителем и защитником родных Фессалоник. Неоднократно подступавшие к городу славяне-язычники бывали отогнаны от стен Солуни видом грозного светлого юноши, обходившего стены и внушавшего ужас воинам. Может быть, потому имя святого Димитрия Солунского особенно почитаемо в славянских народах после просвещения их светом Евангельской истины. С другой стороны, греки считали святого Димитрия как бы славянским святым по преим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именем святого великомученика Димитрия Солунского связаны, по предуказанию Божию, первые же страницы русской летописи. Когда Вещий Олег разгромил греков под Константинополем (907), как сообщает летопись, "убоялись греки и говорили: это не Олег, но святой Димитрий послан на нас от Бога". Русские воины всегда верили, что они находятся под особым покровительством святого великомученика Димитрия. Более того, в старинных русских былинах великомученик Димитрий изображается русским по происхождению - так сливался этот образ с душой русского нар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рковное почитание святого великомученика Димитрия в Русской Церкви началось сразу после Крещения Руси. К началу 70-х годов ХI столетия относится основание Димитриевского монастыря в Киеве, известного впоследствии как Михайлов-Златоверхий монастырь. Обитель была построена сыном Ярослава Мудрого, великим князем Изяславом, в Крещении Димитрием († 1078). Мозаичная икона святого Димитрия Солунского из собора Димитриевского монастыря сохранилась до наших дней и находится в Государственной Третьяковской галерее. В 1194-1197 годах великий князь Владимирский Всеволод III Большое Гнездо, в крещении Димитрий, "создал церковь прекрасную на дворе своем, святого мученика Димитрия, и украсил ее дивно иконами и писанием" (т. е. фресками). Димитриевский собор и доныне является украшением древнего Владимира. Чудотворная икона святого Димитрия Солунского из иконостаса собора также ныне находится в Москве в Третьяковской галерее. Она написана на доске от гроба святого великомученика Димитрия, принесенной в 1197 году из Солуни во Владимир. Одно из ценнейших изображений святого - фреска на столпе Владимирского Успенского собора, принадлежащая кисти преподобного инока-иконописца Андрея Рубле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800000"/>
          <w:sz w:val="20"/>
          <w:szCs w:val="20"/>
          <w:lang w:val="en-US"/>
        </w:rPr>
      </w:pPr>
      <w:r>
        <w:rPr>
          <w:b/>
          <w:i/>
          <w:color w:val="800000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color w:val="800000"/>
        </w:rPr>
        <w:t>ПОДВИЖНИКИ:</w:t>
      </w:r>
    </w:p>
    <w:p>
      <w:pPr>
        <w:pStyle w:val="Normal"/>
        <w:rPr>
          <w:b/>
          <w:b/>
          <w:color w:val="800000"/>
        </w:rPr>
      </w:pPr>
      <w:r>
        <w:rPr>
          <w:lang w:val="en-US"/>
        </w:rPr>
        <w:drawing>
          <wp:inline distT="0" distB="0" distL="0" distR="0">
            <wp:extent cx="5939790" cy="87134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</w:rPr>
        <w:t>СОВРЕМЕННОЕ СТАРООБРЯДЧЕСТВО:</w:t>
      </w:r>
    </w:p>
    <w:p>
      <w:pPr>
        <w:pStyle w:val="Normal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both"/>
        <w:rPr>
          <w:b/>
          <w:b/>
          <w:color w:val="800000"/>
          <w:lang w:val="en-US"/>
        </w:rPr>
      </w:pPr>
      <w:r>
        <w:rPr>
          <w:b/>
          <w:color w:val="80000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ШЕНИЕ К ПАТРИАРХУ КИРИЛЛУ (РПСЦ)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Ваше Святейшество!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ногие русские и православные люди в разных странах Мира обращаются ко мне с просьбой, чтобы я призвал русский народ к раскаянию за Церковный раскол в 17 веке, который породил наше духовное, национальное и державное самоубийство. А так как считаю Вас мудрым Патриархом - державником, то и решил обратиться первым долгом к Вам, с этой жизненосной просьбой! Уже знает всё человечество, что если бы не было на Руси духовно - национального братоубийства, то мы бы не знали геноцидной революции в 1917 году и лукавой перестройки в 1985 лихолетье. Духовная и физическая расправа над собой и привело нас к вырождению и вымиранию, ведь нас ныне должно быть около 600 миллионов. Все эти погубленные наши братья и сестры, вернее их души, требуют от нас искупления смертоносного векового греха, чтобы были духовно и телесно здоровые грядущие поколения на российской почве. В связи с этим, я прошу Вас, ради Бога, матушки-России и для благополучия и процветания нашего многострадального народа, созвать Земский Собор, где и совершить всенародное раскаяние! Да поможет нам Господь и наше искреннее желание жить по истинно Православному и по родному на Святой и намоленной Русской земле, в своем доме - Великая Россия!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.В. Шахматов, Русская Вселенная.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C00000"/>
          <w:kern w:val="2"/>
        </w:rPr>
        <w:t>РУССКАЯ  ЦЕРКОВЬ НА СТЕЗЯХ ОТСТУПНИЧЕСТВА</w:t>
      </w:r>
      <w:r>
        <w:rPr>
          <w:b/>
          <w:color w:val="800000"/>
        </w:rPr>
        <w:t>: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ходе окончившегося собора РПСЦ было принято решение войти в мировое православие через воздвижение экуменической лампады в храме Гроба Господня Иеросалима. За это решение проголосовало большинство делегатов. Возливать масло в экуменическую лампаду будет поручено одной из духовных дочерей протопопа Генадий Четвергова, проживающей ныне в Израиле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800000"/>
        </w:rPr>
        <w:tab/>
      </w:r>
      <w:r>
        <w:rPr>
          <w:sz w:val="22"/>
          <w:szCs w:val="22"/>
        </w:rPr>
        <w:t>22 октября в Рогожском поселке в Москве под председательством митрополита Московского и всея Руси Корнилия завершился Освященный собор Русской Православной Старообрядческой Церкви. Собор, длившийся три дня, рассмотрел исторические материалы, касающиеся прославления святых, и различные важные вопросы современного служения РПСЦ. К моменту открытия Собора было зарегистрировано 157 участников, среди них 87 представителей священства и 70 миря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ментируя итоги Собора, секретарь Комиссии Московского Патриархата по делам старообрядных приходов и по взаимодействию со старообрядчеством иерей Иоанн Миролюбов отметил, что в ходе соборных заседаний получил развитие вопрос, обсуждавшийся 1 октября 2009 года на встрече председателя Отдела внешних церковных связей Московского Патриархата архиепископа Волоколамского Илариона со старообрядческим  митрополитом Московским и всея Руси Корнилием, об участии представителя старообрядцев в подготовке учебного пособия по предмету «Основы православной культуры». На Соборе принято решение «одобрить участие представителей Русской Православной Старообрядческой Церкви в разработке курса "Основы духовной культуры" и его компоненты — предмета "Основы православной культуры"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соборяне уделили обсуждению нравственных проблем современности — пьянства, табакокурения, употребления наркотически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бор принял постановление «О проповеди в современном мире», в котором содержится призыв «активизировать проповедь, &lt;...&gt; в том числе с использованием современных технических средств и средств массовой информации». Перед старообрядческими издательствами ставится задача увеличить количество и качество выпускаемой литературы, в особенности предназначенной для детей. Решено установить лампаду у порога Судных врат в Иерусалиме (собственность Русской Зарубежной Церкви). Собор также уделил внимание правововому статусу Московского старообрядческого духовного училищ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оборе был рассмотрен вопрос, имеющий отношение к общению и взаимодействию между официальными лицами старообрядцев и священнослужителями Русской Православной Церкви. Постановление «О протоколе встреч с инославными» представляет собой документ, детально регламентирующий протокол таких встреч, ставших сегодня уже обычным явлением.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color w:val="800000"/>
        </w:rPr>
      </w:pPr>
      <w:r>
        <w:rPr>
          <w:b/>
          <w:color w:val="800000"/>
        </w:rPr>
        <w:t>БОЕВЫЕ ИСКУССТВА РУСИ:</w:t>
      </w:r>
    </w:p>
    <w:p>
      <w:pPr>
        <w:pStyle w:val="Normal"/>
        <w:spacing w:lineRule="auto" w:line="312"/>
        <w:jc w:val="center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1597660" cy="132969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На фото: Михаил Васильевич Рябко в своей домовой часовне, 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всемирно известный основатель русского воинского искусства «СИСТЕМА»</w:t>
      </w:r>
    </w:p>
    <w:p>
      <w:pPr>
        <w:pStyle w:val="Normal"/>
        <w:jc w:val="center"/>
        <w:rPr>
          <w:b/>
          <w:b/>
          <w:bCs/>
        </w:rPr>
      </w:pPr>
      <w:hyperlink r:id="rId25">
        <w:r>
          <w:rPr>
            <w:rStyle w:val="InternetLink"/>
            <w:b/>
            <w:bCs/>
          </w:rPr>
          <w:t>http://www.systemaryabko.ru/default.aspx</w:t>
        </w:r>
      </w:hyperlink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О РКЦ ИПХ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ноября 2009г. поступила просьба от протоиерея БОРИСА о назначении его на служение штатным священником. Решено назначить его в «Центр Православного Целительства во имя Новосвященноисповедника Гурия, епископа Казанскаго» во граде Москва. Справка:  в м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ру Борис Михайлович Лазарев, 07.07.1971г.р., уроженец града Москва, коий имел в РПКЦ поставления во иподиакона (15.02.2001г.), во диакона (15.03.2002г.), во пресвитера (31.03.2002г.), во протоиерея (06.07.2003г.), постановлением (Исх.№ 133 от 28.06.2006г.) был назначен кафедральным протоиереем сослужащим Высокопреосвященному ДИМИТРИЮ Архиепископу Чебоксарскому и Сарматскому для окормления его духовных чад и Общин И.П.Х. не имеющих у себя священства, указом № 7 (Исх.№ 165 от 04.06.2007г.) был временно освобожден от своих обязанностей по состоянию здоровья, 6 февраля 2009г. награжден наперсным крестом с украшениями, в честь празднования Сретения Господня, отмечая его многолетнее служение и заслуги пред Церковию Хр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стовой. В связи с тем, что в данный момент протоиерей Борис служит в домовом храме РПКЦ, его назначение будет произведено после получения им отпускной Граматы (согласно устава РКЦ ИПХ) от митрополита Виталия (Кужеватова).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drawing>
          <wp:inline distT="0" distB="0" distL="0" distR="0">
            <wp:extent cx="2981325" cy="197929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/>
      </w:pPr>
      <w:r>
        <w:rPr>
          <w:i/>
          <w:color w:val="000000"/>
          <w:sz w:val="16"/>
          <w:szCs w:val="16"/>
        </w:rPr>
        <w:t>На фото: Кафедральный протоиерей Борис Лазарев (второй слева)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800000"/>
        </w:rPr>
        <w:t>МЕЗОГЕЯ-САРМАТИЯ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F243E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</wp:posOffset>
            </wp:positionH>
            <wp:positionV relativeFrom="paragraph">
              <wp:posOffset>-1270</wp:posOffset>
            </wp:positionV>
            <wp:extent cx="725170" cy="901700"/>
            <wp:effectExtent l="0" t="0" r="0" b="0"/>
            <wp:wrapSquare wrapText="bothSides"/>
            <wp:docPr id="2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</w:t>
      </w:r>
      <w:r>
        <w:rPr>
          <w:rFonts w:cs="Book Antiqua" w:ascii="Book Antiqua" w:hAnsi="Book Antiqua"/>
          <w:b/>
          <w:color w:val="0F243E"/>
          <w:sz w:val="22"/>
          <w:szCs w:val="22"/>
        </w:rPr>
        <w:t xml:space="preserve">РУССКАЯ   </w:t>
      </w:r>
      <w:r>
        <w:rPr>
          <w:rFonts w:cs="Book Antiqua" w:ascii="Book Antiqua" w:hAnsi="Book Antiqua"/>
          <w:b/>
          <w:color w:val="0F243E"/>
        </w:rPr>
        <w:t xml:space="preserve">  </w:t>
      </w:r>
      <w:r>
        <w:rPr>
          <w:rFonts w:cs="Book Antiqua" w:ascii="Book Antiqua" w:hAnsi="Book Antiqua"/>
          <w:b/>
          <w:color w:val="0F243E"/>
          <w:sz w:val="22"/>
          <w:szCs w:val="22"/>
        </w:rPr>
        <w:t xml:space="preserve">КАТАКОМБНАЯ  </w:t>
      </w:r>
      <w:r>
        <w:rPr>
          <w:rFonts w:cs="Book Antiqua" w:ascii="Book Antiqua" w:hAnsi="Book Antiqua"/>
          <w:b/>
          <w:color w:val="0F243E"/>
        </w:rPr>
        <w:t xml:space="preserve">  </w:t>
      </w:r>
      <w:r>
        <w:rPr>
          <w:rFonts w:cs="Book Antiqua" w:ascii="Book Antiqua" w:hAnsi="Book Antiqua"/>
          <w:b/>
          <w:color w:val="0F243E"/>
          <w:sz w:val="22"/>
          <w:szCs w:val="22"/>
        </w:rPr>
        <w:t xml:space="preserve"> ЦЕРКОВЬ       </w:t>
        <w:tab/>
        <w:t xml:space="preserve"> ИСТИННЫХЪ  ПРАВОСЛАВНЫХЪ  ХРИСТ</w:t>
      </w:r>
      <w:r>
        <w:rPr>
          <w:rFonts w:cs="Book Antiqua" w:ascii="Book Antiqua" w:hAnsi="Book Antiqua"/>
          <w:b/>
          <w:color w:val="0F243E"/>
          <w:sz w:val="22"/>
          <w:szCs w:val="22"/>
          <w:lang w:val="en-US"/>
        </w:rPr>
        <w:t>I</w:t>
      </w:r>
      <w:r>
        <w:rPr>
          <w:rFonts w:cs="Book Antiqua" w:ascii="Book Antiqua" w:hAnsi="Book Antiqua"/>
          <w:b/>
          <w:color w:val="0F243E"/>
          <w:sz w:val="22"/>
          <w:szCs w:val="22"/>
        </w:rPr>
        <w:t>АНЪ</w:t>
      </w:r>
      <w:r>
        <w:rPr>
          <w:rFonts w:cs="Book Antiqua" w:ascii="Book Antiqua" w:hAnsi="Book Antiqua"/>
        </w:rPr>
        <w:t xml:space="preserve">       </w:t>
      </w:r>
      <w:r>
        <w:rPr>
          <w:rFonts w:cs="Book Antiqua" w:ascii="Book Antiqua" w:hAnsi="Book Antiqua"/>
          <w:b/>
          <w:color w:val="0F243E"/>
          <w:sz w:val="18"/>
          <w:szCs w:val="18"/>
        </w:rPr>
        <w:t>Духовная консистория арх</w:t>
      </w:r>
      <w:r>
        <w:rPr>
          <w:rFonts w:cs="Book Antiqua" w:ascii="Book Antiqua" w:hAnsi="Book Antiqua"/>
          <w:b/>
          <w:color w:val="0F243E"/>
          <w:sz w:val="18"/>
          <w:szCs w:val="18"/>
          <w:lang w:val="en-US"/>
        </w:rPr>
        <w:t>i</w:t>
      </w:r>
      <w:r>
        <w:rPr>
          <w:rFonts w:cs="Book Antiqua" w:ascii="Book Antiqua" w:hAnsi="Book Antiqua"/>
          <w:b/>
          <w:color w:val="0F243E"/>
          <w:sz w:val="18"/>
          <w:szCs w:val="18"/>
        </w:rPr>
        <w:t>епархии Чебоксарской и Сарматской</w:t>
      </w:r>
      <w:r>
        <w:rPr>
          <w:rFonts w:cs="Book Antiqua" w:ascii="Book Antiqua" w:hAnsi="Book Antiqua"/>
          <w:color w:val="0F243E"/>
          <w:sz w:val="18"/>
          <w:szCs w:val="18"/>
        </w:rPr>
        <w:t xml:space="preserve"> </w:t>
      </w:r>
      <w:r>
        <w:rPr>
          <w:rFonts w:cs="Book Antiqua" w:ascii="Book Antiqua" w:hAnsi="Book Antiqua"/>
          <w:b/>
          <w:color w:val="C00000"/>
          <w:sz w:val="32"/>
          <w:szCs w:val="32"/>
        </w:rPr>
        <w:t>______________________________________</w:t>
      </w:r>
      <w:r>
        <w:rPr>
          <w:rFonts w:cs="Book Antiqua" w:ascii="Book Antiqua" w:hAnsi="Book Antiqua"/>
          <w:sz w:val="16"/>
          <w:szCs w:val="16"/>
        </w:rPr>
        <w:tab/>
        <w:tab/>
      </w: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23790</wp:posOffset>
            </wp:positionH>
            <wp:positionV relativeFrom="paragraph">
              <wp:posOffset>-1270</wp:posOffset>
            </wp:positionV>
            <wp:extent cx="720725" cy="864235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sz w:val="16"/>
          <w:szCs w:val="16"/>
        </w:rPr>
        <w:t xml:space="preserve">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F243E"/>
          <w:sz w:val="16"/>
          <w:szCs w:val="16"/>
        </w:rPr>
        <w:t>Исх. № _</w:t>
      </w:r>
      <w:r>
        <w:rPr>
          <w:rFonts w:cs="Book Antiqua" w:ascii="Book Antiqua" w:hAnsi="Book Antiqua"/>
          <w:color w:val="0F243E"/>
          <w:sz w:val="16"/>
          <w:szCs w:val="16"/>
          <w:u w:val="single"/>
        </w:rPr>
        <w:t>235</w:t>
      </w:r>
      <w:r>
        <w:rPr>
          <w:rFonts w:cs="Book Antiqua" w:ascii="Book Antiqua" w:hAnsi="Book Antiqua"/>
          <w:color w:val="0F243E"/>
          <w:sz w:val="16"/>
          <w:szCs w:val="16"/>
        </w:rPr>
        <w:t>_ от «_</w:t>
      </w:r>
      <w:r>
        <w:rPr>
          <w:rFonts w:cs="Book Antiqua" w:ascii="Book Antiqua" w:hAnsi="Book Antiqua"/>
          <w:color w:val="0F243E"/>
          <w:sz w:val="16"/>
          <w:szCs w:val="16"/>
          <w:u w:val="single"/>
        </w:rPr>
        <w:t>07</w:t>
      </w:r>
      <w:r>
        <w:rPr>
          <w:rFonts w:cs="Book Antiqua" w:ascii="Book Antiqua" w:hAnsi="Book Antiqua"/>
          <w:color w:val="0F243E"/>
          <w:sz w:val="16"/>
          <w:szCs w:val="16"/>
        </w:rPr>
        <w:t>_» __</w:t>
      </w:r>
      <w:r>
        <w:rPr>
          <w:rFonts w:cs="Book Antiqua" w:ascii="Book Antiqua" w:hAnsi="Book Antiqua"/>
          <w:color w:val="0F243E"/>
          <w:sz w:val="16"/>
          <w:szCs w:val="16"/>
          <w:u w:val="single"/>
        </w:rPr>
        <w:t>февраля</w:t>
      </w:r>
      <w:r>
        <w:rPr>
          <w:rFonts w:cs="Book Antiqua" w:ascii="Book Antiqua" w:hAnsi="Book Antiqua"/>
          <w:color w:val="0F243E"/>
          <w:sz w:val="16"/>
          <w:szCs w:val="16"/>
        </w:rPr>
        <w:t>__ 2009  г.</w:t>
      </w:r>
    </w:p>
    <w:p>
      <w:pPr>
        <w:pStyle w:val="Normal"/>
        <w:jc w:val="both"/>
        <w:rPr>
          <w:rFonts w:ascii="Book Antiqua" w:hAnsi="Book Antiqua" w:cs="Book Antiqua"/>
          <w:color w:val="0F243E"/>
          <w:sz w:val="16"/>
          <w:szCs w:val="16"/>
        </w:rPr>
      </w:pPr>
      <w:r>
        <w:rPr>
          <w:rFonts w:cs="Book Antiqua" w:ascii="Book Antiqua" w:hAnsi="Book Antiqua"/>
          <w:color w:val="0F243E"/>
          <w:sz w:val="16"/>
          <w:szCs w:val="16"/>
        </w:rPr>
        <w:t>101000, РОССИЯ, Москва, Моспочтамт, до востребования Руцкому Д.Ю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F243E"/>
          <w:sz w:val="16"/>
          <w:szCs w:val="16"/>
        </w:rPr>
        <w:t>Тел</w:t>
      </w:r>
      <w:r>
        <w:rPr>
          <w:rFonts w:cs="Book Antiqua" w:ascii="Book Antiqua" w:hAnsi="Book Antiqua"/>
          <w:color w:val="0F243E"/>
          <w:sz w:val="16"/>
          <w:szCs w:val="16"/>
          <w:lang w:val="en-US"/>
        </w:rPr>
        <w:t>: +7 906 7340497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F243E"/>
          <w:sz w:val="16"/>
          <w:szCs w:val="16"/>
          <w:lang w:val="en-US"/>
        </w:rPr>
        <w:t xml:space="preserve">e-mail: </w:t>
      </w:r>
      <w:hyperlink r:id="rId31">
        <w:r>
          <w:rPr>
            <w:rStyle w:val="InternetLink"/>
            <w:rFonts w:cs="Book Antiqua" w:ascii="Book Antiqua" w:hAnsi="Book Antiqua"/>
            <w:sz w:val="16"/>
            <w:szCs w:val="16"/>
            <w:lang w:val="en-US"/>
          </w:rPr>
          <w:t>gotiae@narod.ru</w:t>
        </w:r>
      </w:hyperlink>
      <w:r>
        <w:rPr>
          <w:rFonts w:cs="Book Antiqua" w:ascii="Book Antiqua" w:hAnsi="Book Antiqua"/>
          <w:color w:val="0F243E"/>
          <w:sz w:val="16"/>
          <w:szCs w:val="16"/>
          <w:lang w:val="en-US"/>
        </w:rPr>
        <w:t xml:space="preserve"> , www.russianorthodox.narod.ru</w:t>
      </w:r>
    </w:p>
    <w:p>
      <w:pPr>
        <w:pStyle w:val="Normal"/>
        <w:jc w:val="right"/>
        <w:rPr>
          <w:rFonts w:ascii="Arial" w:hAnsi="Arial" w:cs="Arial"/>
          <w:color w:val="0F243E"/>
          <w:sz w:val="16"/>
          <w:szCs w:val="16"/>
          <w:lang w:val="en-US"/>
        </w:rPr>
      </w:pPr>
      <w:r>
        <w:rPr>
          <w:rFonts w:cs="Arial" w:ascii="Arial" w:hAnsi="Arial"/>
          <w:color w:val="0F243E"/>
          <w:sz w:val="16"/>
          <w:szCs w:val="16"/>
          <w:lang w:val="en-US"/>
        </w:rPr>
      </w:r>
    </w:p>
    <w:p>
      <w:pPr>
        <w:pStyle w:val="Normal"/>
        <w:spacing w:lineRule="atLeast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</w:rPr>
        <w:t>учреждении церковных наград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КАЗ № 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Милостью Божией призываю на Вас, боголюбивыя братия и сестры, благословение Господне всегда и ныне, и присно, и во веки веком. Аминь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им Указом на территории России (в границах Российской Империи) и в Восточной Европе, кои являются канонической территорией Архиепархии Чебоксарской и Сарматской, согласно Постановления Освященнаго Собора Русской Катакомбной Церкви Истинных Православных Христиан от 2 (15) февраля 2006г, учреждаются церковныя награды для поощрения Истинных Православных Христиан и всех людей доброй воли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317625" cy="794385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рден </w:t>
      </w:r>
      <w:r>
        <w:rPr>
          <w:rFonts w:cs="Arial" w:ascii="Arial" w:hAnsi="Arial"/>
          <w:b/>
          <w:sz w:val="22"/>
          <w:szCs w:val="22"/>
          <w:lang w:val="en-US"/>
        </w:rPr>
        <w:t>VIRTUTI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lang w:val="en-US"/>
        </w:rPr>
        <w:t>MILITARI</w:t>
      </w:r>
      <w:r>
        <w:rPr>
          <w:rFonts w:cs="Arial" w:ascii="Arial" w:hAnsi="Arial"/>
          <w:b/>
          <w:sz w:val="22"/>
          <w:szCs w:val="22"/>
        </w:rPr>
        <w:t xml:space="preserve"> и Крест Святаго Довмонта Псковскаго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9"/>
        <w:jc w:val="both"/>
        <w:rPr/>
      </w:pPr>
      <w:r>
        <w:rPr>
          <w:rFonts w:cs="Arial" w:ascii="Arial" w:hAnsi="Arial"/>
          <w:sz w:val="22"/>
          <w:szCs w:val="22"/>
        </w:rPr>
        <w:t>Данное установление основывается на ПРАВОСЛАВНОМ ДОГМАТЕ О СВЯЩЕННОЙ ВЛАСТИ (от 7/20 февраля 1997 г.), являющемся официальным исповеданием нашей Святой Церкви в отношении ныне существующаго в России правящаго режима (</w:t>
      </w:r>
      <w:r>
        <w:rPr>
          <w:rFonts w:cs="Arial" w:ascii="Arial" w:hAnsi="Arial"/>
          <w:bCs/>
          <w:sz w:val="22"/>
          <w:szCs w:val="22"/>
        </w:rPr>
        <w:t>ОПРЕДЕЛЕНИЯ ОСВЯЩЕННОГО СОБОРА КАТАКОМБНОЙ ЦЕРКВИ И.П.Х. 2007 г.) и гласящем: «</w:t>
      </w:r>
      <w:r>
        <w:rPr>
          <w:rFonts w:cs="Arial" w:ascii="Arial" w:hAnsi="Arial"/>
          <w:i/>
          <w:sz w:val="22"/>
          <w:szCs w:val="22"/>
        </w:rPr>
        <w:t xml:space="preserve">христианское общество, являясь “statu in stati” может быть и государством без территории, государством в государстве». </w:t>
      </w:r>
    </w:p>
    <w:p>
      <w:pPr>
        <w:pStyle w:val="Style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йствие даннаго Указа начинается с момента официальнаго опубликования во Всероссийском Вестнике Истинных Православных Христиан «Русское Православие» статута и описания данных наград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Сие рукописание скрепляю своей собственноручной подписью и архиерейской печатью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</w:rPr>
        <w:t>+ Высокопреосвященный ДИМИТР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 xml:space="preserve">Й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хиепископ Чебоксарский и Сарматский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Димитр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й Юрьевич Руцкий герба Абданк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7 февраля   н/с, </w:t>
      </w:r>
      <w:r>
        <w:rPr>
          <w:rFonts w:cs="Arial" w:ascii="Arial" w:hAnsi="Arial"/>
          <w:b/>
          <w:bCs/>
        </w:rPr>
        <w:t>Собор новомучеников Российски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град Москва</w:t>
      </w:r>
    </w:p>
    <w:p>
      <w:pPr>
        <w:pStyle w:val="Normal"/>
        <w:rPr>
          <w:rFonts w:ascii="Arial" w:hAnsi="Arial" w:cs="Arial"/>
          <w:b/>
          <w:b/>
          <w:color w:val="800000"/>
          <w:sz w:val="16"/>
          <w:szCs w:val="16"/>
        </w:rPr>
      </w:pPr>
      <w:r>
        <w:rPr>
          <w:rFonts w:cs="Arial" w:ascii="Arial" w:hAnsi="Arial"/>
          <w:b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ЛЖЕКАТАКОМБНЫЕ  КОНФЕССИИ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3366"/>
                <w:sz w:val="32"/>
                <w:szCs w:val="32"/>
              </w:rPr>
            </w:pPr>
            <w:r>
              <w:rPr>
                <w:b/>
                <w:bCs/>
                <w:color w:val="003366"/>
                <w:sz w:val="32"/>
                <w:szCs w:val="32"/>
              </w:rPr>
              <w:t>«Алешке Сиверсу,  отвергающему молитву: "Пресвятая Госпоже Богородице, спаси нас" - да будет: АНАФЕМА!»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00" w:after="129"/>
        <w:rPr>
          <w:b/>
          <w:b/>
          <w:color w:val="800000"/>
        </w:rPr>
      </w:pPr>
      <w:r>
        <w:rPr>
          <w:b/>
          <w:color w:val="800000"/>
        </w:rPr>
        <w:t>СТРАНИЦА ГЛАВНОГО РЕДАКТОРА: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ледующий Вестник ИПХ будет посвящен официальному визиту Высокопреосвященного Димитрия в Москву и организации им Центра Православного Целительства.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b/>
          <w:bCs/>
          <w:color w:val="C00000"/>
          <w:kern w:val="2"/>
        </w:rPr>
        <w:t>МАТЕРИАЛЫ  О  ОККУПАЦИОННОМ  РЕЖИМЕ</w:t>
      </w:r>
      <w:r>
        <w:rPr>
          <w:b/>
          <w:color w:val="800000"/>
        </w:rPr>
        <w:t>:</w:t>
      </w:r>
    </w:p>
    <w:p>
      <w:pPr>
        <w:pStyle w:val="Heading1"/>
        <w:spacing w:before="75" w:after="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лонники бывшего Президента РФ Владимира Владимировича Путина поклоняются ему как святому и создали новую религию «путинопоклонников»! Что это? Антихрист уже явлен?</w:t>
      </w:r>
    </w:p>
    <w:p>
      <w:pPr>
        <w:pStyle w:val="Heading1"/>
        <w:spacing w:before="75" w:after="21"/>
        <w:jc w:val="center"/>
        <w:rPr>
          <w:rFonts w:ascii="Times New Roman" w:hAnsi="Times New Roman" w:cs="Times New Roman"/>
          <w:color w:val="FF8500"/>
          <w:sz w:val="22"/>
          <w:szCs w:val="22"/>
        </w:rPr>
      </w:pPr>
      <w:r>
        <w:rPr>
          <w:rFonts w:cs="Times New Roman" w:ascii="Times New Roman" w:hAnsi="Times New Roman"/>
          <w:color w:val="FF85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ославные изгоняют путинопоклонников.</w:t>
        <w:br/>
        <w:t xml:space="preserve">В поселке Ждановском Нижегородской области прошел крестный ход против матушки Фотинии, возглавляющей секту в соседнем селе Большая Ельня. </w:t>
        <w:br/>
        <w:br/>
        <w:t xml:space="preserve">Около двухсот жителей поселка, а также приезжие из Кстово и Нижнего Новгорода прошли от храма Николая Чудотворца по центральным улицам и соседним поселкам. Настоятель Никольского храма священник Алексий Елкин прочитал присутствующим проповедь об истинной Церкви и лжепророках. </w:t>
        <w:br/>
        <w:br/>
        <w:t>Любопытно, что среди «святых», которым поклоняются сектанты матушки Фотиньи — второй президент России Владимир Путин. Его портрет используется в качестве иконы, а самого президента секта считает воплощением апостола Андрея.</w:t>
        <w:br/>
        <w:br/>
        <w:t>Местные жители давно разобрались в вопросе духовной идентификации «матушки» Фотинии, но до сих пор к ней приезжают люди из Нижнего Новгорода в надежде решить свои многочисленные проблемы, сообщает сайт Нижегородской епархии. Их привлекает в Большую Ельню агрессивная реклама, и для «матушки», а также ее «коллег по бизнесу», это неиссякаемый источник обогащения.</w:t>
        <w:br/>
        <w:br/>
        <w:t xml:space="preserve">«Матушка» Фотиния – Светлана Робертовна Фролова – находится в поле зрения ФСБ. В начале 90-х гг. она была начальником отдела железной дороги, занималась бартерными сделками: обменивала государственное имущество на дефицитную по тем временам одежду, которую реализовывала. </w:t>
        <w:br/>
        <w:br/>
        <w:t xml:space="preserve">В 1996 году суд доказал, что ущерб от ее деятельности исчислялся десятками миллионов рублей. Отбыв срок за мошенничество, Фролова решила заняться духовным целительством и космоэнергетикой. </w:t>
        <w:br/>
        <w:br/>
        <w:t>Фролова открыла храм имени себя, построенный на «пожертвования» своих последователей. Несмотря на то, что госпожа Фотиния не является православной, она облачается в одежды православного священства и кощунственно возлагает на себя иерейский крест.</w:t>
      </w:r>
    </w:p>
    <w:p>
      <w:pPr>
        <w:pStyle w:val="Blueheade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"/>
        <w:numPr>
          <w:ilvl w:val="0"/>
          <w:numId w:val="0"/>
        </w:numPr>
        <w:ind w:left="720" w:hanging="0"/>
        <w:jc w:val="both"/>
        <w:outlineLvl w:val="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04.07.05 Нижегородская епархия обвиняет псевдоправославную "целительницу" Фотинию в сектантской деятельности </w:t>
      </w:r>
    </w:p>
    <w:p>
      <w:pPr>
        <w:pStyle w:val="Style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вославных нижегородцев все более смущает деятельность некоей "православной целительницы Фотинии", которая строит свой "храм" в поселке Большая Ельня Кстовского района Нижегородской области. Недавно помощник управляющего Нижегородской епархией Андрей Милкин прокомментировал деятельность женщины, создавшей в поселке Большая Ельня собственную религиозную общину "Церковь матушки Фотинии Светоносной". </w:t>
      </w:r>
    </w:p>
    <w:p>
      <w:pPr>
        <w:pStyle w:val="Style9"/>
        <w:ind w:left="720" w:hanging="0"/>
        <w:jc w:val="both"/>
        <w:rPr/>
      </w:pPr>
      <w:r>
        <w:rPr>
          <w:sz w:val="20"/>
          <w:szCs w:val="20"/>
        </w:rPr>
        <w:t>"Нижегородская епархия (</w:t>
      </w:r>
      <w:r>
        <w:rPr>
          <w:i/>
          <w:sz w:val="20"/>
          <w:szCs w:val="20"/>
        </w:rPr>
        <w:t>прим.ред. – еретиков сергиан РПЦ МП</w:t>
      </w:r>
      <w:r>
        <w:rPr>
          <w:sz w:val="20"/>
          <w:szCs w:val="20"/>
        </w:rPr>
        <w:t xml:space="preserve">) заявляет о том, что деятельность женщины, называющей себя матушкой Фотинией, практикующей так называемое священнослужение по образу и подобию православного богослужения, никакого отношения к Русской Православной Церкви не имеет. Все ее так называемые богослужения ничтожны, безблагодатны и полностью противоречат церковным канонам и традициям. Как-либо разбираться с ее деятельностью должны прежде всего правоохранительные органы, им принадлежат полномочия соблюдения закона о свободе совести. Те меры, которые может предпринять Нижегородская епархия, она предпринимает. Проводятся информирование и разъяснения. </w:t>
      </w:r>
    </w:p>
    <w:p>
      <w:pPr>
        <w:pStyle w:val="Style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редствах массовой информации, в нашей епархиальной газете неоднократно сообщалось, что госпожа Фотиния не является православной, и деятельность, которую она проводит, нельзя назвать иначе как сектантской. </w:t>
      </w:r>
    </w:p>
    <w:p>
      <w:pPr>
        <w:pStyle w:val="Style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ы надеемся, что правоохранительные органы обратят внимание на ее деятельность, и незаконное существование этой религиозной группы будет должным образом оценено". </w:t>
      </w:r>
    </w:p>
    <w:p>
      <w:pPr>
        <w:pStyle w:val="Style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ательницей и главой группы выступает бывший директор торгово-закупочной базы Горьковской железной дороги Фролова Светлана Робертовна. В 1996 году она была осуждена за мошенничество и провела в заключении полтора года. </w:t>
      </w:r>
    </w:p>
    <w:p>
      <w:pPr>
        <w:pStyle w:val="Style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бя основательница общины провозгласила "Христом" и первосвященником. Свои "обряды" совершает в облачении православного священника. В местном ГУВД сообщили, что Фролова Светлана Робертовна регулярно подает прошения о материальной помощи различным предпринимателям и организациям, подписываясь при этом "православной общиной" или "истинноправославные христиане". </w:t>
      </w:r>
    </w:p>
    <w:p>
      <w:pPr>
        <w:pStyle w:val="Style9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ные жители требуют выселить Светлану Фролову, однако глава самоуправления Евгений Полавин пока не усматривает для этого законных оснований. Однако известно, что есть пострадавшие от деятельности "целительницы Фотинии", которые подали жалобу в прокуратуру на Фролову в связи с ее вымогательствами у прихожан ее "храма" квартир и денежных сумм в больших размерах. </w:t>
      </w:r>
    </w:p>
    <w:p>
      <w:pPr>
        <w:pStyle w:val="Style9"/>
        <w:ind w:left="720" w:hanging="0"/>
        <w:rPr/>
      </w:pPr>
      <w:hyperlink r:id="rId36">
        <w:r>
          <w:rPr>
            <w:rStyle w:val="InternetLink"/>
            <w:sz w:val="22"/>
            <w:szCs w:val="22"/>
          </w:rPr>
          <w:t>Русская линия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00" w:after="129"/>
        <w:rPr>
          <w:b/>
          <w:b/>
          <w:color w:val="800000"/>
        </w:rPr>
      </w:pPr>
      <w:r>
        <w:rPr>
          <w:b/>
          <w:color w:val="800000"/>
        </w:rPr>
        <w:t>КУЛЬТУРА:</w:t>
      </w:r>
    </w:p>
    <w:p>
      <w:pPr>
        <w:pStyle w:val="Style9"/>
        <w:spacing w:before="100" w:after="129"/>
        <w:jc w:val="both"/>
        <w:rPr>
          <w:b/>
          <w:b/>
          <w:color w:val="003366"/>
          <w:sz w:val="20"/>
          <w:szCs w:val="20"/>
        </w:rPr>
      </w:pPr>
      <w:r>
        <w:rPr>
          <w:b/>
          <w:color w:val="003366"/>
          <w:sz w:val="20"/>
          <w:szCs w:val="20"/>
        </w:rPr>
        <w:t>«Грань между культурой и безкультурием настолько зыбка, что определяющее значение здесь имеет лишь степень посвящения себя на служение Богу и великой истине триединства: чистые мысли, чистые слова, чистые дела…»</w:t>
      </w:r>
    </w:p>
    <w:p>
      <w:pPr>
        <w:pStyle w:val="Style9"/>
        <w:spacing w:before="100" w:after="1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лова из проповеди владыки Димитрия)</w:t>
      </w:r>
    </w:p>
    <w:p>
      <w:pPr>
        <w:pStyle w:val="Normal"/>
        <w:spacing w:lineRule="auto" w:line="312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285115" cy="285115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  <w:t>МОЛИТВОСЛОВИЯ: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МОЛИТВА О ГОНИМОЙ И МНОГОСТРАДАЛЬНОЙ ЦЕРКВИ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  <w:t xml:space="preserve">(Установлена св. Отцами “Кочующего” Собора ИПЦ 1928 г.) </w:t>
      </w:r>
    </w:p>
    <w:p>
      <w:pPr>
        <w:pStyle w:val="Normal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jc w:val="both"/>
        <w:rPr>
          <w:b/>
          <w:b/>
          <w:color w:val="17365D"/>
        </w:rPr>
      </w:pPr>
      <w:r>
        <w:rPr>
          <w:b/>
          <w:color w:val="17365D"/>
        </w:rPr>
        <w:t>О, Премилосердый, Всесильный и Человеколюбнейший Господи Иисусе Христе Боже наш, Церкве Зиждителю и Охранителю, воззри благосердным оком Твоим на Церковь Православную, люте обуреваемую напастей бурею. Ты бо рекл еси, Господи: созижду Церковь Мою и врата адова не одолеют ей. Помяни обещание Твое неложное: се Аз с вами есмь во вся дни до скончания века. Буди с нами неотступно, буди нам милостив, молит Тя многострадальная Церковь Твоя. Укрепи нас в правоверии и любви к Тебе благодатию и любовию Твоею, заблуждающыя вразуми, отступльшыя обрати, ожесточенныя умягчи, всякое развращение и жизнь несогласную христианскому благочестию исправи. Сотвори, да вси свято и непорочно поживем, и тако спасительная вера укоренится и плодоносна в сердцах наших пребудет. Не отврати лица Твоего от нас, не до конца гневающийся Господи! Воздаждь нам радость спасения Твоего, отри слезу от очей плачущих, всякую нужду и скорбь людей Твоих утоли. Огради нас всемогущею силою Твоею от всяких напастей, гонений и озлоблений, изгнаний и заключений. [Воздвигни же нам Вождя, Божия избранника, силнаго любовию народа, якоже воздвигл еси древле народу Своему Гедеона и Варака, Сампсона и Иеффая, Давыда и Самуила, да избавит люди Своя от лютаго мучительства безбожник, агарян, жидов и масонов.] Тобою спасаеми, достигнем пристанища Твоего небеснаго, и тамо с лики чистейших небесных сил прославим Тебе, Господа и Спасителя нашего, со Отцем и Святым Духом, во веки веков, аминь.</w:t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20"/>
        </w:rPr>
      </w:pPr>
      <w:r>
        <w:rPr>
          <w:b/>
          <w:i/>
          <w:color w:val="000000"/>
          <w:sz w:val="18"/>
          <w:szCs w:val="20"/>
        </w:rPr>
        <w:drawing>
          <wp:inline distT="0" distB="0" distL="0" distR="0">
            <wp:extent cx="285115" cy="285115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3"/>
      </w:tblGrid>
      <w:tr>
        <w:trPr/>
        <w:tc>
          <w:tcPr>
            <w:tcW w:w="98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Конец формы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before="100" w:after="1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b/>
                  <w:color w:val="800000"/>
                  <w:sz w:val="20"/>
                  <w:szCs w:val="20"/>
                </w:rPr>
                <w:t>Александрийское первохристианское заочное катехизическое училище Истинных Православных Христиан:</w:t>
              </w:r>
            </w:hyperlink>
          </w:p>
          <w:p>
            <w:pPr>
              <w:pStyle w:val="Style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производится набор слушателей на обучение. Вся информация по адресу Интернет: </w:t>
            </w: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afema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rod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hizi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atehizi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еющий уши слышать- да слышит! </w:t>
            </w:r>
          </w:p>
          <w:p>
            <w:pPr>
              <w:pStyle w:val="Style9"/>
              <w:rPr/>
            </w:pPr>
            <w:r>
              <w:rPr>
                <w:color w:val="000000"/>
                <w:sz w:val="20"/>
                <w:szCs w:val="20"/>
              </w:rPr>
              <w:br/>
              <w:t xml:space="preserve">          </w:t>
            </w:r>
            <w:r>
              <w:rPr>
                <w:color w:val="000000"/>
                <w:sz w:val="18"/>
                <w:szCs w:val="18"/>
              </w:rPr>
              <w:t>С первых веков христианства существовало в Александрии катехизическое училище, которое создало для Церкви догматическую теологию вообще, научила ее ученой экзегетике, дала ей научное самосознание, помогла уничтожить еретические школы, разрешила главные догматические проблемы будущего и превратила древнехристианский энтузиастический дух в аскетико-созерцательный. Мы попытаемся все это возродить и сохранить. Будьте в этом с нами. Да поможет нам в этом Господь Бог и Спас наш Iсус Хрiстос Пантократор! Аминь…</w:t>
            </w:r>
          </w:p>
          <w:p>
            <w:pPr>
              <w:pStyle w:val="Style9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 xml:space="preserve">После окончания обучения и сдачи экзаменов, те, кто будут признаны вероисповедно и нравственно подготовленными - примут посвящение великим иэрэйским чином ЯХВЕ Iсуса Хрiста Пантократора в одно из церковных служений, ибо каждый верный христианин есть Царственное Священство. Таковые будут иметь право и обязанность во время служб, треб и молитвословий облачаться в священное одеяние - "ФЕЛОНЬ" ("стихарь"). </w:t>
              <w:br/>
              <w:t xml:space="preserve">Благословение Господне да пребудет с Верными, претерпевшими до конца! Аминь... </w:t>
            </w:r>
          </w:p>
          <w:p>
            <w:pPr>
              <w:pStyle w:val="Style9"/>
              <w:spacing w:before="100" w:after="100"/>
              <w:rPr>
                <w:color w:val="000000"/>
                <w:sz w:val="22"/>
                <w:szCs w:val="18"/>
              </w:rPr>
            </w:pPr>
            <w:r>
              <w:rPr>
                <w:color w:val="000000"/>
                <w:sz w:val="22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285115" cy="285115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российский Вестник ИПХ “Русское Православие” издается на пожертвования верующих и взносы соратников. В настоящее время Вестник является единственным в России печатным органом канонической Русской Катакомбной Церкви Истинных Православных Христиан, имеющей апостольское преемство чрез Святых Новомучеников и Исповедников Российских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  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Реквизиты для пожертвований на издание Всероссийского Вестника и деятельность 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</w:rPr>
                <w:t>Александрийского первохристианского заочного катехизического училища Истинных Православных Христиан:</w:t>
              </w:r>
            </w:hyperlink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ереводы возможны только в рублях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нк получателя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/с № 30301810938006003811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р. Счет № 301018104000000002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БИК № 044525225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бербанк России» (ОАО) г. Моск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нское отделение № 7813/0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Н 77070883893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лучатель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цкий Дмитрий Юрь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чет № 4081781033811011006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18"/>
                <w:szCs w:val="18"/>
              </w:rPr>
              <w:t xml:space="preserve">Почтовый адрес Духовной Консистории Архиепископа Чебоксарского и Сарматского И.П.Х.: </w:t>
            </w:r>
            <w:r>
              <w:rPr>
                <w:b/>
                <w:color w:val="000000"/>
                <w:sz w:val="18"/>
                <w:szCs w:val="18"/>
              </w:rPr>
              <w:t xml:space="preserve">101000, г.Москва, Моспочтамт, до востребования, Руцкий Д.Ю. </w:t>
            </w:r>
            <w:r>
              <w:rPr>
                <w:color w:val="000000"/>
                <w:sz w:val="18"/>
                <w:szCs w:val="18"/>
              </w:rPr>
              <w:t xml:space="preserve">    </w:t>
              <w:br/>
              <w:t xml:space="preserve">Материалы для всероссийского Вестника ИПХ можете отправлять на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:  </w:t>
            </w:r>
            <w:hyperlink r:id="rId44">
              <w:r>
                <w:rPr>
                  <w:rStyle w:val="InternetLink"/>
                  <w:sz w:val="18"/>
                  <w:szCs w:val="18"/>
                  <w:lang w:val="en-US"/>
                </w:rPr>
                <w:t>rus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th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m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 ил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Наш сайт:   </w:t>
            </w:r>
            <w:hyperlink r:id="rId45">
              <w:r>
                <w:rPr>
                  <w:rStyle w:val="InternetLink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sz w:val="18"/>
                  <w:szCs w:val="18"/>
                </w:rPr>
                <w:t>:/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ssianorthodox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narod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both"/>
              <w:rPr>
                <w:b/>
                <w:b/>
                <w:color w:val="8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Тираж: ограничен только потребностью наших читателей</w:t>
            </w:r>
          </w:p>
        </w:tc>
      </w:tr>
    </w:tbl>
    <w:p>
      <w:pPr>
        <w:pStyle w:val="Style9"/>
        <w:jc w:val="center"/>
        <w:rPr/>
      </w:pPr>
      <w:r>
        <w:rPr>
          <w:b/>
          <w:color w:val="800000"/>
          <w:sz w:val="20"/>
        </w:rPr>
        <w:t>Издается по благословению Высокопреосвященнаго Димитрiя, Архиепископа Чебоксарскаго и Сарматскаго Русской Катакомбной Церкви Истинных Православных Христиан</w:t>
      </w:r>
      <w:r>
        <w:rPr>
          <w:b/>
          <w:color w:val="000000"/>
          <w:sz w:val="20"/>
        </w:rPr>
        <w:t xml:space="preserve"> </w:t>
      </w:r>
    </w:p>
    <w:p>
      <w:pPr>
        <w:pStyle w:val="Style9"/>
        <w:jc w:val="center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  <w:drawing>
          <wp:inline distT="0" distB="0" distL="0" distR="0">
            <wp:extent cx="285115" cy="285115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100" w:after="100"/>
        <w:jc w:val="center"/>
        <w:rPr/>
      </w:pPr>
      <w:r>
        <w:rPr>
          <w:b/>
          <w:color w:val="000000"/>
          <w:sz w:val="22"/>
          <w:szCs w:val="22"/>
        </w:rPr>
        <w:t>Подписано в тираж 08.11.2009г.</w:t>
      </w:r>
    </w:p>
    <w:sectPr>
      <w:footerReference w:type="default" r:id="rId47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St3z0">
    <w:name w:val="WW8NumSt3z0"/>
    <w:qFormat/>
    <w:rPr>
      <w:b w:val="false"/>
      <w:i w:val="false"/>
      <w:sz w:val="20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WW8NumSt7z0">
    <w:name w:val="WW8NumSt7z0"/>
    <w:qFormat/>
    <w:rPr>
      <w:b w:val="false"/>
      <w:i w:val="false"/>
      <w:sz w:val="20"/>
    </w:rPr>
  </w:style>
  <w:style w:type="character" w:styleId="WW8NumSt9z0">
    <w:name w:val="WW8NumSt9z0"/>
    <w:qFormat/>
    <w:rPr>
      <w:b w:val="false"/>
      <w:i w:val="false"/>
      <w:sz w:val="20"/>
    </w:rPr>
  </w:style>
  <w:style w:type="character" w:styleId="WW8NumSt11z0">
    <w:name w:val="WW8NumSt11z0"/>
    <w:qFormat/>
    <w:rPr>
      <w:b w:val="false"/>
      <w:i w:val="false"/>
      <w:sz w:val="20"/>
    </w:rPr>
  </w:style>
  <w:style w:type="character" w:styleId="WW8NumSt14z0">
    <w:name w:val="WW8NumSt14z0"/>
    <w:qFormat/>
    <w:rPr>
      <w:b w:val="false"/>
      <w:i w:val="false"/>
      <w:sz w:val="20"/>
    </w:rPr>
  </w:style>
  <w:style w:type="character" w:styleId="WW8NumSt17z0">
    <w:name w:val="WW8NumSt17z0"/>
    <w:qFormat/>
    <w:rPr>
      <w:b w:val="false"/>
      <w:i w:val="false"/>
      <w:sz w:val="20"/>
    </w:rPr>
  </w:style>
  <w:style w:type="character" w:styleId="WW8NumSt21z0">
    <w:name w:val="WW8NumSt21z0"/>
    <w:qFormat/>
    <w:rPr>
      <w:b w:val="false"/>
      <w:i w:val="false"/>
      <w:sz w:val="20"/>
    </w:rPr>
  </w:style>
  <w:style w:type="character" w:styleId="WW8NumSt23z0">
    <w:name w:val="WW8NumSt23z0"/>
    <w:qFormat/>
    <w:rPr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FF9900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HTML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Maintext1">
    <w:name w:val="maintext1"/>
    <w:basedOn w:val="Style7"/>
    <w:qFormat/>
    <w:rPr>
      <w:rFonts w:ascii="Arial" w:hAnsi="Arial" w:cs="Arial"/>
    </w:rPr>
  </w:style>
  <w:style w:type="character" w:styleId="1">
    <w:name w:val=" Знак Знак1"/>
    <w:basedOn w:val="Style7"/>
    <w:qFormat/>
    <w:rPr>
      <w:rFonts w:ascii="Arial" w:hAnsi="Arial" w:cs="Arial"/>
      <w:vanish/>
      <w:sz w:val="16"/>
      <w:szCs w:val="16"/>
    </w:rPr>
  </w:style>
  <w:style w:type="character" w:styleId="3">
    <w:name w:val=" Знак Знак3"/>
    <w:basedOn w:val="Style7"/>
    <w:qFormat/>
    <w:rPr>
      <w:b/>
      <w:sz w:val="24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7">
    <w:name w:val=" Знак Знак7"/>
    <w:basedOn w:val="Style7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6">
    <w:name w:val=" Знак Знак6"/>
    <w:basedOn w:val="Style7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S1">
    <w:name w:val="s1"/>
    <w:basedOn w:val="Style7"/>
    <w:qFormat/>
    <w:rPr>
      <w:rFonts w:ascii="Verdana" w:hAnsi="Verdana" w:cs="Verdana"/>
      <w:color w:val="6F6F6F"/>
      <w:sz w:val="16"/>
      <w:szCs w:val="16"/>
    </w:rPr>
  </w:style>
  <w:style w:type="character" w:styleId="9">
    <w:name w:val=" Знак Знак9"/>
    <w:basedOn w:val="Style7"/>
    <w:qFormat/>
    <w:rPr>
      <w:rFonts w:ascii="Arial" w:hAnsi="Arial" w:cs="Arial"/>
      <w:b/>
      <w:bCs/>
      <w:kern w:val="2"/>
      <w:sz w:val="28"/>
      <w:szCs w:val="28"/>
    </w:rPr>
  </w:style>
  <w:style w:type="character" w:styleId="HTML1">
    <w:name w:val="Цитата HTML"/>
    <w:basedOn w:val="Style7"/>
    <w:qFormat/>
    <w:rPr>
      <w:i/>
      <w:iCs/>
    </w:rPr>
  </w:style>
  <w:style w:type="character" w:styleId="Small1">
    <w:name w:val="small1"/>
    <w:basedOn w:val="Style7"/>
    <w:qFormat/>
    <w:rPr>
      <w:rFonts w:ascii="Verdana" w:hAnsi="Verdana" w:cs="Verdana"/>
      <w:b w:val="false"/>
      <w:bCs w:val="false"/>
      <w:strike w:val="false"/>
      <w:dstrike w:val="false"/>
      <w:color w:val="B22222"/>
      <w:sz w:val="10"/>
      <w:szCs w:val="10"/>
      <w:u w:val="none"/>
    </w:rPr>
  </w:style>
  <w:style w:type="character" w:styleId="8">
    <w:name w:val=" Знак Знак8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7"/>
    <w:qFormat/>
    <w:rPr>
      <w:rFonts w:ascii="Courier New" w:hAnsi="Courier New" w:cs="Courier New"/>
      <w:color w:val="000000"/>
    </w:rPr>
  </w:style>
  <w:style w:type="character" w:styleId="5">
    <w:name w:val=" Знак Знак5"/>
    <w:basedOn w:val="Style7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7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Sifralternate">
    <w:name w:val="sifr-alternate"/>
    <w:basedOn w:val="Style7"/>
    <w:qFormat/>
    <w:rPr>
      <w:vanish w:val="false"/>
    </w:rPr>
  </w:style>
  <w:style w:type="character" w:styleId="Postbody1">
    <w:name w:val="postbody1"/>
    <w:basedOn w:val="Style7"/>
    <w:qFormat/>
    <w:rPr>
      <w:color w:val="000000"/>
      <w:sz w:val="13"/>
      <w:szCs w:val="13"/>
    </w:rPr>
  </w:style>
  <w:style w:type="character" w:styleId="Blockdate1">
    <w:name w:val="block_date1"/>
    <w:basedOn w:val="Style7"/>
    <w:qFormat/>
    <w:rPr>
      <w:rFonts w:ascii="Tahoma" w:hAnsi="Tahoma" w:cs="Tahoma"/>
      <w:color w:val="333333"/>
      <w:sz w:val="14"/>
      <w:szCs w:val="14"/>
      <w:shd w:fill="EDEDEC" w:val="clear"/>
    </w:rPr>
  </w:style>
  <w:style w:type="character" w:styleId="Zvd1">
    <w:name w:val="zvd1"/>
    <w:basedOn w:val="Style7"/>
    <w:qFormat/>
    <w:rPr>
      <w:rFonts w:ascii="Times New Roman" w:hAnsi="Times New Roman" w:cs="Times New Roman"/>
      <w:b/>
      <w:bCs/>
      <w:color w:val="000000"/>
      <w:sz w:val="19"/>
      <w:szCs w:val="19"/>
    </w:rPr>
  </w:style>
  <w:style w:type="character" w:styleId="Italic1">
    <w:name w:val="italic1"/>
    <w:basedOn w:val="Style7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8">
    <w:name w:val=" Знак Знак"/>
    <w:basedOn w:val="Style7"/>
    <w:qFormat/>
    <w:rPr/>
  </w:style>
  <w:style w:type="character" w:styleId="81">
    <w:name w:val="Знак Знак8"/>
    <w:basedOn w:val="Style7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2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BodyText2">
    <w:name w:val="Body Text 2"/>
    <w:basedOn w:val="Normal"/>
    <w:qFormat/>
    <w:pPr>
      <w:ind w:firstLine="454"/>
      <w:jc w:val="both"/>
    </w:pPr>
    <w:rPr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">
    <w:name w:val="p"/>
    <w:basedOn w:val="Normal"/>
    <w:qFormat/>
    <w:pPr>
      <w:ind w:firstLine="99"/>
      <w:jc w:val="both"/>
    </w:pPr>
    <w:rPr>
      <w:rFonts w:ascii="Arial" w:hAnsi="Arial" w:cs="Arial"/>
      <w:sz w:val="18"/>
      <w:szCs w:val="18"/>
    </w:rPr>
  </w:style>
  <w:style w:type="paragraph" w:styleId="82">
    <w:name w:val="стиль8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C">
    <w:name w:val="c"/>
    <w:basedOn w:val="Normal"/>
    <w:qFormat/>
    <w:pPr>
      <w:ind w:firstLine="500"/>
      <w:jc w:val="right"/>
    </w:pPr>
    <w:rPr>
      <w:color w:val="000000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Jui">
    <w:name w:val="jui"/>
    <w:basedOn w:val="Normal"/>
    <w:qFormat/>
    <w:pPr>
      <w:ind w:firstLine="213"/>
      <w:jc w:val="both"/>
    </w:pPr>
    <w:rPr>
      <w:color w:val="000000"/>
    </w:rPr>
  </w:style>
  <w:style w:type="paragraph" w:styleId="Bodytext21">
    <w:name w:val="bodytext2"/>
    <w:basedOn w:val="Normal"/>
    <w:qFormat/>
    <w:pPr>
      <w:ind w:firstLine="510"/>
      <w:jc w:val="both"/>
    </w:pPr>
    <w:rPr>
      <w:sz w:val="28"/>
      <w:szCs w:val="28"/>
    </w:rPr>
  </w:style>
  <w:style w:type="paragraph" w:styleId="Bodytextindent3">
    <w:name w:val="bodytextindent3"/>
    <w:basedOn w:val="Normal"/>
    <w:qFormat/>
    <w:pPr>
      <w:ind w:firstLine="454"/>
      <w:jc w:val="both"/>
    </w:pPr>
    <w:rPr>
      <w:sz w:val="28"/>
      <w:szCs w:val="28"/>
    </w:rPr>
  </w:style>
  <w:style w:type="paragraph" w:styleId="Author">
    <w:name w:val="author"/>
    <w:basedOn w:val="Normal"/>
    <w:qFormat/>
    <w:pPr>
      <w:spacing w:before="100" w:after="100"/>
    </w:pPr>
    <w:rPr/>
  </w:style>
  <w:style w:type="paragraph" w:styleId="19">
    <w:name w:val="Обычный (веб)19"/>
    <w:basedOn w:val="Normal"/>
    <w:qFormat/>
    <w:pPr>
      <w:spacing w:before="0" w:after="225"/>
      <w:ind w:left="150" w:right="150" w:hanging="0"/>
    </w:pPr>
    <w:rPr>
      <w:sz w:val="18"/>
      <w:szCs w:val="18"/>
    </w:rPr>
  </w:style>
  <w:style w:type="paragraph" w:styleId="Blueheader">
    <w:name w:val="blueheader"/>
    <w:basedOn w:val="Normal"/>
    <w:qFormat/>
    <w:pPr>
      <w:spacing w:before="100" w:after="100"/>
      <w:ind w:firstLine="288"/>
      <w:jc w:val="both"/>
    </w:pPr>
    <w:rPr>
      <w:rFonts w:ascii="Arial" w:hAnsi="Arial" w:cs="Arial"/>
      <w:caps/>
      <w:color w:val="0000A5"/>
    </w:rPr>
  </w:style>
  <w:style w:type="paragraph" w:styleId="Style11">
    <w:name w:val="?????? ??????????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Italic">
    <w:name w:val="italic"/>
    <w:basedOn w:val="Normal"/>
    <w:qFormat/>
    <w:pPr>
      <w:spacing w:before="100" w:after="100"/>
    </w:pPr>
    <w:rPr>
      <w:i/>
      <w:iCs/>
      <w:color w:val="000000"/>
    </w:rPr>
  </w:style>
  <w:style w:type="paragraph" w:styleId="Style13">
    <w:name w:val="Цитата"/>
    <w:basedOn w:val="Normal"/>
    <w:qFormat/>
    <w:pPr>
      <w:spacing w:before="100" w:after="100"/>
    </w:pPr>
    <w:rPr/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  <w:szCs w:val="20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Plaintext">
    <w:name w:val="plaintext"/>
    <w:basedOn w:val="Normal"/>
    <w:qFormat/>
    <w:pPr>
      <w:spacing w:before="100" w:after="100"/>
    </w:pPr>
    <w:rPr>
      <w:color w:val="660000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hyperlink" Target="mailto:gotiae@narod.ru" TargetMode="Externa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hyperlink" Target="mailto:gotiae@narod.ru" TargetMode="External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6.png"/><Relationship Id="rId18" Type="http://schemas.openxmlformats.org/officeDocument/2006/relationships/image" Target="media/image3.png"/><Relationship Id="rId19" Type="http://schemas.openxmlformats.org/officeDocument/2006/relationships/image" Target="media/image7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8.png"/><Relationship Id="rId25" Type="http://schemas.openxmlformats.org/officeDocument/2006/relationships/hyperlink" Target="http://www.systemaryabko.ru/default.aspx" TargetMode="External"/><Relationship Id="rId26" Type="http://schemas.openxmlformats.org/officeDocument/2006/relationships/image" Target="media/image3.png"/><Relationship Id="rId27" Type="http://schemas.openxmlformats.org/officeDocument/2006/relationships/image" Target="media/image9.jpe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jpeg"/><Relationship Id="rId31" Type="http://schemas.openxmlformats.org/officeDocument/2006/relationships/hyperlink" Target="mailto:gotiae@narod.ru" TargetMode="External"/><Relationship Id="rId32" Type="http://schemas.openxmlformats.org/officeDocument/2006/relationships/image" Target="media/image10.jpe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hyperlink" Target="http://www.rusk.ru/" TargetMode="External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hyperlink" Target="http://anafemat.narod.ru/katehizis/katehizis.html" TargetMode="External"/><Relationship Id="rId41" Type="http://schemas.openxmlformats.org/officeDocument/2006/relationships/hyperlink" Target="http://anafemat.narod.ru/katehizis/katehizis.ru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anafemat.narod.ru/katehizis/katehizis.html" TargetMode="External"/><Relationship Id="rId44" Type="http://schemas.openxmlformats.org/officeDocument/2006/relationships/hyperlink" Target="mailto:rus-orth@nm.ru" TargetMode="External"/><Relationship Id="rId45" Type="http://schemas.openxmlformats.org/officeDocument/2006/relationships/hyperlink" Target="http://www.russianorthodox.narod.ru/" TargetMode="External"/><Relationship Id="rId46" Type="http://schemas.openxmlformats.org/officeDocument/2006/relationships/image" Target="media/image3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1:58:00Z</dcterms:created>
  <dc:creator>Vip</dc:creator>
  <dc:description/>
  <cp:keywords/>
  <dc:language>en-US</dc:language>
  <cp:lastModifiedBy>Юрий</cp:lastModifiedBy>
  <dcterms:modified xsi:type="dcterms:W3CDTF">2009-11-08T14:10:00Z</dcterms:modified>
  <cp:revision>12</cp:revision>
  <dc:subject/>
  <dc:title>  </dc:title>
</cp:coreProperties>
</file>