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25 (44)  (4 декабря  н/с, Введение во храм Пресвятой Владычицы нашей Богородицы и Приснодевы Марии)</w:t>
      </w:r>
    </w:p>
    <w:p>
      <w:pPr>
        <w:pStyle w:val="Normal"/>
        <w:jc w:val="both"/>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sz w:val="32"/>
          <w:szCs w:val="32"/>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 xml:space="preserve">стос, отверг! </w:t>
      </w:r>
    </w:p>
    <w:p>
      <w:pPr>
        <w:pStyle w:val="Normal"/>
        <w:jc w:val="center"/>
        <w:rPr/>
      </w:pPr>
      <w:r>
        <w:rPr>
          <w:b/>
          <w:color w:val="800000"/>
          <w:sz w:val="22"/>
          <w:szCs w:val="22"/>
        </w:rPr>
        <w:t xml:space="preserve">(клятва Ессеев  в оригинале: </w:t>
      </w:r>
      <w:r>
        <w:rPr>
          <w:b/>
          <w:color w:val="800000"/>
          <w:sz w:val="22"/>
          <w:szCs w:val="22"/>
          <w:lang w:val="en-US"/>
        </w:rPr>
        <w:t>Ahv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bahar</w:t>
      </w:r>
      <w:r>
        <w:rPr>
          <w:b/>
          <w:color w:val="800000"/>
          <w:sz w:val="22"/>
          <w:szCs w:val="22"/>
        </w:rPr>
        <w:t xml:space="preserve">; </w:t>
      </w:r>
      <w:r>
        <w:rPr>
          <w:b/>
          <w:color w:val="800000"/>
          <w:sz w:val="22"/>
          <w:szCs w:val="22"/>
          <w:lang w:val="en-US"/>
        </w:rPr>
        <w:t>sane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maas</w:t>
      </w:r>
      <w:r>
        <w:rPr>
          <w:b/>
          <w:color w:val="800000"/>
          <w:sz w:val="22"/>
          <w:szCs w:val="22"/>
        </w:rPr>
        <w:t xml:space="preserve">) </w:t>
      </w:r>
    </w:p>
    <w:p>
      <w:pPr>
        <w:pStyle w:val="Normal"/>
        <w:jc w:val="center"/>
        <w:rPr>
          <w:b/>
          <w:b/>
          <w:color w:val="800000"/>
          <w:sz w:val="32"/>
          <w:szCs w:val="32"/>
          <w:lang w:val="en-US"/>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t xml:space="preserve">           </w:t>
            </w:r>
            <w:r>
              <w:rPr>
                <w:rFonts w:eastAsia="Book Antiqua" w:cs="Book Antiqua" w:ascii="Book Antiqua" w:hAnsi="Book Antiqua"/>
                <w:color w:val="0F243E"/>
              </w:rPr>
              <w:drawing>
                <wp:anchor behindDoc="0" distT="0" distB="0" distL="114935" distR="114935" simplePos="0" locked="0" layoutInCell="1" allowOverlap="1" relativeHeight="120">
                  <wp:simplePos x="0" y="0"/>
                  <wp:positionH relativeFrom="column">
                    <wp:posOffset>17145</wp:posOffset>
                  </wp:positionH>
                  <wp:positionV relativeFrom="paragraph">
                    <wp:posOffset>-1270</wp:posOffset>
                  </wp:positionV>
                  <wp:extent cx="725170" cy="901700"/>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Ъ  ПРАВОСЛАВНЫХЪ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121">
                  <wp:simplePos x="0" y="0"/>
                  <wp:positionH relativeFrom="column">
                    <wp:posOffset>4923790</wp:posOffset>
                  </wp:positionH>
                  <wp:positionV relativeFrom="paragraph">
                    <wp:posOffset>-1270</wp:posOffset>
                  </wp:positionV>
                  <wp:extent cx="720725" cy="86423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207</w:t>
            </w:r>
            <w:r>
              <w:rPr>
                <w:rFonts w:cs="Book Antiqua" w:ascii="Book Antiqua" w:hAnsi="Book Antiqua"/>
                <w:color w:val="0F243E"/>
                <w:sz w:val="16"/>
                <w:szCs w:val="16"/>
              </w:rPr>
              <w:t>_ от «_</w:t>
            </w:r>
            <w:r>
              <w:rPr>
                <w:rFonts w:cs="Book Antiqua" w:ascii="Book Antiqua" w:hAnsi="Book Antiqua"/>
                <w:color w:val="0F243E"/>
                <w:sz w:val="16"/>
                <w:szCs w:val="16"/>
                <w:u w:val="single"/>
              </w:rPr>
              <w:t>14</w:t>
            </w:r>
            <w:r>
              <w:rPr>
                <w:rFonts w:cs="Book Antiqua" w:ascii="Book Antiqua" w:hAnsi="Book Antiqua"/>
                <w:color w:val="0F243E"/>
                <w:sz w:val="16"/>
                <w:szCs w:val="16"/>
              </w:rPr>
              <w:t>_» __</w:t>
            </w:r>
            <w:r>
              <w:rPr>
                <w:rFonts w:cs="Book Antiqua" w:ascii="Book Antiqua" w:hAnsi="Book Antiqua"/>
                <w:color w:val="0F243E"/>
                <w:sz w:val="16"/>
                <w:szCs w:val="16"/>
                <w:u w:val="single"/>
              </w:rPr>
              <w:t>ноября</w:t>
            </w:r>
            <w:r>
              <w:rPr>
                <w:rFonts w:cs="Book Antiqua" w:ascii="Book Antiqua" w:hAnsi="Book Antiqua"/>
                <w:color w:val="0F243E"/>
                <w:sz w:val="16"/>
                <w:szCs w:val="16"/>
              </w:rPr>
              <w:t>__ 2007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r>
          </w:p>
          <w:p>
            <w:pPr>
              <w:pStyle w:val="Normal"/>
              <w:jc w:val="center"/>
              <w:rPr>
                <w:rFonts w:ascii="Arial" w:hAnsi="Arial" w:cs="Arial"/>
                <w:b/>
                <w:b/>
              </w:rPr>
            </w:pPr>
            <w:r>
              <w:rPr>
                <w:rFonts w:cs="Arial" w:ascii="Arial" w:hAnsi="Arial"/>
                <w:b/>
              </w:rPr>
              <w:t>О благословении праведных строителей</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УКАЗ № 15</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Сим Указом благословляю на территории САРМАТИИ Московитской, коя является канонической территорией Архиепархии Чебоксарской и Сарматской, согласно Постановления Освященнаго Собора Русской Катакомбной Церкви Истинных Православных Христиан от 2 (15) февраля 2006г, деятельность строительной компан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Общество с ограниченной ответственностью</w:t>
            </w:r>
          </w:p>
          <w:p>
            <w:pPr>
              <w:pStyle w:val="Normal"/>
              <w:jc w:val="center"/>
              <w:rPr/>
            </w:pPr>
            <w:r>
              <w:rPr>
                <w:rFonts w:cs="Arial" w:ascii="Arial" w:hAnsi="Arial"/>
                <w:b/>
                <w:sz w:val="18"/>
                <w:szCs w:val="18"/>
              </w:rPr>
              <w:t>«</w:t>
            </w:r>
            <w:r>
              <w:rPr>
                <w:rFonts w:cs="Arial" w:ascii="Arial" w:hAnsi="Arial"/>
                <w:b/>
                <w:sz w:val="18"/>
                <w:szCs w:val="18"/>
                <w:lang w:val="en-US"/>
              </w:rPr>
              <w:t>NNN</w:t>
            </w:r>
            <w:r>
              <w:rPr>
                <w:rFonts w:cs="Arial" w:ascii="Arial" w:hAnsi="Arial"/>
                <w:b/>
                <w:sz w:val="18"/>
                <w:szCs w:val="18"/>
              </w:rPr>
              <w:t>-</w:t>
            </w:r>
            <w:r>
              <w:rPr>
                <w:rFonts w:cs="Arial" w:ascii="Arial" w:hAnsi="Arial"/>
                <w:b/>
                <w:sz w:val="18"/>
                <w:szCs w:val="18"/>
                <w:lang w:val="en-US"/>
              </w:rPr>
              <w:t>nnnnn</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Благословляю деятельность генеральнаго директора р.Б. </w:t>
            </w:r>
            <w:r>
              <w:rPr>
                <w:rFonts w:cs="Arial" w:ascii="Arial" w:hAnsi="Arial"/>
                <w:b/>
                <w:sz w:val="18"/>
                <w:szCs w:val="18"/>
              </w:rPr>
              <w:t xml:space="preserve">Евгения </w:t>
            </w:r>
            <w:r>
              <w:rPr>
                <w:rFonts w:cs="Arial" w:ascii="Arial" w:hAnsi="Arial"/>
                <w:b/>
                <w:sz w:val="18"/>
                <w:szCs w:val="18"/>
                <w:lang w:val="en-US"/>
              </w:rPr>
              <w:t>Nnnnnnnnnnn</w:t>
            </w:r>
            <w:r>
              <w:rPr>
                <w:rFonts w:cs="Arial" w:ascii="Arial" w:hAnsi="Arial"/>
                <w:b/>
                <w:sz w:val="18"/>
                <w:szCs w:val="18"/>
              </w:rPr>
              <w:t xml:space="preserve"> </w:t>
            </w:r>
            <w:r>
              <w:rPr>
                <w:rFonts w:cs="Arial" w:ascii="Arial" w:hAnsi="Arial"/>
                <w:b/>
                <w:sz w:val="18"/>
                <w:szCs w:val="18"/>
                <w:lang w:val="en-US"/>
              </w:rPr>
              <w:t>Nnnnn</w:t>
            </w:r>
            <w:r>
              <w:rPr>
                <w:rFonts w:cs="Arial" w:ascii="Arial" w:hAnsi="Arial"/>
                <w:b/>
                <w:sz w:val="18"/>
                <w:szCs w:val="18"/>
              </w:rPr>
              <w:t xml:space="preserve"> </w:t>
            </w:r>
            <w:r>
              <w:rPr>
                <w:rFonts w:cs="Arial" w:ascii="Arial" w:hAnsi="Arial"/>
                <w:sz w:val="18"/>
                <w:szCs w:val="18"/>
              </w:rPr>
              <w:t>и его соработников, кои на основании традиционных вековых российских купеческих традиций чести и честности, долгих лет практики в сфере ремонтных и строительных работ, постоянных поисков новых методов работы в строительном бизнесе, приносящем доход не только его учредителям, но и создающем рабочие места для нуждающихся малых м</w:t>
            </w:r>
            <w:r>
              <w:rPr>
                <w:rFonts w:cs="Arial" w:ascii="Arial" w:hAnsi="Arial"/>
                <w:sz w:val="18"/>
                <w:szCs w:val="18"/>
                <w:lang w:val="en-US"/>
              </w:rPr>
              <w:t>i</w:t>
            </w:r>
            <w:r>
              <w:rPr>
                <w:rFonts w:cs="Arial" w:ascii="Arial" w:hAnsi="Arial"/>
                <w:sz w:val="18"/>
                <w:szCs w:val="18"/>
              </w:rPr>
              <w:t>ра сего, может быть и не нажили великаго материальнаго состояния, но на деле исполнили заповедь Хр</w:t>
            </w:r>
            <w:r>
              <w:rPr>
                <w:rFonts w:cs="Arial" w:ascii="Arial" w:hAnsi="Arial"/>
                <w:sz w:val="18"/>
                <w:szCs w:val="18"/>
                <w:lang w:val="en-US"/>
              </w:rPr>
              <w:t>i</w:t>
            </w:r>
            <w:r>
              <w:rPr>
                <w:rFonts w:cs="Arial" w:ascii="Arial" w:hAnsi="Arial"/>
                <w:sz w:val="18"/>
                <w:szCs w:val="18"/>
              </w:rPr>
              <w:t>стову.</w:t>
            </w:r>
          </w:p>
          <w:p>
            <w:pPr>
              <w:pStyle w:val="Normal"/>
              <w:suppressAutoHyphens w:val="true"/>
              <w:spacing w:before="100" w:after="100"/>
              <w:ind w:firstLine="284"/>
              <w:jc w:val="both"/>
              <w:rPr>
                <w:rFonts w:ascii="Arial" w:hAnsi="Arial" w:cs="Arial"/>
                <w:b/>
                <w:b/>
                <w:sz w:val="18"/>
                <w:szCs w:val="18"/>
              </w:rPr>
            </w:pPr>
            <w:r>
              <w:rPr>
                <w:rFonts w:cs="Arial" w:ascii="Arial" w:hAnsi="Arial"/>
                <w:b/>
                <w:sz w:val="18"/>
                <w:szCs w:val="18"/>
              </w:rPr>
              <w:t xml:space="preserve">«Каждый приходящий во имя Господне да будет принят: но затем, проверив его, вы узнаете о нем, так как у вас будет представление о правом и о левом. Если приходящий к вам действительно странник, помогите ему, сколько можете; но пусть он у вас не остается более двух или, если будет необходимость, трех дней. Если же он хочет у вас жить, будучи ремесленником, пусть трудится и ест. А если у него нет ремесла, вы по своему усмотрению позаботьтесь, чтобы христианин не жил среди вас праздным. А если он не хочет поступать таким образом, он – христопродавец: остерегайтесь таковых» </w:t>
            </w:r>
            <w:r>
              <w:rPr>
                <w:rFonts w:cs="Arial" w:ascii="Arial" w:hAnsi="Arial"/>
                <w:sz w:val="18"/>
                <w:szCs w:val="18"/>
              </w:rPr>
              <w:t>(Учение 12 апостолов. Гл. 12).</w:t>
            </w:r>
          </w:p>
          <w:p>
            <w:pPr>
              <w:pStyle w:val="Normal"/>
              <w:jc w:val="both"/>
              <w:rPr>
                <w:rFonts w:ascii="Arial" w:hAnsi="Arial" w:cs="Arial"/>
                <w:sz w:val="18"/>
                <w:szCs w:val="18"/>
              </w:rPr>
            </w:pPr>
            <w:r>
              <w:rPr>
                <w:rFonts w:cs="Arial" w:ascii="Arial" w:hAnsi="Arial"/>
                <w:i/>
                <w:sz w:val="18"/>
                <w:szCs w:val="18"/>
              </w:rPr>
              <w:t>Сие рукописание скрепляю своей собственноручной подписью и архиерейской печатью:</w:t>
            </w:r>
          </w:p>
          <w:p>
            <w:pPr>
              <w:pStyle w:val="Normal"/>
              <w:ind w:firstLine="708"/>
              <w:jc w:val="right"/>
              <w:rPr>
                <w:rFonts w:ascii="Arial" w:hAnsi="Arial" w:cs="Arial"/>
                <w:sz w:val="18"/>
                <w:szCs w:val="18"/>
              </w:rPr>
            </w:pPr>
            <w:r>
              <w:rPr>
                <w:rFonts w:cs="Arial" w:ascii="Arial" w:hAnsi="Arial"/>
                <w:sz w:val="18"/>
                <w:szCs w:val="18"/>
              </w:rPr>
            </w:r>
          </w:p>
          <w:p>
            <w:pPr>
              <w:pStyle w:val="Normal"/>
              <w:ind w:firstLine="708"/>
              <w:jc w:val="right"/>
              <w:rPr/>
            </w:pPr>
            <w:r>
              <w:rPr>
                <w:rFonts w:cs="Arial" w:ascii="Arial" w:hAnsi="Arial"/>
                <w:sz w:val="18"/>
                <w:szCs w:val="18"/>
              </w:rPr>
              <w:tab/>
              <w:tab/>
              <w:t xml:space="preserve">               </w:t>
              <w:tab/>
            </w:r>
            <w:r>
              <w:rPr>
                <w:rFonts w:cs="Arial" w:ascii="Arial" w:hAnsi="Arial"/>
                <w:b/>
                <w:sz w:val="18"/>
                <w:szCs w:val="18"/>
              </w:rPr>
              <w:t>Высокопреосвященный</w:t>
            </w:r>
          </w:p>
          <w:p>
            <w:pPr>
              <w:pStyle w:val="Normal"/>
              <w:jc w:val="right"/>
              <w:rPr/>
            </w:pPr>
            <w:r>
              <w:rPr>
                <w:rFonts w:cs="Arial" w:ascii="Arial" w:hAnsi="Arial"/>
                <w:b/>
                <w:sz w:val="18"/>
                <w:szCs w:val="18"/>
              </w:rPr>
              <w:t>+ДИМИТР</w:t>
            </w:r>
            <w:r>
              <w:rPr>
                <w:rFonts w:cs="Arial" w:ascii="Arial" w:hAnsi="Arial"/>
                <w:b/>
                <w:sz w:val="18"/>
                <w:szCs w:val="18"/>
                <w:lang w:val="en-US"/>
              </w:rPr>
              <w:t>I</w:t>
            </w:r>
            <w:r>
              <w:rPr>
                <w:rFonts w:cs="Arial" w:ascii="Arial" w:hAnsi="Arial"/>
                <w:b/>
                <w:sz w:val="18"/>
                <w:szCs w:val="18"/>
              </w:rPr>
              <w:t>Й Архиепископ Чебоксарский и Сарматский единоверческий,</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митрий Юрьевич Руцкий герба Абданк)</w:t>
            </w:r>
          </w:p>
          <w:p>
            <w:pPr>
              <w:pStyle w:val="Normal"/>
              <w:ind w:firstLine="708"/>
              <w:jc w:val="center"/>
              <w:rPr>
                <w:rFonts w:ascii="Arial" w:hAnsi="Arial" w:cs="Arial"/>
                <w:b/>
                <w:b/>
                <w:sz w:val="18"/>
                <w:szCs w:val="18"/>
              </w:rPr>
            </w:pPr>
            <w:r>
              <w:rPr>
                <w:rFonts w:cs="Arial" w:ascii="Arial" w:hAnsi="Arial"/>
                <w:b/>
                <w:sz w:val="18"/>
                <w:szCs w:val="18"/>
              </w:rPr>
              <w:tab/>
              <w:tab/>
              <w:tab/>
              <w:tab/>
              <w:tab/>
              <w:tab/>
              <w:tab/>
              <w:tab/>
              <w:tab/>
              <w:tab/>
            </w:r>
          </w:p>
          <w:p>
            <w:pPr>
              <w:pStyle w:val="Normal"/>
              <w:rPr>
                <w:rFonts w:ascii="Arial" w:hAnsi="Arial" w:cs="Arial"/>
                <w:b/>
                <w:b/>
                <w:bCs/>
                <w:sz w:val="18"/>
                <w:szCs w:val="18"/>
              </w:rPr>
            </w:pPr>
            <w:r>
              <w:rPr>
                <w:rFonts w:cs="Arial" w:ascii="Arial" w:hAnsi="Arial"/>
                <w:b/>
                <w:color w:val="000000"/>
                <w:sz w:val="18"/>
                <w:szCs w:val="18"/>
              </w:rPr>
              <w:t xml:space="preserve">14 ноября   н/с, </w:t>
            </w:r>
            <w:r>
              <w:rPr>
                <w:rFonts w:cs="Arial" w:ascii="Arial" w:hAnsi="Arial"/>
                <w:b/>
                <w:sz w:val="18"/>
                <w:szCs w:val="18"/>
              </w:rPr>
              <w:t>Священноисповедника Вассиана (Веретенников), епископа Соликамскаго (+1938г.)</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град Москва</w:t>
            </w:r>
          </w:p>
          <w:p>
            <w:pPr>
              <w:pStyle w:val="Normal"/>
              <w:rPr>
                <w:rFonts w:ascii="Arial" w:hAnsi="Arial" w:cs="Arial"/>
                <w:b/>
                <w:b/>
                <w:sz w:val="22"/>
                <w:szCs w:val="22"/>
              </w:rPr>
            </w:pPr>
            <w:r>
              <w:rPr>
                <w:rFonts w:cs="Arial" w:ascii="Arial" w:hAnsi="Arial"/>
                <w:b/>
                <w:sz w:val="22"/>
                <w:szCs w:val="22"/>
              </w:rPr>
            </w:r>
          </w:p>
        </w:tc>
      </w:tr>
    </w:tbl>
    <w:p>
      <w:pPr>
        <w:pStyle w:val="Normal"/>
        <w:rPr>
          <w:b/>
          <w:b/>
          <w:color w:val="800000"/>
        </w:rPr>
      </w:pPr>
      <w:r>
        <w:rPr>
          <w:b/>
          <w:color w:val="800000"/>
        </w:rPr>
        <w:t>НОВОСТИ:</w:t>
      </w:r>
    </w:p>
    <w:p>
      <w:pPr>
        <w:pStyle w:val="Normal"/>
        <w:jc w:val="both"/>
        <w:rPr>
          <w:b/>
          <w:b/>
          <w:color w:val="000000"/>
          <w:sz w:val="22"/>
          <w:szCs w:val="22"/>
        </w:rPr>
      </w:pPr>
      <w:r>
        <w:rPr>
          <w:b/>
          <w:color w:val="FF0000"/>
          <w:sz w:val="22"/>
          <w:szCs w:val="22"/>
        </w:rPr>
        <w:t>Изменились банковские реквизиты.</w:t>
      </w:r>
      <w:r>
        <w:rPr>
          <w:b/>
          <w:color w:val="C00000"/>
          <w:sz w:val="22"/>
          <w:szCs w:val="22"/>
        </w:rPr>
        <w:t xml:space="preserve"> </w:t>
      </w:r>
      <w:r>
        <w:rPr>
          <w:sz w:val="22"/>
          <w:szCs w:val="22"/>
        </w:rPr>
        <w:t>Если кто-то переводил пожертвование на издание Вестника ИПХ или десятинный платеж после 12 ноября 2007г. просим обратиться в банк отправитель и исправить реквизит банка получателя, иначе средства просто зависнут.</w:t>
      </w:r>
    </w:p>
    <w:p>
      <w:pPr>
        <w:pStyle w:val="Normal"/>
        <w:rPr>
          <w:b/>
          <w:b/>
          <w:color w:val="800000"/>
          <w:sz w:val="22"/>
          <w:szCs w:val="22"/>
        </w:rPr>
      </w:pPr>
      <w:r>
        <w:rPr>
          <w:b/>
          <w:color w:val="800000"/>
          <w:sz w:val="22"/>
          <w:szCs w:val="22"/>
        </w:rPr>
      </w:r>
    </w:p>
    <w:p>
      <w:pPr>
        <w:pStyle w:val="Normal"/>
        <w:rPr>
          <w:b/>
          <w:b/>
          <w:color w:val="800000"/>
          <w:sz w:val="22"/>
          <w:szCs w:val="22"/>
        </w:rPr>
      </w:pPr>
      <w:r>
        <w:rPr>
          <w:b/>
          <w:color w:val="800000"/>
          <w:sz w:val="22"/>
          <w:szCs w:val="22"/>
        </w:rPr>
        <w:t xml:space="preserve">2007г. </w:t>
      </w:r>
    </w:p>
    <w:p>
      <w:pPr>
        <w:pStyle w:val="Normal"/>
        <w:jc w:val="both"/>
        <w:rPr>
          <w:b/>
          <w:b/>
          <w:sz w:val="22"/>
          <w:szCs w:val="22"/>
        </w:rPr>
      </w:pPr>
      <w:r>
        <w:rPr>
          <w:b/>
          <w:sz w:val="22"/>
          <w:szCs w:val="22"/>
        </w:rPr>
        <w:t xml:space="preserve">Нашел  упокоение о Господе Михаiл Хлебников, главный редактор «Костромского Старообрядца», друг и соратник Владыки Димитрiя. </w:t>
      </w:r>
    </w:p>
    <w:p>
      <w:pPr>
        <w:pStyle w:val="Normal"/>
        <w:jc w:val="both"/>
        <w:rPr>
          <w:b/>
          <w:b/>
          <w:bCs/>
          <w:iCs/>
          <w:sz w:val="22"/>
          <w:szCs w:val="22"/>
        </w:rPr>
      </w:pPr>
      <w:r>
        <w:rPr>
          <w:b/>
          <w:bCs/>
          <w:iCs/>
          <w:sz w:val="22"/>
          <w:szCs w:val="22"/>
        </w:rPr>
        <w:t xml:space="preserve">Помяни Господи Iсусе Хрiсте раба Твоего Михаiла во Царствие Твоем. Аминь! </w:t>
      </w:r>
    </w:p>
    <w:p>
      <w:pPr>
        <w:pStyle w:val="Normal"/>
        <w:rPr>
          <w:b/>
          <w:b/>
          <w:bCs/>
          <w:iCs/>
          <w:sz w:val="22"/>
          <w:szCs w:val="22"/>
        </w:rPr>
      </w:pPr>
      <w:r>
        <w:rPr>
          <w:b/>
          <w:bCs/>
          <w:iCs/>
          <w:sz w:val="22"/>
          <w:szCs w:val="22"/>
        </w:rPr>
      </w:r>
    </w:p>
    <w:p>
      <w:pPr>
        <w:pStyle w:val="Normal"/>
        <w:jc w:val="both"/>
        <w:rPr>
          <w:b/>
          <w:b/>
          <w:color w:val="800000"/>
          <w:sz w:val="22"/>
          <w:szCs w:val="22"/>
        </w:rPr>
      </w:pPr>
      <w:r>
        <w:rPr>
          <w:b/>
          <w:color w:val="800000"/>
          <w:sz w:val="22"/>
          <w:szCs w:val="22"/>
        </w:rPr>
        <w:t xml:space="preserve">Ноябрь 2007г. </w:t>
      </w:r>
    </w:p>
    <w:p>
      <w:pPr>
        <w:pStyle w:val="Normal"/>
        <w:jc w:val="center"/>
        <w:rPr>
          <w:b/>
          <w:b/>
          <w:color w:val="000000"/>
          <w:sz w:val="28"/>
          <w:szCs w:val="28"/>
        </w:rPr>
      </w:pPr>
      <w:r>
        <w:rPr>
          <w:b/>
          <w:color w:val="000000"/>
          <w:sz w:val="28"/>
          <w:szCs w:val="28"/>
        </w:rPr>
        <w:t>Люди подземелья. В ожидании конца света три десятка человек с детьми укрылись в землянке в Пензенской области</w:t>
      </w:r>
    </w:p>
    <w:p>
      <w:pPr>
        <w:pStyle w:val="Normal"/>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Прокуратура Пензенской области расследует очередное опаснейшее проявление сектантства. Наставник секты запугал верующих наступлением конца света. Поддавшись проповедям, три десятка человек, среди которых - жители Подмосковья, Ростова и даже Белоруссии - с детьми укрылись в норе. Там они собираются оставаться до мая будущего года,- когда и назначен "час икс".</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снеженный овраг, ревущая метель и безнадежно продрогший наряд милиции. Близко к оврагу не пускают. Где-то под землей - в рукотворной пещере - добровольно замуровали себя 30 человек. Повод - ожидание конца света. У них есть газовые баллоны, свечи, зерно и полтонны меда - до мая должно хватить. В мае, как обещают люди подземелья, наступит апокалипсис.</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районной прокуратуре апокалипсисом называют то, что сбежавшие под землю взрослые взяли с собой детей. Самому младшему - год и четыре месяца. Температура в землянке - 12 градусов тепла. "Как они объясняют, люди испокон веков уходили под землю. Единственное - монахи уходили как: мужчины - отдельно, женщины – отдельно, - рассказывает прокурор Бековского района Алевтина Волчкова. - Были женские и мужские монастыри, а здесь - и мужчины, и женщины, и дети. Нас забеспокоило, что дети - в таких условиях".</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ни не работали, не водили детей в школу и неделю назад исчезли, оставив пустые дома в селе Никольское на улице Погановка. В домах нет электричества, потому что отец Петр учит не смотреть телевизор, не слушать радио, паспорт лучше сжечь и деньги в руки не брать. У предводителя этих людей - своя трактовка православия, у которой появились последователи в даже в странах СНГ. "Ехали, ехали, ехали к нему. Пели тут, читали", - говорит местная жительница Галина Чепурно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ни рыли себе пещеру много месяцев. Только об этом никто не знал. Первой заволновалась жительница Подмосковья, у которой в октябре пропала мать. Прокуратура вышла на Петра Кузнецова (он же - отец Петр). Мужчина 43 лет с высшим образованием и "интересными глазами", как описывают в прокуратуре, объяснил девушке, что ее мать - под землей. Молится и вышивает платочки. Сам под землю не ушел, потому что кто-то "должен налаживать связь с Богом и очищать от снега воздушные клапаны, через которые люди дышат". Где сейчас Петр, неизвестн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головное дело завели по статье "Создание религиозного общества, побуждающее граждан отказаться от общественных норм". Подробнее об этой истории рассказывает Зураб Кикелидзе - заместитель директора государственного научного центра социальной и судебной психиатрии имени Сербского: "Это люди на самом деле верующие, но объекты веры, к сожалению, выбраны неправильно. И этими людьми пользуются те, кто называют себя всякими пророкам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сли мы выйдем из пещеры, то погибнем духовно", - объясняли добровольно замурованные священникам православной церкви, которые пытались вразумить людей. "Если нас начнут насильно откапывать, мы себя сожжем", - таким ультиматумом закончился тот диало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Александр Дворкин - специалист по сектоведению, профессор - на это говорит следующее: "Зарыться под землю, угрожать самоубийством и ждать, что пришедший антихрист их не заметит - группы такие есть, но эти – первые, кто реально сделал шаг к самоубийств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итуация крайне серьезная, беспокоятся сектоведы и вспоминают угрозы массовых самоубийств, которые были приведены в исполнение. Америка 93-го, штат Техас: 90 последователей секты "Ветвь Давидова" совершают самосожжение. В 97-м в Калифорнии гибнут 39 человек, секта "Врата небесные". Люди горели во Франции и Швейцарии. И надо быть предельно осторожными в переговорах с соотечественниками, которые ждут конца света в ледяном овраге под селом Никольское.</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Екатерина Яковлева</w:t>
      </w:r>
    </w:p>
    <w:p>
      <w:pPr>
        <w:pStyle w:val="Normal"/>
        <w:jc w:val="both"/>
        <w:rPr>
          <w:i/>
          <w:i/>
          <w:color w:val="000000"/>
          <w:sz w:val="22"/>
          <w:szCs w:val="22"/>
        </w:rPr>
      </w:pPr>
      <w:r>
        <w:rPr>
          <w:i/>
          <w:color w:val="000000"/>
          <w:sz w:val="22"/>
          <w:szCs w:val="22"/>
        </w:rPr>
        <w:t>"ВЕСТИ.RU", 14 ноября 2007 г.</w:t>
      </w:r>
    </w:p>
    <w:p>
      <w:pPr>
        <w:pStyle w:val="Normal"/>
        <w:jc w:val="center"/>
        <w:rPr>
          <w:b/>
          <w:b/>
          <w:color w:val="800000"/>
          <w:sz w:val="22"/>
          <w:szCs w:val="22"/>
        </w:rPr>
      </w:pPr>
      <w:r>
        <w:rPr/>
        <w:drawing>
          <wp:inline distT="0" distB="0" distL="0" distR="0">
            <wp:extent cx="285115" cy="285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spacing w:before="100" w:after="100"/>
        <w:ind w:left="720" w:right="720" w:hanging="0"/>
        <w:jc w:val="center"/>
        <w:rPr/>
      </w:pPr>
      <w:r>
        <w:rPr>
          <w:b/>
          <w:bCs/>
          <w:sz w:val="28"/>
          <w:szCs w:val="28"/>
        </w:rPr>
        <w:t xml:space="preserve">Деяния Иуды Фомы апостола </w:t>
      </w:r>
    </w:p>
    <w:p>
      <w:pPr>
        <w:pStyle w:val="Normal"/>
        <w:spacing w:before="100" w:after="100"/>
        <w:ind w:left="720" w:right="720" w:hanging="0"/>
        <w:jc w:val="center"/>
        <w:rPr>
          <w:sz w:val="28"/>
          <w:szCs w:val="28"/>
        </w:rPr>
      </w:pPr>
      <w:r>
        <w:rPr>
          <w:bCs/>
          <w:sz w:val="28"/>
          <w:szCs w:val="28"/>
        </w:rPr>
        <w:t>(небесного покровителя строителей)</w:t>
      </w:r>
    </w:p>
    <w:p>
      <w:pPr>
        <w:pStyle w:val="Style10"/>
        <w:ind w:left="720" w:right="720" w:hanging="0"/>
        <w:jc w:val="both"/>
        <w:rPr/>
      </w:pPr>
      <w:r>
        <w:rPr>
          <w:b/>
          <w:bCs/>
          <w:sz w:val="22"/>
          <w:szCs w:val="22"/>
        </w:rPr>
        <w:t>Деяние Иуды Фомы апостола, когда Он продал его Хаббану купцу, дабы он пошел учить в Индию</w:t>
      </w:r>
      <w:r>
        <w:rPr>
          <w:sz w:val="22"/>
          <w:szCs w:val="22"/>
        </w:rPr>
        <w:t xml:space="preserve"> </w:t>
      </w:r>
    </w:p>
    <w:p>
      <w:pPr>
        <w:pStyle w:val="Style10"/>
        <w:ind w:left="720" w:right="720" w:hanging="0"/>
        <w:jc w:val="both"/>
        <w:rPr>
          <w:sz w:val="22"/>
          <w:szCs w:val="22"/>
        </w:rPr>
      </w:pPr>
      <w:r>
        <w:rPr>
          <w:sz w:val="22"/>
          <w:szCs w:val="22"/>
        </w:rPr>
        <w:t xml:space="preserve">В то время, когда были в Иерусалиме апостолы все: Симон Кифа, и Андрей, и Иаков, и Иоанн, и Филипп, и Варфоломей, и Фома, и Матфей-мытарь, и Иаков сын Алфея, и Симон Кананит, и Иуда сын Иакова, поделили они страны между собой, дабы каждый из них мог проповедовать в стране, которая выпала ему, и в области, в которую Господь его послал его. И выпала по жребию и по разделу Индия Иуде Фоме апостолу. И он не пожелал идти, сказав: «Не имею я сил для этого, ибо слаб я, и муж я еврейский, как индийцев могу я учить?» И в то время как так рассуждал Иуда, явился ему Господь наш в ночном видении и сказал ему: «Не бойся, Фома, ведь благодать Моя, с тобой она». Но он же не был убежден вполне, говоря: «Куда Ты ни захочешь, Господь наш, пошли меня, только в Индию не пойду я». </w:t>
      </w:r>
    </w:p>
    <w:p>
      <w:pPr>
        <w:pStyle w:val="Style10"/>
        <w:ind w:left="720" w:right="720" w:hanging="0"/>
        <w:jc w:val="both"/>
        <w:rPr>
          <w:sz w:val="22"/>
          <w:szCs w:val="22"/>
        </w:rPr>
      </w:pPr>
      <w:r>
        <w:rPr>
          <w:sz w:val="22"/>
          <w:szCs w:val="22"/>
        </w:rPr>
        <w:t xml:space="preserve">И когда так рассуждал Иуда, случилось, что один купец-индиец прибыл из страны южной. Имя его было Хаббан, от царя Гундофара он был послан, чтобы привезти ему искусного плотника. Увидел его Господь наш идущего по улице и сказал ему: «Ты хочешь купить плотника?» Он сказал ему: «Да». Сказал ему Господь наш: «У меня есть раб-плотник, которого я могу продать тебе». И показал ему издалека Фому и сторговался с ним за 20 сребреников в качестве платы, и написал купчую такую: «Иисус, сын Иосифа-плотника из селения Вифлеем, которое в Иудее, подтверждаю я, что продал Иуду Фому, раба моего, Хаббану, купцу Гундофара-царя». </w:t>
      </w:r>
    </w:p>
    <w:p>
      <w:pPr>
        <w:pStyle w:val="Style10"/>
        <w:ind w:left="720" w:right="720" w:hanging="0"/>
        <w:jc w:val="both"/>
        <w:rPr>
          <w:sz w:val="22"/>
          <w:szCs w:val="22"/>
        </w:rPr>
      </w:pPr>
      <w:r>
        <w:rPr>
          <w:sz w:val="22"/>
          <w:szCs w:val="22"/>
        </w:rPr>
        <w:t xml:space="preserve">И когда они заверили купчие, взял Иисус Иуду и пошел к Хаббану-купцу. И увидел его Хаббан и сказал ему: «Это твой хозяин?» Иуда сказал ему: «Да, он хозяин мой». Сказал ему Хаббан-купец: «Он продал тебя в мою собственность». И Иуда промолчал (в ответ) ему. </w:t>
      </w:r>
    </w:p>
    <w:p>
      <w:pPr>
        <w:pStyle w:val="Style10"/>
        <w:ind w:left="720" w:right="720" w:hanging="0"/>
        <w:jc w:val="both"/>
        <w:rPr>
          <w:sz w:val="22"/>
          <w:szCs w:val="22"/>
        </w:rPr>
      </w:pPr>
      <w:r>
        <w:rPr>
          <w:sz w:val="22"/>
          <w:szCs w:val="22"/>
        </w:rPr>
        <w:t xml:space="preserve">Утром поднялся он, сотворил молитву и обратился к Господу своему, и сказал Ему: «О Господь наш, какова воля Твоя, пусть так и будет». И он пошел к Хаббану-купцу, не взяв ничего с собой, кроме платы за себя , ибо дал ее ему Господь наш. И пошел Иуда и нашел его, Хаббана-купца, который носил скарб на корабль, и стал он носить вместе с ним. И когда они взошли (на борт) и сели, сказал Хаббан-купец Иуде: «Каково твое ремесло, которым искусно ты владеешь?» Сказал ему Иуда: «Плотничество и строительство - занятие плотника». Сказал ему Хаббан-купец: «Что умеешь ты делать из дерева и что из тесаного камня?» Иуда сказал ему: «В дереве я обучен делать сохи, и хомуты, и бодила, и весла для лодок, и мачты для судов, и в камне - надгробия, и монументы, и храмы, и дворцы для царей». Сказал ему Хаббан-купец: «А я как раз такого искусника искал». И они отправились в путь, потому что установился ветер. И они плыли вдоль (берега) медленно, пока не достигли городка Сандарук. </w:t>
      </w:r>
    </w:p>
    <w:p>
      <w:pPr>
        <w:pStyle w:val="Style10"/>
        <w:ind w:left="720" w:right="720" w:hanging="0"/>
        <w:jc w:val="both"/>
        <w:rPr>
          <w:sz w:val="22"/>
          <w:szCs w:val="22"/>
        </w:rPr>
      </w:pPr>
      <w:r>
        <w:rPr>
          <w:sz w:val="22"/>
          <w:szCs w:val="22"/>
        </w:rPr>
        <w:t xml:space="preserve">Когда же они сошли на землю, были встречены и направились к городу, они услышали звуки труб  и органов  и громкое пение. И спросил Иуда, говоря: «Что за веселье в этом городе?» Говорят ему: «Боги так привели тебя, что ты повеселишься в этом городе, ибо царь имеет дочь единственную, и он выдает ее замуж. И шум этот веселья есть не что иное, как свадебное торжество. Царь повелел глашатаям объявить, чтобы все пришли на свадьбу - и бедные и богатые, и рабы и свободные, и пришельцы и граждане. И всякий, кто не придет на свадьбу, вызовет порицание царя». </w:t>
      </w:r>
    </w:p>
    <w:p>
      <w:pPr>
        <w:pStyle w:val="Style10"/>
        <w:ind w:left="720" w:right="720" w:hanging="0"/>
        <w:jc w:val="both"/>
        <w:rPr>
          <w:sz w:val="22"/>
          <w:szCs w:val="22"/>
        </w:rPr>
      </w:pPr>
      <w:r>
        <w:rPr>
          <w:sz w:val="22"/>
          <w:szCs w:val="22"/>
        </w:rPr>
        <w:t xml:space="preserve">И говорит Хаббан-купец Иуде: «Давай также и мы пойдем, чтобы плохого не услышать, особенно потому, что чужестранцы мы». И когда они остановились на постоялом дворе и отдохнули немного, отправились посидеть за столом. Он же, Иуда, сел в середину, и все они его разглядывали как чужестранца, который пришел из страны другой. А Хаббан-купец, хозяин его, был посажен в месте ином. И пока они ели и пили, Иуда совсем ничего не попробовал. Сказали ему те, кто находились рядом с ним: «Откуда ты пришел, что можешь ты не есть и не пить?» Сказал им Иуда: «Так как есть нечто лучшее, чем еда и питье, там, откуда я пришел. Но поскольку торжество у царя, я вынужден исполнить волю его, и поскольку глашатаи объявили, что тот, кто услышит и не придет, наказание получит». И когда они поели и попили, елей и сухие фрукты принесли им, и они взяли. Были среди них такие, которые лица свои помазали, другие - бороды свои (или) иные места. Иуда же Бога восславил, средину главы своей перекрестил, и ноздри свои немного увлажнил (елеем), и в уши свои положил, и сотворил знак креста против сердца своего, и венок из мирты на главу свою возложил, и тростниковую ветвь в руку свою взял. </w:t>
      </w:r>
    </w:p>
    <w:p>
      <w:pPr>
        <w:pStyle w:val="Style10"/>
        <w:ind w:left="720" w:right="720" w:hanging="0"/>
        <w:jc w:val="both"/>
        <w:rPr>
          <w:sz w:val="22"/>
          <w:szCs w:val="22"/>
        </w:rPr>
      </w:pPr>
      <w:r>
        <w:rPr>
          <w:sz w:val="22"/>
          <w:szCs w:val="22"/>
        </w:rPr>
        <w:t xml:space="preserve">Тогда флейтистка, которая была в центре пиршества, стала обходить их всех, и когда она подошла к Иуде, остановилась напротив его и заиграла. Она же, флейтистка, была еврейкой. И пока она стояла долгое время перед ним, Иуда не поднял лица своего, но все в землю смотрел. И подошел один из пьющих, поднял руку свою и по щеке ударил его. Иуда же взглянул на него и сказал ему: «Бог мой простит тебе это в мире, который придет, в этом же мире Он проявит чудеса Свои на той руке, которая ударила меня, и я увижу, как потащит ее собака». И начал Иуда петь песнь такую: </w:t>
      </w:r>
    </w:p>
    <w:p>
      <w:pPr>
        <w:pStyle w:val="Style10"/>
        <w:ind w:left="720" w:right="720" w:hanging="0"/>
        <w:rPr>
          <w:sz w:val="22"/>
          <w:szCs w:val="22"/>
        </w:rPr>
      </w:pPr>
      <w:r>
        <w:rPr>
          <w:sz w:val="22"/>
          <w:szCs w:val="22"/>
        </w:rPr>
        <w:t xml:space="preserve">«Невеста  моя - дочь света, блеск царей присущ ей. </w:t>
        <w:br/>
        <w:t xml:space="preserve">Очарование и приятность - взор ее прекрасный </w:t>
        <w:br/>
        <w:t xml:space="preserve">и украшенный всяким делом благим . </w:t>
        <w:br/>
        <w:t xml:space="preserve">Одежды ее - цветам подобны, благоуханен и приятен </w:t>
        <w:br/>
        <w:t xml:space="preserve">запах их. </w:t>
        <w:br/>
        <w:t xml:space="preserve">На главе ее проживает царь и охраняет тех, </w:t>
        <w:br/>
        <w:t xml:space="preserve">кто живет ниже. </w:t>
        <w:br/>
        <w:t xml:space="preserve">Правда в главе ее расположена, радость в ногах ее </w:t>
        <w:br/>
        <w:t xml:space="preserve">движется . </w:t>
        <w:br/>
        <w:t xml:space="preserve">Уста ее открыты и подобают ей, дабы все песни ими </w:t>
        <w:br/>
        <w:t xml:space="preserve">произносить. </w:t>
        <w:br/>
        <w:t xml:space="preserve">12 апостолов ее Сына и 72 (ученика) гремят в ней . </w:t>
        <w:br/>
        <w:t xml:space="preserve">Языку ее - уста завеса, чрез которую поднимается </w:t>
        <w:br/>
        <w:t xml:space="preserve">и восходит молитва. </w:t>
        <w:br/>
        <w:t xml:space="preserve">Выя ее – ступени, ступени , которые зодчий первый </w:t>
        <w:br/>
        <w:t xml:space="preserve">построил. </w:t>
        <w:br/>
        <w:t xml:space="preserve">Руки ее обе - место жизни предписывают нам. </w:t>
        <w:br/>
        <w:t xml:space="preserve">10 пальцев ее - врата неба открытые. </w:t>
        <w:br/>
        <w:t xml:space="preserve">Брачный чертог её светел и аромата спасительного полон. </w:t>
        <w:br/>
        <w:t xml:space="preserve">Кадило в центре её приготовлено - любви и веры, </w:t>
        <w:br/>
        <w:t xml:space="preserve">и надежды для всяческого услащения. </w:t>
        <w:br/>
        <w:t xml:space="preserve">Внутри распростерта истина. </w:t>
        <w:br/>
        <w:t xml:space="preserve">Врата ее правдой украшены, служители ее окружают </w:t>
        <w:br/>
        <w:t xml:space="preserve">ее, все  из тех, кого она призвала. </w:t>
        <w:br/>
        <w:t xml:space="preserve">Служительницы ее святые пред ней славословят. </w:t>
        <w:br/>
        <w:t xml:space="preserve">Служат пред ней живые и высматривают жениха </w:t>
        <w:br/>
        <w:t xml:space="preserve">своего, который придет, и они в славе Его воссияют. </w:t>
        <w:br/>
        <w:t xml:space="preserve">И они будут пребывать в царствии вместе с Ним, </w:t>
        <w:br/>
        <w:t xml:space="preserve">которое во веки веков не прейдет , </w:t>
        <w:br/>
        <w:t xml:space="preserve">И они будут пребывать в славе, в которой все </w:t>
        <w:br/>
        <w:t xml:space="preserve">справедливые  собираются. </w:t>
        <w:br/>
        <w:t xml:space="preserve">И они будут пребывать в блаженстве, в которое </w:t>
        <w:br/>
        <w:t xml:space="preserve">некоторые вступают. </w:t>
        <w:br/>
        <w:t xml:space="preserve">И они облачатся в одежды сверкающие и облекутся </w:t>
        <w:br/>
        <w:t xml:space="preserve">славой Господа своего . </w:t>
        <w:br/>
        <w:t xml:space="preserve">И они будут славить Отца живого (за то), что свет </w:t>
        <w:br/>
        <w:t xml:space="preserve">славный они получили и просияли сиянием </w:t>
        <w:br/>
        <w:t xml:space="preserve">Господа своего, (за то), что они получили благодаря </w:t>
        <w:br/>
        <w:t xml:space="preserve">провидению Его, которое убыли испокон века не </w:t>
        <w:br/>
        <w:t xml:space="preserve">имеет, </w:t>
        <w:br/>
        <w:t xml:space="preserve">И испили от жизни, которая делает алчущими и </w:t>
        <w:br/>
        <w:t xml:space="preserve">жаждущими тех, кто пьет ее. </w:t>
        <w:br/>
        <w:t xml:space="preserve">И восславили Отца, Господа всех, и Сына единственного, который от Него, и возблагодарили Дух, </w:t>
        <w:br/>
        <w:t xml:space="preserve">Мудрость Его». </w:t>
      </w:r>
    </w:p>
    <w:p>
      <w:pPr>
        <w:pStyle w:val="Style10"/>
        <w:ind w:left="720" w:right="720" w:hanging="0"/>
        <w:jc w:val="both"/>
        <w:rPr>
          <w:sz w:val="22"/>
          <w:szCs w:val="22"/>
        </w:rPr>
      </w:pPr>
      <w:r>
        <w:rPr>
          <w:sz w:val="22"/>
          <w:szCs w:val="22"/>
        </w:rPr>
        <w:t xml:space="preserve">И когда он пропел эту песнь, все, кто был вокруг него, посмотрели на него и увидели, что облик его изменился. Выслушав же, они не услышали того, что он произнес, потому что он сказал по-еврейски, и они не знали (языка). Но флейтистка все услышала, ибо была еврейкой, и она смотрела на него. И когда она оставила его и для других заиграла, она все еще смотрела на него и любовалась (на него) как на человека, сына страны своей. Да и обликом он был прекраснее всех тех, кто был там. И когда флейтистка кончила, она села напротив него и не сводила глаз своих с него. Он же не поднял глаз своих и не взглянул ни на кого, но все в землю глядел, (дожидаясь) того, чтобы подняться и удалиться из пиршественной залы. </w:t>
      </w:r>
    </w:p>
    <w:p>
      <w:pPr>
        <w:pStyle w:val="Style10"/>
        <w:ind w:left="720" w:right="720" w:hanging="0"/>
        <w:jc w:val="both"/>
        <w:rPr>
          <w:sz w:val="22"/>
          <w:szCs w:val="22"/>
        </w:rPr>
      </w:pPr>
      <w:r>
        <w:rPr>
          <w:sz w:val="22"/>
          <w:szCs w:val="22"/>
        </w:rPr>
        <w:t xml:space="preserve">А кравчий тот спустился к источнику набрать воды, и оказался там лев, и убил его и на части растерзал. Тогда же собаки одну за другой части тела его растащили. А одна черная собака руку его правую, ту, которую на Иуду он поднял, приволокла на середину пиршественной залы и бросила ее. И когда увидели (ее) все, поразились. И когда все стали спрашивать, кто из них пропал, обнаружилось, что это рука того самого кравчего, который ударил Иуду. Тогда флейтистка сломала флейту свою и к ногам апостола пришла, села и сказала: «Сей человек или Бог, или посланник Бога, ибо я слышала по-еврейски то, что он сказал тому кравчему, и именно то немедленно постигло его. Ибо сказал он ему: «Я увижу, что руку, которая поднялась на меня, притащит собака». И вот вы увидели, как притащила ее собака». И одни из них поверили флейтистке, а другие не поверили (ей). </w:t>
      </w:r>
    </w:p>
    <w:p>
      <w:pPr>
        <w:pStyle w:val="Style10"/>
        <w:ind w:left="720" w:right="720" w:hanging="0"/>
        <w:jc w:val="both"/>
        <w:rPr>
          <w:sz w:val="22"/>
          <w:szCs w:val="22"/>
        </w:rPr>
      </w:pPr>
      <w:r>
        <w:rPr>
          <w:sz w:val="22"/>
          <w:szCs w:val="22"/>
        </w:rPr>
        <w:t xml:space="preserve">Царь же, когда молву об этом услышал, пришел и сказал ему, Иуде: «Иди со мной и благослови дочь мою, потому что одна она у меня, и сегодня я выдаю ее замуж». И он не пожелал пойти с ним, ибо еще не объявился ему Господь наш в той стране. Но царь силой повлек его в брачный покой. </w:t>
      </w:r>
    </w:p>
    <w:p>
      <w:pPr>
        <w:pStyle w:val="Style10"/>
        <w:ind w:left="720" w:right="720" w:hanging="0"/>
        <w:jc w:val="both"/>
        <w:rPr>
          <w:sz w:val="22"/>
          <w:szCs w:val="22"/>
        </w:rPr>
      </w:pPr>
      <w:r>
        <w:rPr>
          <w:sz w:val="22"/>
          <w:szCs w:val="22"/>
        </w:rPr>
        <w:t xml:space="preserve">И он стал молиться и говорить так: «Господь наш, друг рабов своих, хранитель и водитель тех, кто верит в Него, прибежище и отдохновение скорбящих, надежда бедных, избавитель слабых, исцелитель душ недужных, податель жизни мирам и спаситель тварей. Ты Тот, кто знает все, что уготовано нам, и через нас совершаешь Ты это. Ты Тот, кто открывает тайны скрытые, обнаруживает слова сокровенные. Ты Тот, кто сажает древо доброе, и чрез руки Твои все дела совершаются. Ты Тот, кто сокрыт во всех делах Твоих, и проявишься Ты в деяниях их. Иисус, Сын совершенный, милосердия совершенного. Ты стал Христом и облекся человеком первый. Ты Тот, которому принадлежит власть, и мудрость, и знание, и воля, и отдохновение Отца Его, Того, который покрылся славой и проявился в деятельности Твоей созидательной. И одно - Бы с двумя именами. И Ты явился слабым, и те, кто видели Тебя, сочли, что Ты - человек, который нуждается в помощи. И Ты явил славу Божественности Твоей в страдании Твоем с человечностью нашей, когда Ты лишил Дьявола мощи его и воззвал гласом Твоим к мертвым, и они ожили. И тем, кто жив и надеется на Тебя, Ты обещал прибыль во царствии Твоем. Ты Тот, кто был послан и направлен от высот небесных, ибо Ты Тот, кто может творить волю живую и совершенную пославшего Тебя. Славен Ты, Господь мой, могуществом Твоим, и промысел Твой возрождающий - он во всех тварях Твоих, и в делах всех их, которым Ты положил начало Божественностью Твоей. И никто другой не может ни свести на нет волю величия Твоего, ни восстать против природы Твоей, которую имеешь Ты. И Ты спустился в Шеол и достиг крайнего конца его, и открыл врата его, и выпустил пленников его, и указал им путь к высоте в сущность того, что есть Божественность Твоя. О Господь, прошу я Тебя за молодых людей этих. Все, что знаешь Ты, что будет поддержкой им, сделай для них». И он возложил руку свою на них и сказал им: «Господь наш будет с вами». И он оставил их и вышел. И царь брачных служек попросил, чтобы они вышли из брачного покоя. И когда люди все вышли и дверь брачного покоя закрылась, жених поднял завесу брачную, которая для покрова была принесена для него. И он увидел Господа нашего в облике Иуды, который стоял и говорил с женихом. И сказал ему жених: «Господин, первым ты вышел, как здесь ты еще?» Говорит ему Господь наш: «Я не Иуда, но брат я Иуды». И сел Господь наш на ложе и пригласил молодых людей сесть на сиденья, и начал говорить им: «Помните, дети Мои, о чем брат Мой говорил с вами, и знайте, кому он вверил вас, и знайте, что, как только отдалитесь вы от связи сей скверной, станете вы храмами чистыми и отдалитесь вы от страданий скрытых и явных и от заботы усиленной о детях, конец которых печаль горькая. И если будут у вас дети, из-за них вы превратитесь в притеснителей, и грабителей, и угнетателей сирот, и обидчиков вдов, будете наказаны вы сильно ущербом их. Ибо множество детей - причина болей многих: или царь нападает на них и демон захватьюает их, или паралич нападает на них. А если они будут здравы, осквернятся они или прелюбодеянием, или воровством, или блудодеянием, или алчностью, или тщеславием. И этими сквернами мучимы будете вы. Но если будете убеждены Мною и сохраните сами себя непорочными для Бога, будете вы детьми живыми, такими, к которым ни один из пороков и язв не приблизится. И будете вы беззаботны, и беспечны, и безгорестны. И будете вы надеяться на то, чтоб узреть торжество истины. И будете ею прославлены и причислены к входящим в брачный чертог». Они же, молодые, были убеждены Господом нашим и вверили Ему себя. И были сохранены от похоти, и на местах своих провели ночь. И Господь наш вышел от них и сказал им: «Да будет с вами благодать Господа вашего». Утром же, когда рассвело, рано, первым царь наполнил поднос и внес для жениха и невесты. И он нашел их сидящими друг против друга, и открыто было лицо невесты, и она сидела, и также жених радостен был весьма. И сказала мать невесте: «Почему ты сидишь так и не стыдишься, но как будто давно и много дней ты с ним?» И также отец ее сказал: «Что? Так велика любовь твоя к мужу твоему, что ты даже совсем не покрыта?» И ответила невеста и сказала ей: «Истинно, мать моя, в любви я великой (пребываю) и Господа моего молю я, чтобы Он продлил эту любовь, которую я испытала в эту ночь, и осенил (меня) покровом неиспорченности, (тот) который явился мне в эту ночь. И не покрыта я, ибо покров разврата от меня убран. И не стыжусь я, потому что постыдное от меня отодвинулось далеко, и не раскаиваюсь я, потому что раскаяние, которое возвращает к жизни, длится во мне. И то, что весела я и радостна я, так это оттого, что днем радости этой скоротечной я не взволнована, потому что я презрела дело это разврата, и узы свадебного торжества этого минуют (меня), ибо на торжество истины я приглашена. И что я не имела связи с мужем, конец которой раскаяние горькое, ибо мужу истинному я обетована». И также многое подобное этому она сказала. Тогда также жених ответил и сказал: «Молюсь я Тебе, Бог новый, который благодаря страннику пришел сюда, славлю я Тебя, Бог, о котором благодаря мужу еврейскому провозвещено. Тот, который отстранил меня от разврата и посеял во мне жизнь, Тот, который избавил меня от недуга, пребывавшего во мне всегда. Тот, который явился нам Сам, и я понял, в чем я нахожусь. Тот, который спас меня от падения и к высшему повел меня. Тот, кто от этих преходящих вещей избавил меня и к тем, что непреходящи, приобщил меня. Тот, который снизошел до ничтожества моего, чтобы до величия вознести. Тот, который не удержал милосердия Своего от меня, потерявшегося, но как найти самого себя показал мне, дабы я не отстранился от себя самого. Тот, который, когда я не знал Его, Он нашел меня, Тот, который, когда я не осознавал Его, снизошел до меня. Тот, которого ныне я осознаю, и не могу я сказать, что не знаю я. Тот, который, если что-то говорю я с дерзостью о Нем, не исчезает, ибо любовь Его - то, что вдохновляет меня» . </w:t>
      </w:r>
    </w:p>
    <w:p>
      <w:pPr>
        <w:pStyle w:val="Style10"/>
        <w:ind w:left="720" w:right="720" w:hanging="0"/>
        <w:jc w:val="both"/>
        <w:rPr>
          <w:sz w:val="22"/>
          <w:szCs w:val="22"/>
        </w:rPr>
      </w:pPr>
      <w:r>
        <w:rPr>
          <w:sz w:val="22"/>
          <w:szCs w:val="22"/>
        </w:rPr>
        <w:t xml:space="preserve">И когда это от жениха и невесты царь услышал, одежды свои разодрал и приближенным своим сказал: «Обойдите город весь и всю округу, свяжите и приведите мне человека того, колдуна, которого я руками моими ввел в дом мой и дочь мою несчастную попросил его благословить. Тому человеку, который найдет его и приведет его ко мне, все, что он попросит, я дам ему». И пошли и кружили в поисках его. И не нашли его, потому что он отбыл. И они пришли в гостиницу, где он останавливался, и нашли ту флейтистку, сидящую и плачущую, ибо он не взял ее с собою. И когда они поведали ей, что случилось, она обрадовалась и сказала: «Я нашла себе отдохновение здесь». И она поднялась и пошла к тем молодым и вместе с ними жила долгое время. И они обратили также царя, и также множество братии собрали, когда стала известна молва об апостоле в индийском городе . И они пришли к нему и соединились с ним. </w:t>
      </w:r>
    </w:p>
    <w:p>
      <w:pPr>
        <w:pStyle w:val="Style10"/>
        <w:ind w:left="720" w:right="720" w:hanging="0"/>
        <w:jc w:val="center"/>
        <w:rPr>
          <w:b/>
          <w:b/>
          <w:bCs/>
          <w:sz w:val="22"/>
          <w:szCs w:val="22"/>
        </w:rPr>
      </w:pPr>
      <w:r>
        <w:rPr>
          <w:b/>
          <w:bCs/>
          <w:sz w:val="22"/>
          <w:szCs w:val="22"/>
        </w:rPr>
        <w:t>Кончилось деяние первое.</w:t>
      </w:r>
      <w:r>
        <w:rPr>
          <w:sz w:val="22"/>
          <w:szCs w:val="22"/>
        </w:rPr>
        <w:t xml:space="preserve"> </w:t>
        <w:br/>
      </w:r>
    </w:p>
    <w:p>
      <w:pPr>
        <w:pStyle w:val="Style10"/>
        <w:ind w:left="720" w:right="720" w:hanging="0"/>
        <w:jc w:val="center"/>
        <w:rPr/>
      </w:pPr>
      <w:r>
        <w:rPr>
          <w:b/>
          <w:bCs/>
          <w:sz w:val="22"/>
          <w:szCs w:val="22"/>
        </w:rPr>
        <w:t>Деяние второе, когда пришел Фома апостол в Индию и построил дворец для царя на небесах.</w:t>
      </w:r>
      <w:r>
        <w:rPr>
          <w:sz w:val="22"/>
          <w:szCs w:val="22"/>
        </w:rPr>
        <w:t xml:space="preserve"> </w:t>
      </w:r>
    </w:p>
    <w:p>
      <w:pPr>
        <w:pStyle w:val="Style10"/>
        <w:ind w:left="720" w:right="720" w:hanging="0"/>
        <w:jc w:val="both"/>
        <w:rPr>
          <w:sz w:val="22"/>
          <w:szCs w:val="22"/>
        </w:rPr>
      </w:pPr>
      <w:r>
        <w:rPr>
          <w:sz w:val="22"/>
          <w:szCs w:val="22"/>
        </w:rPr>
        <w:t xml:space="preserve">И когда пришел Иуда к индийскому городу с Хаббаном-купцом, пошел Хаббан поприветствовать Гундофара, царя Индии, и он дал знать ему о ремесленнике, которого он привел для него. И очень обрадовался царь, и приказал, чтобы привели к нему Иуду. И сказал царь: «Какое ремесло знаешь ты исполнять?» Сказал ему Иуда: «Плотник я, раб плотника и строитель». Он говорит ему: «Что ты умеешь делать?» Сказал ему Иуда: «В дереве я умею делать хомуты и сохи, и бодила, и весла для лодок и паромов, и мачты для кораблей, а в тесаном камне - надгробия, и памятники, и дворцы для царей». И говорит царь Иуде: «А я искал (как раз) такого ремесленника». И говорит ему царь: «Построишь ты мне дворец?» Сказал ему Иуда: «Построю я его и закончу его, ибо я строить и плотничать пришел». </w:t>
      </w:r>
    </w:p>
    <w:p>
      <w:pPr>
        <w:pStyle w:val="Style10"/>
        <w:ind w:left="720" w:right="720" w:hanging="0"/>
        <w:jc w:val="both"/>
        <w:rPr>
          <w:sz w:val="22"/>
          <w:szCs w:val="22"/>
        </w:rPr>
      </w:pPr>
      <w:r>
        <w:rPr>
          <w:sz w:val="22"/>
          <w:szCs w:val="22"/>
        </w:rPr>
        <w:t xml:space="preserve">И он взял его и вывел за ворота города, и говорил с ним об исполнении своего дворца и основаниях его, как они будут положены. И когда они достигли места, где пожелал царь построить для себя дворец, он сказал Иуде: «Здесь хочу я построить для себя дворец». Сказал ему Иуда: «Действительно, это место пригодно для него». Было же оно таково: это был луг, и многие воды подступали к нему . Сказал ему царь: «Начинай строить здесь». Сказал ему Иуда: «Теперь не могу я строить в это время». Сказал ему царь: «А в какое время сможешь ты строить?» Сказал Иуда: «Начну я в (месяце) тешрине и кончу я в (месяце) нисане». Сказал ему царь: «Все здания летом строятся, а ты зимой строишь?» Сказал ему Иуда: «Только так можно, чтобы дворец был построен». Сказал ему царь: «Ну хорошо, очерти мне его, чтобы я мог увидеть его, потому что через долгое время приду я сюда». И пришел Иуда, и взял трость, и начал мерить, и он поместил двери у восточной стороны света, и окна к западу, к ветру, и пекарню к югу, и источники воды для обслуживания (дома) к северу. И сказал ему царь: «Истинно ремесленник ты прекрасный, и царю достоин ты служить». И он оставил много серебра ему и удалился от него. </w:t>
      </w:r>
    </w:p>
    <w:p>
      <w:pPr>
        <w:pStyle w:val="Style10"/>
        <w:ind w:left="720" w:right="720" w:hanging="0"/>
        <w:jc w:val="both"/>
        <w:rPr>
          <w:sz w:val="22"/>
          <w:szCs w:val="22"/>
        </w:rPr>
      </w:pPr>
      <w:r>
        <w:rPr>
          <w:sz w:val="22"/>
          <w:szCs w:val="22"/>
        </w:rPr>
        <w:t xml:space="preserve">И серебро и золото посылал ему время от времени. Иуда же ходил вокруг по селам и городам, бедным подавал, скорбящим давал отраду и говорил: «То - что царево, царю должно быть дано, и отдохновение многим будет». </w:t>
      </w:r>
    </w:p>
    <w:p>
      <w:pPr>
        <w:pStyle w:val="Style10"/>
        <w:ind w:left="720" w:right="720" w:hanging="0"/>
        <w:jc w:val="both"/>
        <w:rPr>
          <w:sz w:val="22"/>
          <w:szCs w:val="22"/>
        </w:rPr>
      </w:pPr>
      <w:r>
        <w:rPr>
          <w:sz w:val="22"/>
          <w:szCs w:val="22"/>
        </w:rPr>
        <w:t xml:space="preserve">После длительного времени царь к Иуде отправил послов и послал (сказать) ему так: «Пошли мне (сказать), что ты сделал и что мне послать тебе». И послал ему Иуда (слово): «Дворец построен, но крыша ему необходима». Тогда царь отправил Иуде серебро и золото и послал ему (слово): «Покрой дворец крышей». И Иуда же Господа нашего восславил и сказал: «Знаю я о Тебе, Господь мой, умер Ты для того, чтобы жить мне, и дал мне жизнь, и выкупил меня, чтобы я стал спасителем многих». И он не прекращал учить и помогать тем, кто скорбел, говоря: «Господь ваш даст вам отдохновение, Тот, кто один славен, ибо Он кормилец сирот и защитник вдов, и обо всех, кто скорбит, Он заботится». </w:t>
      </w:r>
    </w:p>
    <w:p>
      <w:pPr>
        <w:pStyle w:val="Style10"/>
        <w:ind w:left="720" w:right="720" w:hanging="0"/>
        <w:jc w:val="both"/>
        <w:rPr>
          <w:sz w:val="22"/>
          <w:szCs w:val="22"/>
        </w:rPr>
      </w:pPr>
      <w:r>
        <w:rPr>
          <w:sz w:val="22"/>
          <w:szCs w:val="22"/>
        </w:rPr>
        <w:t xml:space="preserve">Когда же пришел царь к городу, он спросил одного из друзей своих о дворце, который построил ему Иуда; но они говорят ему: «Дворец не построен, он ничего еще не сделал, но он ходил по городам и деревням, подавал бедным и поучал их о Боге новом, а также болезни исцелял, демонов изгонял и многое совершал. И мы думаем, что чародей он; но сострадание его, исцеление его, которые были безвозмездными, и аскетизм его, и благочестие его заставляют нас думать о нем, что он - маг или посланец того Бога нового, ибо он постится много и молится много, и ест хлеб и соль и пьет воду, и носит одно одеяние, и не берет ничего для себя у людей, и все, что имеет он, другим отдает». </w:t>
      </w:r>
    </w:p>
    <w:p>
      <w:pPr>
        <w:pStyle w:val="Style10"/>
        <w:ind w:left="720" w:right="720" w:hanging="0"/>
        <w:jc w:val="both"/>
        <w:rPr>
          <w:sz w:val="22"/>
          <w:szCs w:val="22"/>
        </w:rPr>
      </w:pPr>
      <w:r>
        <w:rPr>
          <w:sz w:val="22"/>
          <w:szCs w:val="22"/>
        </w:rPr>
        <w:t xml:space="preserve">И когда это услышал царь, он лицо свое ладонями закрыл и головой своей затряс . </w:t>
      </w:r>
    </w:p>
    <w:p>
      <w:pPr>
        <w:pStyle w:val="Style10"/>
        <w:ind w:left="720" w:right="720" w:hanging="0"/>
        <w:jc w:val="both"/>
        <w:rPr>
          <w:sz w:val="22"/>
          <w:szCs w:val="22"/>
        </w:rPr>
      </w:pPr>
      <w:r>
        <w:rPr>
          <w:sz w:val="22"/>
          <w:szCs w:val="22"/>
        </w:rPr>
        <w:t xml:space="preserve">И он послал (и) позвал Иуду и того купца, который привел его, и сказал ему: «Построил ли ты мне дворец?» Сказал ему Иуда: «Я построил тебе дворец». Сказал ему царь: «Когда же мы пойдем посмотреть на него?» Сказал ему Иуда: «Ты не сможешь увидеть его сейчас, но когда ты уйдешь из мира этого». Тогда царь стал зол очень в гневе своем и приказал, чтобы, связав, Фому того и того купца, который привел его, отвели в тюрьму, до тех пор пока они допросят его о деле его, кому он отдал,- и тогда уничтожат его. Но Иуда пошел, радуясь, и сказал купцу: «Не бойся, но верой веруй только - и от этого мира освободишься ты, и от мира, который придет, жизнь вечную получишь ты». </w:t>
      </w:r>
    </w:p>
    <w:p>
      <w:pPr>
        <w:pStyle w:val="Style10"/>
        <w:ind w:left="720" w:right="720" w:hanging="0"/>
        <w:jc w:val="both"/>
        <w:rPr>
          <w:sz w:val="22"/>
          <w:szCs w:val="22"/>
        </w:rPr>
      </w:pPr>
      <w:r>
        <w:rPr>
          <w:sz w:val="22"/>
          <w:szCs w:val="22"/>
        </w:rPr>
        <w:t xml:space="preserve">Царь же размышлял, какой смертью он убьет Иуду и купца; и он принял решение, что огнем сожжет его, содрав с него кожу, вместе с купцом, товарищем его. И в ту самую ночь брат царя, имя которого было Гад, из-за печали и из-за обмана, который был совершен по отношению к царю, заболел . И он послал (и) позвал царя и сказал ему: «Брат мой, дом мой и детей моих препоручаю я тебе, ибо из-за обмана, который был совершен по отношению к тебе, удручен и умираю я. Если не накажешь ты этого колдуна, не успокоишь ты меня в Шеоле». Сказал ему царь: «Всю ночь я размышлял, как я умерщвлю его, и я решил, что на огне сожгу его, ободрав его». Тогда брат его, царя, сказал ему: «И если не будет ничего еще, что было бы хуже, чем это, сделай ему, а над домом моим и детьми моими я назначаю тебя». И когда это сказал, душа его оставила его. И царь горевал о брате своем, потому что он любил его очень, и он пожелал в великолепной гробнице похоронить его. Душа же Гада, брата царя, когда она оставила его, взяли ее ангелы и на небеса вознесли: и каждое место последовательно они показывали ему (и спрашивали), в котором из них хочется ему быть. Тогда, когда они достигли дворца, который построил Иуда для царя, увидел его брат его и сказал им, ангелам: «Прошу я вас, господа мои, позволить мне жить в одной из маленьких комнат этого дворца». Говорят ему те ангелы: «Не можешь ты жить в этом дворце». Он сказал им: «Отчего?» Они говорят ему: «Сей дворец тот, что построил некий христианин для брата твоего». Тогда он сказал им: «Прошу я вас, господа мои, разрешите мне идти к брату моему и купить у него дворец этот; брат мой не знает о нем и продаст его мне». </w:t>
      </w:r>
    </w:p>
    <w:p>
      <w:pPr>
        <w:pStyle w:val="Style10"/>
        <w:ind w:left="720" w:right="720" w:hanging="0"/>
        <w:jc w:val="both"/>
        <w:rPr>
          <w:sz w:val="22"/>
          <w:szCs w:val="22"/>
        </w:rPr>
      </w:pPr>
      <w:r>
        <w:rPr>
          <w:sz w:val="22"/>
          <w:szCs w:val="22"/>
        </w:rPr>
        <w:t xml:space="preserve">Тогда ангелы душу его, Гада, отпустили. И когда они одели его, душа его вошла в него, и он сказал тем, кто стоял перед ним: «Позовите ко мне брата моего, дабы я мог изложить ему просьбу одну». Тогда они послали (сказать) царю: «Брат твой ожил». И царь быстро встал с места своего и со множеством народа к дому брата своего пришел. И когда он подошел к постели его, он поразился и не мог говорить с ним. Сказал ему брат его: «Знаю я, брат мой, что, если бы кто-то попросил у тебя половину царства твоего, ты отдал бы за меня. Теперь же прошу я тебя, чтобы ты продал мне то, что ты заработал». Сказал ему царь: «Скажи мне, что продать тебе?» Он сказал ему: «Поклянись мне». И он поклялся ему, все, что он попросит из того, что есть -у него, дать ему. Он сказал ему: «Продай мне дворец тот, который у тебя есть на небесах». Сказал ему царь: «У меня дворец на небесах? Кто дал мне?» Сказал ему брат его: «Тот, кто построил для тебя,- тот христианин». Сказал ему царь: «То не могу я продать тебе, но молю я и прошу у Бога, чтобы войти в него и получить его, и чтобы стать достойным пребывания среди обитателей его. А ты, если ты истинно хочешь купить себе дворец, этот архитектор построит тебе лучше, чем мой». И он послал вывести Иуду и того купца, который был заключен в темницу вместе с ним, и сказал ему: «Прошу я тебя как человек, который просит у служителя Бога, чтобы ты помолился за меня и попросил мне у Бога, которого ты почитаешь, чтобы Он простил мне то, что я сделал тебе; и чтобы Он удостоил меня войти в тот дворец, который ты построил для меня, и чтобы я стал почитателем Бога этого, которого проповедуешь ты». Также брат его пришел и пал к ногам апостола, и сказал ему: «Прошу я тебя, молю также я Бога твоего, чтобы удостоился я быть Его почитателем и также получил я то, что через ангелов Он показал мне». Сказал Куда.: «Молю я Тебя, Господь наш, Иисус Христос, Ты, который один Бог истины, и нет другого, и Ты знаешь то, чего человек не знает. Ты, который милости для человечества совершил, - и они отвергли Тебя, но Ты не отринул их,- прими царя и брата его, и соедини их в овчарне Твоей, и помажь их, и очисти их от проказы их, и сохрани их от волков, и паси их на лугах Твоих, и напои их из источника Твоего, который никогда не мутнеет, и из неиссякающего потока; ибо они просят Тебя, и умоляют, и хотят стать почитателями Твоими, и быть преследуемыми врагами Твоими, и быть ненавидимыми ради Тебя. Позволь им поэтому довериться Тебе, утвердиться тайнами Твоими славными и получить дары даров Твоих». </w:t>
      </w:r>
    </w:p>
    <w:p>
      <w:pPr>
        <w:pStyle w:val="Style10"/>
        <w:ind w:left="720" w:right="720" w:hanging="0"/>
        <w:jc w:val="both"/>
        <w:rPr>
          <w:sz w:val="22"/>
          <w:szCs w:val="22"/>
        </w:rPr>
      </w:pPr>
      <w:r>
        <w:rPr>
          <w:sz w:val="22"/>
          <w:szCs w:val="22"/>
        </w:rPr>
        <w:t xml:space="preserve">И они воспели гимны святые, и последовали за апостолом, и не отделялись от него. И каждый, кто нуждался, был принят и успокоился. И они просили его, чтобы они могли получить символ (крещения), говоря ему: «Обратились души наши к Богу, чтобы принять символ. Слышали ибо мы, Бог тот, которого ты проповедуешь, по знаку узнает Он всех овец Своих». Сказал им Иуда: «Также я рад, и прошу я вас участвовать в Евхаристии и в благословении Христа того, которого проповедую я». И приказал царь, чтобы была закрыта ванная комната в течение 7 дней и чтобы никто не мылся в ней. И когда прошли 7 дней, в день восьмой вошли они трое в ванную комнату ночью , чтобы окрестил их Иуда. И светильников множество было засвечено в ванной комнате. И когда они входили в ванную комнату, вошел прежде всех них Иуда. И явился им Господь наш, и сказал им: «Мир с вами, братья Мои». И они голос услышали только, но облик они не узрели, каков Он был, ибо тогда они не были крещены. И поднялся и стал Иуда у края водоема, и возлил елей на головы их, и сказал: «Приди, имя святое Христа; приди, сила благодати, которая с высоты; придите, милости совершенные; приди, дар возвышенный, приди, соучастник благословения, приди, открыватель тайн сокрытых; приди, матерь семи домов, чей приют был в доме восьмом; приди, посланец согласия, и соединись с умами этих юных; приди, Дух Святой, и очисти печали их и сердца их». И он крестил их во имя Отца, и Сына, и Духа Святого. И когда они поднялись из воды, явился им юноша, и он держал свечу, которая светила, и стал бледным свет тех светильников в свете ее. И когда они вышли вперед, Он стал невидимым ими; и сказал апостол: «Мы не можем даже вынести света Твоего, потому что слишком силен он для зрения нашего». И когда рассвело и наступило утро, он разломил Евхаристию и приобщил (соединил) их в алтаре Христа, и они были веселы и радостны. </w:t>
      </w:r>
    </w:p>
    <w:p>
      <w:pPr>
        <w:pStyle w:val="Style10"/>
        <w:ind w:left="720" w:right="720" w:hanging="0"/>
        <w:jc w:val="both"/>
        <w:rPr>
          <w:sz w:val="22"/>
          <w:szCs w:val="22"/>
        </w:rPr>
      </w:pPr>
      <w:r>
        <w:rPr>
          <w:sz w:val="22"/>
          <w:szCs w:val="22"/>
        </w:rPr>
        <w:t xml:space="preserve">И когда многие присоединились и пришли к убежищу Христа, Иуда не удержался от проповеди и (от того, чтобы) сказать им: «Мужчины, женщины и дети, юноши и девушки, избегайте блудодеяния, любостяжания и поклонения демонам; в этих, ибо, трех началах бывает всякое злодейство. Блудодеяние, ибо, ослепляет умы и затемняет глаза души; оно смущает поступь тела, и изменяет свойство (сложение) его, и делает его больным. Любостяжание же приводит душу в движение внутри тела, когда кто-то берет то, что не принадлежит ему; она боится, что, когда он вернет вещь хозяевам ее, она будет испытывать стыд. Служение же чреву в заботе и печали заставляет жить душу, которая боится того, что приведет к нужде, и всего, что далеко от нее, достигнет. И тогда, когда вы освободитесь от этих (вещей), вы будете беззаботны и беспечальны, и останется с вами это (изречение): «Не заботьтесь о завтрашнем (дне), потому что тот завтра (день) о себе будет заботиться». И помните другое (изречение), которое написано для вас,: «Взгляните на воронов и обозрите птиц небесных: они не сеют, не жнут; и Бог питает их». Как же теперь и о вас не позаботиться Ему, жаждущих? Но чайте пришествия Иисуса и уповайте на Него, веруйте во имя Его, потому что Он - судья мертвых и живых, и Он вознаградит каждого по делам его в пришествие другое Свое. Не будет ибо никого, кто бы сказал, что они не знали. Глашатаи Его в четырех частях света провозглашают: «Покайтесь и уверуйте в проповедь новую, и получите ярмо сладостное и бремя светлое, живите - и не умрете. Приобретите (это) - и не погибнете. Выйдите из тьмы - и получите вы свет. Придите к Благому, и получите для самих себя благо, и установите символ креста в душах своих». И когда сказал это апостол, сказали ему некоторые из них: «Время расплачиваться должнику». Он сказал им: «Кредитор каждый раз больше просит, но давайте дадим ему больше, чем надлежит». И он благословил хлеб и оливки дал им. И он сам ел, потому что воскресение наступило. И когда спал апостол ночью, пришел Господь наш и встал над ним, и сказал ему: «Фома, поднимись, отправляйся с первым лучом утром после службы и иди дорогой восточной около двух миль, и Я явлю в тебе славу Мою, так как из-за того, ради чего выйдешь ты, многие придут к убежищу Моему и будут жить, а власть и природа врага разрушатся». И когда он поднялся от сна своего, он сказал братьям, которые были перед ним: «Дети мои, Господь наш то, что Он желает, совершит сегодня, но давайте молиться и просить Его, чтобы не было нам никакой помехи, но так, как во все разы, когда Он хотел показать в нас славу Свою, так и теперь пусть свершится воля Его». И когда он сказал так, он положил руку свою на них, и разломил Евхаристию, и дал всем им, и сказал им: «Пусть будет вам эта Евхаристия для сострадания и милостей, а не для суда и наказания». И они сказали: «Аминь». </w:t>
      </w:r>
    </w:p>
    <w:p>
      <w:pPr>
        <w:pStyle w:val="Style10"/>
        <w:ind w:left="720" w:right="720" w:hanging="0"/>
        <w:jc w:val="center"/>
        <w:rPr>
          <w:b/>
          <w:b/>
          <w:bCs/>
          <w:sz w:val="22"/>
          <w:szCs w:val="22"/>
        </w:rPr>
      </w:pPr>
      <w:r>
        <w:rPr>
          <w:b/>
          <w:bCs/>
          <w:sz w:val="22"/>
          <w:szCs w:val="22"/>
        </w:rPr>
        <w:t>Закончилось второе деяние</w:t>
      </w:r>
      <w:r>
        <w:rPr>
          <w:sz w:val="22"/>
          <w:szCs w:val="22"/>
        </w:rPr>
        <w:t xml:space="preserve"> </w:t>
        <w:br/>
      </w:r>
    </w:p>
    <w:p>
      <w:pPr>
        <w:pStyle w:val="Style10"/>
        <w:ind w:left="720" w:right="720" w:hanging="0"/>
        <w:jc w:val="center"/>
        <w:rPr/>
      </w:pPr>
      <w:r>
        <w:rPr>
          <w:b/>
          <w:bCs/>
          <w:sz w:val="22"/>
          <w:szCs w:val="22"/>
        </w:rPr>
        <w:t>Еще деяние третье Иуды, (повествующее) о змее черном</w:t>
      </w:r>
      <w:r>
        <w:rPr>
          <w:sz w:val="22"/>
          <w:szCs w:val="22"/>
        </w:rPr>
        <w:t xml:space="preserve"> </w:t>
      </w:r>
    </w:p>
    <w:p>
      <w:pPr>
        <w:pStyle w:val="Style10"/>
        <w:ind w:left="720" w:right="720" w:hanging="0"/>
        <w:jc w:val="both"/>
        <w:rPr>
          <w:sz w:val="22"/>
          <w:szCs w:val="22"/>
        </w:rPr>
      </w:pPr>
      <w:r>
        <w:rPr>
          <w:sz w:val="22"/>
          <w:szCs w:val="22"/>
        </w:rPr>
        <w:t xml:space="preserve">И вышел апостол, чтобы идти туда, куда сказал ему Господь наш. И когда он прошел (расстояние) в две мили, он свернул с дороги немного, и увидел труп какого-то прекрасного юноши, и сказал: «Не для этого ли испытания Ты привел меня сюда, Господь наш? Да будет как хочешь Ты». И он начал молиться и сказал: «Господь наш, Господь мертвых и живых - живых, которые стоят, и мертвых, которые лежат,- о Господь, Господин душ, которые в теле пребывают, и Отец всех душ, которые из тела вышли, приди, Господь, в это мгновение, ради праха, который создали руки святые Твои, и увидь с небес, что взываю я к Тебе, и яви славу Твою на этом (человеке), который брошен здесь». И он сказал еще: «Этот мертвец оказался здесь не без наущения Дьявола, врага, который делает такие (вещи), но Дьявол (который делает такое) не отваживается (совершать) через того, кто чужд ему, но через того, кто подвержен воле его». </w:t>
      </w:r>
    </w:p>
    <w:p>
      <w:pPr>
        <w:pStyle w:val="Style10"/>
        <w:ind w:left="720" w:right="720" w:hanging="0"/>
        <w:jc w:val="both"/>
        <w:rPr>
          <w:sz w:val="22"/>
          <w:szCs w:val="22"/>
        </w:rPr>
      </w:pPr>
      <w:r>
        <w:rPr>
          <w:sz w:val="22"/>
          <w:szCs w:val="22"/>
        </w:rPr>
        <w:t xml:space="preserve">И когда он сказал это, змей черный из расщелины какой-то вышел, и головой своей задвигал, и хвостом своим забил по земле. И голос возвысив, он сказал апостолу: «Расскажу я тебе, почему я убил сего юношу. Женщина некая прекрасная была в деревне той, которая напротив тебя, и когда она шла мимо меня, я увидел ее и полюбил ее, и я пошел за ней, и увидел сего юношу, целующего ее, и он также спал с ней и (вещи) другие делал с ней, которые непристойны, я же готов (сказать), но тебе не осмеливаюсь я рассказать их, потому что знаю я, что близнец Христа истребит природу нашу . И для того чтобы не смутить ее, я не убил его в то время, но я сторожил его, и вечером, когда он шел мимо меня, я бросился на него и убил его, и особенно потому, что он осмелился это делать в воскресенье». Сказал ему Иуда: «Какого ты рода (букв, семени)?» Сказал ему тот змей: «Ползающий я, сын ползающего, сын гада, сын я того, кому власть над тварями была дана и он докучал им. Сын того я, кто сотворил себя подобным Богу для тех, которые повинуются, чтобы исполнять волю его. Сын я того, кто над всем, что сотворено под небесами, правит, сын я того, кто вне океана находится и уста его закрыты, сын рода того я, кто разговаривал с Евой и через нее сделал его, Адама, преступившим приказание Бога. Я тот, кто побудил Каина брата своего убить. И из-за меня - поскольку для этого я был сотворен - осквернилась земля и тернии выросли на ней. Я, я тот, кто осмелился и праведных низверг с высоты их, и похотью женщин развратил их, и сынов, больших телом, породил, и я совершал в них волю мою. Я, я тот, кто сердце фараона ожесточил, дабы Израиль убить и в рабстве тяжком держать (их). Я тот, кто народ в пустыне повел блуждать, когда я покорил (их) так, что они сделали для самих себя тельца. Я тот, кто восставил Каиафу и Ирода злословием на суд праведный. Я тот, кто сделал, чтобы Иуда взял подкуп, когда он сделался моим, чтобы Христа смерти предать. Я тот, кому власть дана мира этого, и Сын Марии был схвачен мною силой и уведен мною. Я родич того, что пришел с востока, чтобы власть была дана ему». </w:t>
      </w:r>
    </w:p>
    <w:p>
      <w:pPr>
        <w:pStyle w:val="Style10"/>
        <w:ind w:left="720" w:right="720" w:hanging="0"/>
        <w:jc w:val="both"/>
        <w:rPr>
          <w:sz w:val="22"/>
          <w:szCs w:val="22"/>
        </w:rPr>
      </w:pPr>
      <w:r>
        <w:rPr>
          <w:sz w:val="22"/>
          <w:szCs w:val="22"/>
        </w:rPr>
        <w:t xml:space="preserve">И когда это сказал змей тот, поскольку Иуда попросил Господа нашего, чтобы была дана ему речь, и он смирил природу свою, чтобы заговорить, и когда он окончил, толпа та услышала все это, и благоговение с верой водворилось во всех, кто был там, когда они увидели и услышали чудеса эти. И они закричали в один голос: «Один есть Бог человека этого, который рассказал нам о Боге своем и словом своим приказал этому животному ужасному, и он раскрыл природу свою».  И они стали просит его так же, как он приказал ему словом подобно человеку говорить, чтобы так же словом он бы убил его. Тогда Иуда сделал знак им рукой своей и возвысил голос свой и сказал: «Дерзок ты, распространена природа твоя, и убийца ты. И самонадеянность твоя зашла так далеко, что ты рассказал о том, что было сделано тобой с теми, кто послушался, и ты не побоялся, что конец твой придет. Но тебе говорю я во имя Господа нашего, Иисуса, который до конца сражался с природой твоей, изменив человечество Свое, чтобы ты высосал тот яд, который ты вверг в юношу этого; ибо Господь мой послал меня, чтобы тебя я убил, а его поднял к жизни перед толпой этой, дабы они уверовали в Него, что Он есть Бог истинный и нет иных». И сказал ему змей тот: «Еще не пришло истребление наше, как ты сказал. Почему заставляешь ты меня изъять то, что я вложил в этого юношу? Ведь даже отец мой не должен был высасывать и изымать то, что он вверг в создание свое, это было бы пагубой его». Сказал ему апостол: «Покажи тогда и природу отца твоего». И пошел тот змей, и приложил уста свои к ране его, того юноши, и высосал яд из него, мало-помалу большая часть яда была вытянута. Цвет же того юноши, который как пурпур выглядел, стал белым. И змей тот увеличился (распух), и, когда он вытянул весь яд из того юноши, тот вскочил, и встал, и бросился к ногам апостола, и упал, поклонился ему. Тогда же змей тот лопнул, по слову Иуды. И на том месте, на которое попал яд того змея, яма большая образовалась. И приказал им Иуда, царю и брату его, чтобы они запомнили то пространство, и заложили фундамент, и сделали на нем построение дома для принятия странников. Он же, юноша, восславил Бога, благодаря которому он вернулся к жизни с помощью Иуды апостола. И он освободился от всех дел своих прежних, и попросил у апостола, чтобы он посодействовал ему в молитве к Господу нашему, исправившись сам, и сказал: «Тебе слава, Бог милосердный, и великий, и славный, создатель и основатель всех тварей. И Ты положил предел и меру всем тварям Твоим, которых Ты сотворил, и положил им изменения, благотворные для природы их. Ты Тот, кто создал человека, как захотела Божественная воля Твоя, деланием рук Своих, чтобы он управлялся свыше, и сотворил для него тварь другую, чтобы он состязался с ней в свободе, которую Ты дал ему. Но человек ошибся по природе своей, и он стал подвластным сотоварищу своему, был ему он врагом, нерадетельным по отношению к свободной воле своей. И обрадовался враг, что он нашел подход к сотоварищу своему, и он решил, что он будет хозяином над всеми рабами; и Ты, милосердный, милостями своими многими распростер над нами доброту Твою и послал человеческому роду нашему слово Твое, упорядочил все твари через сына Твоего славного. И Он свободной волей Своей, которую Ты дал Ему - добавилась Ему доброта Твоя,- пришел и нашел нас в тех делах, которые делало человечество наше с первого дня. И не зачел нам грехи наши, но оживил нас добротой Твоей, и показал мне слабость мою, и посеял во мне небесную любовь Твою; и открыл уста мои, которые были закрыты, и я сказал о поработителе моем, и об изобильной благодати Твоей, которая не держала гнев на меня, вот потому я говорю о ней, из-за любви Его великой говорю я». И Иуда протянул к нему руку свою, и поднял его, и обнял его, и сказал ему: «Благодать Господа нашего да будет с тобою и со всеми, кто уверовал в Него».  И сказал тот юноша: «Слава Тебе, Бог, который не пожалел милостей Своих для меня, которые были сделаны, но показал, как самого себя найти и относительно тебя дал знать мне, что апостол Его ты. И сказал тебе: «Многое нужно Мне показать руками твоими, и деяния многочисленные есть у тебя, чтобы совершить Мне, такие, за которые ты получишь награду, и многих ты сделаешь живыми, и они, сыны, будут в выси, в сиянии у Бога. Ты таким образом оживишь этого юношу, которого прельстил враг его, ибо во все времена зришь ты Его, Господа твоего». Да, господин мой, апостол Его, Бога, прекрасно ты сделал, что пришел сюда и обратил к Нему многих, также Он не отвратится от тебя. Я же буду без заботы и без печали, ибо благодать Его - на мне, рукой твоей изольется дар Его на слабость мою. И я освободился от забот злых и дел разврата и избавился от того, кто прельщал меня и побуждал меня делать то, в чем ты нашел меня. И я понял того, кто приказал мне противостоять им. И я уничтожил того, который в темноте, сын рода его заставлял меня спотыкаться деяниями своими (поступками). И я нашел тот свет, Господина дня, который не видел меня, но я увидел Его. И я уничтожил того, кто омрачал и затемнял всех, кто прилепляется к нему и повинуется ему, так что не видят они того, что делают, и стыдятся дел своих и сами удерживаются от них. И приходит к концу деяние его. Я же нашел Того, чье деяние это, в котором тот, кто совершает волю Его, не раскается. Я освободился от того, кто поддерживает обман, и идет впереди кого завеса (пелена), и приходит после кого стыд, кто дерзает в бесстыдстве. Я же нашел Того, кто сделал явными злые (дела), Господина мира и Утвердителя истины, убирающего врага от тех, кто покается перед Ним, и исцеляющего страдания их, и уничтожающего смутника их. Но прошу я у тебя, апостол Бога, посей во мне слово твое жизни, чтобы вновь я услышал совершенно голос Его, Того, кто передал меня к тебе и сказал тебе: «Этот из тех, кто живым руками твоими станет и отныне с тобой да будет». </w:t>
        <w:br/>
        <w:t xml:space="preserve">Сказал ему Иуда: «Если ты (хочешь) освободиться от того, чему ты научился, как ты сказал: от того, творящего злые (дела), и послушаешь Того, которого в пылкости любви твоей ты теперь ищешь, ты увидишь Его, и будешь ты с Ним всегда, и успокоишься ты с Ним в благости Его, и будешь ты с Ним в радости Его. Но если отвратишься от Него, и придешь к тем деяниям твоим прежним, и оскорбишь Его, которого из-за красоты Его и облика Его светлого ныне страстно желаешь ты и ревностно стремишься к Нему, не только жизни той, которую ты видел, будешь лишен ты, но также и то, в чем стоишь ты, потеряешь ты». </w:t>
      </w:r>
    </w:p>
    <w:p>
      <w:pPr>
        <w:pStyle w:val="Style10"/>
        <w:ind w:left="720" w:right="720" w:hanging="0"/>
        <w:jc w:val="both"/>
        <w:rPr>
          <w:sz w:val="22"/>
          <w:szCs w:val="22"/>
        </w:rPr>
      </w:pPr>
      <w:r>
        <w:rPr>
          <w:sz w:val="22"/>
          <w:szCs w:val="22"/>
        </w:rPr>
        <w:t xml:space="preserve">И пришел Иуда к городу, и взял руку того юноши, и сказал ему: «Сын мой, то, что ты видел,- немногое из множества того, что принадлежит Богу нашему; так как Он не послал нам известий о том, что мы видели, но большее обещал нам, ибо так же долго, как мы существуем в мире, ты не в состоянии говорить о том, что всем верующим в Бога уготовано получить. Ибо, если мы говорим, что Он дал нам свет, о том, что мы увидели, о том говорим мы, и если мы говорим, что Он дал нам богатство, о том, что есть в мире, говорим мы, и если мы говорим об одеяниях, то о том, во что знатные одеты, говорим мы; если мы говорим об особой пище, то о том, против чего мы предостерегали, мы говорим, и если мы говорим о временном отдохновении, то наказание наложено на него. Но мы говорим о Боге и Господе нашем Иисусе, и об ангелах, и о стражах, и о святых, и о мире новом, и о пище нетленной древа жизни, что не приедается, и о потоке (воды) жизни; и что ни глаз не видел, ни ухо не слышало, ни в сердце человека не поднялось, что Бог приготовил издревле для тех, кто любит Его. Именно об этом мы говорим, и именно это мы проповедуем. Уверуй в Него поэтому, сын мой, чтобы жить, и надейся на Него, чтобы не умереть; ибо подкупа не взял Он, который ты предлагал Ему, и жертвами не удовольствовался Он, которые ты пожертвовал Ему. Взгляни на Него, и Он не отвернется от тебя, и обратись к Нему, и Он не оставит тебя, ибо красота Его побудит тебя любить Его, и Он не оставит тебя, чтобы ты отвратился от Него». </w:t>
      </w:r>
    </w:p>
    <w:p>
      <w:pPr>
        <w:pStyle w:val="Style10"/>
        <w:ind w:left="720" w:right="720" w:hanging="0"/>
        <w:jc w:val="both"/>
        <w:rPr>
          <w:sz w:val="22"/>
          <w:szCs w:val="22"/>
        </w:rPr>
      </w:pPr>
      <w:r>
        <w:rPr>
          <w:sz w:val="22"/>
          <w:szCs w:val="22"/>
        </w:rPr>
        <w:t xml:space="preserve">И когда сказал все это Иуда юноше тому, большая толпа присоединилась к ним. И поднял глаза свои апостол, и увидел людей, которые восходили один за другим, чтобы увидеть его, и к местам возвышенным поднялись, чтобы увидеть его. И сказал им апостол: «Мужи те, которые пришли к дому встречи Его, Христа, люди те, которые, надеясь, в Иисуса уверовали, возьмите себе пример из этого, того, что, если бы вы не поднялись сами, вы не увидели бы меня, который мал. Меня, который подобен вам, не в состоянии увидеть вы. Его, который в высоте и находится в глубине, как случится, что сможете вы увидеть Его, до тех пор пока вы не подниметесь над прежними делами своими, и над поступками бесполезными, и над удовольствиями преходящими, что не остаются, и тленным богатством, что остается здесь, и над добром и имениями, что в земле гибнут, и над одеждами, что ветшают, и над красотой, что старится и становится постыдной, и над телом, в которое это все заключено и (которое) становится прахом, и это все им поддерживается? Но уверуйте и уповайте на Господа нашего Иисуса Христа, которого мы проповедуем, с Ним да будет надежда ваша, и с Ним да живите всегда, и да будет вам охраной на земле грешной, и да будет вам пристанью в море бурном, и да будет вам источником воды живой в стране жаждущей, и да будет вам корзиной полной в стране голодной, и да будет отдохновением для душ ваших и исцелением, и подателем жизни для тел ваших». </w:t>
      </w:r>
    </w:p>
    <w:p>
      <w:pPr>
        <w:pStyle w:val="Style10"/>
        <w:ind w:left="720" w:right="720" w:hanging="0"/>
        <w:jc w:val="both"/>
        <w:rPr>
          <w:sz w:val="22"/>
          <w:szCs w:val="22"/>
        </w:rPr>
      </w:pPr>
      <w:r>
        <w:rPr>
          <w:sz w:val="22"/>
          <w:szCs w:val="22"/>
        </w:rPr>
        <w:t xml:space="preserve">Тогда толпа воскликнула: «Апостол Бога живого, и охранитель тропы жизни, и открыватель тайн истины, много (вещей) сделано нами, которые чужды Богу славному, которого проповедуешь ты, да и до сих пор мы не дерзаем сказать, что мы - Его, ибо дела наши чужды Ему и ненавидимы Им. Но если Он сжалится над нами, и избавит нас от поступков наших и от зол, которые в заблуждении совершены нами, и не предъявит счет нам, не напомнит нам грехи прошлые, мы станем Ему рабами и исполним волю Его». Сказал им Иуда: «Он не будет указывать вам (на) грехи ваши, которые в заблуждении вы совершили, но Он простит вам неправедности ваши, те прошлые, которые в неведении вы сотворили». </w:t>
      </w:r>
    </w:p>
    <w:p>
      <w:pPr>
        <w:pStyle w:val="Style10"/>
        <w:ind w:left="720" w:right="720" w:hanging="0"/>
        <w:jc w:val="center"/>
        <w:rPr>
          <w:sz w:val="22"/>
          <w:szCs w:val="22"/>
        </w:rPr>
      </w:pPr>
      <w:r>
        <w:rPr>
          <w:b/>
          <w:bCs/>
          <w:sz w:val="22"/>
          <w:szCs w:val="22"/>
        </w:rPr>
        <w:t>Закончилось деяние третье.</w:t>
      </w:r>
      <w:r>
        <w:rPr>
          <w:sz w:val="22"/>
          <w:szCs w:val="22"/>
        </w:rPr>
        <w:t xml:space="preserve"> </w:t>
        <w:br/>
        <w:t xml:space="preserve">  </w:t>
      </w:r>
    </w:p>
    <w:p>
      <w:pPr>
        <w:pStyle w:val="Style10"/>
        <w:ind w:left="720" w:right="720" w:hanging="0"/>
        <w:jc w:val="center"/>
        <w:rPr/>
      </w:pPr>
      <w:r>
        <w:rPr>
          <w:b/>
          <w:bCs/>
          <w:sz w:val="22"/>
          <w:szCs w:val="22"/>
        </w:rPr>
        <w:t>Еще деяние четвертое</w:t>
      </w:r>
      <w:r>
        <w:rPr>
          <w:sz w:val="22"/>
          <w:szCs w:val="22"/>
        </w:rPr>
        <w:t xml:space="preserve"> </w:t>
      </w:r>
    </w:p>
    <w:p>
      <w:pPr>
        <w:pStyle w:val="Style10"/>
        <w:ind w:left="720" w:right="720" w:hanging="0"/>
        <w:jc w:val="both"/>
        <w:rPr>
          <w:sz w:val="22"/>
          <w:szCs w:val="22"/>
        </w:rPr>
      </w:pPr>
      <w:r>
        <w:rPr>
          <w:sz w:val="22"/>
          <w:szCs w:val="22"/>
        </w:rPr>
        <w:t xml:space="preserve">И когда апостол стоял на месте, там, на дороге, и с толпой говорил о царствии Божием, и об обращении их, и раскаянии пред Господом нашим, - и когда апостол стоял на дороге и с толпой говорил, осленок один пришел и стал перед ним. И сказал Иуда: «Это не без указания Божия осленок этот пришел сюда. Но тебе говорю я: «Осленок, будет дано тебе милостью Господа нашего говорить перед этой толпой, которая стоит здесь; говори, что хочешь ты, чтобы они уверовали в Бога истинного, которого мы проповедуем». </w:t>
      </w:r>
    </w:p>
    <w:p>
      <w:pPr>
        <w:pStyle w:val="Style10"/>
        <w:ind w:left="720" w:right="720" w:hanging="0"/>
        <w:jc w:val="both"/>
        <w:rPr>
          <w:sz w:val="22"/>
          <w:szCs w:val="22"/>
        </w:rPr>
      </w:pPr>
      <w:r>
        <w:rPr>
          <w:sz w:val="22"/>
          <w:szCs w:val="22"/>
        </w:rPr>
        <w:t xml:space="preserve">И осленок тот, открылся рот его, и он заговорил подобно человеку властью Господа нашего, и сказал ему: «Близнец Христа , и апостол Высочайшего, и сын Слова Сокрытого - подателя жизни, и открыватель тайн сокровенных Сына Божия; сын свободных, который стал рабом, дабы покорностью своей многим свободу принести; сын рода великого, который стал бесплодным, тот, кто силой Господа твоего сокрушит врага многих, тот, кто станет причиной жизни для страны индийцев; ты, кто пришел без воли их к людям, которые блуждали без Бога, и вот с помощью тебя и слов твоих божественных они обратились к жизни; поднимайся, и садись на меня, и оставайся, пока ты не въедешь в город». </w:t>
      </w:r>
    </w:p>
    <w:p>
      <w:pPr>
        <w:pStyle w:val="Style10"/>
        <w:ind w:left="720" w:right="720" w:hanging="0"/>
        <w:jc w:val="both"/>
        <w:rPr>
          <w:sz w:val="22"/>
          <w:szCs w:val="22"/>
        </w:rPr>
      </w:pPr>
      <w:r>
        <w:rPr>
          <w:sz w:val="22"/>
          <w:szCs w:val="22"/>
        </w:rPr>
        <w:t xml:space="preserve">И возвысил Иуда голос свой, и сказал: «О Иисус, Сын совершенного милосердия. О спокойный и молчаливый, кто животных, которые лишены речи, (заставляет) говорить. О сокровенный, кто в делах Твоих проявляется, кормилец наш и охранитель наш; податель жизни телам нашим и податель жизни душам нашим, сладкая весна, которая не вянет, чистый источник, который не волнуется; Ты, кто помощь рабам Твоим в споре; и сокрушаешь врага перед ними; Ты, кто встаешь в спорах за нас; и делаешь нас победителями в них всех; атлет наш, который не может быть сражен, и святой полководец наш, который на может быть побежден; Ты, кто даешь радость Твою собственную, что не проходит, и оставаясь в которой не бывает больше скорби; Ты, добрый пастырь, который отдает душу Свою за стадо Свое, кто одолевает волка и освобождает овец Своих; мы славим Тебя и мы превозносим через Тебя Отца высокого Твоего, который невидим, и Духа Святого, который хранит тварей всех». </w:t>
      </w:r>
    </w:p>
    <w:p>
      <w:pPr>
        <w:pStyle w:val="Style10"/>
        <w:ind w:left="720" w:right="720" w:hanging="0"/>
        <w:jc w:val="both"/>
        <w:rPr>
          <w:sz w:val="22"/>
          <w:szCs w:val="22"/>
        </w:rPr>
      </w:pPr>
      <w:r>
        <w:rPr>
          <w:sz w:val="22"/>
          <w:szCs w:val="22"/>
        </w:rPr>
        <w:t xml:space="preserve">И когда сказал апостол это, толпы их всех, которые собрались там, смотрели, чтобы увидеть, какой ответ даст осленку он. И после того как долгое время стоял апостол и удивлялся, и на небо посмотрел, сказал осленку он: «Кто ты? И в чем миссия твоя, что устами твоими чудеса произносятся и великие (слова) те, которые многих замечательнее?» И сказал ему осленок тот: «Я из того племени, которое служило Валааму пророку, и Господь твой, Бог, на родственнике моем ездил; и я послан к тебе дать тебе отдохновение, и дабы эта вера их утвердилась, и чтобы добавилась мне доля другая, которую сегодня я получил, чтобы служить тебе, и которая, когда я послужу тебе, будет взята у меня». Сказал ему Фома: «Истинен Бог, который дал тебе ныне этот дар, что также в будущем исполнится как для тебя, так и для потомства твоего; что касается меня, для этого таинства я слишком мал и слаб». И он не захотел ехать на нем. И осленок же просил и уверял его, что он будет благословлен поездкой его. И он поднялся и оседлал его. И шли люди впереди апостола и за ним. И бежали посмотреть, что случилось с ним и как он разрешил осленку это. И когда он достиг ворот города, он слез с него и сказал ему: «Иди, будь храним, как ты был». И в миг сей осленок упал и сдох. И все, кто были там, жалели о нем и сказали апостолу: «Оживи его». И сказал апостол им: «Потому не могу я оживить этого осленка, что не я дал жизнь ему, но Тот, кто дал ему речь, был в состоянии сделать его бессмертным; но то, что я проехал на нем, это благодеяние для него» . И приказал апостол тем, кто были с ним, выкопать могилу и похоронить тело его; и они сделали, как он приказал им. </w:t>
      </w:r>
    </w:p>
    <w:p>
      <w:pPr>
        <w:pStyle w:val="Style10"/>
        <w:ind w:left="720" w:right="720" w:hanging="0"/>
        <w:jc w:val="center"/>
        <w:rPr>
          <w:b/>
          <w:b/>
          <w:bCs/>
          <w:sz w:val="22"/>
          <w:szCs w:val="22"/>
        </w:rPr>
      </w:pPr>
      <w:r>
        <w:rPr>
          <w:b/>
          <w:bCs/>
          <w:sz w:val="22"/>
          <w:szCs w:val="22"/>
        </w:rPr>
        <w:t>Закончилось деяние четвертое</w:t>
      </w:r>
      <w:r>
        <w:rPr>
          <w:sz w:val="22"/>
          <w:szCs w:val="22"/>
        </w:rPr>
        <w:t xml:space="preserve"> </w:t>
        <w:br/>
      </w:r>
    </w:p>
    <w:p>
      <w:pPr>
        <w:pStyle w:val="Style10"/>
        <w:ind w:left="720" w:right="720" w:hanging="0"/>
        <w:jc w:val="center"/>
        <w:rPr/>
      </w:pPr>
      <w:r>
        <w:rPr>
          <w:b/>
          <w:bCs/>
          <w:sz w:val="22"/>
          <w:szCs w:val="22"/>
        </w:rPr>
        <w:t>Деяние пятое</w:t>
      </w:r>
      <w:r>
        <w:rPr>
          <w:sz w:val="22"/>
          <w:szCs w:val="22"/>
        </w:rPr>
        <w:t xml:space="preserve"> </w:t>
      </w:r>
    </w:p>
    <w:p>
      <w:pPr>
        <w:pStyle w:val="Style10"/>
        <w:ind w:left="720" w:right="720" w:hanging="0"/>
        <w:jc w:val="both"/>
        <w:rPr>
          <w:sz w:val="22"/>
          <w:szCs w:val="22"/>
        </w:rPr>
      </w:pPr>
      <w:r>
        <w:rPr>
          <w:sz w:val="22"/>
          <w:szCs w:val="22"/>
        </w:rPr>
        <w:t xml:space="preserve">И вошел в город апостол, сопровождаемый толпами, и он задумал идти в дом семьи юноши, которому он дал жизнь, ибо настойчиво тот просил его. </w:t>
      </w:r>
    </w:p>
    <w:p>
      <w:pPr>
        <w:pStyle w:val="Style10"/>
        <w:ind w:left="720" w:right="720" w:hanging="0"/>
        <w:jc w:val="both"/>
        <w:rPr>
          <w:sz w:val="22"/>
          <w:szCs w:val="22"/>
        </w:rPr>
      </w:pPr>
      <w:r>
        <w:rPr>
          <w:sz w:val="22"/>
          <w:szCs w:val="22"/>
        </w:rPr>
        <w:t xml:space="preserve">И некая прекрасная женщина возопила голосом громким и сказала ему: «Апостол Бога нового, который пришел в Индию; служитель Бога святого, которого ты провозгласил и подателем жизни душам тех, которые к нему идут, и исцелителем тел тех, которые Дьяволом мучимы; ты, кто стал причиной жизни всего народа Индии; дозволь, чтобы они привели меня пред тобой; дабы я рассказала тебе, что случилось со мной, так как возможно, что от тебя надежда будет мне, и те, которые стоят, сильно будут верить в Бога, того, которого ты проповедовал, и говорю я тебе, что я тяжко терзаема Дьяволом на протяжении 5 лет. Прежде я пребывала в спокойствии и мир окружал меня со всех сторон, я ничего не касалась, ибо даже забот я не знала. И случилось в один из дней, когда я выходила из ванной, повстречался мне человек некий, видом своим казавшийся взволнованным, и звук голоса его был очень слаб. И он сказал мне: "Я и ты в единой любви будем, и ты будешь в связи со мной, связью мужчины и женщины". И я сказала ему: "Я не уступила себя суженому моему, ибо я не переношу мужчин; и тебе, который желает иметь любовную связь со мной, как самое себя отдам я тебе?" </w:t>
      </w:r>
    </w:p>
    <w:p>
      <w:pPr>
        <w:pStyle w:val="Style10"/>
        <w:ind w:left="720" w:right="720" w:hanging="0"/>
        <w:jc w:val="both"/>
        <w:rPr>
          <w:sz w:val="22"/>
          <w:szCs w:val="22"/>
        </w:rPr>
      </w:pPr>
      <w:r>
        <w:rPr>
          <w:sz w:val="22"/>
          <w:szCs w:val="22"/>
        </w:rPr>
        <w:t xml:space="preserve">И девушке, которая была со мной, я сказала: "Посмотри на бесстыдство этого молодого человека, который так развязно (своевольно) говорит со мной". И та сказала мне: "Я старика видела, который разговаривал с тобой". И когда я пришла домой и поужинала, сердце мое стало бояться его, ибо в двух обличьях явился он мне, и я заснула, думая о нем. И ночью он пришел и вступил со мной в связь нечистую, и также днем я видела его и убежала от него; но ночью он пришел в обличье грозном и мучил меня. И вот доныне, как ты видишь меня, вот в течение пяти лет он не оставляет меня. Но поскольку я знаю и верю я, что демоны, и духи, и Дьяволы подчиняются тебе и устрашаются молитвой твоей, прошу тебя, господин мой, чтобы ты помолился за меня, попросил Бога и отвел от меня скорбь эту, и дабы в тот момент, когда Он утвердит меня, я стала бы свободной, и соединилась с моей природой прежней, и получила дар, что дается кающемуся». </w:t>
      </w:r>
    </w:p>
    <w:p>
      <w:pPr>
        <w:pStyle w:val="Style10"/>
        <w:ind w:left="720" w:right="720" w:hanging="0"/>
        <w:jc w:val="both"/>
        <w:rPr>
          <w:sz w:val="22"/>
          <w:szCs w:val="22"/>
        </w:rPr>
      </w:pPr>
      <w:r>
        <w:rPr>
          <w:sz w:val="22"/>
          <w:szCs w:val="22"/>
        </w:rPr>
        <w:t xml:space="preserve">Тогда апостол, когда он увидел наущение дьявольское, возвысил голос свой и сказал: «О злой злодей, которого нельзя укротить! О враг, которого нельзя умиротворить! О завистник, для которого невозможен покой! О негодяй ненавистный, который состязается с прекрасными, дабы подчинить их себе! О ты, у которого имеются личины многие, ненавистные, злодейские, и, когда хочет, является, цвет же твой черный никогда не изменяется, ибо природа твоя такова! О коварный и разрушитель дел добрых! О древо горькое, плоды которого ему подобны! О лживый погубитель, который состязается с теми, кто не твой! О обманщик, который заботится о самом себе, утверждается в бесстыдстве и осмеливается осаждать тех, кто лучше его самого! О злодейство, что ползает подобно змее, и выползает, и вползает, и стремится (напасть) на добродетель! Но доколе я буду говорить это? Не заставляй меня ждать, но яви себя быстро, ты, враг рабов Христа, дабы явились толпы тех, которых к Богу истины мы призываем». </w:t>
      </w:r>
    </w:p>
    <w:p>
      <w:pPr>
        <w:pStyle w:val="Style10"/>
        <w:ind w:left="720" w:right="720" w:hanging="0"/>
        <w:jc w:val="both"/>
        <w:rPr>
          <w:sz w:val="22"/>
          <w:szCs w:val="22"/>
        </w:rPr>
      </w:pPr>
      <w:r>
        <w:rPr>
          <w:sz w:val="22"/>
          <w:szCs w:val="22"/>
        </w:rPr>
        <w:t xml:space="preserve">И когда сказал это апостол, пришел враг тот и встал пред ним, но никто не увидел его, но лишь апостол и женщина та, и голосом громким воскликнул, так что все те, кто были там, услышали его: «Что нам и тебе, апостолу высочайшего?  Что нам и тебе, рабу Иисуса Христа, что нам и тебе, участнику тайн святых Бога? Зачем хочешь ты погубить нас, когда время наше еще не пришло? Зачем стремишься (ищешь) ты отнять власть, которая дана нам, когда доныне была у нас на нее надежда? Что нам и тебе, который пришел изгнать нас? Ты над теми, кто слушается тебя, властелин, а мы над теми, кто принадлежит нам, властны. Почему ты хочешь действовать на нас силой прежде времени нашего, когда ты другим приказываешь силы к человеку не применять? Почему ты заришься на то, что не твое? Или своим собственным не доволен ты? Почему уподобляешься ты Господу твоему Богу, который скрыл величие Свое и явился во плоти, и мы думали, глядя на Него, что смертен Он, но Он вернулся и применил к нам силу? Ибо ведь от Него родился ты. Ибо мы думали, глядя на Него, что мы подвели под власть нашу Его, вернулся Он и вверг нас в бездну; ибо мы не распознали Его, ведь Он обманул нас Своим видом смиренным и нуждой Своей и бедностью Своей, и мы думали, видя Его, что один из детей человеческих Он, и мы не знали, что Он был подателем жизни всему человечеству. Но Он дал нам власть, чтобы не ослаблять нашу власть над самими нами, до тех пор пока время наше не утратится, и мы овладеем самими собой сами. Но ты вот хочешь получить больше, чем Он дал тебе, и нас оскорбляешь». И когда демон тот сказал это, возопил он снова и сказал: «Успокою я тебя, о жена моя прекрасная, которую я долго искал и с которой остался. Я успокою тебя, сестра моя и возлюбленная моя, с которой я думаю остаться. Что мне делать, не знаю я, нет никого, кого бы я позвал на помощь, дабы он помог мне. Я знаю, что сделаю. Я пойду себе в страну иную, где речи его, человека этого, я не буду слышать, что же до тебя, возлюбленная моя, то я найду замену». И он возвысил голос свой и сказал: «Остановись, чтобы не довериться тому, чье убежище ты нашла у того, кто сильнее меня. Я иду странствовать и искать себе какую-либо подобную тебе; и если я не найду себе, я вновь вернусь к тебе; ибо знаю я, что ныне из-за того, что близ тебя тот человек, ты найдешь у него убежище. А тогда я удалюсь отсюда, ты же останешься, но когда ночь придет, и его ты забудешь, и наступит мой черед получить тебя, ибо теперь имени Того, кого он провозглашает, я боюсь». </w:t>
      </w:r>
    </w:p>
    <w:p>
      <w:pPr>
        <w:pStyle w:val="Style10"/>
        <w:ind w:left="720" w:right="720" w:hanging="0"/>
        <w:jc w:val="both"/>
        <w:rPr>
          <w:sz w:val="22"/>
          <w:szCs w:val="22"/>
        </w:rPr>
      </w:pPr>
      <w:r>
        <w:rPr>
          <w:sz w:val="22"/>
          <w:szCs w:val="22"/>
        </w:rPr>
        <w:t xml:space="preserve">И когда это сказал демон тот, в тот же миг его искали и не нашли, лишь дым и огонь стали видны вместо него; и все, кто там стояли, удивились. </w:t>
      </w:r>
    </w:p>
    <w:p>
      <w:pPr>
        <w:pStyle w:val="Style10"/>
        <w:ind w:left="720" w:right="720" w:hanging="0"/>
        <w:jc w:val="both"/>
        <w:rPr>
          <w:sz w:val="22"/>
          <w:szCs w:val="22"/>
        </w:rPr>
      </w:pPr>
      <w:r>
        <w:rPr>
          <w:sz w:val="22"/>
          <w:szCs w:val="22"/>
        </w:rPr>
        <w:t xml:space="preserve">И когда апостол увидел (это), он сказал им: «Ничем не чужд мне змей сей отвратительный, но природой, которая в нем рассеялась, ибо огонь истребляет его, и дым поднимается от него». И апостол начал говорить: «Иисус, тайна  сокрытая открылась мне, Ты Тот, кто открыл мне тайны Твои, мне более, чем всем товарищам моим, и Ты сказал мне слова те, которыми вот воспламенен я, но выговорить их  не могу я; Иисус, человек рожденный, убитым умерший; Иисус, Бог, Сын Божий, податель жизни и воскреситель мертвых; Иисус, бедный, ловящий рыбу для еды и для пропитания; Иисус, удовольствовавший многие сотни  малым хлебом; Иисус, отдыхавший от усталости путешествия подобно человеку и шедший по волнам моря подобно Богу; Иисус, глас возвысивший, что исходит от совершенного милосердия, Спаситель всех, Освободитель и Наставник мира, Победитель смертей; Иисус, десница Отца, который поверг злого дьявола до предела нижнего и собрал одержимых им в одно, благословенное место встречи; Иисус, Царь над всеми и всего покровитель; Иисус, Ты, который в Отце и Отец в Тебе, и едины во власти, и в воле, и в славе, и в сущности. И ради спасения нашего  Ты назвался именами, и стал Сыном, и воплотился; Иисус, который был назореем и всем уделил доброту Свою как Бог; Сын Бога Высочайшего, который был человеком презренным и униженным; Иисус, который не отвергает нас ни в чем, что бы мы ни попросили у Него, кто был причиной жизни всего человечества; Иисус, который противостоял соблазнителю нашему, Ты, который избавился от обмана человечности Твоей, я прошу у Тебя ради тех, которые стоят здесь, и верят в Тебя, и нуждаются в помощи Твоей, и чаят дара Твоего, и ищут прибежища у величия Твоего, и открывают уши свои, дабы слышать слова Твои, которые сказаны нам. Да приидет благодать Твоя, и вера Твоя пребудет на них , и обновит их от дел их прежних, да смогут они совлечь своего человека ветхого с делами его и облечься в человека нового, который провозвещен им (букв.: руками моими) мной». </w:t>
      </w:r>
    </w:p>
    <w:p>
      <w:pPr>
        <w:pStyle w:val="Style10"/>
        <w:ind w:left="720" w:right="720" w:hanging="0"/>
        <w:jc w:val="both"/>
        <w:rPr>
          <w:sz w:val="22"/>
          <w:szCs w:val="22"/>
        </w:rPr>
      </w:pPr>
      <w:r>
        <w:rPr>
          <w:sz w:val="22"/>
          <w:szCs w:val="22"/>
        </w:rPr>
        <w:t xml:space="preserve">И он простер длань свою над ними, и благословил их, и сказал им: «Да будет над вами благодать Его, Господа нашего, во веки веков. Аминь». И женщина просила его и сказала ему: «Апостол Высочайшего, дай мне знак Господа моего, чтобы не вернулся ко мне тот враг». И он пошел к реке одной, которая была поблизости там, и крестил ее во имя Отца, и Сына, и Духа Святого, и также многие крестились вместе с ней. И приказал апостол диакону совершить Евхаристию, и он принес скамью туда, и натянул на нее полотно, и он принес и поместил на нее хлеб благословения. И пришел апостол, и встал около нее, и сказал: «Иисус, который удостоил нас приблизить тело Твое святое и причаститься животворящей крови Твоей, и поскольку мы уповаем на Тебя, мы отважны, и приближены, и приобщены имени святому Твоему, что было провозвещено пророками как воля Божественная Твоя, и Тебя проповедуют апостолы Твои по всему миру, в согласии с благодатью Твоею, и Ты проявился в милосердии Твоем и справедливости Твоей; мы просим Тебя, чтобы Ты пришел и причастился с нами для помощи, и для жизни, и для обращения рабов Твоих к Тебе, дабы они смогли подойти под ярмо Твое приятное и под власть Твою победоносную, дабы было им для здоровья душ их и для жизни тел их в мире Твоем живом». И он начал говорить: «Приди, дар Всевышнего, приди, милосердие совершенное, приди, Дух Святой, приди, открыватель тайн, избранный в пророках; приди, провозвещенный апостолами Своими, соратниками борца нашего победоносного, приди, сокровище, символ Его величия, приди, возлюбленный милосердия Его, Высочайшего, приди, молчаливый, открыватель тайн Его, Всевышнего, приди, изрекающий таинства и предъявитель деяний Его, Бога нашего; приди, податель жизни с тайной ее; и явитель в деяниях ее; приди, податель радости и отдохновения всем, кто присоединился к Тебе; приди, власть Его, Отца, и мудрость Его, Сына, которые едины во всем; приди и соединись с нами в этой Евхаристии, которую мы совершаем, и в этой службе, которую мы служим, и в этой памяти, которую мы совершаем». И он сотворил крестное знамение над хлебом и начал раздавать его. И он дал прежде (всех) той женщине и сказал ей: «Пусть будет у тебя для замещения прегрешений и грехов и для воскресения присносущного». И после нее он дал тем людям, которые крестились вместе с ней. Затем он дал каждому  и сказал им: «Пусть будет вам Евхаристия эта для жизни и отдохновения, а не для суда и мщения», и они  сказали: «Аминь». </w:t>
      </w:r>
    </w:p>
    <w:p>
      <w:pPr>
        <w:pStyle w:val="Style10"/>
        <w:ind w:left="720" w:right="720" w:hanging="0"/>
        <w:jc w:val="center"/>
        <w:rPr>
          <w:b/>
          <w:b/>
          <w:bCs/>
          <w:sz w:val="22"/>
          <w:szCs w:val="22"/>
        </w:rPr>
      </w:pPr>
      <w:r>
        <w:rPr>
          <w:b/>
          <w:bCs/>
          <w:sz w:val="22"/>
          <w:szCs w:val="22"/>
        </w:rPr>
        <w:t>Кончилось деяние пятое</w:t>
      </w:r>
      <w:r>
        <w:rPr>
          <w:sz w:val="22"/>
          <w:szCs w:val="22"/>
        </w:rPr>
        <w:t xml:space="preserve"> </w:t>
        <w:br/>
      </w:r>
    </w:p>
    <w:p>
      <w:pPr>
        <w:pStyle w:val="Style10"/>
        <w:ind w:left="720" w:right="720" w:hanging="0"/>
        <w:jc w:val="center"/>
        <w:rPr>
          <w:b/>
          <w:b/>
          <w:bCs/>
          <w:sz w:val="22"/>
          <w:szCs w:val="22"/>
        </w:rPr>
      </w:pPr>
      <w:r>
        <w:rPr>
          <w:b/>
          <w:bCs/>
          <w:sz w:val="22"/>
          <w:szCs w:val="22"/>
        </w:rPr>
      </w:r>
    </w:p>
    <w:p>
      <w:pPr>
        <w:pStyle w:val="Style10"/>
        <w:ind w:left="720" w:right="720" w:hanging="0"/>
        <w:jc w:val="center"/>
        <w:rPr/>
      </w:pPr>
      <w:r>
        <w:rPr>
          <w:b/>
          <w:bCs/>
          <w:sz w:val="22"/>
          <w:szCs w:val="22"/>
        </w:rPr>
        <w:t>Еще деяние шестое</w:t>
      </w:r>
      <w:r>
        <w:rPr>
          <w:sz w:val="22"/>
          <w:szCs w:val="22"/>
        </w:rPr>
        <w:t xml:space="preserve"> </w:t>
      </w:r>
    </w:p>
    <w:p>
      <w:pPr>
        <w:pStyle w:val="Style10"/>
        <w:ind w:left="720" w:right="720" w:hanging="0"/>
        <w:jc w:val="both"/>
        <w:rPr>
          <w:sz w:val="22"/>
          <w:szCs w:val="22"/>
        </w:rPr>
      </w:pPr>
      <w:r>
        <w:rPr>
          <w:sz w:val="22"/>
          <w:szCs w:val="22"/>
        </w:rPr>
        <w:t xml:space="preserve">И был там юноша некий, который совершил дело такое, которое было весьма злодейским. И он пришел, и взял Евхаристию, и отошел, дабы положить ее в рот свой, но обе руки его отсохли и не достигли рта его. И когда увидели его те, кто были с ним, они пришли и дали знать апостолу, что случилось с ним. И призвал его апостол, и сказал ему: «Скажи мне, сын мой, и не стыдись меня. Что ты сделал (такого), что вышло наружу теперь? Ибо се, дар Господа нашего, уличил тебя, этот (дар), который многих тех, кто в любви обратился к Нему, и в истине, и в вере, исцелил их, но что касается тебя, то (руки) твои отсохли. Это случилось с тобой не напрасно». И когда увидел юноша, что он уличен Евхаристией Господа нашего, он пришел, и пал в ноги апостолу, и просил его, и ходатайствовал пред ним, говоря ему: «Дело злое совершил я . Женщину одну я любил, которая жила на постоялом дворе за городом, и она любила меня, и я услышал от тебя правду, которую ты говорил, и веру Бога, которого ты проповедовал, и узнал воистину, что ты апостол Бога, а также получил я знак (крещения) с теми, кто получил его. И ты сказал, что тому, кто предается связи нечистой, особенно такой, как прелюбодеяние, невозможно ему жить пред Богом этим, которого проповедуешь ты. И поскольку я любил ее, я просил ее и убеждал ее жить со мной жизнью чистой, и святой, и воздержанной, и целомудренной, и скромной, такой, какой учишь ты, но она не захотела ; и когда я увидел, что не убедил ее , я перестал с ней спать и убил ее, потому что я не мог вынести того, что она с другими мужчинами вступала в связь». </w:t>
      </w:r>
    </w:p>
    <w:p>
      <w:pPr>
        <w:pStyle w:val="Style10"/>
        <w:ind w:left="720" w:right="720" w:hanging="0"/>
        <w:jc w:val="both"/>
        <w:rPr>
          <w:sz w:val="22"/>
          <w:szCs w:val="22"/>
        </w:rPr>
      </w:pPr>
      <w:r>
        <w:rPr>
          <w:sz w:val="22"/>
          <w:szCs w:val="22"/>
        </w:rPr>
        <w:t xml:space="preserve">И когда это услышал апостол, он сказал: «О развратная любовь, что не имеет стыда, как ты заставила этого (человека) такое сделать! О товарищ разврата, как не смог этот (человек) устоять перед тобой! О связь необузданная, как она отвращает умы людей от святости Христа! О дело обольщения, как оно в себе самом высоко поднимается!» И приказал апостол, чтобы принесли ему воды в чаше для умывания; и они принесли ему воды, чтобы он совершил над ней молитву. И он восславил, благословил (ее) и сказал: «Вода, что дана нам водой живой, свет, что от славного Самосущного послан нам, Милость, что от милости послана нам , да придет сила Твоя победоносная, и исцеление Твое, и милосердие Твое спустятся и снизойдут на воды эти, над которыми имя Твое, Иисус, податель жизни наш, я восклицал». И он сказал: «Дар Духа Святого да свершится в вас». И он сказал тому юноше: «Иди, омой руки твои в водах этих». И он подошел и омыл руки свои, и они стали такими, какими были до того, как они отсохли. И сказал ему апостол: «Веришь ли ты теперь в Господа нашего, что все для Него возможно сделать?» И сказал ему тот юноша: «Я не сомневаюсь в вере, ведь из-за этого, из-за того, что я уверовал в Бога, я совершил этот поступок, ведь я думал, что я прекрасно сделал, ведь я просил ее, как рассказал тебе, а она не соизволила послушаться меня, сохранить себя в чистоте и целомудрии; потому-то я сделал ей так». </w:t>
      </w:r>
    </w:p>
    <w:p>
      <w:pPr>
        <w:pStyle w:val="Style10"/>
        <w:ind w:left="720" w:right="720" w:hanging="0"/>
        <w:jc w:val="both"/>
        <w:rPr>
          <w:sz w:val="22"/>
          <w:szCs w:val="22"/>
        </w:rPr>
      </w:pPr>
      <w:r>
        <w:rPr>
          <w:sz w:val="22"/>
          <w:szCs w:val="22"/>
        </w:rPr>
        <w:t xml:space="preserve">Сказал ему Иуда: «Давай пойдем к постоялому двору, где ты сделал это дело». И он пошел пред апостолом, и толпа большая пошла за ним. И когда они прибыли на постоялый двор , они вошли вовнутрь и нашли ее, ту женщину, как мертвую. И когда увидел ее апостол, он горевал о ней, потому что она была голой; и он сказал, чтобы они взяли ее и вынесли на середину  постоялого двора. И когда они принесли ее и положили на ложе, положил руку свою на нее Иуда Фома и начал говорить: «Иисус, податель жизни нам, который от века не пренебрегает нами всякий раз, когда мы взываем к Тебе. Иисус, который приходит к нам всякий раз, когда мы ищем Тебя; Ты, который к тем склоняешь ухо свое, которые нашли Тебя, и Ты подаешь нам, Иисус, который не только позволяет нам спрашивать, но также, как молиться, учит нас; Ты, который теми глазами телесными не видим нами, и теми глазами ума нашего неотделим от нас; Ты, который скрыт от нас обликом Твоим и являешься нам в милости Твоей, и в свершении дел Твоих, и деяниях Твоих великих; Ты, которого знаем так, как мы можем, согласно мере нашей, Тот, кто сказал: "Попросите, и будет дано вам, ищите и найдете, стучитесь, и будет открыто вам"; мы просим поэтому у Тебя, Господь наш, страшась преступлений наших и грехов наших, дабы Ты простер над нами милость милосердием Твоим. Ни золота, ни серебра, ни богатства, ни имений, ни добра, ни одежд, ничего из земных вещей, что в мире этом (во времени этом) и приходит из него и возвращается в него, не ищем мы, но мы просим Тебя и молим кротость (благостыню) Твою, чтобы Ты воскресил именем Твоим святым эту (женщину), которая лежит перед Тобой, к славе Твоей великой, к вере Божественности Твоей и к утверждению веры Твоей (в) тех, кто стоит около». И он сказал тому юноше: «Обрати сознание твое к Господу нашему». И он осенил его крестом и сказал ему: «Иди, возьми ее за руку ее  и скажи ей: "Я рукой своей, железом убил тебя, но Иисус милостью Своей, верой моей воскресил тебя"». Подошел и тот юноша, и встал около нее, и сказал: «Я уверовал в Тебя поистине, Господь мой, Иисус Христос, дар Отца своего, что в Тебе всякая помощь, и в Тебе всякое провидение, и в Тебе жизни обращенных, кто в истине обращается к Тебе всеми сердцами своими. О, Господь мой, молю я у милосердия Твоего, приди на помощь ко мне и обращению моему и жизнь дай ей (женщине) руками моими, ибо я решился сделать это». И он посмотрел на Иуду Фому и сказал ему: «Помолись за меня, апостол Бога, дабы пришел Господь мой на помощь ко мне, ибо взываю я к Нему». И он распростер длань свою над ней и сказал: «Приди, Господь мой, Иисус Христос, и дай этой (женщине) жизнь, а мне залог веры Твоей». </w:t>
      </w:r>
    </w:p>
    <w:p>
      <w:pPr>
        <w:pStyle w:val="Style10"/>
        <w:ind w:left="720" w:right="720" w:hanging="0"/>
        <w:jc w:val="both"/>
        <w:rPr>
          <w:sz w:val="22"/>
          <w:szCs w:val="22"/>
        </w:rPr>
      </w:pPr>
      <w:r>
        <w:rPr>
          <w:sz w:val="22"/>
          <w:szCs w:val="22"/>
        </w:rPr>
        <w:t xml:space="preserve">И когда он взял, коснулся рукой ее, она поднялась и встала, и стала глядеть на толпу ту большую, которая стояла около. И она увидела апостола Господа нашего, который стоял напротив нее, и она побежала, и к ногам его упала, и ухватилась за край его одежды, и сказала ему: «Молю я тебя, господин мой, где Тот другой, который был с тобой, кто не позволил мне оставаться в месте том, которое я видела, но к тебе направил меня и сказал тебе: "Возьми эту (женщину) себе, дабы она преисполнилась в любви своей верой , и тогда на место Мое будет собрана"». </w:t>
      </w:r>
    </w:p>
    <w:p>
      <w:pPr>
        <w:pStyle w:val="Style10"/>
        <w:ind w:left="720" w:right="720" w:hanging="0"/>
        <w:jc w:val="both"/>
        <w:rPr>
          <w:sz w:val="22"/>
          <w:szCs w:val="22"/>
        </w:rPr>
      </w:pPr>
      <w:r>
        <w:rPr>
          <w:sz w:val="22"/>
          <w:szCs w:val="22"/>
        </w:rPr>
        <w:t xml:space="preserve">Сказал ей Иуда: «Расскажи мне, откуда ты пришла и что ты видела?» Она сказала ему: «Ты, что со мной был и которому Он отдал меня (вверил), что спрашиваешь, чтобы послушать меня?» И она стала рассказывать ему, что с ней сделалось: «Повел меня мужчина некий, отвратительный обликом своим, и черным было тело его, и одежда его была скверной, и отвел меня на место некое, полное ям, и зловоние из середины его распространялось. И он показал мне каждую из ям; и я увидела яму первую, и как бы огнем была она воспламенена в середине, и языки пламени в ее середине кружились, и он сказал мне: "Эту муку предназначены проходить души тех, кто преступил закон, когда изменили единению супружества, предначертанному Богом, и другие (души) обязаны пройти через муку эту, что не сохранили девства своего и отдали самих себя делу срама, и они пройдут это страдание, потому что они преступили закон Бога и отдались духам злым. И будут для поругания и осмеяния, и воздаяние будет им, и они будут ввергнуты в муку другую, которая хуже, чем эта, и будут мужчины там". И вновь он показал мне яму другую, и я посмотрела в нее и увидела вещи страшные, которые будут обязаны пройти те, что совершили злодеяния; и я увидела там наказания многочисленные, которые приготовлены для мужчин и женщин, и юношей, и девушек, тех мужчин, которые оставили жен своих и с женами друзей своих вступили в связь, и женщин, которые вступили в связь помимо своих собственных мужей; и юношей, которые не хранили законов своих, но с блудницами непотребно предавались (разврату) в похоти своей; и для которых было недостаточно преступать закон среди блудниц, но они состояли в связи с девушками и непотребно развращались в грехе; и девушки, которые не сохранили образа девства своего, но в своей непотребной похоти принесли стыд родителям своим; такие пройдут это мучение, и будет воздано каждому согласно делам его. И он взял меня и показал мне черную пещеру, и запах дурной исходил из нее. И он сказал мне: "Взгляни и увидишь, - это тюрьма для душ тех, о которых я говорил тебе, что, когда окончится наказание каждого из них, наступит вместо него другое; и для иных (на этом) завершится, а иные мукам другим подвергнутся". Стражи пыток этих говорят человеку, который вел меня: "Дай нам эту (женщину), дабы мы могли запереть ее в месте ее, пока она не пойдет на пытку свою". Сказал им тот человек, которые вел меня: "Не дам я ее вам, ибо боюсь я того, который препоручил ее мне, и мне не приказано оставлять ее здесь; но с собой возьму я ее до тех пор, пока получу я относительно нее приказ". И он взял меня и вывел меня к месту , в котором были люди; и взял меня Тот, кто подобен тебе, и вручил меня тебе, и сказал тебе: "Храни эту (женщину), ибо она одна из тех овец, что заблудились". И ты взял меня от Него, и вот пред тобою стою я, и молю я тебя, чтобы уверовала также и я благодаря тебе, и смогла обрести милость благодаря молитве твоей, чтобы не идти также и мне на те  мучения, которые я видела». </w:t>
      </w:r>
    </w:p>
    <w:p>
      <w:pPr>
        <w:pStyle w:val="Style10"/>
        <w:ind w:left="720" w:right="720" w:hanging="0"/>
        <w:jc w:val="both"/>
        <w:rPr>
          <w:sz w:val="22"/>
          <w:szCs w:val="22"/>
        </w:rPr>
      </w:pPr>
      <w:r>
        <w:rPr>
          <w:sz w:val="22"/>
          <w:szCs w:val="22"/>
        </w:rPr>
        <w:t xml:space="preserve">Сказал им Иуда Фома: «Слышали вы, дети мои, что сказала эта женщина; и существуют не только эти мучения, но также и другие, которые этих много хуже. Также и вы поэтому, обратитесь вы к этой истине, которую проповедую я, и оградите вы себя от дел ваших злых, и от действий ваших, от которых вам нет пользы, и от помыслов ваших без знания, и тем мукам вашим конец. Но вы поэтому веруйте в Иисуса Христа, и Он перечеркнет дела ваши прежние, и очистит вас от грехов ваших, которые, если не раскаетесь вы в них перед Богом, они будут сопровождать вас, и с вами идти, и пред вами находиться. Совлеките поэтому каждый из вас человека своего ветхого, и облекитесь в человека нового, (оставьте) пути ветхие и дела ваши плотские, дабы те, кто крал, не крадут более, но трудятся и работают, живут; и (пусть) те также из вас, кто прелюбодействовали, не прелюбодействуют и остаются сами в кротости, чтобы они могли не идти на муку вечную. Прелюбодеяние, ведь ненавистно оно пред Богом сильнее, чем все дела злые. Пусть удалятся от вас и ложь, и притеснение, и пьянство, и злословие, и разрушения злого на человека не поднимайте, ибо это все Богу сему, которого я проповедую, ненавистно и нечисто для Него; но идите вы во всем смирении , и воздержании, и святости, и с надеждой на Бога, и вы станете Ему детьми дома , и получите вы от Него дары, которые некоторым  даются». </w:t>
      </w:r>
    </w:p>
    <w:p>
      <w:pPr>
        <w:pStyle w:val="Style10"/>
        <w:ind w:left="720" w:right="720" w:hanging="0"/>
        <w:jc w:val="both"/>
        <w:rPr>
          <w:sz w:val="22"/>
          <w:szCs w:val="22"/>
        </w:rPr>
      </w:pPr>
      <w:r>
        <w:rPr>
          <w:sz w:val="22"/>
          <w:szCs w:val="22"/>
        </w:rPr>
        <w:t xml:space="preserve">И те толпы уверовали, и вверили себя Богу Живому и Иисусу Христу, и наслаждались делами благословенными Высочайшего  и служением Ему святым; и вложил каждый из них серебра много для помощи вдовам, которые собрались к апостолу в различных городах, и всем посылал"  через служек своих, что было необходимо им для пропитания и одевания. И он никогда не отказывался от того, чтобы проповедовать, и говорить им, и показывать им, что был Иисус Христос - Тот, о котором говорили Писания, и показали прообразы Его, и тайны Его, и образы Его Закон и Пророки, данные  по Завету народу (Израиля), чтобы они оставили страха Его ради почитание идолов и огонь языческий , чтобы благодаря Ему снизошла на них благодать Божия, и да успокоятся в царствии Его  все те, кто держится приказов Его и будут почитаемы в славе; и Он пришел, и был распят, и воскрес в третий день. И он рассказал им и истолковал от (книги) Моисея до конца Пророков, ибо все они о Нем проповедовали, и пришел Он, и исполнилось (все) в действительности. И разнесся слух о нем среди людей в городах и деревнях ; и каждого, кто был болен, или одержим духом, или лунатик, или паралитик - были среди них, которых на ложах несли и располагали их у дороги, когда они узнавали, что он пришел - и он всех их силой Иисуса, Господа своего, исцелял. И исцелялись больные, которые были больны болезнями жестокими и в муках страшных (пребывали), и паралитики вставали как выздоровевшие, и прославляли все они единогласно (Бога) и говорили: «Тебе слава, Иисус Христос, который дал нам исцеление через раба Твоего и апостола Твоего Иуду. Ибо, когда мы здоровы и зрячи, мы молим Тебя, чтобы стали и мы тоже людьми стада Твоего и числились в числе овец Твоих. Прими нас, Господь наш, и не засчитывай нам грехи наши прежние, которые в неведении мы совершили». </w:t>
        <w:br/>
        <w:t xml:space="preserve">Тогда, когда увидел их Иуда Фома, он возвысил голос свой и сказал: «Тебе слава, Живой, кто из Живого; Тебе слава, Податель, сотворивший жизни многие; Тебе слава, Помощник и подмога тем, кто к убежищу Твоему приходят; Тебе слава, бодрствующий от века и побудитель людей, живущий и давший жизнь; Ты, который Бог, Сын Божий, Спаситель, и Помощник, и Убежище, и Отдохновение для всех тех, кто трудился в служении Твоем; Податель отдох новения тем, кто ради имени Его перенес тягость дня всего и (все) посвятил Ему. Мы славим Тебя, ибо Ты одариваешь нас, и ибо Ты помогаешь ничтожеству нашему, и ибо Ты поддерживаешь бедность нашу, исполни для нас благодать Твою и милосердие Твое до конца и дай нам свободу, что в Тебе. Смотри, Господь мой, Тебя, только Тебя любим мы, и смотри, Господь мой, мы покинули дома наши и дома близких наших и ради Тебя стали странниками без принуждения. Смотри, Господь мой, мы оставили имения наши ради Тебя, чтобы у Тебя приобрести имение жизни, которое не может быть отнято. Смотри, Господь наш, мы покинули всех наших близких ради Тебя, дабы в родстве Твоем соединиться. Смотри, Господь наш, мы покинули отцов наших, и матерей наших, и питомцев наших, дабы Отца Твоего Возвышенного увидеть и вкусить пищи его Божественной. Смотри, Господь наш, мы оставили жен наших плотских и плоды земные, дабы соединиться в единстве Твоем истинном и получить плодов небесных, которые никто не отберет у нас, но которые с нами будут и с ними мы будем». </w:t>
      </w:r>
    </w:p>
    <w:p>
      <w:pPr>
        <w:pStyle w:val="Style10"/>
        <w:ind w:left="720" w:right="720" w:hanging="0"/>
        <w:jc w:val="center"/>
        <w:rPr>
          <w:b/>
          <w:b/>
          <w:bCs/>
          <w:sz w:val="22"/>
          <w:szCs w:val="22"/>
        </w:rPr>
      </w:pPr>
      <w:r>
        <w:rPr>
          <w:b/>
          <w:bCs/>
          <w:sz w:val="22"/>
          <w:szCs w:val="22"/>
        </w:rPr>
        <w:t>Кончилось деяние шестое</w:t>
      </w:r>
      <w:r>
        <w:rPr>
          <w:sz w:val="22"/>
          <w:szCs w:val="22"/>
        </w:rPr>
        <w:t xml:space="preserve"> </w:t>
        <w:br/>
      </w:r>
    </w:p>
    <w:p>
      <w:pPr>
        <w:pStyle w:val="Style10"/>
        <w:ind w:left="720" w:right="720" w:hanging="0"/>
        <w:jc w:val="center"/>
        <w:rPr/>
      </w:pPr>
      <w:r>
        <w:rPr>
          <w:b/>
          <w:bCs/>
          <w:sz w:val="22"/>
          <w:szCs w:val="22"/>
        </w:rPr>
        <w:t>Еще деяние седьмое</w:t>
      </w:r>
      <w:r>
        <w:rPr>
          <w:sz w:val="22"/>
          <w:szCs w:val="22"/>
        </w:rPr>
        <w:t xml:space="preserve"> </w:t>
      </w:r>
    </w:p>
    <w:p>
      <w:pPr>
        <w:pStyle w:val="Style10"/>
        <w:ind w:left="720" w:right="720" w:hanging="0"/>
        <w:jc w:val="both"/>
        <w:rPr>
          <w:sz w:val="22"/>
          <w:szCs w:val="22"/>
        </w:rPr>
      </w:pPr>
      <w:r>
        <w:rPr>
          <w:sz w:val="22"/>
          <w:szCs w:val="22"/>
        </w:rPr>
        <w:t xml:space="preserve">Когда Иуда по всей Индии проповедовал, военачальник царя некий пришел к нему и сказал ему: «Прошу я тебя, раб Божий, и также видишь ты, что я сам пришел к тебе как к апостолу Его, Бога, ибо ты послан для исцеления людей, которые нуждаются в помощи, которая дается руками твоими им. И я слышал о тебе, что платы ни у кого не принимаешь ты, но для бедных сохраняешь ты, но если бы плату взял ты, то большое (количество) серебра было бы послано тебе, и я сюда не мог прийти, потому что царь без меня ничего не делает; ибо у меня (всего) много: и богат я, и величайший (человек) во всей Индии, и никому не сделал я дурного, но это случилось мне в противовес (моим заслугам). Жена у меня есть, и дочь была у меня от нее, и очень люблю я ее так, как и природа учит, и женщины другой не знаю я. Но случился праздник в городе нашем, и мои большие друзья были устроителями угощения, и они пришли и спросили меня, и пригласили на праздник ее и дочь ее. И поскольку мне друзьями они были, я не мог сделать исключения, но я послал ее против воли, и также слуг моих многих послал с ней, и сделал большой выход для нее и дочери ее. И когда настало время возвращения, фонари и светильники я послал за ней, и я на дороге также стоял и смотрел, когда она придет, чтобы увидеть ее и ее дочь принять вместе с ней. И когда я стоял там, я услышал звук плача, и звуки рыдания: "Увы ей, увы ей" - из всех уст до ушей моих дошли. Тогда рабы мои разодрали одежды свои, пришли ко мне и дали знать мне, что случилось, и сказали мне: "Мы увидали человека некоего (одного) и мальчика другого с ним, похожего на него. И возложил человек руку свою на жену твою, а мальчик - на дочь твою, и они скорчились от омерзения к ним, и мы мечами разрубили их, но мечи наши на землю упали, и в этот миг упали женщины те и зубами своими заскрежетали, и головами своими о землю забили, и мы пришли сообщить тебе о том, что случилось". И когда это от слуг моих я услышал, я разодрал одежды свои, стал бить лицо свое руками и по улице подобно сумасшедшему побежал. И я пришел и нашел их лежащих на улице; и я взял и отнес их в дом мой, и после длительного времени они пришли в себя; и я поднял и посадил их, и стал я спрашивать жену мою: "Что случилось с тобой?" И она говорит мне: "Не знаешь ты, что сделал со мной, ведь я просила тебя на праздник не ходить, потому что плохо себя чувствовала я. И когда шла я по дороге и достигла потока, откуда текла вода, я увидела человека черного некоего, стоящего напротив меня и кивающего мне головой, и другого, мальчика, похожего на него, стоящего около него; и я сказала дочери своей: «Взгляни на людей тех, как (они) страшны». И дочь моя сказала мне: «Я мальчика вижу, чьи зубы подобны молоку и губы его как уголь». И мы оставили их около потока и ушли. И когда же наступил вечер, мы покинули дом празднества, и вместе с отроками пошли, и достигли потока того водного, увидела их первой дочь моя и бросилась ко мне спрятаться; и вслед за нею также я увидела их, идущих по направлению к нам; и убежали от них отроки, которые шли со мной, и они ударили меня и дочь мою и повергли нас". И когда она рассказывала мне, они напали на них, и снова повергли их, и с того часа они не могли больше ни выходить на улицу, ни ходить в баню, ни в дом празднества или в дом плача, но они лежали ночью и днем, мать вместе с дочерью своей, и я запер их в комнате в темноте из-за насмешек, что делались мне из-за них, ибо когда они (демоны) нападали на них, они повергали их и распростирали их там, где они застигали их. Прошу я поэтому тебя и умоляю я тебя, помоги мне и сжалься надо мной, ведь в течение 3 лет застолья не было в доме моем, и жена моя и дочь не сидели за ним; особенно же ради дочери моей бедной, которая ничего хорошего не видела». </w:t>
        <w:br/>
        <w:t xml:space="preserve">И когда это услышал апостол от военачальника, он весьма посочувствовал ему и сказал ему: «Если уверуешь ты в Господа моего Иисуса Христа, что Он излечит их, увидишь ты исцеление их». И сказал ему военачальник, услышав это, ибо он вообразил, что он и есть Иисус: «Верю я, что ты можешь исцелить их». И сказал ему апостол: «Я не Иисус, но раб Его и апостол Его. Вверь же Ему себя, и Он исцелит их и окажет помощь им». И сказал ему военачальник: «Покажи мне, как мне попросить Его и уверовать в Него». И сказал ему апостол: «Так, как можешь ты, обрати сознание твое ввысь, ибо Он не видим ныне этими очами телесными, но верой познается в деяниях своих и в исцелениях своих прославляется». И возвысил голос свой военачальник и сказал: «Верую я в Тебя, Иисус Христос - Бог, что Ты тот живой, Сын живого, и стал человеком, и явился как Исцелитель, и Податель жизни, и Спаситель для всех тех, кто поистине раскаивается пред Тобою. Да, Господь мой, прошу я у Тебя и ходатайствую я перед Тобой; помоги вере моей малой и страху моему, ибо в Тебе ищу убежища». </w:t>
      </w:r>
    </w:p>
    <w:p>
      <w:pPr>
        <w:pStyle w:val="Style10"/>
        <w:ind w:left="720" w:right="720" w:hanging="0"/>
        <w:jc w:val="both"/>
        <w:rPr>
          <w:sz w:val="22"/>
          <w:szCs w:val="22"/>
        </w:rPr>
      </w:pPr>
      <w:r>
        <w:rPr>
          <w:sz w:val="22"/>
          <w:szCs w:val="22"/>
        </w:rPr>
        <w:t xml:space="preserve">И приказал апостол Ксантиппу, диакону своему, собрать всех братьев, которые были там. И когда он собрал всех их, пришел апостол и встал среди них, и сказал им: «Сыны мои, и братья мои, и сестры мои, которые в Господе нашем Иисусе, пребывайте в вере этой и уповайте на Него, Господа нашего Иисуса Христа, того, которого проповедую вам; с Ним да будет надежда ваша, и Он охранит вас, и не отпадайте от Него, ибо Он не покинет вас. И если будет с вами так, что вы уснете сном этим, Тот, кто не спит (сном) человека, Он не уснет, но будет бодрствовать Он и охранять вас. И если вы плывете на корабле, в море, когда ни один человек из вас товарищу своему помочь не может, Он пойдет по волнам моря и поддержит корабль ваш. Ибо я теперь ухожу от вас, и я не знаю, если я увижу вас во плоти, не будете ли вы подобны сыновьям Израиля, которые, когда покинул их Моисей, пастырь их, на время соблазнились. Но Ксантиппа диакона оставляю я вам вместо себя, и он тоже, подобно мне, будет проповедовать Иисуса Христа. Ибо я тоже человек, как всякий из вас, и нет богатства у меня, которое у некоторых имеется и в конце концов губит того, кто владеем им, ибо никакой пользы они не находят в нем, поелику он оставляет в земле то, что было у него, и любовь, и грехи, которыми он обладает, с ним они. Ибо каждый из тех, кто милосерден, - тот и богат. Никакой красы той, что у людей, нет у меня, той, на которую все полагаются, они приходят к позору быстро. Разрушается даже красота, которая была у него, красота его ничем не полезна ему, но те, кто любили его за его красоту, они особенно отворачиваются от него; ибо всё (вещи), что существует на земле, любимо нами в свое время и ненавидимо нами в свое времяш. Но уповайте на Иисуса Христа, сына Бога, и пусть Он укрепляет нас и смотрит за нами, как рабами Бога, ибо мы также, если мы не несем бремя, как подобает этому имени, получим наказание, и оно для суда и мести будет нам». </w:t>
      </w:r>
    </w:p>
    <w:p>
      <w:pPr>
        <w:pStyle w:val="Style10"/>
        <w:ind w:left="720" w:right="720" w:hanging="0"/>
        <w:jc w:val="both"/>
        <w:rPr>
          <w:sz w:val="22"/>
          <w:szCs w:val="22"/>
        </w:rPr>
      </w:pPr>
      <w:r>
        <w:rPr>
          <w:sz w:val="22"/>
          <w:szCs w:val="22"/>
        </w:rPr>
        <w:t xml:space="preserve">И он молился с ними долгой молитвой, и вверил их Господу нашему, и сказал: «Господь всех миров, которые Его ждут, и Бог всех душ, которые на Него надеются, (Ты), кто освобождает от ошибок человечество свое и освобождает от разврата и от разбоя тех, кто слушается Тебя и приходит в место убежища Твоего; Ты будь со паствой Ксантиппа, и помазай овец его елеем Твоим жизни, и очисти ее от коросты ее, и сохрани ее от волков и расхитителей, дабы они не выхватили их из рук Его». И он возложил руку свою на них и сказал им: «Да будет с вами мир Иисуса и придет также на нас». </w:t>
      </w:r>
    </w:p>
    <w:p>
      <w:pPr>
        <w:pStyle w:val="Style10"/>
        <w:ind w:left="720" w:right="720" w:hanging="0"/>
        <w:jc w:val="both"/>
        <w:rPr>
          <w:sz w:val="22"/>
          <w:szCs w:val="22"/>
        </w:rPr>
      </w:pPr>
      <w:r>
        <w:rPr>
          <w:sz w:val="22"/>
          <w:szCs w:val="22"/>
        </w:rPr>
        <w:t xml:space="preserve">И вышел апостол, чтобы отправиться в путь; и все же они плачем сопровождали его и заклинали Его, Господа его, помянуть их в молитве Своей и на забывать их. И когда поднялся апостол, он сел в повозку того военачальника, а все братья остались (не сели). Пришел военачальник и сказал вознице тому: «Я, молюсь я, что удостоился сидеть у ног Сына Бога, Иисуса Христа, и быть ему возницей по дороге этой, которую многие знают, дабы Он был мне проводником на дороге, по которой только некоторые пойдут». </w:t>
        <w:br/>
        <w:t xml:space="preserve">И когда он прошел около мили, упросил Иуда Фома военачальника того и заставил его сесть рядом с собой, и он управлял возницей, сидя на месте своем. И когда они двигались по дороге, Иуда с военачальником разговаривали, животные же устали везти их так далеко, и встали, и не захотели двигаться. И военачальник огорчился весьма, и не знал, что делать, и он решил сбегать и привести других животных оттуда, где сможет их достать, или лошадей, ибо времени оставалось мало у него. И когда увидел это апостол, он сказал ему: «Не бойся и не волнуйся, но только очень веруй в Христа, о котором я рассказал тебе, и чудеса великие ты увидишь». Военачальник сказал ему: «Верую я в Него и в то, что Он может руками Своими сделать для того, кто просит Его». Увидел же Иуда стадо диких ослов, пасущихся на некотором расстоянии от дороги, и он сказал тому военачальнику: «Если веруешь ты в Иисуса, пойди к стаду (ослов) и скажи им: "Говорит Иуда, апостол Иисуса Христа, Сына Бога: «Пусть придут четверо из вас, поскольку я прошу»"». И пошел военачальник, сильно испугавшись, ибо их было много; и когда тот двинулся, они пошли к нему. И когда приблизились к нему, он сказал им: «Иуда Фома, апостол Иисуса Христа, говорит: "Пусть придут ко мне четверо из вас, потому что я прошу"». И когда они услышали слово это, все ослы очень быстро подошли к нему, и когда они подошли к нему, они поклонились ему по внушению Господа нашего. И возвысил голос свой Иуда Фома, апостол Господа нашего, и сказал : «Славен Ты, Бог истины и Господь всех тварей, ибо Ты повелеваешь волей Твоей, и совершаешь  все дела Твои, и строишь (созидаешь) все твари Твои, и отдаешь их чину природы их, и внушаешь им всем трепет к Тебе, чтобы они подчинялись приказу Твоему . И воля Твоя протаптывает дорогу тайного Твоего к яви, дабы стало известно каждой душе, что Ты делаешь, и изрекается устами пророков всех, во всех видениях, звуках и голосах. Но не убедился Израиль из-за злой наклонности их. И Ты, ибо Господь Ты всего, заботишься о тварях, так что распростираешь на нас милосердие Твое через Того, который пришел волей Твоей и облекся плотью твари Твоей, Тот, которого Ты восхотел и сотворил согласно мудрости Твоей славной. Он, которого Ты в таинстве Твоем утвердил и в явности Твоей установил, дал ему имя Сын . Тот, который воля Твоя, сила мысли Твоей, который есть в именах  различных; Отец, и Сын, и Дух, ради наставления тварей Твоих, для роста природ всех. И Вы едины в славе, и в силе, и в воле; и Вы раздельны  без разделения и едины, когда разделены , и все в Тебе установлено и Тебе подвластно, ибо все Твое - Он. И я на Тебя уповаю, я, Господь мой, и приказам Твоим подчинил это животное  бессловесное, дабы Ты о нас и о них позаботился, ибо это нужно , и прославится имя Твое нами и животными (живностью) бессловесными». И когда он изрек это, сказал диким ослам тем: «Мир с вами, ибо вы подчинились Слову, господствующему над всем. Пусть подойдут четверо из вас и запрягутся вместо этих скотин, которые остановились себе и не могут идти». И один за другим ослы столпились вокруг, (дожидаясь), который из них будет запряжен. И были некоторые из них сильнее, чем товарищи их, и их запрягли, и остальные пошли впереди апостола и за ним. И когда немного они прошли, сказал им: «Вам говорю я, вы, обитатели пустыни, оставайтесь и идите на пастбище ваше: ибо, если позову я, вы все придете. Теперь же идите себе к месту, где вы были». И дикие ослы двинулись кротко, покуда они не скрылись из виду (его). И сели апостол, и военачальник, и возница; и дикие ослы двигались спокойно, кротко и мало-помалу, дабы не трясло апостола Бога . И когда они достигли ворот города, они узнали (дом), и подошли, и стали перед воротами  двора того военачальника. </w:t>
      </w:r>
    </w:p>
    <w:p>
      <w:pPr>
        <w:pStyle w:val="Style10"/>
        <w:ind w:left="720" w:right="720" w:hanging="0"/>
        <w:jc w:val="both"/>
        <w:rPr>
          <w:sz w:val="22"/>
          <w:szCs w:val="22"/>
        </w:rPr>
      </w:pPr>
      <w:r>
        <w:rPr>
          <w:sz w:val="22"/>
          <w:szCs w:val="22"/>
        </w:rPr>
        <w:t xml:space="preserve">Тогда военачальник тот удивился этому и сказал: «Не могу я говорить и рассказать, что случилось, да и удивится любой, когда это расскажу». И пришел весь город, когда они увидели диких ослов, запряженных в ярмо, и также  потому, что они услышали молву, что апостол пришел сюда. Сказал апостол военачальнику тому: «Где дом твой? И куда проводишь ты нас?» Сказал ему военачальник: «Ведь ты знаешь, что перед дверью раба твоего стоишь ты, и эти (животные), которые по приказу твоему пришли с тобой, лучше меня знают». И когда сказал так военачальник, он спрыгнул вниз с коляски. </w:t>
      </w:r>
    </w:p>
    <w:p>
      <w:pPr>
        <w:pStyle w:val="Style10"/>
        <w:ind w:left="720" w:right="720" w:hanging="0"/>
        <w:jc w:val="both"/>
        <w:rPr>
          <w:sz w:val="22"/>
          <w:szCs w:val="22"/>
        </w:rPr>
      </w:pPr>
      <w:r>
        <w:rPr>
          <w:sz w:val="22"/>
          <w:szCs w:val="22"/>
        </w:rPr>
        <w:t xml:space="preserve">И стал апостол говорить: «Иисус, знание о котором не существует в стране этой; Иисус, чужда молва о котором в городе; Иисус, странник среди людей этих; Иисус, который прежде послал апостола Своего в каждую страну и в каждый город, и им прославлен, и им сделался известным всем, кто в нем нуждается; Иисус, который облекся в плоть, и стал человеком, и явился всем нам, дабы мы не обделались любовью Его; Господь наш, который отдал Самого Себя за нас, и выкупил кровью Своей, и овладел им, имуществом, которое с почестью было куплено. Ибо разве мы имеем то, что мы могли дать Ему вместо души Его? Ибо Он отдал Себя за нас. Не будет ничего, что у каждого (из нас) есть. И также Он не спрашивает у нас ничего, кроме того, что мы спрашивали у Него и жили». </w:t>
      </w:r>
    </w:p>
    <w:p>
      <w:pPr>
        <w:pStyle w:val="Style10"/>
        <w:ind w:left="720" w:right="720" w:hanging="0"/>
        <w:jc w:val="both"/>
        <w:rPr>
          <w:sz w:val="22"/>
          <w:szCs w:val="22"/>
        </w:rPr>
      </w:pPr>
      <w:r>
        <w:rPr>
          <w:sz w:val="22"/>
          <w:szCs w:val="22"/>
        </w:rPr>
        <w:t xml:space="preserve">И когда он сказал эти (слова), многие пришли из разных мест посмотреть (на) апостола Бога нового, который пришел сюда. И сказал Иуда: «Почему мы стоим здесь и праздны? Иисус, какова воля Твоя? Время назначь, и дело пусть будет». Та же женщина и дочь ее, они были поражены демонами, и не знали слуги дома военачальника, как восстановить их, ибо они не дозволяли им ничего есть, держали их лежащими в постели и не узнающими никого до того дня, когда апостол пришел туда. </w:t>
      </w:r>
    </w:p>
    <w:p>
      <w:pPr>
        <w:pStyle w:val="Style10"/>
        <w:ind w:left="720" w:right="720" w:hanging="0"/>
        <w:jc w:val="both"/>
        <w:rPr>
          <w:sz w:val="22"/>
          <w:szCs w:val="22"/>
        </w:rPr>
      </w:pPr>
      <w:r>
        <w:rPr>
          <w:sz w:val="22"/>
          <w:szCs w:val="22"/>
        </w:rPr>
        <w:t xml:space="preserve">И сказал апостол одному из тех диких ослов, который был запряжен по правую руку: «Иди во двор и, когда станешь там, позови их, тех демонов, и скажи им: "Говорит Иуда, апостол, ученик Иисуса Христа, выходите отсюда, ибо ради вас я был послан и против потомства вашего, дабы отвести вас на место ваше, прежде чем придет время конца икямесвоей пойдете вы"» . И отправился тот осел, и толпа людей с ним, и сказал: «Вам говорю я, враги человечества; вам говорю я, кто закрыл глаза свои от света, чтобы не видеть, ибо не может природа Дьявола существовать вместе с добром, вам я говорю, я, потомство Геенны, и Аваддона (разрушения), дети того, кто никогда не был принужден сохранять спокойствие до сего дня, того, кто плодит слуг дьявольских, которые природу его наследуют, вам говорю я, дерзкие, которые должны погибнуть от рук своих собственных. И что мне сказать о конце вашем , не знаю я, и ничего поведать не в состоянии я; ибо столь многочисленны они (дела ваши) для выслушивания и безграничны, ибо какими бы ни были тела ваши, малы они для воздаяния вашего. Ибо тебе говорю я, демон, и сыну твоему, который тебя сопровождает, ибо ныне против вас я послан сюда. Почему продолжаю я говорить о природе вашей? Ибо вы знаете, вы лучше, чем я, и дерзки вы. Но ныне сказал Иуда Фома, апостол Иисуса Христа того, кто сюда милосердием и благодатью был послан: "Выйдите к толпе этой, которая вот стоит здесь, и расскажите мне, какого вы рода"». </w:t>
        <w:br/>
        <w:t xml:space="preserve">И в этот миг вышли женщина та и дочь ее, подобны мертвецам, и открылись (сняли покрывала), и застыдились. И когда увидел их апостол, он огорчился за них и сказал: «Никакой жалости не должно быть проявлено к вам, ибо не знаете жалости вы. Но во имя Иисуса Христа отделитесь вы от них и станьте по сторонам их». И когда произнес апостол слово это, упали те женщины и умерли, так как не было дыхания в них и звука они не издавали. И тот демон возопил голосом громким и сказал: «Опять ты пришел себе, порицатель ее, природы нашей! Опять ты пришел себе сюда, разрушитель породы нашей, ты пришел опять, уничтожитель, очиститель следов наших, и, как вижу я, не желаешь ты дозволить нам оставаться на земле; но не можешь ты сейчас это сделать нам». И понял Иуда, что он тот самый демон, которого он изгнал из той женщины. И он (демон) сказал ему: «Прошу я тебя, тогда дай мне удалиться, куда хочешь, я отправляюсь жить; и я получу от тебя приказ твой, и не бойся его, того, кто властвует (повелевает) мной, ибо как ты пришел озаботиться , так я пришел попортить; и как ты, если не исполнишь волю Его, кто послал тебя, порицание получишь, так и я, если не исполню я волю его, того, кто послал меня, прежде времени к природе нашей приду; и, так же как Господь твой поможет тебе в том, что делаешь ты, так же и мне, поддержит меня отец мой в том, что делаю я; и, так же как Он приготовит тебе сосуды те, которые пригодны для Него, чтобы жить в них, так же Он заставит меня остерегаться сосудов тех, которые повинуются Ему, дабы свершилась через них воля Его; и так, как тебя Он питает и о тебе заботится, и о тех, кто повинуется тебе, так же и меня питает и наказывает, и тех, в которых обитаю я; и так же, как Он тебе дает награду за работу твою, дабы обещать жизнь вечную, так же и мне дает вознаграждение делам моим - разрушение вечное; и так же, как ты утешаешься молитвой твоей, и делами твоими добрыми, и Евхаристией, и словами хвалитными, и псалмами, и гимнами Его, так же и я, утешаюсь я смертоубийством и прелюбодеянием, жертвоприношениями и возлияниями вина на алтари; и так, как ты обращаешь людей к жизни вечной, так же я, обращаю я людей к себе, к погибели вечной и мучению вечному, и ты получаешь вознаграждение свое, а я - мое». И когда это сказал демон тот, сказал апостол: «Тебе и сыну твоему сказал Иисус через меня, что вы вновь в обитель людей не войдете, но пойдете и будете жить вне обиталища всех людей». И сказали ему те демоны: «Се (вот) мы уйдем так, как ты приказал нам, но что сделаешь ты тем, кто от тебя скрыт, и вещам их, которым они радуются больше, чем тебе, они же те, которым многие поклоняются и исполняют волю их, служа им, возливая им вино и жертвуя им жертвы?» Сказал апостол: «Так же они окончательно погибнут с почитателями своими». И исчезли те демоны, и нельзя было их найти, те же женщины лежали там как мертвые, бессловесно, и также дикие ослы те стояли один подле другого  и не отходили друг от друга, но один, тот, которому дана была речь властью Господа нашего, стоял напротив них, товарищей своих. </w:t>
      </w:r>
    </w:p>
    <w:p>
      <w:pPr>
        <w:pStyle w:val="Style10"/>
        <w:ind w:left="720" w:right="720" w:hanging="0"/>
        <w:jc w:val="both"/>
        <w:rPr>
          <w:sz w:val="22"/>
          <w:szCs w:val="22"/>
        </w:rPr>
      </w:pPr>
      <w:r>
        <w:rPr>
          <w:sz w:val="22"/>
          <w:szCs w:val="22"/>
        </w:rPr>
        <w:t xml:space="preserve">И когда все люди молчали и смотрели на него, чтобы увидеть, что апостол будет делать, один тот дикий осел посмотрел на них всех и сказал Иуде: «Почему стоишь ты и бездеятелен, апостол Всевышнего? Ведь вот Утешитель стоит около тебя и смотрит, дабы ты попросил у Него и Он дал тебе. Отчего медлишь ты, ученик хороший? Ведь вот господин твой хочет великие  (деяния)  руками твоими явить. Отчего стоишь ты, проповедник сокровенного? Ведь вот Господь твой хочет сокровенное свое руками твоими показать тем, которые слышали, что равен (ты) Ему. Отчего спокоен ты, сотворитель великих  (дел)  во имя Господа своего? Ведь вот Господь твой стоит около и вдохновляет тебя. Не бойся, так как Он не пренебрежет тобой, и не оставит Божество его человечность твою, притесняя ее. Начни взывать к Нему, и Он ответит тебе так, как Он (делает) по обыкновению всегда. Почему охватило тебя удивление о деяниях Его многоразличных? Ведь так малы (были) те, что Он явил руками твоими, и тот, кто захочет дать перечень множества даров Его, не сможет запомнить их. Почему удивляешься ты исцелениям тем телесным параличных тех, и то исцеление не парализованного, которое действиями его (совершено), помнишь ты? Почему рассуждаешь ты о жизни тех временных и о жизни вечной каждый день рассуждаешь ты?  Вам же говорю я, толпам тех, кто стоит около и ждет, чтобы увидеть воскресение тех, кто лежит здесь. Они верят  в Учителя правды, и верят в Открывателя истин, верят в Открывателя тайн, верят в Законодателя жизни, верят в апостола истинного Сына, Иисуса Христа, который был рожден, дабы рожденные рождением Его жили, и был воспитан, дабы совершенное воспитание им было явлено, и пошел в дом писцов, дабы ими мудрость полная была узнана; Он обучил учителя своего, потому что Он был учителем истины и хозяином той мудрости; Он пришел в храм и принес жертву, дабы они могли видеть, что все жертвы освящены Им. Это апостол Того; это апостол истины; это исполнитель воли Того, кто послал его. Но будет время, когда придут апостолы лживые и пророки лживые, те, конец которых будет подобен делам их; те, кто будут говорить вам: "Остерегайтесь грехов", тогда как они (сами) все время греха исполнены; те, кто надевает одежду овец, когда внутри (они) волки хищные; те, кто одну жену берет законно, но словами своими и делами своими многих женщин развращает; те, кто детей не рождает, детей же будет развращать многих и жен вторых берет; те, кто сокрушается спокойствием других и несчастием их успокаивается; для которых недостаточно того, чем они владеют, но которые мечтают, чтобы все вещи им служили, и прославляются они, и мнят себя учениками Христа, те, в устах чьих одно, а в сердце их - другое, те, кто учит вас избегать ненавистных (дел), но сами ни одного хорошего дела не сделали, те, ненавистно пред которыми любодейство, и воровство, и притеснение, и жадность, но которыми тайно все это делается, а учат (они), что человек не должен (этого) делать». </w:t>
      </w:r>
    </w:p>
    <w:p>
      <w:pPr>
        <w:pStyle w:val="Style10"/>
        <w:ind w:left="720" w:right="720" w:hanging="0"/>
        <w:jc w:val="both"/>
        <w:rPr>
          <w:sz w:val="22"/>
          <w:szCs w:val="22"/>
        </w:rPr>
      </w:pPr>
      <w:r>
        <w:rPr>
          <w:sz w:val="22"/>
          <w:szCs w:val="22"/>
        </w:rPr>
        <w:t xml:space="preserve">И когда он сказал это, дикие ослы все смотрели на него. И когда он умолк, Иуда сказал: </w:t>
      </w:r>
    </w:p>
    <w:p>
      <w:pPr>
        <w:pStyle w:val="Style10"/>
        <w:ind w:left="720" w:right="720" w:hanging="0"/>
        <w:rPr>
          <w:sz w:val="22"/>
          <w:szCs w:val="22"/>
        </w:rPr>
      </w:pPr>
      <w:r>
        <w:rPr>
          <w:sz w:val="22"/>
          <w:szCs w:val="22"/>
        </w:rPr>
        <w:t xml:space="preserve">«Что должен я думать о рабе Твоем, Иисус? </w:t>
        <w:br/>
        <w:t xml:space="preserve">И как я должен назвать Тебя, не знаю я. </w:t>
        <w:br/>
        <w:t xml:space="preserve">О благородный, и молчаливый, и спокойный, и говорящий! </w:t>
        <w:br/>
        <w:t xml:space="preserve">Провидец сердца и искатель ума! </w:t>
        <w:br/>
        <w:t xml:space="preserve">Слава Тебе, прекрасный, </w:t>
        <w:br/>
        <w:t xml:space="preserve">слава Тебе, Слово живое, </w:t>
        <w:br/>
        <w:t xml:space="preserve">слава Тебе, тайный, что имеет много обличий, </w:t>
        <w:br/>
        <w:t xml:space="preserve">слава милосердию Твоему, которое изливается на нас. </w:t>
        <w:br/>
        <w:t xml:space="preserve">Слава милости Твоей, которая на нас. </w:t>
        <w:br/>
        <w:t xml:space="preserve">Слава величию Твоему, которое для нас стало малым. </w:t>
        <w:br/>
        <w:t xml:space="preserve">Слава возвышению Твоему, которое для нас умерилось. </w:t>
        <w:br/>
        <w:t xml:space="preserve">Слава силе Твоей, которая для нас стала слабой. </w:t>
        <w:br/>
        <w:t xml:space="preserve">Слава Божественности Твоей, которая для нас облеклась в человечность. </w:t>
        <w:br/>
        <w:t xml:space="preserve">Слава человечности Твоей, которая для нас обновилась и, дабы дать нам жизнь, для нас умерла. </w:t>
        <w:br/>
        <w:t xml:space="preserve">Слава воскресению Твоему из дома мертвых, дабы воскресение и воскрешение было нам. </w:t>
        <w:br/>
        <w:t xml:space="preserve">Слава вознесению Твоему на небеса, которым путь Ты указал нам в высоту. </w:t>
        <w:br/>
        <w:t xml:space="preserve">И Ты обещал и утверждал нам, что одесную и ошую воссядем и вместе с Тобой будем судить''. </w:t>
        <w:br/>
        <w:t xml:space="preserve">Ты - слово небесное, </w:t>
        <w:br/>
        <w:t xml:space="preserve">Ты - тот свет, открывающий понимание и учение пути истины, гонитель темноты и разрушитель заблуждения». </w:t>
      </w:r>
    </w:p>
    <w:p>
      <w:pPr>
        <w:pStyle w:val="Style10"/>
        <w:ind w:left="720" w:right="720" w:hanging="0"/>
        <w:jc w:val="both"/>
        <w:rPr>
          <w:sz w:val="22"/>
          <w:szCs w:val="22"/>
        </w:rPr>
      </w:pPr>
      <w:r>
        <w:rPr>
          <w:sz w:val="22"/>
          <w:szCs w:val="22"/>
        </w:rPr>
        <w:t xml:space="preserve">И когда это сказал апостол, он подошел и встал возле женщин тех, которые лежали, и сказал: «Господь мой и Бог мой, Иисус Хрисгос, не сомневаюсь я в Тебе, но взываю я к Тебе, ибо всякий раз помогаешь Ты нам, и поддерживаешь Ты нас, и вдохновляешь Ты нас. Даешь свободу речи и радости рабу своему и апостолу своему, дай женщинам этим излечиться и подняться. Дабы они были такими, как до того, как их поразили демоны». И когда он сказал это, те женщины повернулись  и сели, исцеленные. И приказал Иуда военачальнику тому, чтобы взяли слуги его их, повели их и дали им поесть, ибо они не ели много дней. И когда они взяли и увели их внутрь (дома), он сказал диким ослам тем: «Следуйте за мной». И они пошли за ним до тех пор, пока он вывел их за ворота. И когда они вышли вон, он сказал им: «Идите с миром на пастбище ваше». И те дикие ослы кротко двинулись, и апостол стоял и смотрел на них, дабы кто-нибудь случайно не пристрелил их до/тех пор, пока они не скрылись из вида и стали невидимы ему. </w:t>
      </w:r>
    </w:p>
    <w:p>
      <w:pPr>
        <w:pStyle w:val="Style10"/>
        <w:ind w:left="720" w:right="720" w:hanging="0"/>
        <w:jc w:val="center"/>
        <w:rPr>
          <w:b/>
          <w:b/>
          <w:bCs/>
          <w:sz w:val="22"/>
          <w:szCs w:val="22"/>
        </w:rPr>
      </w:pPr>
      <w:r>
        <w:rPr>
          <w:b/>
          <w:bCs/>
          <w:sz w:val="22"/>
          <w:szCs w:val="22"/>
        </w:rPr>
        <w:t>Окончилось деяние седьмое</w:t>
      </w:r>
      <w:r>
        <w:rPr>
          <w:sz w:val="22"/>
          <w:szCs w:val="22"/>
        </w:rPr>
        <w:t xml:space="preserve"> </w:t>
        <w:br/>
      </w:r>
    </w:p>
    <w:p>
      <w:pPr>
        <w:pStyle w:val="Style10"/>
        <w:ind w:left="720" w:right="720" w:hanging="0"/>
        <w:jc w:val="center"/>
        <w:rPr/>
      </w:pPr>
      <w:r>
        <w:rPr>
          <w:b/>
          <w:bCs/>
          <w:sz w:val="22"/>
          <w:szCs w:val="22"/>
        </w:rPr>
        <w:t>Еще деяние восьмое</w:t>
      </w:r>
      <w:r>
        <w:rPr>
          <w:sz w:val="22"/>
          <w:szCs w:val="22"/>
        </w:rPr>
        <w:t xml:space="preserve"> </w:t>
      </w:r>
    </w:p>
    <w:p>
      <w:pPr>
        <w:pStyle w:val="Style10"/>
        <w:ind w:left="720" w:right="720" w:hanging="0"/>
        <w:jc w:val="both"/>
        <w:rPr>
          <w:sz w:val="22"/>
          <w:szCs w:val="22"/>
        </w:rPr>
      </w:pPr>
      <w:r>
        <w:rPr>
          <w:sz w:val="22"/>
          <w:szCs w:val="22"/>
        </w:rPr>
        <w:t xml:space="preserve">Иуда вернулся от тех, к дому того военачальника пришел, и толпа большая с ним. И случилось, что женщина некая , из приближенных царя, чье имя было Мигдония, пришла посмотреть на личность новую Бога нового, о котором проповедовалось, и на апостола нового, который прибыл в страну их. И в паланкине она сидела, и слуги ее несли ее. И поскольку давка большая была, они не смогли поднести ее близко к нему. И она послала к супругу своему, и он прислал ей стражу свою, и они пошли впереди нее и оттесняли народ. И увидел их апостол и сказал им: «Почему отталкиваете вы тех, кто идет услышать слово? И почему заботит вас, что они идут (подходят), или вы сами хотите подойти (поближе) ко мне, будучи очень далеко? Сказал Господь наш тем многим толпам, что приходили к Нему: "Уши есть у вас, и не слышите вы, глаза есть у вас, и не видите вы" и "Придите ко Мне труждающиеся и обремененные, и Я успокою вас"». И он посмотрел на тех людей и сказал: «Ныне благо, Им данное, на вас падает отчасти, которые несут, ибо тот, кого несете вы, - ноша тяжелая, и приказание ее правит вами. Вы, хотя Бог людьми сотворил вас, люди, подобны животным, несущим, как вы, ношу тяжелую, и думают в мыслях своих те, кого несете вы, что вы не люди, подобные им, и не знают, что все люди перед Богом равны, рабы они или свободные они. И справедлив тот суд Бога, на который придут все души на земле, и никто не избежит его - ни рабы, ни свободные, ни богатые, ни бедные. Те, кто имел, пользы им никакой, а те, кто нуждался, освободит их бедность их от этого суда. Ибо нельзя приказать нам сделать то, что мы не в состоянии сделать, ни тяжелую ношу поднять, ни построить здание, которое плотники строят себе мудро'", ни (стать) искусными в обтесывании камней, что камнетесы знают как ремесло свое; но вот что мы можем делать  - удерживаться  от прелюбодеяния, начала всех зол, и от убийства, по причине которого проклятие на Каина снизошло, и от татьбы, которая Иуду Искариота к повешению привела, и от обжорства, которое Исава от первородства отторгло , и от алчности, в которой когда кто-либо пребывает, то не понимает, что он делает; и от славы тщетной, и от разрушительного поношения, и от дел дьявольских, и от деяний позорных, и от связи ненавистной  и связи нечистой, в которых осуждение вечное, и это  то, что захватывает, поднимая силой, и мечет их сверху на большую глубину, и отдает их в руку его (Дьявола), так что они не могут распознать, что они делают, и становятся дела их скрытыми от них. Но послушайте вы меня и соединитесь со святостью, той, что избрана перед Богом более, чем все доброе, и с воздержанием тем, из-за которого нам связь с Богом проявляется и жизнь вечная дается. И соединитесь со смертью естественной, а также с бедностью, ибо это перевешивает каждую добродетель, и утяжеляет, и завоевывает их, и приносит корону, и с кротостью, и щедростью к бедным, и поддержанием нужд убогих, но особенно со святостью надлежит вам соединиться, ибо она избрана Богом и это то, что дает нам войти в жизнь вечную, ибо она вершина всех добродетелей и ею творятся все дела прекрасные, ибо тот, кто не освящен, ничего прекрасного не может сделать, ибо все добродетели - после этой святости. Ибо от Бога явилась святость и зло разрушает. Святость приятна Богу, так как она от него исходит. Святость - атлет, который непобедим. Святость - истина, что не отклоняется  Святость - башня , что не падает. Святость Богу приравнена, дабы быть Ему другом ". Святость - пригожество, когда у многих она находится. Святость разрушает разврат. Святость - посланец спокойствия, который приносит весть мира. Воздержанность же почитается Им, кто приобретает ее - свободен от каждодневных забот. Воздержанность ни о чем не заботится, но как она приятна этим Господу своему. Воздержанность на надежде держится, ожидая освобождения, воздержанность всегда в спокойствии сидит, ибо она ничего ненавистного не делает. Воздержанность жизни отдохновения ищет и является радостью для всех, кто владеет ею, и всех, кто приближается к ней, возвышает. Смирение же поработило смерть и отдало под власть ее. Смирение вражду победило. Смирение - приятное ярмо и не тяготит тех, кто носит его. Смирение ничего не страшится, что бы ни прельщало к бесстыдству. Смирение - спокойствие, и мир, и радость, и отдохновение. Приобретите святость, возьмите вы воздержанность, ибо этими тремя главными добродетелями отличается Христос этот, которого проповедую я. Ибо святость - храм Бога, и каждый, кто хранит ее, храм Его хранит, и живет в нем Христос. И воздержанность - отдохновение Бога, ибо Господь наш постился 40 дней и 40 ночей и не вкушал ничего, и Христос живет в том, кто хранит ее. И смирение - сила могущественная, сказал ибо Господь наш Симону апостолу: "Поверни меч свой (в ножны свои); если захочу я попросить силу у Отца моего, Он дает мне больше двенадцати легионов ангелов"». </w:t>
        <w:br/>
        <w:t xml:space="preserve">И когда сказал это Иуда, вся толпа слушала и толкала друг друга. И супруга Кариша, приближенного Маздая-царя, выпрыгнула (и вышла) из паланкина, и на землю упала у ног апостола, и просила его, и говорила ему : «Молю я тебя, ученика Бога нового, который пришел в место пустынное из обители людей  - в пустыне ибо мы живем, потому мы живем подобно животным, которые речью не владеют, и ныне мы руками твоими успокоены - так как ты обратился также и ко мне и молился за меня, чтобы я также получила милость Бога этого, которого ты проповедуешь, и чтобы я стала Ему домочадцем, и чтобы могла соединиться также я с тобой в молитве, и в надежде, и в вере и приняла также я символ, и чтобы также я стала храмом святым и Он (жил) во мне». Сказал апостол: «Молю я, и прошу я вас, братья мои в Господе нашем и сестры мои во Христе, чтобы во всех вас поселилось слово Христа и пребывало в вас, потому что властвуете над вашими собственными душами вы». И он начал говорить той женщине: «Мигдония, поднимись (себе) с земли, и приди к правильной мысли, и не заботься ни об украшениях твоих, которые преходящи, ни о красоте тела твоего, которое тленно, ни о платье твоем, ни об имени и власти этой в мире, что преходяще, и не нисходи до связи этой скверной, и отделись от этой стойкой связи. Ибо украшения тленны, красота старится и гибнет, и одежды ветшают, власть проходит с наказанием в соответствии с тем, как вел себя каждый человек в ней, и супружество проходит с презрением многим. Иисус только остается, и те, кто надеются на Него, в Нем находят убежище и вручают Ему себя». И когда он произнес это, он сказал той женщине: «Иди с миром, и пусть Господь наш сделает тебя достойной тайн своих божественных». Она сказала ему: «Боюсь я уйти, ведь ты покинешь меня и уйдешь в другое место». Апостол сказал ей: «Не оставит тебя Иисус милосердия своего ради». И она коленопрсклонилась пред ним, ибо думала она, что он - Иисус, и пошла домой возрадовавшись. </w:t>
        <w:br/>
        <w:t xml:space="preserve">А Кариш, приближенный Маздая-царя, умылся и отправился ужинать, и он спросил о супруге своей, где она, почему она не вышла встречать его из покоя своего. И служанки ее сказали ему: «Она не отвечает». И он вошел в покой и увидел ее лежащей на постели с закрытым лицом. И он поцеловал ее и сказал ей: «Почему сегодня ты печальна и горестна?» Она сказала ему: «Я очень устала». Он сказал ей: «Почему ты не ведешь себя как свободная, не сидишь в доме твоем, а ходишь слушать праздные разговоры и дела чародейские? Но вставай и пойдем ужинать со мной, ибо не могу я ужинать без тебя». Сказала ему Мигдония: «Сегодня освободи меня от ужина с тобой и спанья с тобой, ибо очень потрясена я». И когда услышал  от нее Кариш, что так сказала ему Мигдония, он не пожелал уйти спать или ужинать, но приказал слугам своим принести ему, чтобы он мог ужинать в ее присутствии. И когда они принесли ужин и поставили перед ним, он позвал ее ужинать, но она не захотела, и, поскольку она не захотела ужинать, он поужинал один. И сказал ей Кариш: «Ради тебя я отпросился у господина моего Маздая-царя от ужина, а ты не захотела ужинать со мной». Сказала ему Мигдония: «Потому что я не склонна». И он встал, дабы отправиться в постель и спать, по обычаю своему, и она сказала ему: «Разве я не сказала тебе, что отпрашиваюсь я сегодня спать одна?» И когда он услышал речь эту, он ушел и спал на другой постели. И когда он пробудился от сна своего, он сказал ей: «Госпожа моя и сестра моя Мигдония, послушай, какой сон я видел ночью этой. Я видел себя склоненным перед господином моим Маздаем-царём, и располагался перед нами стол. И я увидел орла, спустившегося с небес и унесшего у меня и у Маздая-царя пару куропаток, и он отнес их в гнездо свое, и положил их там, и вернулся снова, и парил над нами. И приказал царь Маздай, чтобы принесли ему лук. И вернулся снова орел тот и унес опять у нас голубенка и голубя. И послал стрелу в него Маздай-царь, и она прошла сквозь него с одной стороны до другой и не повредила ему, и он к гнезду своему взлетел. И я встал очень взволнованный, огорченный из-за куропаток, которых я попробовал и которых снова он не дал положить в рот мой, и вот вкус их во рту моем». Сказала ему Мигдония: «Сон твой хорош, ты ведь каждый день ешь куропаток, а тот же орел, вероятно, никогда не пробовал куропатку доныне». </w:t>
      </w:r>
    </w:p>
    <w:p>
      <w:pPr>
        <w:pStyle w:val="Style10"/>
        <w:ind w:left="720" w:right="720" w:hanging="0"/>
        <w:jc w:val="both"/>
        <w:rPr>
          <w:sz w:val="22"/>
          <w:szCs w:val="22"/>
        </w:rPr>
      </w:pPr>
      <w:r>
        <w:rPr>
          <w:sz w:val="22"/>
          <w:szCs w:val="22"/>
        </w:rPr>
        <w:t xml:space="preserve">И когда наступило утро, Кариш, приближенный Маздая-царя, поднялся рано, но натянул башмак свой левый на правую ногу и сказал Мигдонии: «Что это значит? Вот сон и дело!» Сказала ему Мигдония: «Это также не предвещает несчастья, но добро, от случаев всяких несчастливых бывает хорошее». И он омыл руки свои и отправился приветствовать Маздая-царя. Мигдония же, супруга Кариша, поднялась также рано и пошла приветствовать Иуду апостола. И она нашла его сидящим и беседующим с военачальником и толпой большой. И он сказал им: «Дети мои, женщина та, которая вчера приняла Господа нашего в сердце свое и душу свою, чья супруга она?»  Сказал ему военачальник: «Она супруга Кариша, приближенного Маздая-царя, и супруг ее - суровый хозяин, и все, что он приказывает, царь (делает), он угождает ему, и он не позволит ей остаться, как она надеялась, ибо он рассказывает много прекрасных историй о ней царю, и сказал, что нет равной ей, и она также очень любит его, и то, о чем ты говоришь им,- далеко от них» . Сказал Иуда: «Если Господь наш действительно воссиял в душе ее, и она получила семена, которые посеяны в ней, и она не будет более отвечать за жизнь эту, ни бояться смерти, также и тот Кариш не сможет ничего более сделать ей, и он не заставит ее страдать, ибо Он, которого она получила в душу свою, сильнее, чем он, если она навсегда с любовью совершенной приняла Его». И когда это услышала Мигдония, она сказал Иуде : «Истинно, господин мой, через молитву твою семя живое Слова я получила; и плоды от семени этого доставлю я Господу моему Иисусу». Сказал Иуда: «Славят Тебя эти души наши - Твои они, Господь наш. Славит Тебя, Господь мой, этот дух наш - Твое истинное владение. Славят Тебя тела наши, которые Ты сделал достойными прибежища Духа Твоего, который всегда славен». И сказал апостол всем, кто были там: «Благословенны святые, чьи души никогда не будут порицать их, что они приобрели их, и не будут сомневаться относительно самих себя. Благословен дух святых, который принял венец и вышел из состязания, к которому предназначен был ими. Благословенны тела святых, которые станут подобны храмам чистым, в которых Христос будет проживать. Благословенны вы, святые, ибо с вас будет дозволено спросить и взять. Благословенны вы, святые, ибо судьями вы назоветесь. Благословенны вы, святые, ибо вы жалованы властью отпускать грехи. </w:t>
      </w:r>
    </w:p>
    <w:p>
      <w:pPr>
        <w:pStyle w:val="Style10"/>
        <w:ind w:left="720" w:right="720" w:hanging="0"/>
        <w:jc w:val="both"/>
        <w:rPr>
          <w:sz w:val="22"/>
          <w:szCs w:val="22"/>
        </w:rPr>
      </w:pPr>
      <w:r>
        <w:rPr>
          <w:sz w:val="22"/>
          <w:szCs w:val="22"/>
        </w:rPr>
        <w:t xml:space="preserve">Благословенны вы, святые, ибо то, что вверено вам, не разрушили вы, но, радуясь, подняли это с собой ввысь. Благословенны вы, кроткие, ибо полагает вас Бог наследовать царство. Благословенны вы, кроткие, вы, те, кто победит Дьявола. Благословенны вы, кроткие, ибо вы дети света. Благословенны вы, кроткие, ибо вы узрите лик Господа вашего. Благословенны вы, бедные, ибо вы удовольствуетесь, насладитесь теми духовными вещами, которые не проходят и не разрушаются и вкушающие которые не голодают. Благословенны вы, бедные, ибо вы от греха отдалены». </w:t>
      </w:r>
    </w:p>
    <w:p>
      <w:pPr>
        <w:pStyle w:val="Style10"/>
        <w:ind w:left="720" w:right="720" w:hanging="0"/>
        <w:jc w:val="both"/>
        <w:rPr>
          <w:sz w:val="22"/>
          <w:szCs w:val="22"/>
        </w:rPr>
      </w:pPr>
      <w:r>
        <w:rPr>
          <w:sz w:val="22"/>
          <w:szCs w:val="22"/>
        </w:rPr>
        <w:t xml:space="preserve">И когда сказал это апостол и вся толпа выслушала его, Мигдония же, супруга Кариша, любимца Маздая-царя, сильно укрепилась в святости, и воздержанности, и кротости всяческой. И когда весь день они утешались молитвами и величанием Господа, Кариш же , любимец Маздая-царя, пришел обедать и не нашел супругу свою дома, и он стал спрашивать домочадцев своих о ней: «Куда ушла госпожа ваша?» И один из них сказал ему: «К тому человеку, страннику, она ушла, и она там». И когда он услышал это от домочадца своего, он рассердился на остальных домочадцев, что они не дали знать ему о том, что случилось. И он пошел умыться, и поднялся до света, и сел, ожидая прихода Мигдонии. И когда наступил вечер, она пришла, и он встретил ее и спросил ее: «Где ты была до сих пор?» И она сказала ему: «В дом врача я ходила». Он сказал: «Тот странник, заклинатель - врач?» Она сказала ему: «Да, врач он, и он отличается от всех врачей, ибо все врачи лечат тела, которые разрушаются, этот же врач тела и души лечит, которые никогда больше не будут повреждены». И когда это услышал Кариш, приближенный Маздая-царя, он рассердился мысленно и на нее, на Мигдонию, и на того странника, но ничего не сказал ей - ибо он боялся ее, потому что она была выше его по богатству и также по разуму своему, и он пошел в трапезную и сел ужинать, и она пошла опять в свою комнату. И он приказал слугам позвать ее выйти ужинать с ним, но она не захотела. И когда он услышал, что она не желает выходить, он вошел к ней и сказал ей: «Почему ты не хочешь выйти ужинать со мной? И вероятно также, по обыкновению твоему, спать со мной ты не захочешь? Этого очень боюсь я, особенно потому, что слышал я, что тот колдун и обольститель из тех, кто заботится о том, чтобы муж не бывал с супругой своей, что природой предопределено и богам также приятно, он отбирает это (у нас)». И когда это говорил Кариш, Мигдония молчала, и он еще сказал ей: «Сестра моя, и госпожа моя, и любимая моя, и супруга моя, Мигдония, да не введут тебя в заблуждение ни слова пустые и глупые, ни дела колдовские, которые, как я слышал, он совершает во имя Бога своего; ибо со дня, когда мир существует, никогда не слыхано, чтобы человек воскрешал мертвого, но этот человек, как слышал я, провозглашает, что мертвых воскресит. А что касается того, что он не ест и не пьет, то не полагай, что праведности ради он не ест и не пьет, но потому, что он не имеет ничего. Что же будет есть тот, кто даже хлеба на день не имеет? И то, что он носит одну одежду, то это потому, что у него нет другой, и то, что не берет плату ни у кого, то это потому, что он знает, что в действительности не может вылечить никого». </w:t>
      </w:r>
    </w:p>
    <w:p>
      <w:pPr>
        <w:pStyle w:val="Style10"/>
        <w:ind w:left="720" w:right="720" w:hanging="0"/>
        <w:jc w:val="both"/>
        <w:rPr>
          <w:sz w:val="22"/>
          <w:szCs w:val="22"/>
        </w:rPr>
      </w:pPr>
      <w:r>
        <w:rPr>
          <w:sz w:val="22"/>
          <w:szCs w:val="22"/>
        </w:rPr>
        <w:t xml:space="preserve">И когда это Кариш говорил Мигдонии, как камень она молчала, и молилась, и просила, чтобы настало утро и рассвет пришел, и она смогла увидеть апостола Бога. И он оставил ее и пошел ужинать в печали. И когда он подумал, что, нет, он будет спать с ней по обычаю своему, а она, в тот момент, когда он вышел от нее, упала на колени, и молилась, и говорила: «Господь мой, и Бог мой, и Податель жизни мой, Христос, Ты дай мне силы преодолеть притязания Кариша, Ты дай мне сохранить святость ту, от которой Ты радуешься, и я жизнь вечную обрету в ней». И когда она помолилась, она покрыла лицо и легла, а тот Кариш, как только он поужинал, вошел, и около нее встал, и снял одежду свою. Она заметила его и сказал ему: «Нет тебе места около меня, ибо лучше, чем ты, Господь мой Иисус, с которым я соединена, и около меня всегда Он». И Кариш засмеялся и сказал ей: «Ты юродствуешь лучше, чем тот колдун, и хорошо смеешься над тем, кто говорит: "Вы, не будет вам жизни пред Богом до тех пор, пока не станете святыми"». И когда он сказал так, он отважился лечь возле нее, но она не стерпела, но закричала на него сурово и сказала: «Помоги, о милосердный, Ты, Бог новый, который благодаря страннику пришел в Индию. Помоги, о милосердный, Господь Иисус, не оставь меня, ибо ищу убежища у Тебя, так как слышала я, что Ты тот, кто спасает тех, кто не знает Тебя, и вот ныне, так как молю я Тебя, которая молву о Тебе услышала и в Тебя уверовала, приди на помощь ко мне и избавь меня от назойливости Кариша, и не осилит меня нечистота его, и не будет ему места около меня». И она поднялась, и связала руки его, и убежала от него, и сняла занавес, который висел над дверью спальни, и закуталась, и, выйдя, пошла к няньке своей, и около нее спала в ночь эту . Кариш же всю ночь эту в печали пребывал, и бил рука об руку, хотел ночью идти и дать знать Маздаю-царю о той наглости, которая была сделана ему . И он размышлял, говоря: «Если пойду я в отчаянии великом, которое у меня , кто допустит меня к Маздаю-царю? Ибо знаю я, если время не уничтожило меня, ни гордыни моей, ни почести моей, ни величия в умаление и унижение не сбросило, и Мигдонию, мою любимую, от меня отделило, даже к Маздаю-царю, если бы он стоял в этот час у двери моей, я не вышел бы и не дал ему ответа. Но я подожду до рассвета, и знаю я, что все, что скажу я Маздаю-царю, исполнится по воле моей. И я расскажу ему о колдовстве того странника, какою он воспользовался наглостью и сбросил возвышенное в бездну, ибо я стенаю не о разрыве союза с Мигдонией, но о ней самой сожалею я, что величие ее умалено, и унижена свобода ее, и дух ее высокий низложен, и что женщина, которую никогда никто из ее собственных слуг в образе (виде) дурном не видел, нагая вон из спальни своей выбежала, и, может быть, она бежала на улицу под влиянием колдовства того странника, но не знаю я, куда она ушла, так как ее нигде не видно». И когда он сказал это, он начал плакать и говорить: «Увы мне, о ты, супруга моя верная, от которой я теперь отделился. Увы мне, о ты, любимая моя и любезная моя, которая для меня была больше, чем весь род мой. И нет ни сына, ни дочери у меня от тебя, которыми утешился я. И года полного ты не провела со мной, и унес тебя у меня (злой) глаз. Если бы сила смерти взяла тебя от меня и я причислил себя к царям, и главам, и вельможам - а не этот странник, который, вероятно, раб и беглец от владельцев своих и пришел сюда на судьбу мою злую, не будет мне покоя и препятствия (остановки), пока я не уничтожу его, не накажу его, не отомщу ему. Ночью этой не появлюсь пред Маздаем-царем, но, если он не покарает того странника, я расскажу ему о Сифуре-военачальнике, также что он стал причиной гибели этой (женщины), ибо вот он сидит в доме его, и многие входят и выходят от него, и он учит их учению новому святости, и учит, и говорит, что человек не сможет жить, пока не отделит себя от всего, что принадлежит ему, и станет аскетом и нищим, подобным ему, и вот пожелает сделаться единомышленником его». </w:t>
      </w:r>
    </w:p>
    <w:p>
      <w:pPr>
        <w:pStyle w:val="Style10"/>
        <w:ind w:left="720" w:right="720" w:hanging="0"/>
        <w:jc w:val="both"/>
        <w:rPr>
          <w:sz w:val="22"/>
          <w:szCs w:val="22"/>
        </w:rPr>
      </w:pPr>
      <w:r>
        <w:rPr>
          <w:sz w:val="22"/>
          <w:szCs w:val="22"/>
        </w:rPr>
        <w:t xml:space="preserve">И пока так размышлял Кариш, наступило утро. И он поднялся рано, оделся и обулся, но он одежду траурную надел, и вид его был мрачен, и был он печален весьма. И он вошел, приветствуя Маздая-царя. И когда увидел его Маздай-царь, он сказал ему: «Что случилось, что ты пришел ко мне в таком несчастном виде? И почему печален вид твой и изменилось лицо твое?» Сказал ему Кариш: «Маздай-царь, у меня есть новость, чтобы рассказать тебе, и бедствие новое, которое Сифур принес в Индию. Некий еврей, колдун, сидит в доме его и никогда не выходит от него, и многие приходят к нему, и он учит их  Богу новому и дает законы новые, о которых от века не слыхивали мы, и он говорит: "Не сможете вы стать детьми вечной жизни этой, которую я проповедую, до тех пор пока вы не отделитесь, муж от жены своей, и жена от (мужа) господина своего". Случилось же, что моя бедная и несчастная жена пошла посмотреть на него, и услышала слова его, и поверила им, и она поднялась ночью и убежала от меня, она, которая не могла вынести без меня и часа и не могла существовать без меня. Но пошли привести Сифура и этого колдуна, который опутал его, и покарай их, и если нет, весь народ страны нашей будет уничтожен словами его». И когда Маздай услышал это от Кариша, приближенного своего, он сказал ему: «Не горюй и не огорчайся. Пошлю я, и приведу я его, и покараю я его, а ты супругу свою вернешь. Ибо если за других, которые не могут отомстить за себя, мщу я, то за тебя уж в особенности». И он приказал, чтобы Сифура-военачальника призвали к нему. И они пошли в дом его и нашли его сидящим по правую руку от Иуды, апостола Бога , и Мигдония сидела у ног его с толпой многочисленной, и они слушали его. Спросили те, кто пришли за Сифуром-военачальником, и сказали ему: «Сидишь ты, и слушаешь ты слова пустые, в то время как Маздай-царь во гневе своем хочет уничтожить тебя из-за колдуна этого и обольстителя, которого ты привел в дом свой». И когда это услышал Сифур-военачальник, он огорчился не потому, что царь угрожал ему, но потому, что царь услышал о нем и узнал об Иуде апостоле . И сказал Сифур Иуде: «Я огорчился из-за тебя, ведь я сказал тебе день тому назад, что та женщина - супруга того Кариша, приближенного Маздая-царя, и что он не разрешит ей делать то, в чем она дала обет, и что бы он ни сказал царю, делается по его воле». Иуда сказал Сифуру: «Не бойся, но верь в Иисуса того, который защитит и меня, и тебя, и всех тех, кто ищет убежища у Него и приходит к дому собрания Его». И когда Сифур-военачальник услышал это, он надел одежды свои и пошел к Маздаю-царю. Иуда же спросил Мигдонию, в чем причина, что на нее разгневался супруг ее и что он замыслил против них. Она сказала ему: «Потому что я не далась на разврат с ним, ибо вечером он захотел лечь со мной, но Он, которому я вверила себя, спас меня из рук его, и я убежала нагая от него, и спала с нянькой моей, и я не знаю, что нашло на него, что он затеял это против тебя». Сказал ей апостол: «Это нам, дочь моя, не повредит, но верь в Иисуса, и Он оградит тебя от похоти Кариша, и Он спасет тебя от разврата и распутства, и Он будет тебе проводником на тропе опасности и водителем к царству Его и Отца Его, и Он перенесет тебя в жизнь вечную, и Он даст тебе царство, что не проходит и не изменяется». Сифура же, когда предстал перед Маздаем-царем, спросил его Маздай и сказал ему: «О ком молва и откуда он, и чему он учит, колдун тот, который замыслил против тебя?»  Сказал ему Сифур: «Может быть, не знаешь ты, господин мой, что в большой печали были я и мои друзья о супруге моей, - которую, как ты знаешь, многие чтут,- и о дочери моей, в сравнении с которой я считаю ничтожеством все, чем я владею? И что за бедствия, и что за испытание нашло на них? И как они превратились в посмешище и проклятие всей страны? Я же услышал молву об этом человеке и пошел к нему, и просил его, и уговорил его, и мы пришли сюда, и я увидел чудеса дивные, когда пошел я с ним по дороге, и также здесь многие видели и слышали об осле диком том, что заговорил, и о демоне том, что объявился (показался) благодаря ему . И он исцелил их, супругу мою и дочь мою, и вот они здоровы, и никакого вознаграждения не просил он, кроме веры и также святости, чтобы они стали ему соучастниками в том, что он делал, и он сказал: «Чтите одного Бога, Господа всего, и Иисуса Христа, Сына его, и вы будете жить во веки веков. И он не ел ничего, но только хлеб и соль от вечера к вечеру, и пил воду, и он молился много, и что он попросит у Бога, Он дает ему, и он повелевал и (нами) также, (говоря), что этот Бог его - свят, и благостен, и кроток, и смиренен, и податель жизни, и поэтому через это в чистоте, и святости, и любви приблизятся к Нему те, кто уверовали в Него». </w:t>
      </w:r>
    </w:p>
    <w:p>
      <w:pPr>
        <w:pStyle w:val="Style10"/>
        <w:ind w:left="720" w:right="720" w:hanging="0"/>
        <w:jc w:val="both"/>
        <w:rPr>
          <w:sz w:val="22"/>
          <w:szCs w:val="22"/>
        </w:rPr>
      </w:pPr>
      <w:r>
        <w:rPr>
          <w:sz w:val="22"/>
          <w:szCs w:val="22"/>
        </w:rPr>
        <w:t xml:space="preserve">И когда услышал Маздаи-царь это от Сифура, он послал множество стражников из тех, что (стояли) перед ним, в дом Сифура, военачальника, взять Иуду Фому и тех, кого они найдут около него. И когда они вошли, они нашли его сидящим и проповедующим народу многочисленному, и Мигдония также сидела у ног его. И они испугались, когда увидели множество народа, окружавшего его. И они пошли сказать Маздаю-царю: «Мы не отважились сказать ему ничего, ибо народ многочисленный был с ним, и также Мигдония у ног его сидела и слушала слова его». И когда услышали это Маздай и Кариш, поднялся Кариш перед Маздаем-царем, и взял с собой множество стражников, и сказал: «Пойду я, и приведу я его, а также Мигдонию, чей разум он унес». И он пошел к дому Сифура-военачальника поспешно, и пришел, и нашел Иуду сидящим и проповедующим. И когда он вошел, он увидел Иуду, но не нашел Мигдонии там, ибо она ушла к дому своему, потому что узнала она, что они рассказали ему, супругу ее, о ней, что там она. И сказал Кариш Иуде: «Вставай, злодей , и развратитель, и враг. И что можешь ты своим чародейством сделать мне, ибо заставлю я чары твои обратиться на собственную твою голову». И когда он сказал ему так, взглянул на него Иуда и сказал ему: «Старания твои обратятся на тебя, ибо мне ничем ты не сможешь навредить, ибо более, чем ты, и царь твой, и все силы твои, Господь мой, Иисус Христос, у которого нашел я убежище». И взял Кариш у одного из слуг своих плащ, и обвязал вокруг шеи Иуды, и сказал: «Тащите его, посмотрю я, как освободит его Иисус из рук моих». И они потащили его и привели к Маздаю-царю. И когда предстал Иуда пред Маздаем-царем, он сказал ему: «Расскажи мне, какова история твоя, силой какой совершаешь ты дела такие?» И Иуда не дал ему ответа. И приказал Маздай стражникам, чтобы они дали ему 120 ударов бичом. И он приказал им, чтобы, связав, они сопровождали его в дом заключения. И они связали его, и утащили его. И когда он пошел в дом заключения, стали думать Маздай и Кариш, как они убьют его, ибо народ весь, как Богу, поклонялся ему, и они беспокоились, говоря: «Царя оскорбил, и колдун он». Иуда же, когда он пришел в темницу, был рад и весел, говоря: «Благодарю я Тебя, Господь мой Иисус Христос, что Ты дал мне возможность не только верить в Тебя, но также вынести ради Тебя многое». И он сказал: «Благодарю я Тебя, Господь мой, что Ты дал мне возможность этого. Я благодарю Тебя, Господь мой, что провидение Твое надо мною и что Ты дал мне возможность вынести Тебя ради зло многое. Благодарю я Тебя, Господь мой, что Тебя ради я стал заключенным, и нуждающимся, и бедняком, и нищим. Дай мне также получить благословение бедности, и отдохновение изнурения, и благословение тех, кого люди ненавидят, и преследуют, и оскорбляют, и говорят им слова ненавистные. Вот Тебя ради ненавидим я, и отвергнут я многими, ибо Тебя ради они говорят обо мне и не знаю я что». И в то время как он молился, все те, кто были в темнице, увидели, что он молится, и стали просить его помолиться также и за них. И, помолившись и сев, начал Иуда говорить песнь эту. </w:t>
      </w:r>
    </w:p>
    <w:p>
      <w:pPr>
        <w:pStyle w:val="Style10"/>
        <w:ind w:left="720" w:right="720" w:hanging="0"/>
        <w:jc w:val="both"/>
        <w:rPr>
          <w:sz w:val="22"/>
          <w:szCs w:val="22"/>
        </w:rPr>
      </w:pPr>
      <w:r>
        <w:rPr>
          <w:sz w:val="22"/>
          <w:szCs w:val="22"/>
        </w:rPr>
        <w:t xml:space="preserve">Песнь Иуды Фомы апостола в стране индийцев </w:t>
      </w:r>
    </w:p>
    <w:p>
      <w:pPr>
        <w:pStyle w:val="Style10"/>
        <w:ind w:left="720" w:right="720" w:hanging="0"/>
        <w:rPr>
          <w:sz w:val="22"/>
          <w:szCs w:val="22"/>
        </w:rPr>
      </w:pPr>
      <w:r>
        <w:rPr>
          <w:sz w:val="22"/>
          <w:szCs w:val="22"/>
        </w:rPr>
        <w:t xml:space="preserve">Когда я был ребенком и проживал в царстве моем, </w:t>
        <w:br/>
        <w:t xml:space="preserve">в доме отца моего, </w:t>
        <w:br/>
        <w:t xml:space="preserve">и богатством и роскошью кормильцев моих </w:t>
        <w:br/>
        <w:t xml:space="preserve">удовольствовался, </w:t>
        <w:br/>
        <w:t xml:space="preserve">от Востока, родины нашей, снарядили (меня) </w:t>
        <w:br/>
        <w:t xml:space="preserve">родители мои и послали меня (прочь со двора). </w:t>
        <w:br/>
        <w:t xml:space="preserve">И от богатства (дома) сокровищ наших прибавив, </w:t>
        <w:br/>
        <w:t xml:space="preserve">завязали мне поклажу большую, но легкую, </w:t>
        <w:br/>
        <w:t xml:space="preserve">которую я только мог унести: </w:t>
        <w:br/>
        <w:t xml:space="preserve">золото Бет Элайе и серебро Газака великого, </w:t>
        <w:br/>
        <w:t xml:space="preserve">халцедоны Индии и жемчуг из Бет Кашана. </w:t>
        <w:br/>
        <w:t xml:space="preserve">И они снабдили меня алмазом, который железо режет. </w:t>
        <w:br/>
        <w:t xml:space="preserve">И они сняли с меня одеяние сверкающее, которое с </w:t>
        <w:br/>
        <w:t xml:space="preserve">любовью своей они сделали для меня, </w:t>
        <w:br/>
        <w:t xml:space="preserve">и тогу пурпурную, которая скроена и выткана </w:t>
        <w:br/>
        <w:t xml:space="preserve">по росту моему. </w:t>
        <w:br/>
        <w:t xml:space="preserve">И заключили они договор со мной, и записали в сердце </w:t>
        <w:br/>
        <w:t xml:space="preserve">моем то, что не должно быть забыто: </w:t>
        <w:br/>
        <w:t xml:space="preserve">«Если спустишься ты в Египет и принесешь ее, </w:t>
        <w:br/>
        <w:t xml:space="preserve">жемчужину одну, ту, которая в глубине моря охраняется </w:t>
        <w:br/>
        <w:t xml:space="preserve">змеем вздыхающим, </w:t>
        <w:br/>
        <w:t xml:space="preserve">ты оденешь одеяние сверкающее твое и тогу твою, </w:t>
        <w:br/>
        <w:t xml:space="preserve">которая по тебе, и с братом твоим, который второй </w:t>
        <w:br/>
        <w:t xml:space="preserve">наш (по власти), владетелем в царстве будешь ты». </w:t>
        <w:br/>
        <w:t xml:space="preserve">Я покинул Восток (и) спустился с двумя </w:t>
        <w:br/>
        <w:t xml:space="preserve">проводниками, ибо путь был опасен и труден, </w:t>
        <w:br/>
        <w:t xml:space="preserve">а я, был юн я, чтобы идти им. </w:t>
        <w:br/>
        <w:t xml:space="preserve">Я миновал пределы Майшана, место встречи </w:t>
        <w:br/>
        <w:t xml:space="preserve">купцов Востока, </w:t>
        <w:br/>
        <w:t xml:space="preserve">и достиг земли вавилонской, и вошел в стены Сарбуга. </w:t>
        <w:br/>
        <w:t xml:space="preserve">Спустился в глубь Египта, и спутники мои от меня </w:t>
        <w:br/>
        <w:t xml:space="preserve">отделились. </w:t>
        <w:br/>
        <w:t xml:space="preserve">Я отправился прямо к змею, около обиталища его </w:t>
        <w:br/>
        <w:t xml:space="preserve">я поселился до тех пор, пока он задремлет и уснет </w:t>
        <w:br/>
        <w:t xml:space="preserve">и у него жемчужину мою я возьму. </w:t>
        <w:br/>
        <w:t xml:space="preserve">И когда я стал одиноким и покинутым, </w:t>
        <w:br/>
        <w:t xml:space="preserve">и для товарищей моих чужим стал, </w:t>
        <w:br/>
        <w:t xml:space="preserve">и для рода моего, свободных из восточных, </w:t>
        <w:br/>
        <w:t xml:space="preserve">там я увидел </w:t>
        <w:br/>
        <w:t xml:space="preserve">юношу прекрасного и милосердного, помазанника. </w:t>
        <w:br/>
        <w:t xml:space="preserve">И ко мне он пришел и приблизился, </w:t>
        <w:br/>
        <w:t xml:space="preserve">и я сделал его другом своим, товарищем, </w:t>
        <w:br/>
        <w:t xml:space="preserve">который в торговле моей стал компаньоном. </w:t>
        <w:br/>
        <w:t xml:space="preserve">Я охранял его от египтян и от общения с нечистыми. </w:t>
        <w:br/>
        <w:t xml:space="preserve">И в одежды их оделся я, чтобы они не гнушались </w:t>
        <w:br/>
        <w:t xml:space="preserve">мной как пришельцем, </w:t>
        <w:br/>
        <w:t xml:space="preserve">чтобы взять жемчужину и поднять змея против меня. </w:t>
        <w:br/>
        <w:t xml:space="preserve">Но каким-то образом они узнали, что я </w:t>
        <w:br/>
        <w:t xml:space="preserve">не их соотечественник, </w:t>
        <w:br/>
        <w:t xml:space="preserve">они поступили со мной лживо и дали мне отведать кушанья своего. </w:t>
        <w:br/>
        <w:t xml:space="preserve">Забыл, что сын царей я, и (я) служил царю их, </w:t>
        <w:br/>
        <w:t xml:space="preserve">И я забыл ее, жемчужину, из-за которой родители </w:t>
        <w:br/>
        <w:t xml:space="preserve">мои послали меня, </w:t>
        <w:br/>
        <w:t xml:space="preserve">и под бременем притеснений их уснул сном глубоким. </w:t>
        <w:br/>
        <w:t xml:space="preserve">Но все это, что случилось со мной, </w:t>
        <w:br/>
        <w:t xml:space="preserve">родители мои почувствовали, </w:t>
        <w:br/>
        <w:t xml:space="preserve">и стали горевать обо мне, и объявили во всем царстве </w:t>
        <w:br/>
        <w:t xml:space="preserve">нашем, чтобы всякий (человек) к вратам нашим </w:t>
        <w:br/>
        <w:t xml:space="preserve">приходил, </w:t>
        <w:br/>
        <w:t xml:space="preserve">цари, и главы Парфии, и все вельможи Востока. </w:t>
        <w:br/>
        <w:t xml:space="preserve">И они составили совет для пользы моей, чтобы я </w:t>
        <w:br/>
        <w:t xml:space="preserve">в Египте не был покинут. </w:t>
        <w:br/>
        <w:t xml:space="preserve">И они написали мне послание, и каждый вельможа </w:t>
        <w:br/>
        <w:t xml:space="preserve">имя свое в нем поставил: </w:t>
        <w:br/>
        <w:t xml:space="preserve">«От отца твоего, царя царей, и матери твоей, </w:t>
        <w:br/>
        <w:t xml:space="preserve">владетельницы Востока, </w:t>
        <w:br/>
        <w:t xml:space="preserve">и от брата твоего, второго нашего, тебе, сын наш, </w:t>
        <w:br/>
        <w:t xml:space="preserve">что в Египте, здравствовать! </w:t>
        <w:br/>
        <w:t xml:space="preserve">Встань и поднимись от сна твоего и слова послания </w:t>
        <w:br/>
        <w:t xml:space="preserve">нашего выслушай. </w:t>
        <w:br/>
        <w:t xml:space="preserve">Вспомни, что сын царей ты, взгляни на рабство, </w:t>
        <w:br/>
        <w:t xml:space="preserve">которому ты служишь. </w:t>
        <w:br/>
        <w:t xml:space="preserve">Вспомни о жемчужине, ради которой ты пришел </w:t>
        <w:br/>
        <w:t xml:space="preserve">в Египет. </w:t>
        <w:br/>
        <w:t xml:space="preserve">Подумай об одеянии сверкающем твоем и тогу </w:t>
        <w:br/>
        <w:t xml:space="preserve">твою великолепную вспомни, </w:t>
        <w:br/>
        <w:t xml:space="preserve">которую ты оденешь и которой ты будешь украшен, когда в книге доблестных имя твое будет читаться, </w:t>
        <w:br/>
        <w:t xml:space="preserve">и вместе с братом твоим, цесарем нашим, </w:t>
        <w:br/>
        <w:t xml:space="preserve">вместе с ним в царстве нашем будешь». </w:t>
        <w:br/>
        <w:t xml:space="preserve">И послание мое - послание то, которое царь </w:t>
        <w:br/>
        <w:t xml:space="preserve">десницей своей запечатал </w:t>
        <w:br/>
        <w:t xml:space="preserve">от злых сынов Вавилона и от демонов лютых </w:t>
        <w:br/>
        <w:t xml:space="preserve">Сарбуга. </w:t>
        <w:br/>
        <w:t xml:space="preserve">И оно полетело, подобно орлу, царю всех птиц, прилетело, и опустилось около меня, и стало </w:t>
        <w:br/>
        <w:t xml:space="preserve">все говорить. </w:t>
        <w:br/>
        <w:t xml:space="preserve">И голосом его, и шелестом его я был разбужен </w:t>
        <w:br/>
        <w:t xml:space="preserve">и восстал от сна моего. </w:t>
        <w:br/>
        <w:t xml:space="preserve">Я взял его, и поцеловал его, и начал я содержание </w:t>
        <w:br/>
        <w:t xml:space="preserve">его читать, </w:t>
        <w:br/>
        <w:t xml:space="preserve">и во согласии с тем, что в сердце моем запечатлелось, </w:t>
        <w:br/>
        <w:t xml:space="preserve">были слова послания, мне написанного. </w:t>
        <w:br/>
        <w:t xml:space="preserve">Вспомнил, что сын царский я и знатность моя </w:t>
        <w:br/>
        <w:t xml:space="preserve">природой утверждена. </w:t>
        <w:br/>
        <w:t xml:space="preserve">Вспомнил жемчужину, за которой в Египет </w:t>
        <w:br/>
        <w:t xml:space="preserve">я был послан. </w:t>
        <w:br/>
        <w:t xml:space="preserve">И начал прельщать я его, змея страшного, вздыхающего. </w:t>
        <w:br/>
        <w:t xml:space="preserve">Усыпил я его и убаюкал его, ибо имя отца моего </w:t>
        <w:br/>
        <w:t xml:space="preserve">над ним упомянул, </w:t>
        <w:br/>
        <w:t xml:space="preserve">и имя второго нашего, и матери моей, царицы Востока. </w:t>
        <w:br/>
        <w:t xml:space="preserve">И захватил ее, жемчужину, и повернулся, </w:t>
        <w:br/>
        <w:t xml:space="preserve">чтобы возвратиться в дом отца моего. </w:t>
        <w:br/>
        <w:t xml:space="preserve">И одежду их, скверную и нечистую, я снял и оставил </w:t>
        <w:br/>
        <w:t xml:space="preserve">ее в стране их. </w:t>
        <w:br/>
        <w:t xml:space="preserve">И я пошел прямым путем, чтобы прийти </w:t>
        <w:br/>
        <w:t xml:space="preserve">к свету родины нашей, Востока. </w:t>
        <w:br/>
        <w:t xml:space="preserve">И послание мое, побудитель мой, </w:t>
        <w:br/>
        <w:t xml:space="preserve">предо мною на дороге я нашел. </w:t>
        <w:br/>
        <w:t xml:space="preserve">И так же как голосом своим оно пробудило меня, </w:t>
        <w:br/>
        <w:t xml:space="preserve">так же светом своим оно меня вело. </w:t>
        <w:br/>
        <w:t xml:space="preserve">Оно, которое шелком царским предо мною обликом </w:t>
        <w:br/>
        <w:t xml:space="preserve">своим воссияло. </w:t>
        <w:br/>
        <w:t xml:space="preserve">И голосом своим, и руководством своим оно также </w:t>
        <w:br/>
        <w:t xml:space="preserve">вдохновляло меня поспешить, </w:t>
        <w:br/>
        <w:t xml:space="preserve">и любовью своей оно вело меня. </w:t>
        <w:br/>
        <w:t xml:space="preserve">Я вышел из пределов Сарбуга, я оставил Вавилон </w:t>
        <w:br/>
        <w:t xml:space="preserve">по левую руку, </w:t>
        <w:br/>
        <w:t xml:space="preserve">и я достиг Майшана великого, гавани купеческой, </w:t>
        <w:br/>
        <w:t xml:space="preserve">что на берегу моря лежит. </w:t>
        <w:br/>
        <w:t xml:space="preserve">И одеяние мое сверкающее, которое я снял, и тогу, </w:t>
        <w:br/>
        <w:t xml:space="preserve">в которую был облачен, </w:t>
        <w:br/>
        <w:t xml:space="preserve">с высот Гиркании туда родители мои послали </w:t>
        <w:br/>
        <w:t xml:space="preserve">через казначеев своих, на верность которых </w:t>
        <w:br/>
        <w:t xml:space="preserve">полагались. </w:t>
        <w:br/>
        <w:t xml:space="preserve">И поскольку я не запомнил вида ее - ибо в детстве моем я оставил ее в доме отца моего, - </w:t>
        <w:br/>
        <w:t xml:space="preserve">случилось, что, когда я получил ее, показалась мне </w:t>
        <w:br/>
        <w:t xml:space="preserve">одежда подобной мне (самому). </w:t>
        <w:br/>
        <w:t xml:space="preserve">Все во всем я увидел, и также я все в нем получил, </w:t>
        <w:br/>
        <w:t xml:space="preserve">ибо двое нас, по различию, и одно мы в одном подобии. </w:t>
        <w:br/>
        <w:t xml:space="preserve">И сокровища также, которые принесли мне, я увидел, </w:t>
        <w:br/>
        <w:t xml:space="preserve">что двойственны они, одному подобны они, </w:t>
        <w:br/>
        <w:t xml:space="preserve">ибо один символ царя был написан на них, </w:t>
        <w:br/>
        <w:t xml:space="preserve">руками его, того, кто вернул мне залог мой </w:t>
        <w:br/>
        <w:t xml:space="preserve">и богатство мое через них, </w:t>
        <w:br/>
        <w:t xml:space="preserve">одеяние сверкающее, украшенное мое, </w:t>
        <w:br/>
        <w:t xml:space="preserve">которое самоцветами убрано, </w:t>
        <w:br/>
        <w:t xml:space="preserve">золотом, и бериллами, и рубинами, и агатами, </w:t>
        <w:br/>
        <w:t xml:space="preserve">и сардониксами разноцветными. </w:t>
        <w:br/>
        <w:t xml:space="preserve">И оно было сделано по размеру своему, </w:t>
        <w:br/>
        <w:t xml:space="preserve">и камнями алмазными все его застежки были скреплены. </w:t>
        <w:br/>
        <w:t xml:space="preserve">И образ царя царей весь целиком на нем был </w:t>
        <w:br/>
        <w:t xml:space="preserve">выгравирован и изображен. </w:t>
        <w:br/>
        <w:t xml:space="preserve">И как камень сапфировый, оно отливало </w:t>
        <w:br/>
        <w:t xml:space="preserve">разными цветами. </w:t>
        <w:br/>
        <w:t xml:space="preserve">Увидел я, что в нем во всем движения мысли </w:t>
        <w:br/>
        <w:t xml:space="preserve">трепетали </w:t>
        <w:br/>
        <w:t xml:space="preserve">и что как бы заговорить видом своим оно готовилось. </w:t>
        <w:br/>
        <w:t xml:space="preserve">И звук голосов его услышал я, который по мере </w:t>
        <w:br/>
        <w:t xml:space="preserve">опускания его    шелестел: </w:t>
        <w:br/>
        <w:t xml:space="preserve">«Это для него, храбрейшего из рабов, что возвеличил </w:t>
        <w:br/>
        <w:t xml:space="preserve">меня пред отцом моим». </w:t>
        <w:br/>
        <w:t xml:space="preserve">И также я, понял я, что стойкость моя трудами его </w:t>
        <w:br/>
        <w:t xml:space="preserve">увеличивалась. </w:t>
        <w:br/>
        <w:t xml:space="preserve">И движениями своими царственными все оно ко мне </w:t>
        <w:br/>
        <w:t xml:space="preserve">излилось, и в руку подателей его оно поспешило, </w:t>
        <w:br/>
        <w:t xml:space="preserve">дабы я принял его. </w:t>
        <w:br/>
        <w:t xml:space="preserve">И также меня любовь моя пробудила, дабы я бросился </w:t>
        <w:br/>
        <w:t xml:space="preserve">навстречу ему и принял его. </w:t>
        <w:br/>
        <w:t xml:space="preserve">И я распростер (объятия) и принял его. </w:t>
        <w:br/>
        <w:t xml:space="preserve">Красотою цветов его я украсился, </w:t>
        <w:br/>
        <w:t xml:space="preserve">и в тогу мою, украшенную камнями, во всю целиком </w:t>
        <w:br/>
        <w:t xml:space="preserve">я облачился. </w:t>
        <w:br/>
        <w:t xml:space="preserve">Я оделся в нее и поднялся к вратам приветствия </w:t>
        <w:br/>
        <w:t xml:space="preserve">и поклонения. </w:t>
        <w:br/>
        <w:t xml:space="preserve">Склонил я главу свою, и поклонился я ему, сиянию </w:t>
        <w:br/>
        <w:t xml:space="preserve">отца моего, который мне послал его, </w:t>
        <w:br/>
        <w:t xml:space="preserve">ибо я исполнил приказания его. И также он - то, </w:t>
        <w:br/>
        <w:t xml:space="preserve">что обещал, исполнил. </w:t>
        <w:br/>
        <w:t xml:space="preserve">И во вратах его знати с вельможами его я соединился. </w:t>
        <w:br/>
        <w:t xml:space="preserve">И он возрадовался мне и принял меня, </w:t>
        <w:br/>
        <w:t xml:space="preserve">и с ним в царстве его я пребывал. </w:t>
        <w:br/>
        <w:t xml:space="preserve">И гласом трубным все слуги его славили его. </w:t>
        <w:br/>
        <w:t xml:space="preserve">И он обещал, что также к вратам царя царей с ним </w:t>
        <w:br/>
        <w:t xml:space="preserve">я отправлюсь, и с приношением моим, и с жемчужиной </w:t>
        <w:br/>
        <w:t xml:space="preserve">моей с ним к царю нашему явлюсь. </w:t>
        <w:br/>
        <w:t xml:space="preserve">Окончена песнь Иуды Фомы апостола, которую он произнес в темнице. </w:t>
        <w:br/>
        <w:t xml:space="preserve">  </w:t>
      </w:r>
    </w:p>
    <w:p>
      <w:pPr>
        <w:pStyle w:val="Style10"/>
        <w:ind w:left="720" w:right="720" w:hanging="0"/>
        <w:jc w:val="both"/>
        <w:rPr/>
      </w:pPr>
      <w:r>
        <w:rPr>
          <w:b/>
          <w:bCs/>
          <w:sz w:val="22"/>
          <w:szCs w:val="22"/>
        </w:rPr>
        <w:t>Еще Хвала Фомы апостола</w:t>
      </w:r>
      <w:r>
        <w:rPr>
          <w:sz w:val="22"/>
          <w:szCs w:val="22"/>
        </w:rPr>
        <w:t xml:space="preserve"> </w:t>
      </w:r>
    </w:p>
    <w:p>
      <w:pPr>
        <w:pStyle w:val="Style10"/>
        <w:ind w:left="720" w:right="720" w:hanging="0"/>
        <w:rPr>
          <w:sz w:val="22"/>
          <w:szCs w:val="22"/>
        </w:rPr>
      </w:pPr>
      <w:r>
        <w:rPr>
          <w:sz w:val="22"/>
          <w:szCs w:val="22"/>
        </w:rPr>
        <w:t xml:space="preserve">Славься, Отец, Господь всего, самосущий, </w:t>
        <w:br/>
        <w:t xml:space="preserve">невыразимый, который сокрыт в сиянии славы Твоей </w:t>
        <w:br/>
        <w:t xml:space="preserve">от всего мира. </w:t>
        <w:br/>
        <w:t xml:space="preserve">Хвала Тебе, Сын первородный жизни, который от </w:t>
        <w:br/>
        <w:t xml:space="preserve">Отца Всевышнего и слова жизни. </w:t>
        <w:br/>
        <w:t xml:space="preserve">Славься Ты, Отец единый, запечатлевающий Себя </w:t>
        <w:br/>
        <w:t xml:space="preserve">мудростью во всех тварях и во всех мирах. </w:t>
        <w:br/>
        <w:t xml:space="preserve">Хвала Тебе, Сын Света, Мудрость, и Власть, и Знание, </w:t>
        <w:br/>
        <w:t xml:space="preserve">во всех мирах есть Ты. </w:t>
        <w:br/>
        <w:t xml:space="preserve">Славься Ты, Отец Всевышний, который поднялся из </w:t>
        <w:br/>
        <w:t xml:space="preserve">тайны Своей к яви благодаря пророкам Твоим. </w:t>
        <w:br/>
        <w:t xml:space="preserve">Хвала Тебе, Сын милосердный, которым наполнены </w:t>
        <w:br/>
        <w:t xml:space="preserve">все в мудрости и молчании. </w:t>
        <w:br/>
        <w:t xml:space="preserve">Славься Ты, Отец славный, породивший первородного </w:t>
        <w:br/>
        <w:t xml:space="preserve">Своего в молчании и спокойствии созерцания. </w:t>
        <w:br/>
        <w:t xml:space="preserve">Хвала Тебе, Сын поклоняемый, которой поднялся от </w:t>
        <w:br/>
        <w:t xml:space="preserve">Отца, в образе Его, в спокойствии и в славе. </w:t>
        <w:br/>
        <w:t xml:space="preserve">Славься Ты, Отец благой, который явил тайну Твоего </w:t>
        <w:br/>
        <w:t xml:space="preserve">единородного пророкам Своим через дух святости. </w:t>
        <w:br/>
        <w:t xml:space="preserve">Хвала Тебе, Сын испытанный, который явил славу </w:t>
        <w:br/>
        <w:t xml:space="preserve">Отца апостолам Своим во всех народах. </w:t>
        <w:br/>
        <w:t xml:space="preserve">Славься Ты, Отец светлый, который освятил величие </w:t>
        <w:br/>
        <w:t xml:space="preserve">Твое навсегда в единородном Своем, Податель жизни </w:t>
        <w:br/>
        <w:t xml:space="preserve">твари Своей. </w:t>
        <w:br/>
        <w:t xml:space="preserve">Хвала Тебе, Сын пригожий, который поднялся из </w:t>
        <w:br/>
        <w:t xml:space="preserve">великолепия Отца и освободил души наши кровью </w:t>
        <w:br/>
        <w:t xml:space="preserve">Своей невинной. </w:t>
        <w:br/>
        <w:t xml:space="preserve">Славься Ты, Отец всесильный, который живет в свете </w:t>
        <w:br/>
        <w:t xml:space="preserve">Твоем славном, и окутан славой Твоей, и превозносим </w:t>
        <w:br/>
        <w:t xml:space="preserve">всем в милости Твоей. </w:t>
        <w:br/>
        <w:t xml:space="preserve">Хвала Тебе, Сын совершенный, который посеян в </w:t>
        <w:br/>
        <w:t xml:space="preserve">землю живую, и прежде миров есть Ты в Отце Твоем </w:t>
        <w:br/>
        <w:t xml:space="preserve">святом. </w:t>
        <w:br/>
        <w:t xml:space="preserve">Славься Ты, Отец-кормилец всех, который во всех </w:t>
        <w:br/>
        <w:t xml:space="preserve">мирах есть, в высоте и в глубине, и нет места, которое </w:t>
        <w:br/>
        <w:t xml:space="preserve">пусто от Тебя. </w:t>
        <w:br/>
        <w:t xml:space="preserve">Хвала Тебе, Сын, плод поклоняемый, который поднялся над всеми в милосердии, и облекся </w:t>
        <w:br/>
        <w:t xml:space="preserve">человечностью нашей, и убил противника нашего. </w:t>
        <w:br/>
        <w:t xml:space="preserve">Славься Ты, Отец бесконечный, который сотворил </w:t>
        <w:br/>
        <w:t xml:space="preserve">ангелов Твоих, изливающих Дух Твой, и управителей </w:t>
        <w:br/>
        <w:t xml:space="preserve">Твоих, возжигающих огонь. </w:t>
        <w:br/>
        <w:t xml:space="preserve">Хвала Тебе, Сын света, который поднялся к Духу </w:t>
        <w:br/>
        <w:t xml:space="preserve">и окутался светом Отца на облаках святых. </w:t>
        <w:br/>
        <w:t xml:space="preserve">Славься Ты, Отец, дающий жизнь всему, который </w:t>
        <w:br/>
        <w:t xml:space="preserve">собирает миры для славы Твоей рукою возлюбленного </w:t>
        <w:br/>
        <w:t xml:space="preserve">Своего, дабы они вознесли Ему хвалу. </w:t>
        <w:br/>
        <w:t xml:space="preserve"> Хвала Тебе, Сын жизни, через которого Отец дает </w:t>
        <w:br/>
        <w:t xml:space="preserve">святым от дара Своего, и через это они утверждаются </w:t>
        <w:br/>
        <w:t xml:space="preserve">у Него и идут по дороге мира. </w:t>
        <w:br/>
        <w:t xml:space="preserve">Славься Ты, Отец, дающий жизнь всем, который </w:t>
        <w:br/>
        <w:t xml:space="preserve">открыл тайны Его, Сына Своего, через Дух для святых </w:t>
        <w:br/>
        <w:t xml:space="preserve">Его, в покое и отдохновении. </w:t>
        <w:br/>
        <w:t xml:space="preserve">Хвала Тебе, Сын, плод Отца, который прячет избранных </w:t>
        <w:br/>
        <w:t xml:space="preserve">Своих под крылья Свои, и исполняет волю Отца </w:t>
        <w:br/>
        <w:t xml:space="preserve">Своего, и освободил возлюбленных Твоих. </w:t>
        <w:br/>
        <w:t xml:space="preserve">Славься Ты, Отец благой, дающий жизнь всем тварям </w:t>
        <w:br/>
        <w:t xml:space="preserve">рукой возлюбленного Твоего, в милосердии и благости, </w:t>
        <w:br/>
        <w:t xml:space="preserve">через смерть распятия Его. </w:t>
        <w:br/>
        <w:t xml:space="preserve">Хвала Тебе, Сын первородный, питающий миры </w:t>
        <w:br/>
        <w:t xml:space="preserve">(живущих) телом Своим, стирающий грехи наши </w:t>
        <w:br/>
        <w:t xml:space="preserve">знаком ран Своих и окропляющий кровью Своей нас. </w:t>
        <w:br/>
        <w:t xml:space="preserve">Славься Ты, Отец благой, обитающий в сердце чистом, </w:t>
        <w:br/>
        <w:t xml:space="preserve">в сознании почитателей Твоих, и сокрытый от всех </w:t>
        <w:br/>
        <w:t xml:space="preserve">видом Твоим, и явившийся нам через помазанника </w:t>
        <w:br/>
        <w:t xml:space="preserve">Твоего. </w:t>
        <w:br/>
        <w:t xml:space="preserve">Хвала Тебе, Сын, Слово, провозглашающее пришествие </w:t>
        <w:br/>
        <w:t xml:space="preserve">Его в смирении, и Он облекся в человечность нашу и </w:t>
        <w:br/>
        <w:t xml:space="preserve">избавил нас кровью Своей живой и невинной. </w:t>
        <w:br/>
        <w:t xml:space="preserve">Славься Ты, Отец живой, который дал жизнь бессмертию </w:t>
        <w:br/>
        <w:t xml:space="preserve">нашему, ибо мы бы сбились с пути Твоего, и умерли бы, </w:t>
        <w:br/>
        <w:t xml:space="preserve">и погибли бы, но было на нас милосердие Твое. </w:t>
        <w:br/>
        <w:t xml:space="preserve">Хвала Тебе, Сын возлюбленный, который дал жизнь </w:t>
        <w:br/>
        <w:t xml:space="preserve">бессмертию нашему, и поворотил заблуждение наше, и </w:t>
        <w:br/>
        <w:t xml:space="preserve">стал нашим лекарством жизни телом Твоим </w:t>
        <w:br/>
        <w:t xml:space="preserve">жизнедающим и орошением крови Твоей живой. </w:t>
        <w:br/>
        <w:t xml:space="preserve">Славься Ты, Отец, превозносимый всеми устами и </w:t>
        <w:br/>
        <w:t xml:space="preserve">всеми языками, который примирился с нами через </w:t>
        <w:br/>
        <w:t xml:space="preserve">Христа Твоего, и которого мы отведали через плод </w:t>
        <w:br/>
        <w:t xml:space="preserve">Твой и стали детьми мира Твоего. </w:t>
        <w:br/>
        <w:t xml:space="preserve">Хвала Тебе, Сын, миротворец, который исцелил раны </w:t>
        <w:br/>
        <w:t xml:space="preserve">наши и заговорил тяжесть, и собрал заблуждение </w:t>
        <w:br/>
        <w:t xml:space="preserve">наше, и направил нас истиной Твоей, и мы узнали </w:t>
        <w:br/>
        <w:t xml:space="preserve">через Тебя Отца Твоего. </w:t>
        <w:br/>
        <w:t xml:space="preserve">Славься Ты, Отец всемогущий, который послал нам </w:t>
        <w:br/>
        <w:t xml:space="preserve">плод Твой живой и жизнедающий, и Он примирил </w:t>
        <w:br/>
        <w:t xml:space="preserve">кровью распятия Своего милосердие Твое с тварями </w:t>
        <w:br/>
        <w:t xml:space="preserve">Твоими. </w:t>
        <w:br/>
        <w:t xml:space="preserve">Хвала Тебе, Сын, Слово света, который спустился с высоты и удовлетворил нас узнанием Тебя, и очистил нечистоту нашу, и дал жизнь бессмертию нашему </w:t>
        <w:br/>
        <w:t xml:space="preserve">знаком Твоим, крестом света. </w:t>
        <w:br/>
        <w:t xml:space="preserve">Славься Ты, Отец всехвалимый, и пусть превозносимо будет имя Твое великое во всех мирах, ибо Ты не счел за нами грехи наши, но дал нам жизнь чрез помазанника </w:t>
        <w:br/>
        <w:t xml:space="preserve">Своего, который жизнь воли Твоей. </w:t>
        <w:br/>
        <w:t xml:space="preserve">Хвала Тебе, Сын, голос, принесший разум, иерей наш </w:t>
        <w:br/>
        <w:t xml:space="preserve">святой, который очистил нас жертвой Твоей </w:t>
        <w:br/>
        <w:t xml:space="preserve">чистой и святой, </w:t>
        <w:br/>
        <w:t xml:space="preserve">и пролил кровь Твою живую ради грехов. </w:t>
        <w:br/>
        <w:t xml:space="preserve">Славься Ты, Отец Вышний, который скрыт от миров сих, является по воле Твоей всем тем, кто Тебе поклоняется. </w:t>
        <w:br/>
        <w:t xml:space="preserve">Хвала Тебе, Сын жизни, исполняющий волю Отца, который примирил тварей Твоих, так что они </w:t>
        <w:br/>
        <w:t xml:space="preserve">поклоняются в Тебе посланнику Твоему и становятся </w:t>
        <w:br/>
        <w:t xml:space="preserve">сынами тайн Твоих. </w:t>
        <w:br/>
        <w:t xml:space="preserve">Славься Ты, Отец Всевышний, всяким коленом Твоим, </w:t>
        <w:br/>
        <w:t xml:space="preserve">которое пред Тобою будет преклонено как на небе, </w:t>
        <w:br/>
        <w:t xml:space="preserve">так и на земле чрез возлюбленного Твоего. </w:t>
        <w:br/>
        <w:t xml:space="preserve">Хвала Тебе, Сын поклоняемый милосердия совершенного, чрез которого пришел мир и надежда для тварей, </w:t>
        <w:br/>
        <w:t xml:space="preserve">что они смогут познать Творца. </w:t>
        <w:br/>
        <w:t xml:space="preserve">Славься Ты, Отец, дающий жизнь всем, чьи богатства </w:t>
        <w:br/>
        <w:t xml:space="preserve">милосердия никогда не истощатся изобилием даров </w:t>
        <w:br/>
        <w:t xml:space="preserve">Твоих, всегда Ты имеешь нужду подавать нам. </w:t>
        <w:br/>
        <w:t xml:space="preserve">Хвала Тебе, Сын, плод, ибо Ты - врата света и путь истины, и Ты сделал нас идущими по стопам Твоим, дабы мы смогли достичь дома Отца Твоего Всевышнего. </w:t>
        <w:br/>
        <w:t xml:space="preserve">Славься Ты, Отец сладостный, который дал нам мир рукою подателя жизни нашего и явил нам таинства </w:t>
        <w:br/>
        <w:t xml:space="preserve">славные и святые чрез слушание учения Твоего. </w:t>
        <w:br/>
        <w:t xml:space="preserve">Хвала Тебе, единственный Сын Отца, чье милосердие было на нас, и Ты ознаменовал нас крестом Твоим </w:t>
        <w:br/>
        <w:t xml:space="preserve">живым и животворящим. </w:t>
        <w:br/>
        <w:t xml:space="preserve">Славят Отца, и поклоняются Сыну, и восхваляют Дух </w:t>
        <w:br/>
        <w:t xml:space="preserve">Твой Святой все уста и все языки, миры и твари, </w:t>
        <w:br/>
        <w:t xml:space="preserve">сокрытые и явные. </w:t>
        <w:br/>
        <w:t xml:space="preserve">Славят Тебя в высоте ангелы Твои чрез помазанника </w:t>
        <w:br/>
        <w:t xml:space="preserve">Твоего, который мир и надежду принес в Шеол </w:t>
        <w:br/>
        <w:t xml:space="preserve">мертвым, дабы ожили и восстали. </w:t>
        <w:br/>
        <w:t xml:space="preserve">Мы молим Тебя, Господь наш и податель жизни наш, ибо всем, что Ты сказал и обещал, пусть наполнит нас благодать Твоя, поднимет нас к месту мира Твоего, ибо Ты - податель жизни наш, Ты - утешитель наш , Ты - исцелитель жизни нашей, </w:t>
        <w:br/>
        <w:t xml:space="preserve">Ты - символ наш победоносный. </w:t>
        <w:br/>
        <w:t xml:space="preserve">Благословенны мы, Господь мой, которые узнали Тебя. </w:t>
        <w:br/>
        <w:t xml:space="preserve">Благословенны мы, которые в Тебя уверовали. </w:t>
        <w:br/>
        <w:t xml:space="preserve">Благословенны мы ранами Твоими и кровью Твоею </w:t>
        <w:br/>
        <w:t xml:space="preserve">нас ради. </w:t>
        <w:br/>
        <w:t xml:space="preserve">Благословенны мы, ибо Ты - надежда наша великая. </w:t>
        <w:br/>
        <w:t xml:space="preserve">Благословенны мы, ибо Ты - Бог наш, и во веки веков. </w:t>
        <w:br/>
        <w:t xml:space="preserve">Аминь . </w:t>
      </w:r>
    </w:p>
    <w:p>
      <w:pPr>
        <w:pStyle w:val="Style10"/>
        <w:ind w:left="720" w:right="720" w:hanging="0"/>
        <w:jc w:val="both"/>
        <w:rPr>
          <w:sz w:val="22"/>
          <w:szCs w:val="22"/>
        </w:rPr>
      </w:pPr>
      <w:r>
        <w:rPr>
          <w:sz w:val="22"/>
          <w:szCs w:val="22"/>
        </w:rPr>
        <w:t xml:space="preserve">Кариш же, хозяин Мигдонии, пришел в дом свой радостный весьма, ибо думал он в уме своем, что теперь будет супруга его с ним как прежде, перед тем как она услышала слово Иуды и уверовала в Господа нашего Иисуса Христа, Сына Бога. И когда пришел Кариш, он нашел, что супруга его сидит, и потуплен взор ее, и разодраны одежды ее, и была она похожа на сумасшедшую из-за Иуды. Он сказал ей: «Госпожа моя и сестра моя Мигдония, отчего этот злодейский безумец возымел такую власть над тобою? И отчего такое ты делаешь? Я, я - Кариш, супруг юности твоей, и я - тот, кто от богов  и по закону властвует над тобою. Почему ты сейчас подобна сумасшедшей? Почему ты стала посмешищем для всей страны этой? Но отныне изгони из сознания твоего мысль об этом колдуне, ибо я позаботился убрать его с глаз твоих, дабы ты не могла увидеть его больше». И когда это она услышала от Кариша, супруга своего, она еще сильнее загрустила и опечалилась. А он сказал ей еще: «Что за проступок совершила ты против богов, что они к этому несчастью великому привели тебя? И чем ты согрешила пред ними, что к такому упадку и посмешищу они привели тебя? Молю я тебя, Мигдония, не мучай души моей видом своим и не рань сердца моего заботой своей. Я, я - Кариш, супруг юности твоей, и я, я - супруг твой воистину, тот, которого вся страна почитает и которого боятся. Что буду делать теперь, не знаю я, как я буду вести себя и что еще предприму? Буду ли я красоту твою всю помнить в сердце моем и молчать? Или о поступках прекрасных твоих буду я думать и не скажу ничего? Кто же, от кого уносят сокровище доброе и прекрасное, выпустит его из рук? Как могу я вынести (утрату) красот твоих прекрасных, которые были со мной всегда? Аромат твой сладкий, о, он в ноздрях моих; мука твоя, о, пред глазами моими, душа моя, которую уводят от меня, око мое видящее, которым я видел и которое вырывают и отбирают у меня, и тело мое прекрасное, которым я гордился и которое отделяют и отнимают у меня , рука моя правая, которую отрубают у меня, красота моя, которая разрушена, отрада моя, которой мучают меня, радость моя, которая обернулась горем, отдохновение мое, которое стало для меня скорбью, жизнь моя, которая в смерть превратилась, свет мой, который во тьму погрузился. Не увидит меня род мой многочисленный, ибо в этой скорби никакой помощи не найду я. Не увидят меня друзья мои вельможные, ибо от этой скорби нет спасения мне. Я не буду более поклоняться богам Востока, которые такие несчастья принесли мне, не буду я ни молиться пред ними, ни жертвовать им больше, ни приносить им жертвы, ибо супруги моей верной я лишился. Ибо о чем еще я буду молить их? Или что попрошу я у них дать мне, который лишился того, что было дороже мне всего того, чем на свете я владел и в чем отраду имел я? Ибо у меня больше богатства, чем я могу использовать, и имений, числа коих не могу я исчислить. Главой также я сделался и вторым после царя, и многие боятся меня, и многие под рукой моей. Пусть же отнимут у меня почести мои и богатство мое огромное  и дадут мне час один лет твоих прошлых , Мигдония! Пусть один из глаз моих ослепнет, а глаза же твои собственные пусть глядят на меня как прежде! Пусть отсекут руку мою правую, а рукою же моей левой я бы обнимал тебя». В то время как Кариш это проговорил и проплакал, Мигдония бессловес-нозйз сидела и не на него смотрела, а в землю, и молчала. И вновь он приблизился к ней и сказал ей: «Дочь моя  и возлюбленная моя, Мигдония, помни, что всех женщин Индии ты любезнее мне, и что тебя я избрал, когда многих выше рангом, чем ты, мог выбрать, чтобы взять (в жены). Но воистину не лгу я, Мигдония, но Богом (клянусь) , нет для меня другой во всей Индии, подобной тебе . Какую красоту, и какое украшение, и какое изящество, и какие качества прекрасные утратил я. Увы мне и миру, ибо речь твою более никогда я не услышу. Хотя оскорбили меня, молю я тебя, подними глаза твои и взгляни на меня, ведь много лучше я, чем тот колдун, и прекраснее я, чем он, и богатство, и честь у меня, и всякий знает, что ни у кого нет такой родословной, как у меня. И более, чем род мой и всё, что есть у меня, ты, ты дороже мне. И, увы, отнимают тебя у меня». </w:t>
      </w:r>
    </w:p>
    <w:p>
      <w:pPr>
        <w:pStyle w:val="Style10"/>
        <w:ind w:left="720" w:right="720" w:hanging="0"/>
        <w:jc w:val="both"/>
        <w:rPr>
          <w:sz w:val="22"/>
          <w:szCs w:val="22"/>
        </w:rPr>
      </w:pPr>
      <w:r>
        <w:rPr>
          <w:sz w:val="22"/>
          <w:szCs w:val="22"/>
        </w:rPr>
        <w:t xml:space="preserve">И когда это произнес Кариш, сказала ему Мигдония: «Кариш, Тот, которого люблю я, более, чем все владения и все, что есть у тебя, ибо все, что ты имеешь,- земное оно и в земле останется, но Он, которого я люблю,- в небе Он, и на небо Он возьмет меня к себе. Ибо богатство твое преходяще, и красота твоя тленна, и одежды твои обветшают и уйдут, и разрушатся, и ты, один ты - с преступлениями твоими и грехами твоими. Если не освободишься ты от них, то прилипнут к тебе. Не напоминай мне о делах твоих прежних со мною, от которых молю я и прошу я Господа моего очистить меня. Не напоминай мне об удовольствиях твоих скверных и нечистых, делах твоих плотских , от которых любовью Господа моего молю я быть избавленной. Я позабыла их, все привычки твои и вольности (дела) твои, и поступкам твоим пришел конец, но Господь мой и Спаситель мой Иисус остается только в мире и душе тех, которые наши у него убежище. Он тот, у которого я нашла убежище и в которого я уверовала. Он спасет меня и освободит меня от всех деяний твоих постыдных, тех, которые с тобою я совершала, когда еще не уверовала». И когда услышал Кариш это, он пошел спать, огорченный. И он сказал ей: «Поразмысли и подумай умом твоим сегодня ночь всю. Если ты захочешь быть со мною, как была до того, как ты увидела этого колдуна, все, что захочешь, сделаю я по твоему желанию. И если ты хочешь, из любви, которая была у тебя к нему, сам выведу я его, и вывезу я его, и он уйдет в страну другую, а тебе не причиню никакой неприятности, ибо знаю я, что сильно привязалась ты к нему. И не только с тобой случилось это, но и у многих женщин случалось подобное этому происшествие, но в конце концов они опомнились, и поняли, что случилось с ними, и пришли в себя, и от позора и насмешки спаслись. Пусть не выглядит у тебя все, что я сказал тебе, как ничто, и не минуют пути эти тебя, и не делай меня позором, посмешищем и притчей в Индии». </w:t>
      </w:r>
    </w:p>
    <w:p>
      <w:pPr>
        <w:pStyle w:val="Style10"/>
        <w:ind w:left="720" w:right="720" w:hanging="0"/>
        <w:jc w:val="both"/>
        <w:rPr>
          <w:sz w:val="22"/>
          <w:szCs w:val="22"/>
        </w:rPr>
      </w:pPr>
      <w:r>
        <w:rPr>
          <w:sz w:val="22"/>
          <w:szCs w:val="22"/>
        </w:rPr>
        <w:t xml:space="preserve">И когда это он сказал ей, он отправился спать. Мигдония же взяла 20 зузе и пошла, без всякого сопровождения, к дому заключенных, чтобы дать их стражникам заключенных, дабы они позволили ей войти к Иуде . И когда она пришла, встретил ее Иуда, подойдя к ней, и она увидела его и испугалась, ибо подумала, что это был один из вельмож, потому что сияние большое исходило от него, и она сказала: «Увы тебе, душа слабая, погибла я, никогда больше Иуду, апостола Иисуса, Бога живого, не увижу я, ибо до сих пор символ крещения я не приняла от него». И она ушла, пошла какой-то улицей и сказала: «Лучше для меня, чтобы другие, бедные, захватили меня, ибо я смогу убедить их, и что этот человек большой не захватил меня, который взятки не возьмет у меня». </w:t>
      </w:r>
    </w:p>
    <w:p>
      <w:pPr>
        <w:pStyle w:val="Style10"/>
        <w:ind w:left="720" w:right="720" w:hanging="0"/>
        <w:jc w:val="both"/>
        <w:rPr>
          <w:sz w:val="22"/>
          <w:szCs w:val="22"/>
        </w:rPr>
      </w:pPr>
      <w:r>
        <w:rPr>
          <w:sz w:val="22"/>
          <w:szCs w:val="22"/>
        </w:rPr>
        <w:t xml:space="preserve">И когда Мигдония размышляла так, подошел Иуда и встал пред нею. И она испугалась, и от страха упала, и он встал над нею и сказал ей: «Не бойся, Мигдония, не оставит тебя Иисус Христос, и не оставит тебя Господь твой, Тот, которому доверилась ты сама, не оставит тебя Милосердный милостями своими, не оставит тебя Сладчайший благодаря сладости Своей, не оставит тебя Благой благодаря благости Своей, не оставит тебя Великий благодаря величию Своему. Восстань ты от земли той, выше которой однажды была ты , взгляни на свет Господа твоего, который не позволит любящим Его блуждать во тьме. Узри друга рабов Его, для которых Он - свет во тьме, узри помощника рабов Его, для которых Он - руководитель в трудностях». И встала Мигдония, и взглянула на него, и сказала ему: «Как вышел ты, господин мой, и кто вывел тебя из заключения наружу, чтобы увидеть солнце?» Сказал ей Иуда: «Господь наш, Иисус Христос, сильнее, чем все властители, и цари, и правители. Он открыл двери и усыпил стражу». Сказала ему Мигдония: «Дай мне символ Иисуса Христа и позволь мне получить дар Его из рук твоих, прежде чем ты уйдешь из мира». И она взяла его, и пошла во двор свой, и разбудила кормилицу свою, и сказала ей: «Матушка моя и кормилица Наркия, все дела твои для меня и заботы твои с детства моего доныне ты делала мне напрасно, и благом моим быстротечным отблагодарю я тебя за них, но сделай мне благое (дело) это напоследок, и ты будешь вознаграждена Им, который дает все, что и время не отнимет». Сказала ей  Наркия: «Чего хочешь ты, дочь моя Мигдония? И какая забота у тебя? Ибо все почести прежние, которые ты обещала сделать мне, ведь не позволит тебе странник, и ты сделала меня позором в стране этой. Ныне, молю тебя, что же хочешь ты еще сделать мне?» Она сказал ей: «Будь мне другом в жизни вечной, и позволь мне получить от тебя воспитание совершенное. Вынеси тайно мне хлеба, и вынеси мне чашу (смешанного) вина, и сжалься над целомудрием моим (воздержанностью), надо мной, свободнорожденной (женщиной)». Сказала ей Наркия: «Да, я принесу хлеба много и много вина, и желание твое исполню я». Сказала ей Мигдония, Наркии, кормилице своей: «Много не нужно мне, но смешанного вина в чаше, и один целый хлебец, и елея немного, хотя бы из лампы, принеси мне». </w:t>
      </w:r>
    </w:p>
    <w:p>
      <w:pPr>
        <w:pStyle w:val="Style10"/>
        <w:ind w:left="720" w:right="720" w:hanging="0"/>
        <w:jc w:val="both"/>
        <w:rPr>
          <w:sz w:val="22"/>
          <w:szCs w:val="22"/>
        </w:rPr>
      </w:pPr>
      <w:r>
        <w:rPr>
          <w:sz w:val="22"/>
          <w:szCs w:val="22"/>
        </w:rPr>
        <w:t xml:space="preserve">И когда Наркия принесла, обнажила главу свою Мигдония и перед апостолом святым встала. И он  взял елей, и помазал главу ее, и сказал: «Елей святой, который  для помазания дан нам, и сокрытая тайна креста, которая через Тебя явлена,- Ты, Выпрямитель членов искривленных, Ты, Господь наш Иисус,- Жизнь, и Здравие, и Искупление грехов - пусть власть Твоя придет и пребывает на елее этом, святость Твоя пусть поселится в нем». И он излил его на главу Мигдонии и сказал: «Исцели ее от ран старых, и смой с нее язвы ее, и сделай сильной слабость ее». И когда он излил елей на главу ее, он приказал няне ее намазать ее и положить одежду ее вокруг чресл ее, и был (там) бассейн от водовода их. И взойдя, встал над ним Иуда и окрестил Мигдонию во имя Отца, и Сына, и Духа Святого. И когда она вышла и надела одежду свою, он принес и разломил Евхаристию, и чашу, и причастил Мигдонию от престола Христа и от чаши Сына Бога. И он сказал ей: «Теперь, когда ты получила символ (крещения) , ты приобрела для себя самой жизнь вечную». И глас послышался с небес, который сказал: «Да, аминь и аминь» . И когда услышала Наркия глас этот, она удивилась и тоже попросила апостола, что также и она хочет принять символ (крещения), и он дал ей и сказал: «Да будет с тобою благодать Иисуса, как  с остальными единомышленниками твоими». И он отправился, дабы затвориться (в доме заключенных), и нашел двери открытыми и стражу спящей. </w:t>
      </w:r>
    </w:p>
    <w:p>
      <w:pPr>
        <w:pStyle w:val="Style10"/>
        <w:ind w:left="720" w:right="720" w:hanging="0"/>
        <w:jc w:val="both"/>
        <w:rPr>
          <w:sz w:val="22"/>
          <w:szCs w:val="22"/>
        </w:rPr>
      </w:pPr>
      <w:r>
        <w:rPr>
          <w:sz w:val="22"/>
          <w:szCs w:val="22"/>
        </w:rPr>
        <w:t xml:space="preserve">И сказал Иуда: «Кто равен Тебе, Бог, который любовь свою и милости свои у человека не отнимет? Кто подобен Тебе в милосердии и милости или Отцу Твоему, который освободил миры Свои от страдания и от заблуждения? Любовь, которая победила вожделение, Правда, которая разрушила ложь, Прекрасный, в котором гнусность не видна, Смиренный, который в высоту вознесся, Жизнь, которая смерть разрушила, и Отдохновение, которое труд пресекло, слава Единственному, который от Отца. Слава милосердиям, которые от милосердных посланы. Слава милосердиям Твоим, которые на нас». И когда это он сказал, проснулась стража и нашла двери открытыми, а заключенных спящими, и они сказали: «Мы забыли о дверях этих и не закрыли их, из-за Дьявола  случилось это, человек не пребывал здесь». </w:t>
      </w:r>
    </w:p>
    <w:p>
      <w:pPr>
        <w:pStyle w:val="Style10"/>
        <w:ind w:left="720" w:right="720" w:hanging="0"/>
        <w:jc w:val="both"/>
        <w:rPr>
          <w:sz w:val="22"/>
          <w:szCs w:val="22"/>
        </w:rPr>
      </w:pPr>
      <w:r>
        <w:rPr>
          <w:sz w:val="22"/>
          <w:szCs w:val="22"/>
        </w:rPr>
        <w:t xml:space="preserve">И Кариш пришел рано утром к Мигдонии и кормилице ее и нашел ее и кормилицу ее молящимися и говорящими: «Бог новый, который благодаря страннику пришел сюда, Бог святой, который от всего народа индийского сокрыт. Бог, который явил нам славу Твою через апостола своего Фому; Бог, о котором в молве мы услышали и уверовали в Него; Бог, о котором мы узнали, что Он - живой, к которому прибегаем мы, дабы утешиться. Бог, который из-за милосердии Своих и милости Своей достиг (снизошел до) малости нашей. Бог, которому молились мы, не зная Его, Бог, который сидит в выси и не скрыто от Него ничто, что в глубине той. Ты, Господь мой, удержи от нас гнев жаркий Кариша, Ты, Господь мой, останови его уста лживые, Ты брось его под ноги верующих Твоих». </w:t>
      </w:r>
    </w:p>
    <w:p>
      <w:pPr>
        <w:pStyle w:val="Style10"/>
        <w:ind w:left="720" w:right="720" w:hanging="0"/>
        <w:jc w:val="both"/>
        <w:rPr>
          <w:sz w:val="22"/>
          <w:szCs w:val="22"/>
        </w:rPr>
      </w:pPr>
      <w:r>
        <w:rPr>
          <w:sz w:val="22"/>
          <w:szCs w:val="22"/>
        </w:rPr>
        <w:t xml:space="preserve">И когда это услышал Кариш, он сказал ей, Мигдонии: «Прекрасно, ты назвала меня плохим, и горячим, и ненавистным, и жестоким, но если бы волю твою не исполнил, это несчастие и жестокость обошли бы меня, и не быть колдовству того, которого ты призывала на меня. Но что в ум взяла (задумала) ты тогда, Мигдония? И что ты хочешь, чтобы я сделал тебе? Поверь мне, Мигдония, нет хорошего в колдуне этом и он не может сделать ничего из обещанного человеку. Я же пред очами твоими покажу тебе все, что говорю я тебе, если ты убедишься мною и послушаешь слова мои, и станешь со мною, как была ты со мною (прежде)». И он придвинулся опять к ней и умолял ее, говоря ей: «Я не буду чувствовать горя, если ты убедишься мною. Вспомни, сестра моя, свадебный день твой, и день первый, в который ты приняла меня, и скажи мне теперь по правде, кто дороже тебе, я - тогда, или Иисус - теперь?» Сказала ему Мигдония: «Кариш, то время должно было быть и прошло, а это время будет. То время - начала, а это время - конца. То время жизни временной и преходящей, а это время жизни вечной. То время радости преходящей, а это время радости вечной, непреходящей, которая не проходит. То время дня и ночи, а это время дня без ночи. Та свадьба, как ты видел, миновала и прошла, эта свадьба же никогда не пройдет. То свадьба разрушения, эта свадьба - жизни вечной. Те были дружки и подруги , которые прошли, эти дружки и подруги - верные, которые останутся навсегда. То (сочетание) стояло на земле, где беспрестанная теснота, это стоит на огненном мосту, который окроплен благодатью. То был брачный чертог, который разрушен, а это брачный чертог, который останется навсегда. То было ложе, покрытое покровами хорошими, которые сшили; это ложе, покрытое любовью и верой истинной. Ты жених, который ушел и сменился, а Иисус - жених истинный, который будет всегда, и никогда не умрет, и не разрушится. Тот свадебный дар - серебро и покровы, которые сгнили и ушли, этот свадебный дар - Слово живое, которое никогда не прейдет». </w:t>
      </w:r>
    </w:p>
    <w:p>
      <w:pPr>
        <w:pStyle w:val="Style10"/>
        <w:ind w:left="720" w:right="720" w:hanging="0"/>
        <w:jc w:val="both"/>
        <w:rPr>
          <w:sz w:val="22"/>
          <w:szCs w:val="22"/>
        </w:rPr>
      </w:pPr>
      <w:r>
        <w:rPr>
          <w:sz w:val="22"/>
          <w:szCs w:val="22"/>
        </w:rPr>
        <w:t xml:space="preserve">И когда услышал это Кариш, он пошел к Маздаю-царю, чтобы рассказать. И сказал Маздай-царь: «Давай схватим и убьем его». И сказал ему Кариш, любимец его: «Имей с ним терпения немного, выпусти его и поговори с ним, и устраши его, может быть он пойдет и убедит Мигдонию, чтобы стала ко мне, как была». И послал Маздай-царь, и привели Иуду Фому, апостола Высочайшего . И опечалились все те заключенные, ибо увели Иуду апостола от них. И умоляли его, говоря: «Радость, которая была у нас, отобрана у нас». Маздай же царь сказал Иуде: «Почему учишь ты учению, которого боги и люди гнушаются, в котором ничего прекрасного?» Сказал ему Иуда: «Разве то, чему учу я, плохо?» Сказал ему Маздай: «Говоришь ты, что не смогут жить люди при Боге, если не сохранят души свои чистыми пред Богом, которого проповедуешь ты?» Сказал ему Иуда: «Истинно так говорю я. И не отрицаю я того, что говорю я. Почему не могу? слуги твои стоять пред тобою в плохой одежде, или запятнанной, или гнусной? Ты ведь царь земной, и в земле истлеешь ты, хорошее и чистое требуешь от слуг своих. Почему же о царе моем говоришь ты, что плохо говорю я, что должны служить ему слуги его со святостью, и чистотой, и воздержанностью, и должны быть без заботы и беспокойства, и должны быть свободны от бремени тяжкого сынов и дочерей, и от заботы тяжкой о богатстве, и от волнения, и от суеты богатых? Ибо ты хочешь, чтобы те, кто тебе служит и тебе повинуется, вели себя так, как ты хочешь, и если кто-либо из них нарушит одно из приказаний твоих наказание от тебя он получит. Много больше этого Бог мой; должно нам, которые уверовали во имя Его, служить Ему в чистоте, и в святости, и в воздержанности, и в целомудрии, и в спокойствии, и так, чтобы было чуждо нам все плотское: прелюбодеяние, и татьба, и пьянство, и мотовство, и чревоугодие, и деяния постыдные, и действия гнусные». </w:t>
        <w:br/>
        <w:t xml:space="preserve">И когда услышал Маздай-царь, он сказал Иуде: «Давай отпущу я тебя, иди  и убеди Мигдонию, супругу Кариша, не отделяться от него». Сказал ему Иуда: «Если ты желаешь сделать что-либо мне, не медли, ибо если она действительно получила то, что она услышала, то ни железо, ни огонь, ни что-либо еще хуже, чем это, не сделают ей ничего и не отделят от Него, Того, кто овладел душою ее». </w:t>
      </w:r>
    </w:p>
    <w:p>
      <w:pPr>
        <w:pStyle w:val="Style10"/>
        <w:ind w:left="720" w:right="720" w:hanging="0"/>
        <w:jc w:val="both"/>
        <w:rPr>
          <w:sz w:val="22"/>
          <w:szCs w:val="22"/>
        </w:rPr>
      </w:pPr>
      <w:r>
        <w:rPr>
          <w:sz w:val="22"/>
          <w:szCs w:val="22"/>
        </w:rPr>
        <w:t xml:space="preserve">Сказал Маздай-царь Иуде: «Слышал я, что чары колду ны разрушают и что рана ехидны может быть излечена противоядием, которое от змеи другой, худшей, чем ехидна. Теперь, поэтому если захочешь ты, сможешь ты разрушить чары твои те прежние и сделать мир и согласие между супругом и супругой его, и сжалься ты над самим собою, ибо ты не насытился жизнью своей до сих пор. Знай же, что если ты не убедишь ее, жизни, которая дорога всякому, лишу я тебя». Сказал ему Иуда: «Эта жизнь - призрачна она, и это время проходит и меняется, а жизнь та, которой учу я, никогда не проходит и не меняется. Красоты этой и молодости, которая теперь видна, скоро не будет у меня». Сказал ему Маздай-царь: «Я посоветовал тебе, дабы помочь тебе, но ты лучше, чем я, знаешь». И когда вышел Иуда Фома от Маздая-царя, подошел к нему Кариш и сказал ему: «Спрашиваю я тебя - я никогда не сделал ничего плохого ни тебе, ни другим, ни богам от века, почему ты это зло принес мне? И почему это опустошение в дом мой ввел? И какую выгоду принесет тебе это? Прикажи мне, и я доставлю ее тебе без труда. И почему меня ненавидишь ты, хотя ты из рук моих не убежишь? Так знай, если ты не убедишь ее, тебя убью я, и ее также убью я , и, наконец, себя самого убью я. И если, как говоришь ты, есть жизнь и смерть, и есть вина и оправдание, и суд и воздаяние, там с тобою на суде предстану я, и если тот Бог твой, которого проповедуешь ты, справедлив и справедливо требует, то буду вознагражден я, ибо не причинил зла тебе, а ты причинил боль мне, и не согрешил я против тебя, но ты согрешил против меня. Но даже здесь могу я отомстить тебе и сделать тебе все, что ты сделал мне. Послушай меня потому, и пойдем со мною в дом мой, и поговори с Мигдонией, и убеди ее быть со мною, так же как она была до того, как увидела лицо твое». </w:t>
      </w:r>
    </w:p>
    <w:p>
      <w:pPr>
        <w:pStyle w:val="Style10"/>
        <w:ind w:left="720" w:right="720" w:hanging="0"/>
        <w:jc w:val="both"/>
        <w:rPr>
          <w:sz w:val="22"/>
          <w:szCs w:val="22"/>
        </w:rPr>
      </w:pPr>
      <w:r>
        <w:rPr>
          <w:sz w:val="22"/>
          <w:szCs w:val="22"/>
        </w:rPr>
        <w:t xml:space="preserve">И Иуда, засмеявшись, пошел с ним и сказал ему : «Если бы любили люди Бога так, как они любят любезных своих, то все, что у Него они просят, Он дал бы им, и не было бы ничего, что бы не подчинялось им». И когда он сказал это, вошел Иуда в дом Кариша и нашел Мигдонию сидящей и Наркию стоящей перед ней, и лежали ладони ее на щеках ее, и она говорила кормилице своей: «О если бы дни прошли быстро надо мною, мать моя, и стали бы все часы одним, дабы уйти мне из мира этого и пойти увидеть Прекраснейшего, о котором в молве я слышала, что Он - живой и Податель жизни тем, кто верует в Него, (туда, где) нет ни дня, ни ночи, и нет темноты, но есть свет, и нет хорошего и плохого, и нет богатства, и бедности, ни мужского, ни женского, ни рабов, ни свободных, ни кого-либо, кто гордится и возносится над слабыми». </w:t>
      </w:r>
    </w:p>
    <w:p>
      <w:pPr>
        <w:pStyle w:val="Style10"/>
        <w:ind w:left="720" w:right="720" w:hanging="0"/>
        <w:jc w:val="both"/>
        <w:rPr>
          <w:sz w:val="22"/>
          <w:szCs w:val="22"/>
        </w:rPr>
      </w:pPr>
      <w:r>
        <w:rPr>
          <w:sz w:val="22"/>
          <w:szCs w:val="22"/>
        </w:rPr>
        <w:t xml:space="preserve">И в то время когда она говорила это, вошел Иуда, и она бросилась (к нему), и тотчас встала, и поклонилась ему. Сказал ему Кариш: «Смотри, она почитает и любит тебя, и во всем, что ты говоришь ей, она исполнит волю твою». Говорит ей Иуда: «Дочь моя, Мигдония, согласись с тем, что говорит тебе Кариш, брат твой». Говорит ему Мигдония: «Ты не в состоянии назвать дело, и как же сделать его ты убедишь меня? Ибо я слышала, что ты говорил: «Эта жизнь временная - призрачна, и остановка эта временная, и эти имения не существуют». И еще ты говорил, что тот, кто ненавидит жизнь эту, пойдет и получит жизнь вечную, и тот, кто ненавидит этот свет дня и ночи, пойдет и получит свет, в котором нет ночи. И еще ты говорил, что всякий, кто оставляет эти имения земные, пойдет искать имения, что всегда существуют, и другое (подобное этому). Кто же, сделав вещь и прославившись ею, поворачивается и отрекается от нее? Кто же, построив город, поворачивается и до основания искореняет его? И кто же, выкопав источник в месте пустынном, забросает камнями и засыплет его? И кто же, найдя сокровище хорошее, не будет пользоваться им?» И когда услышал это Кариш, приближенный Маздая-царя, он сказал: «Я не уподоблюсь тебе, и не буду в ненависти я уничтожать вас, тебе же, скажу я тебе, ибо властен я над тобою, и не позволю я тебе ходить к нему разговаривать с ним, с колдуном этим. И если ты убедишься (хорошо), а если нет, я, знаю я, что сделаю я». И вышел Иуда из дома Кариша, и пошел к дому Сифура-военачальника, и там поселился. И сказал Сифур Иуде: «Приготовь для себя зал и проповедуй в нем». И он сделал, как он сказал ему. И сказал ему Сифур-военачальник: «Я, и дочь моя, и супруга моя свято будем жить мы отныне, в одном сознании и в одной любви; и мы просим, чтобы мы могли получить символ (крещения) из рук твоих и стать Ему, Господу нашему, слугами истинными и быть причисленными к числу овец Его и агнцев Его» . Иуда сказал: «Размышляю я, что сказать, и боюсь я, и знаю я, что знаю я, но не могу я выговорить это». </w:t>
      </w:r>
    </w:p>
    <w:p>
      <w:pPr>
        <w:pStyle w:val="Style10"/>
        <w:ind w:left="720" w:right="720" w:hanging="0"/>
        <w:jc w:val="both"/>
        <w:rPr>
          <w:sz w:val="22"/>
          <w:szCs w:val="22"/>
        </w:rPr>
      </w:pPr>
      <w:r>
        <w:rPr>
          <w:sz w:val="22"/>
          <w:szCs w:val="22"/>
        </w:rPr>
        <w:t xml:space="preserve">И он стал говорить о крещении и сказал: «Это крещение - отпущение нам грехов, оно порождает людей новых; оно укрепляет умы, и смешивает душу и тело, и основывает человека нового в Троице. И он становится соучастником отпущения грехов. Тебе слава, сила скрытая крещения! Тебе слава, сила скрытая крещения, с нами соединившаяся! Тебе слава, сила, в крещении явившаяся! Тебе слава, новое, что в крещении обновилось, то, что в любви приблизилось к Нему!» И когда он сказал это, он помазал елеем головы их и сказал: «Тебе слава, плод возлюбленный, тебе слава, имя Христа! Тебе слава, сила скрытая, что в Христе  живет». И он сказал , и они принесли чан большой, и он крестил их во имя Отца, и Сына, и Духа Святого. </w:t>
      </w:r>
    </w:p>
    <w:p>
      <w:pPr>
        <w:pStyle w:val="Style10"/>
        <w:ind w:left="720" w:right="720" w:hanging="0"/>
        <w:jc w:val="both"/>
        <w:rPr/>
      </w:pPr>
      <w:r>
        <w:rPr>
          <w:sz w:val="22"/>
          <w:szCs w:val="22"/>
        </w:rPr>
        <w:t xml:space="preserve">И когда они крестились и оделись, он принес хлеба и вина, положил их на столе и начал благословлять их, и сказал: «Хлеб живой, вкушающий который не умрут! Хлеб, который глад душ утоляет благом своим! Ты - то, что необходимо, дабы получить дар и отпущение грехов, дабы вкушающие тебя не умерли. Имя Отца мы произносим над тобою, имя Сына мы произносим над тобою, имя Духа мы произносим над тобою, имя возвышенное, что сокрыто ото всех!» И он сказал: «Во имя Твое, Иисус, да приидет сила благословения и благодарения и да пребудет на этом хлебе, дабы все души, причастившиеся его, обновились и были отпущены им грехи их». И он преломил и дал Сифуру, и супруге его, и дочери его. Маздай же царь, когда отпустил Иуду Фому, пошел к дому своему трапезовать. И он рассказал супруге своей, что случилось с Каришем, приближенным его, и сказал ей: «Смотри, сестра моя, как случилось, что человек стал печальным. Ты знаешь, сестра моя Тертая, что ни у кого не было супруги подобной ей, на которую он полагался. Случилось же, что Мигдония пошла посмотреть того колдуна, о котором она слышала в молве, что он делает, и он заколдовал ее и отделил ее от супруга ее, и не знаю я, и он не знает, что делать. Я решил уничтожить его, но он не позволил мне. Но пойди ты и посоветуй ей послушаться господина ее, и не слушай ты слов пустых того (человека)». Утром же встала Тертия и пошла к дому Кариша, приближенного господина своего, и нашла Мигдонию сидящей на земле во власянице, и посыпающей себя пеплом, и просящей Господа своего, чтобы Он отпустил ей грехи ее прежние и чтобы она освободилась от мира скоро. И когда вошла к ней Тертия, она сказала Мигдонии: «Сестра моя, и возлюбленная моя, и близкий друг мой, что за безумие это, которое овладело тобою? И почему как сумасшедшая сделалась ты? Одумайся ради себя самой, одумайся ради семьи твоей, подумай о родичах твоих многочисленных и сжалься над супругом твоим, верным Каришем, и не делай ничего, что благородству, поведению свободнорожденной тебе не подобает». Говорит Мигдония ей, Тертии: «Молвы о жизни новой не слышала ты, и голоса слов проповедника жизни не вкусила, и от волнений разрушительных не освободилась, не видела ты жизни вечной, и вот в жизни временной ты пребываешь. Ты не почувствовала супружества истинного, и супружеством развращенным ты оскорблена. В одежды, что истлевают, ты одета, и одежд вечности ты не желаешь. Красотой этой твоей, которая развратна, ты гордишься, и о мерзости души твоей ты не заботишься. Вот множеством рабов ты гордишься, и душу твою собственную от рабства ты не отделила. Почетом большим ты гордишься, а от суда смерти ты не освободилась». </w:t>
      </w:r>
    </w:p>
    <w:p>
      <w:pPr>
        <w:pStyle w:val="Style10"/>
        <w:ind w:left="720" w:right="720" w:hanging="0"/>
        <w:jc w:val="both"/>
        <w:rPr>
          <w:sz w:val="22"/>
          <w:szCs w:val="22"/>
        </w:rPr>
      </w:pPr>
      <w:r>
        <w:rPr>
          <w:sz w:val="22"/>
          <w:szCs w:val="22"/>
        </w:rPr>
        <w:t xml:space="preserve">И когда это услышала Тертия от Мигдонии, она пошла быстро к дому Сифура-военачальника, чтобы увидеть апостола нового, который пришел туда. И когда она вошла к нему, он стал говорить ей: «Что пришла ты увидеть? Человека всеми презираемого и несчастного из людей всех, имения и богатства нет у него? Но у него есть имение, которое цари и вельможи отнять у него не могут и которое неразрушимо и не может быть ограблено,- Иисус Христос - Податель жизни всему человечеству, Сын Бога живого, Он, который дает жизнь всем тем, кто уверует, и придет к убежищу Его, и станет в числе овец Его». </w:t>
      </w:r>
    </w:p>
    <w:p>
      <w:pPr>
        <w:pStyle w:val="Style10"/>
        <w:ind w:left="720" w:right="720" w:hanging="0"/>
        <w:jc w:val="both"/>
        <w:rPr/>
      </w:pPr>
      <w:r>
        <w:rPr>
          <w:sz w:val="22"/>
          <w:szCs w:val="22"/>
        </w:rPr>
        <w:t xml:space="preserve">И когда услышала это от него Тертая, она сказала ему: «Также и я участником и слугою стану в жизни той, которой учишь ты, и стану также я дочерью дома Бога этого, которого проповедуешь ты, и я получу от Него жизнь эту, которую обещаешь ты, которую Он дает тем, кто приходит к дому собрания Его». Сказал ей Иуда: «Сокровищница Царя Небесного открыта, и каждый, кто приобщится, может брать и обрести приют, воцарится. Но сразу не может приблизиться к Нему человек, когда он нечист и когда злы поступки его; ибо Он знает, что в сердцах и в мыслях, и никто не обманет Его. Тебя также поэтому, если истинно ты веруешь в Него, Он приблизит тебя к тайнам Своим святым, и Он возвысит тебя и обогатит тебя, и обновит сознание твое, и сделает тебя наследницей во царствии Своем». И когда это услышала Тертая, она пошла к дому своему обрадованная и нашла Маздая, господина своего, ожидающего ее, и он не обедал. И он сказал ей: «Отчего сегодня более, чем в какой-либо другой день, приятен мне приход твой с улицы? И почему пешком ты пришла - это не подобает женщине такой, как ты, делать?» Сказала Тертая ему, Маздаю: «Тебя поблагодарить должна я за то, что к Мигдонии ты послал меня. Я пошла, и услышала о жизни новой, и увидела апостола Бога нового, и я поверила, что он - апостол Бога, который дает жизнь каждому, кто уверует в Него и исполняет волю Его. И не мне вознаградить тебя также за доброту твою ко мне; и я дам тебе совет хороший, если ты хочешь стать царем и вельможей и на небесах, то ты послушаешься меня и сделаешь то, что скажу я тебе. Умоляю я тебя, побойся Бога, который благодаря страннику этому пришел сюда, и сохрани себя в чистоте пред Богом, ибо царство твое это погибнет, и отдохновение твое это сменится страданием. Но давай, пойди к человеку этому и поверь в него, и ты будешь жить вечно». И когда он услышал это от Тертии, супруги своей, он ладонями лицо свое закрыл, и одежды свои разодрал, и сказал: «Да не будет покоя душе Кариша, который скорбь душе моей принес. Да не будет ему надежды, который надежду мою отрезал». И он вышел потрясенный, и нашел на улице Кариша, приближенного своего, и сказал ему: «Зачем ты взял меня себе как товарища в Шеол? Почему ты обманул меня и сам никакой прибыли не получил? Почему ты навредил мне и сам себе ничего хорошего не сделал? Почему ты убил меня и сам не жив? Почему ты причинил мне злодейство и ты сам не в справедливости? Почему ты не позволил мне уничтожить того колдуна, прежде чем он совратил супругу мою колдовством своим?» И он упрекал Кариша. Сказал Кариш Маздаю: «Что же это случилось?» Сказал Маздай Каришу: «И Тертию также он околдовал». </w:t>
      </w:r>
    </w:p>
    <w:p>
      <w:pPr>
        <w:pStyle w:val="Style10"/>
        <w:ind w:left="720" w:right="720" w:hanging="0"/>
        <w:jc w:val="both"/>
        <w:rPr>
          <w:sz w:val="22"/>
          <w:szCs w:val="22"/>
        </w:rPr>
      </w:pPr>
      <w:r>
        <w:rPr>
          <w:sz w:val="22"/>
          <w:szCs w:val="22"/>
        </w:rPr>
        <w:t xml:space="preserve">И они пошли вдвоем к дому Сифура-военачальника и нашли Иуду, сидящего и проповедующего. И поднялись все люди, и встали, но Иуда не встал перед ними. И узнал Маздай-царь, что он тот, кто сидит. Он схватил сиденье и перевернул его, взял его двумя руками, по голове бил его и ранил его. И он схватил его и передал его слугам своим, и сказал им: «Вытащите его, чтобы я сел (судить) и весь народ слышал его». И они схватили Иуду и повели к месту, где творил суд Маздай. И когда он пришел к тому месту, он встал, и держали его слуги Маздая. И пришел Визан, сын Маздая-царя, и сказал слугам: «Дайте его мне, дабы я поговорил с ним, до того как придет царь», - и они дали его ему. И он взял Иуду и пошел с ним туда, где сидел царь и творил суд. Сказал ему Визан: «Знаешь ты, что сын я Маздая-царя и что волен я говорить царю все, что хочу я, и сказать царю, чтобы он даровал тебе жизнь, и сказать ему, чтобы он убил тебя. Теперь скажи мне, кто Бог твой? И силой кого держишься ты и прославился ты? И если это ремесло колдунов, научи ему меня, и я поговорю с царем, и он отпустит тебя». </w:t>
      </w:r>
    </w:p>
    <w:p>
      <w:pPr>
        <w:pStyle w:val="Style10"/>
        <w:ind w:left="720" w:right="720" w:hanging="0"/>
        <w:jc w:val="both"/>
        <w:rPr>
          <w:sz w:val="22"/>
          <w:szCs w:val="22"/>
        </w:rPr>
      </w:pPr>
      <w:r>
        <w:rPr>
          <w:sz w:val="22"/>
          <w:szCs w:val="22"/>
        </w:rPr>
        <w:t xml:space="preserve">Сказал Иуда Визану: «Ты - сын Маздая-царя, того, кто преходящ, а я, раб я Иисуса, царя, который существует всегда. Ты, волен ты говорить отцу твоему и сохранять живыми тех, кого хочешь ты, в жизни этой краткой, в которой не существуют люди, даже если ты даешь им ее (жизнь), и ты и отец твой - смертны вы. А я, прошу я Господа моего и молю Его о человечестве, и Он даст им жизнь новую, вечную, а ты, прославился ты людьми, и рабами, и богатыми, и бедными, и слугами, и наложницами, и яствами, которые преходящи, и ложем нечистоты, а я, прославился я бедностью, и аскетизмом, и презрением, и постом, и молитвой, благодарением великим и сообществом братьев, которые достойны пред Богом жить жизнью вечной. Ты, даешь ты прибежище человеку, который подобно тебе, себя самого не может освободить от суда и смерти. А я, даю я прибежище в Нем, который Обвинитель, и Справедливость, и Величие, кто - Судья всех людей. Ты и тот, кому даешь ты убежище, сегодня и завтра существуют они, а после времени не существуют они, а я, даю я убежище в том, что всегда существует и кто знает все времена и сезоны. Также ты поэтому, сын мой, если ты хочешь стать Ему слугой, этому Богу, которому служу я, сможешь ты стать им быстро. И окажешься слугой Его ты через то, о чем говорил я тебе,- чистоту, главу всех качеств добрых, и начало великое, и благо наилучшее, и связь с Богом этим, которого проповедую я, и чистотою, и воздержанием, и любовью, и верой, и надеждой на Него, и простотою жития чистого». И он, Визан юный, был убежден в Господе нашем и стал искать способ, которым он спасет Иуду. </w:t>
      </w:r>
    </w:p>
    <w:p>
      <w:pPr>
        <w:pStyle w:val="Style10"/>
        <w:ind w:left="720" w:right="720" w:hanging="0"/>
        <w:jc w:val="both"/>
        <w:rPr>
          <w:sz w:val="22"/>
          <w:szCs w:val="22"/>
        </w:rPr>
      </w:pPr>
      <w:r>
        <w:rPr>
          <w:sz w:val="22"/>
          <w:szCs w:val="22"/>
        </w:rPr>
        <w:t xml:space="preserve">И когда он думал, царь пришел. И пришли слуги, и взяли Иуду, вывели его наружу, и Визан также вместе с ним вышел и позади него встал. И сел царь, и послал ввести Иуду  со связанными назад руками. И когда он встал перед ним, сказал ему царь: «Скажи мне, кто ты и силою какою такое совершаешь ты?» Иуда сказал ему: «Человек я, как ты, и силой Иисуса Христа, Сына Бога, совершаю я такое». Сказал ему Маздай: «Говори истину или уничтожу я тебя». Сказал ему Иуда: «Нет у тебя власти надо мною, как полагаешь ты, и не сможешь ты причинить боль мне». И когда такое сказал Иуда, разгневался Маздай-царь и приказал раскалить листы железа и поставить его на них босиком. И когда они заставили его сесть, сняли и унесли сандалии его, он засмеялся и сказал: «Насколько мудрость Твоя, Иисус, лучше всей мудрости всех людей. Ты вразуми их, и пусть выступит Твоя доброта против ненависти их». И они принесли листы, подобные огню (раскаленные), и заставили Иуду ступить на них, и вдруг воды многие поднялись из земли, и листы погрузились (в нее), и люди бросили его и разбежались. Царь же, когда увидел воды многие, сказал Иуде: «Попроси у Бога твоего, чтобы Он избавил нас от смерти этой в наводнении, чтобы мы не умерли так». И стал молиться Иуда, и сказал: «Господь наш, Иисус, прошу я Тебя, свяжи природу эту и собери в одно место. Ты Тот, кто распределил ее по местам многим и дал чудеса многие через раба Твоего и апостола Твоего Иуду. Страстное желание души моей, дабы и я также получил великолепие Твое; Податель награды работникам Твоим всем, Ты, кто привел душу мою наконец в соответствие с природой ее собственной, без какой-либо связи вредной, Ты - причина жизни моей всегда, Ты прекрати наводнение это, дабы оно не могло подняться и принести разрушение, ибо те, кто стоят (около), уверуют в Тебя и будут жить». И когда помолился Иуда, стало спокойно, и мало-помалу поглотились воды те и скрылись, и стало то место тихим, как если бы оно высохло. И когда увидел это царь Маздай, он сказал: «Тащите его в темницу, до тех пор пока мы не решим, что делать с ним». И отправился Иуда в заключение, и народ весь шел за ним, и Визан, сын Маздая-царя, по правую руку шел, а Сифур-военачалышк - по левую. И когда вошел Иуда в темницу, он позволил Сифуру, и Визану, и супруге Сифура, и дочери его сесть, ибо они также вошли вместе с ним, чтобы можно им было услышать Слово жизни, ибо знали они, что уничтожит его Маздай-царь из-за ненависти своей великой. </w:t>
      </w:r>
    </w:p>
    <w:p>
      <w:pPr>
        <w:pStyle w:val="Style10"/>
        <w:ind w:left="720" w:right="720" w:hanging="0"/>
        <w:jc w:val="both"/>
        <w:rPr>
          <w:sz w:val="22"/>
          <w:szCs w:val="22"/>
        </w:rPr>
      </w:pPr>
      <w:r>
        <w:rPr>
          <w:sz w:val="22"/>
          <w:szCs w:val="22"/>
        </w:rPr>
        <w:t xml:space="preserve">И начал Фома говорить: «Освободитель души моей от рабства многих, ибо я отдал самого себя на продажу Единому, и теперь вот рад я и счастлив я, ибо знаю я, что конечны эпохи, и времена года, и годы, и месяцы, и дни, - и я приду и получу Тебя, Податель отдохновения мой. Вот освобожусь я от сегодняшнего, и от завтрашнего, и (от) того, о чем ныне забочусь я. Вот подам я надежду, и истину получу я. Вот избегну я печали и радости каждодневной, и радостью единственной облекусь я. Вот буду я без заботы, и без печали, и без огорчения, и в отдохновении всегда буду жить я. Вот освобожусь я от рабства, и к свободе, которую я называл, пойду я. Вот я ожидал временами и сезонами, а теперь над временами и сезонами поднялся я. Вот получу я себе награду мою от господина, награды который не будет считать, но даст (свободно), ибо достаточно (хватит) богатства Его для всех даров Его. Вот сниму я, и облекусь, и больше не сниму я (никогда). Вот усну я, и восстану я, и больше не усну я (никогда). Вот умру я, и оживу я, и больше не умру никогда. Вот они будут радоваться и смотреть на меня, ибо я приду и соединюсь с их радостью, и они вплетут цветы в венки свои. Вот воцарюсь я во царствии Твоем, Иисус, ибо отсюда на это я надеялся. Будут пристыжены злые, которые мечтали покорить меня властителями своими. Вот уничтожены восставшие раньше меня, ибо я поднялся от них. Вот будет у Него мир, в котором к Нему великие соберутся». </w:t>
      </w:r>
    </w:p>
    <w:p>
      <w:pPr>
        <w:pStyle w:val="Style10"/>
        <w:ind w:left="720" w:right="720" w:hanging="0"/>
        <w:jc w:val="both"/>
        <w:rPr>
          <w:sz w:val="22"/>
          <w:szCs w:val="22"/>
        </w:rPr>
      </w:pPr>
      <w:r>
        <w:rPr>
          <w:sz w:val="22"/>
          <w:szCs w:val="22"/>
        </w:rPr>
        <w:t xml:space="preserve">И в то время, как говорил Иуда, все те, кто были там, слушали и думали, что уход его из мира свершится ныне. И сказал Иуда еще: «Верьте в Исцелителя всех болей, скрытых и явных, и Подателя жизни душам тем, которые просят помощи у Него. Это свободнорожденный и сын царский, который стал рабом и униженным; это Исцелитель твари Своей и болящий за рабов Своих; это Очиститель тех, кто верует в Него, и презирающий и пугающий тех, кто не слушается Его; это - (Тот, кто) предоставил свободу от рабства, и от разврата, и от подданства, и от погибели владениям Своим и сделался порабощенным и поруганным от рабов Своих; это - Отец вышний, и Господь тварей, и Судья мира; это (Тот), кто пришел от высоты и стал видимым благодаря Марии Деве, и назвался сыном Иосифа-плотника; этот Тот, умаление плоти которого глазами своими видели мы, и величие чье благодаря вере получили; это Тот, чье тело святое мы ощущали руками нашими, и чей образ печальный видели мы глазами нашими, и чье явление Божественное на горе только не могли мы увидеть, это (Тот), которого называли лжеучителем , и который - Истина, что не обманывает, и он дал налог и подушное за нас и за Себя; это Тот, которого враг, когда увидел, испугался, и задрожал, спросил Его, кто Он, и что Он скажет ему, и какая новость Его, и в истине не утвердил его, ибо истины в нем нет, это Тот, кто, хотя Он есть Господин мира и радостей Своих, и имений Своих, и всяких удовольствий Своих, Он от Себя отринул их, и тех, кто слушает Его и верует в Него, предостерегал их ими не пользоваться» </w:t>
      </w:r>
    </w:p>
    <w:p>
      <w:pPr>
        <w:pStyle w:val="Style10"/>
        <w:ind w:left="720" w:right="720" w:hanging="0"/>
        <w:jc w:val="both"/>
        <w:rPr>
          <w:sz w:val="22"/>
          <w:szCs w:val="22"/>
        </w:rPr>
      </w:pPr>
      <w:r>
        <w:rPr>
          <w:sz w:val="22"/>
          <w:szCs w:val="22"/>
        </w:rPr>
        <w:t xml:space="preserve">И когда кончил он это говорить, встал, чтобы помолиться, и сказал так: «Отче наш, который на небе, да святится имя Твое, да приидет царствие Твое, и да будет воля Твоя на земле как (и) на небе; и дай нам хлеб истинный каждодневно, и отпусти нам долги наши и грехи наши, как и мы отпускаем должникам нашим, и не введи нас во искушение, но избави нас от злого. Господь мой, и Бог мой, и Надежда моя, и Доверие мое, и Учитель мой, и Утешитель мой, Ты Тот, кто научил нас молиться так. Вот молитвой Твоей молюсь я, и волю Твою исполняю я, Ты будь со мною до конца, Ты, кто от юности моей посеял во мне жизнь и от порчи сохранил меня. Ты, кто к бедности мира привел меня и к богатству Твоему истинному приготовил меня. Ты, кто дал знать мне, что Твой я, и к женщине не приблизился я, ибо то, что Тебе необходимо, в скверне не может быть. Не удовлетворятся уста мои восхвалением Тебя, и разум мой славит благодать Твою, которая на мне. Ты Тот, кто, когда я пожелал заиметь и обогатиться видением Твоим, показал мне, что вред бывает у многих от богатства и от имений, и я уверовал в видение Твое, и в бедности вечной пребываю, до тех пор пока Ты богатство истинное явишь мне и тех, кто достоин Тебя, от богатства Твоего истинного наполнишь, и от нужды, и от заботы, и от скупости освободишь их Ты. Вот тогда я исполню волю Твою и завершу дело Твое. Стану бедным, и нищим, и странником, и рабом, и презираемым, и заключенным, и алчущим, и жаждущим, и нагим, и босым, и трудящимся Тебя ради. Не оставь доверие мое и надежду мою, которая в Тебе, не смути. Да не будут работы мои напрасными, и труды мои бесплодными не окажутся. Пусть не погибнут посты мои и моления мои настойчивые, и дела мои, которые в Тебе, пусть не изменятся. Да не выхватит семя Твое пшеничное враг из земли Твоей, и плевелы его в ней не окажутся. Ибо не может принять земля Твоя плевелы его и они не могут упасть в житницы сеятеля Твоего». </w:t>
      </w:r>
    </w:p>
    <w:p>
      <w:pPr>
        <w:pStyle w:val="Style10"/>
        <w:ind w:left="720" w:right="720" w:hanging="0"/>
        <w:jc w:val="both"/>
        <w:rPr>
          <w:sz w:val="22"/>
          <w:szCs w:val="22"/>
        </w:rPr>
      </w:pPr>
      <w:r>
        <w:rPr>
          <w:sz w:val="22"/>
          <w:szCs w:val="22"/>
        </w:rPr>
        <w:t xml:space="preserve">И еще он сказал: «Виноград Твой насадил на земле я, пусть опустятся корни его, пусть взовьются лозы его к небу, пусть явятся плоды его на земле, и пусть услаждаются ими те, кто Тебя достоин и кого Ты приобрел. Серебро Твое, которое Ты дал мне, я бросил на престол Твой, испытай его и дай мне его с процентами его, как Ты обещал. За мину Твою я приобрел десять; добавь их к тем, что есть у меня, как Ты обещал. Должникам моим я простил мину, да не попросит рука моя то, что я простил им. К трапезе я был приглашен и пришел быстро. И от поля, и от орала, и жены освободился; не дай мне быть отторгнутым от этого, и с заклятиями пусть не вкушу его. К брачному пиру я был приглашен и в одежды белые облачился. Достоин ли я его, и не связаны ли руки и ноги мои, и в темноту внешнюю не заставят ли выйти меня? Светильник мой светом Его ярок. Да хранит его Господь, пока он покинет пиршественную залу, и я получу его, ибо когда он мерцает из-за елея своего, не смогу я увидеть его. Глазам моим Тебя дай получить, и возрадуется сердце мое, что я исполнил волю Твою и выполнил приказания Твои. Уподобь меня рабу мудрому и боязливому, который с усердием истинным не верит. На страже ночь всю я нахожусь, дабы сохранить дом мой от грабителей, чтобы не подкопались. Чресла мои правдой опоясаны, и сандалии мои на ноги мои обуты; ремни их ослабленными да не увижу я, руку мою положил я на сошник мой, и назад не оглянусь я, дабы бразды мои не искривились. Нивы мои белы и пригодны для серпа, чтобы жать; награду мою да получу я. Одежду, что изношена, выбросил, и работу, которая к отдохновению приводит, я исполнил. Сторожил я стражу мою первую, и вторую, и третью. Да обрету я лик Твой и поклонюсь пред сиянием святым Твоим. Искоренил я житницы мои и разрушил их на земле. Да возьму из сокровища Твоего, которое не иссякает. Источник бегущий я иссушил, да достигну источника Твоего живого, что во мне, и отдохну около него. Предел, который Ты определил мне, убил я; освобождение (конец), которое во мне, Ты освободил, да не отложится душа моя от доверия ее. Внутреннее я сделал внешним и внешнее внутренним. Да наполнятся волею Твоею все члены мои. Назад я не повернул и вперед все двигался, судом и знамением да не буду. Смертный не жил я, и живой я не умру, и, нуждающийся, я наполнюсь. Да получит венец победы Правитель обоих миров. Презрение приобрел я на земле, вознаграждение сделай мне на небе. Да не приметят меня сильные, правители против меня не умыслят, мытари да не найдут меня, и сборщики налога меня не притеснят, не осмеют меня худородные и злые, храброго и смиренного, и раб, и подлый, и великий, который возвысится, не отважатся встать предо мною, ибо сила Твоя победоносная, о Иисус, окружает меня; ибо они уходят и прячутся от нее; так как они видеть ее не могут, ибо обманом и в молчании они не надеются на тех, кто слушается их. Часть чад моих вот восклицает и сияет, и никто не скроется от них, из-за благоухания природы их отделяются злые люди (от них); и древо плодов их - горько оно. Я заставлю его пройти к месту их в молчании, и я приду к Тебе. Радость и мир да поддержат меня, и я предстану пред славой Твоей; и Дьявол на меня не взглянет, но пусть ослепнут глаза его от света Твоего, в котором я пребываю, и пусть закроются уста его лживые, дабы он не осквернял меня». </w:t>
      </w:r>
    </w:p>
    <w:p>
      <w:pPr>
        <w:pStyle w:val="Style10"/>
        <w:ind w:left="720" w:right="720" w:hanging="0"/>
        <w:jc w:val="both"/>
        <w:rPr>
          <w:sz w:val="22"/>
          <w:szCs w:val="22"/>
        </w:rPr>
      </w:pPr>
      <w:r>
        <w:rPr>
          <w:sz w:val="22"/>
          <w:szCs w:val="22"/>
        </w:rPr>
        <w:t xml:space="preserve">И стал еще говорить он тем, кто были с ним в заключении: «Верьте, чада мои, в этого Бога, которого провозглашаю я. Верьте в Иисуса Христа, которого проповедую я. Верьте в подателя жизни и Помощника рабам Его. Верьте в Подателя жизни тем, кто трудится над делом Его. К Нему, в ком, вот, возрадуется душа моя, время идти, дабы приобресть Его. Верьте в Этого прекрасного, чья красота побуждает меня говорить Ему, что Он есть, хотя не в состоянии я сказать это. Ибо ты, Господь мой, - Хранитель (опора) бедности моей, Исполнитель желания моего, Разрушитель нужды моей. Ты будь со мною до конца, дабы пришел я и приобрел я Тебя». </w:t>
      </w:r>
    </w:p>
    <w:p>
      <w:pPr>
        <w:pStyle w:val="Style10"/>
        <w:ind w:left="720" w:right="720" w:hanging="0"/>
        <w:jc w:val="both"/>
        <w:rPr>
          <w:sz w:val="22"/>
          <w:szCs w:val="22"/>
        </w:rPr>
      </w:pPr>
      <w:r>
        <w:rPr>
          <w:sz w:val="22"/>
          <w:szCs w:val="22"/>
        </w:rPr>
        <w:t xml:space="preserve">Тот же юноша Визан, сын Маздая-царя, попросил его и сказал ему: «Прошу я тебя, человек святой, апостол Бога, позволь мне идти, и я уговорю стражников заключенных, и получу разрешение, чтобы ты пошел со мною в дом мой и чтобы ты дал мне знамение жизни, и также я стал слугою этого Бога нового, которого проповедуешь ты, ибо во всем том, что ты говоришь, пребывал я в юности моей, до тех пор пока принудил меня Маздай, отец мой, и дал мне Менашар в супруги. Мне 21 год теперь, и вот уже 7 лет я состою в супружестве с женщиной; но до того как я взял супругу, женщины другой не знал я и отцом (же) моим пустым считался (я у него). Ни сына, ни дочери от женщины, которую он дал мне, нет у меня до сих пор, а также эта супруга моя в целомудрии жила со мною годы эти. И ныне, если бы она выздоровела и тебя увидела или услышала слово твое, я был бы в покое и она бы жила и жизнь вечную получила, ибо в скорби великой она, увы, все время длительное болезни. Попрошу я поэтому стражников заключенных, если то обещаешь ты мне, что пойдешь со мною к дому моему, ибо в доме один живу я, и исцелишь ты ее, больную болезнью той». И когда услышал это Иуда, апостол Высочайшего, сказал апостол Визану: «Сын мой, если веруешь ты, ты увидишь чудеса Бога нашего, как Он дает жизнь и сострадает рабам своим». </w:t>
      </w:r>
    </w:p>
    <w:p>
      <w:pPr>
        <w:pStyle w:val="Style10"/>
        <w:ind w:left="720" w:right="720" w:hanging="0"/>
        <w:jc w:val="both"/>
        <w:rPr>
          <w:sz w:val="22"/>
          <w:szCs w:val="22"/>
        </w:rPr>
      </w:pPr>
      <w:r>
        <w:rPr>
          <w:sz w:val="22"/>
          <w:szCs w:val="22"/>
        </w:rPr>
        <w:t xml:space="preserve">И пока они разговаривали, Тертая, и Мигдония, и кия, няня ее, в дверях темницы стояли. И они дали стражникам заключенных 360 зузе  серебряных, и они пропустили их к Иуде. И они вошли и увидели Иуду, и Сифура, и Визана, и супругу, и дочь Сифура, и заключенных всех сидящими и слушающими Иуду. И встали они трое пред ним, и он сказал им: «Кто позволил вам войти к нам? И кто открыл вам двери, которые были закрыты пред лицами вашими?» Сказала ему Тертия: «Не ты ли открыл нам двери и сказал нам: "Идите к темнице, чтобы мы пошли и вывели братьев наших, которые там, и тогда явит Господь наш славу Свою с нами?" И когда мы достигли двери (темницы), скрылся ты от нас и мы услышали звук двери, которая закрылась пред лицами нашими. Мы же дали (деньги) стражникам их, и они позволили нам войти, и вот мы стоим и просим тебя, чтобы ты исполнил нашу волю, чтобы убежал ты, до тех пор пока остынет к тебе гнев Маздая-царя». Сказал ей Иуда, Тертии: «Расскажи нам сперва, как вы были заключены». Сказала ему Тертия: «Ты же сам никогда не покидал нас ни на минуту, и не знаешь ты, как мы были заключены? Но если услышать хочешь, слушай: Маздаи-царь послал привести меня, то есть саму меня, Тертию и сказал мне: "Еще не получил власть над тобою тот колдун, ибо я слышал, что он елеем, и водою, и хлебом, и вином околдовывает, и тебя он еще не околдовал. Но послушай меня теперь, что скажу я тебе, что буду мучить я тебя до тех пор, пока не уничтожу я тебя. Ибо знаю я, что, до тех пор пока хлеба и вина, и воды и елея не дал он тебе, до тех пор еще полностью не получил власть над тобою". И я сказала ему: "Что хочешь ты, делай мне. Над телом моим имеешь власть делать все, что ты хочешь, но душа моя не уничтожится тобою". И когда это он услышал от меня, он запер меня под тем триклинием своим, в комнате одной темной. И привел также Кариш, приближенный его, Мигдонию и Наркию и запер их вместе со мною. И свет не доходил до нас, и ты тот, кто вывел нас, и вот стоим мы пред тобою. Но дай нам крещение, пусть отсечется надежда Маздая от меня, который такое замышляет против меня». </w:t>
      </w:r>
    </w:p>
    <w:p>
      <w:pPr>
        <w:pStyle w:val="Style10"/>
        <w:ind w:left="720" w:right="720" w:hanging="0"/>
        <w:jc w:val="both"/>
        <w:rPr>
          <w:sz w:val="22"/>
          <w:szCs w:val="22"/>
        </w:rPr>
      </w:pPr>
      <w:r>
        <w:rPr>
          <w:sz w:val="22"/>
          <w:szCs w:val="22"/>
        </w:rPr>
        <w:t xml:space="preserve">И когда услышал это Иуда, апостол Господа нашего, то, что рассказала она, он сказал: «Тебе слава, многообразный Иисус. Тебе слава, который явился в человечности нашей бедной». Тебе слава, Подкрепитель наш, и Ободритель наш, и Попрекатель наш, и Радетель наш, который стоит подле нас во всех скорбях наших, и укрепляет слабость нашу, и ободряет робость нашу». И когда это сказал он, ободрились заключенные, и сказали стражники: «Задуем светильники, дабы они не опорочили нас перед Маздаем-царем». И они задули светильники все и пошли спать. Иуда же сказал Господу нашему: «Теперь поспеши Ты, Иисус, Светоч наш, ибо вот чада темноты в темноте своей заставили нас сидеть, но Ты, Господь наш, светом природы Твоей освети нас». И тотчас темница вся озарилась как днем; и те, кто были заключены там, спали, и только те, кто уверовали в Господа нашего, пробудились. </w:t>
      </w:r>
    </w:p>
    <w:p>
      <w:pPr>
        <w:pStyle w:val="Style10"/>
        <w:ind w:left="720" w:right="720" w:hanging="0"/>
        <w:jc w:val="both"/>
        <w:rPr>
          <w:sz w:val="22"/>
          <w:szCs w:val="22"/>
        </w:rPr>
      </w:pPr>
      <w:r>
        <w:rPr>
          <w:sz w:val="22"/>
          <w:szCs w:val="22"/>
        </w:rPr>
        <w:t xml:space="preserve">И сказал Иуда Визану: «Иди перед нами и приготовь нам что необходимо для службы нашей». Сказал ему Визан: «Кто откроет нам двери темницы? Ибо ведь все закрыты они, и спят стражники». Сказал ему Иуда: «Верь в Иисуса и не сомневайся, и пойдешь ты, и найдешь ты двери открытыми и стоящими на петлях их». И выйдя, пошел он перед ними, а все они за Иудой пошли. И когда они прошли половину пути, встретилась им Менашар, супруга Визана, идущая в темницу. И она узнала его и сказала ему: «Брат мой, Визан». И он сказал ей: «Да, и ты сестра моя, Менашар». Она сказала ему: «Да». Он сказал ей: «Почему идешь ты в это время одна? И как смогла ты подняться с постели?» Сказала она ему: «Этот юноша возложил на меня руку свою, и я исцелилась. И увидела я в видении своем, что я должна идти к тому страннику, туда, где он заключен, дабы полностью исцелиться». И сказал ей Визан: «Где юноша, который с тобою?» И она сказала ему: «Разве ты не видишь его? Ведь вот он правую руку держит мою и поддерживает меня». И в то время как они беседовали, пришел Иуда с Сифуром и супругой его, и дочерью, и с Мигдонией, и Тертией, и Наркией, и они пришли, и вошли в дом Визана. И когда увидела его Менашар, супруга Визана, она упала и поклонилась ему, и сказала ему: «Ты пришел, исцелитель мой от болезни вредной. Ты тот, кого я видела в видении моем, который дал мне юношу этого, дабы он привел меня к тебе в темницу, и не дозволила доброта твоя тебе, чтобы я пришла, изнуренная, но ты (сам) пришел ко мне». И когда сказала она это, она повернулась (и посмотрела) назад, и нет того юноши. И сказала она Иуде: «Не могу я одна идти, а юноши того, которого ты дал мне,- нет». Сказал ей Иуда: «Тогда Иисус будет тебе поддержкой». И она побежала и достигла их. И когда они вошли в дом Визана, сына Маздая-царя, время ночное было, и в изобилии дал свет им Господь наш. </w:t>
      </w:r>
    </w:p>
    <w:p>
      <w:pPr>
        <w:pStyle w:val="Style10"/>
        <w:ind w:left="720" w:right="720" w:hanging="0"/>
        <w:jc w:val="both"/>
        <w:rPr>
          <w:sz w:val="22"/>
          <w:szCs w:val="22"/>
        </w:rPr>
      </w:pPr>
      <w:r>
        <w:rPr>
          <w:sz w:val="22"/>
          <w:szCs w:val="22"/>
        </w:rPr>
        <w:t xml:space="preserve">И стал Иуда молиться и говорить так: «Друг и Помощник слабых, Надежда и Доверие бедных, Убежище и Отдохновение изнуренных; Глас, что пришел с высоты, поддерживающий сердца верующих в Него; Убежище и Гавань тех, кто входит в область тьмы; Врачеватель без награды, который был среди людей распят за многих и за которого никто не был распят. Ты тот, кто спустился в Шеол с силой мощной, и увидели Тебя умершие, и воскресли, и не смог властитель смерти вынести (этого), и поднялся Ты со славою великою, и взял с Тобою всех, кто искал убежище у Тебя, и протоптал для них дорогу ввысь, и, следуя по стопам Твоим, все они вернулись, и Ты привлек их в стадо Твое и смешал их с овцами Твоими. Сын милосердия совершенного, который властью Отца был послан нам, который рабов Его награждает; Сын, который был послан Отцовством высшим и совершенным был. Господь имений, которые не могут быть осквернены, Богатый, который наполнил тварь Свою от сокровищницы богатства Своего, Бедный, который нуждался и постился 40 дней; Удовлетворитель душ печальных наших благом Своим, Ты, Господь мой, будь с Визаном, и с Тертией, и с Менашар, и собери их в стадо Твое, и смешай их с числом Твоим, и будь им Проводником на дороге ошибочной. Будь им Исцелителем в месте болезни; будь им Укрепителем в месте слабом; очисти их в месте нечистом, и сделай их чистыми от развращения в месте Дьявола. Будь Врачевателем тел их, и дай жизнь душам их; и сделай их наосами и храмами святыми, дабы Дух Святой поселился в них». </w:t>
      </w:r>
    </w:p>
    <w:p>
      <w:pPr>
        <w:pStyle w:val="Style10"/>
        <w:ind w:left="720" w:right="720" w:hanging="0"/>
        <w:jc w:val="both"/>
        <w:rPr>
          <w:sz w:val="22"/>
          <w:szCs w:val="22"/>
        </w:rPr>
      </w:pPr>
      <w:r>
        <w:rPr>
          <w:sz w:val="22"/>
          <w:szCs w:val="22"/>
        </w:rPr>
        <w:t xml:space="preserve">И когда помолился он так, он сказал Мигдонии: «Дочь моя, раздень их, сестер твоих». И она раздела их, и опоясала их, и подвела их близко к нему. И Визан же первым приблизился. И взял Иуда елей, и восславил (Бога) над ним, и сказал: «Плод прекрасный, что достоин пылать словом святости, дабы облачились Тобою люди и одолели Тобою врагов своих, когда очистятся они от дел своих прежних,- да, Господь мой, приди пребывать на елее этом, как Ты пребывал на древе, и слова Твоего не вынесли распинатели Твои. Да приидет дар Твой, который Ты дохнул на них, на врагов Твоих, и они повернули вспять и упали на лица свои, и пусть он пребывает на этом елее, над которым имя Твое произносим (над ним)». И он возлил на голову (его) Визана и затем на головы (тех) других и сказал: «Во имя, Тебя, Иисус Христос, да будет им, этим душам, для отпущения проступков и грехов, и для разрушения его, врага, и для исцеления душ' их и тел их». И он приказал Мигдонии помазать их и сам помазал Визана. И после того как он помазал их, он ввел их в воду во имя Отца и Сына, и Духа Святого. И когда они крестились и поднялись, он принес хлеб и чашу смешанного вина, и благословил их, и сказал: «Тело святое Твое, которое было распято нас ради, вкушаем мы, и кровь Твою животворящую, которая пролилась нас ради, пьем мы. Да будет при нас тело Твое для жизни и кровь Твоя для очищения грехов. За желчь, которую Ты испил за нас, пусть будет взята от нас горечь врага нашего. И за то, что Ты испил уксуса ради нас, пусть станет сильной слабость наша. И (за) копие, которое Ты получил за нас, дай нам получить жизнь Твою совершенную. И поскольку Ты получил венец терновый за нас, дай нам получить от Тебя венец, который не увядает. И поскольку Ты завернулся в полотно за нас, дай нам опоясаться силой Твоей великой, которая непобедима. И поскольку Ты был погребен в гробнице новой ради смерти нашей, дай нам получить  общество Твое на небесах. И как Ты воскрес, воскреси нас и поставь пред Тобою на суде правды». </w:t>
      </w:r>
    </w:p>
    <w:p>
      <w:pPr>
        <w:pStyle w:val="Style10"/>
        <w:ind w:left="720" w:right="720" w:hanging="0"/>
        <w:jc w:val="both"/>
        <w:rPr>
          <w:sz w:val="22"/>
          <w:szCs w:val="22"/>
        </w:rPr>
      </w:pPr>
      <w:r>
        <w:rPr>
          <w:sz w:val="22"/>
          <w:szCs w:val="22"/>
        </w:rPr>
        <w:t xml:space="preserve">И он разломил Евхаристию и дал Визану, и Тертии, и Менашар, и Сифуру, и Мигдонии, и супруге его, и дочери его, Сифура, и сказал: «Да будет с вами Евхаристия эта для жизни, и отдохновения, и радости, и здоровья, и для исцеления душ ваших и тел ваших». И они сказали: «Аминь»; и послышался глас, который сказал им: «Да и Аминь». И когда услышали они этот глас, они упали на лица свои. И вновь глас послышался, говорящий: «Не боитесь, но только верой веруйте». </w:t>
      </w:r>
    </w:p>
    <w:p>
      <w:pPr>
        <w:pStyle w:val="Style10"/>
        <w:ind w:left="720" w:right="720" w:hanging="0"/>
        <w:jc w:val="both"/>
        <w:rPr>
          <w:sz w:val="22"/>
          <w:szCs w:val="22"/>
        </w:rPr>
      </w:pPr>
      <w:r>
        <w:rPr>
          <w:sz w:val="22"/>
          <w:szCs w:val="22"/>
        </w:rPr>
        <w:t xml:space="preserve">И пошел Иуда, чтобы стать заключенным, и также Тертия, и Мигдония, и Наркия, пошли также они, чтобы стать заключенными. И сказал им Иуда: «Дочери мои и сестры мои в Господе нашем, и соратники мои, слуги Иисуса Христа, слушайте меня в этот день последний, ибо слово мое передам вам и вновь не буду говорить я с вами в этом мире. Ибо вознесусь я к Господу моему Иисусу Христу, к Тому, который выкупил (искупил) меня; к Тому, который унизил душу Свою возвышенную до малости моей, и поднял меня до величия Своего, которое непреходяще, и оказал мне честь быть Ему слугою в правде и в истине. И вот, радуюсь я, что настало время и приходит день, когда я пойду и получу награду мою от Господа моего. Ибо справедлив Господь награды моей, и Он знает, как я должен быть вознагражден. Так как Он не злодей, не завистник, но изобильны дары Его, и Он не считает и дает, ибо Он уверен, что богатство Его не иссякнет. Слушайте, дочери мои. Л не Иисус, но раб я Иисусов, не Христос, но слуга я пред Ним. Я - не Сын Бога, молю я и прошу я, чтобы стать достойным Бога. Пребывайте же, дочери мои, в вере Его, Иисуса Христа, и взирайте с надеждой на Сына Бога. И не ослабляйтесь, дочери мои, в нечестии и не сомневайтесь, так как вы видите преследуемого меня позорно и также заключенного меня, и умирающего меня, ибо волю исполняю я Господа моего. Ибо, если я буду молиться, чтобы мне не умереть, знаете вы, что могу я (это); но то, что вы видите, не смерть, но освобождение от мира. Ибо этому радуюсь я, принимаю я это, ибо освобождаюсь я, дабы найти и получить Его, который прекрасен. Его, которого люблю я, Его, который возлюбленный. Много ведь я потрудился на службе Его, и я исполнил (дело мое), поэтому милость Его поддержала меня и не оставила меня. Не давайте поэтому входить в вас тому врагу и не давайте ему возбуждать умы ваши сомнением. Да не будет места тому хитрому и вероломному, ибо сила наша от Него, которого вы приобрели и в которого вы уверовали, сильнее, чем того. Ждите пришествия Его, ибо Он придет и получит вас, чтобы пришли вы и узрели Его». </w:t>
      </w:r>
    </w:p>
    <w:p>
      <w:pPr>
        <w:pStyle w:val="Style10"/>
        <w:ind w:left="720" w:right="720" w:hanging="0"/>
        <w:jc w:val="both"/>
        <w:rPr>
          <w:sz w:val="22"/>
          <w:szCs w:val="22"/>
        </w:rPr>
      </w:pPr>
      <w:r>
        <w:rPr>
          <w:sz w:val="22"/>
          <w:szCs w:val="22"/>
        </w:rPr>
        <w:t xml:space="preserve">И когда кончил говорить им Иуда, они вошли в дом темный, И сказал Иуда: «Податель жизни нам и пострадавший много ради нас, пусть будут двери эти (такими), как они были, и пусть станут запечатанными печатями их». И оставил он их и пошел сам также, чтобы стать заключенным; и они печалились и стенали, ибо знали они, что убьет его Маздай-царь. </w:t>
      </w:r>
    </w:p>
    <w:p>
      <w:pPr>
        <w:pStyle w:val="Style10"/>
        <w:ind w:left="720" w:right="720" w:hanging="0"/>
        <w:jc w:val="both"/>
        <w:rPr>
          <w:sz w:val="22"/>
          <w:szCs w:val="22"/>
        </w:rPr>
      </w:pPr>
      <w:r>
        <w:rPr>
          <w:sz w:val="22"/>
          <w:szCs w:val="22"/>
        </w:rPr>
        <w:t xml:space="preserve">И когда он пришел, чтобы стать узником, он нашел стражников спорящих и говорящих: «Что плохого сделали мы этому колдуну, что он открыл двери посредством чар своих и захотел дать возможность бежать всем (этим) заключенным? Но давайте пойдем, и дадим знать Маздаю-царю, и расскажем ему также о супруге его и о сыне его, которые приходили к нему». И в то время как говорил это начальник стражи, Иуда молчал и слушал. И поднялись они рано утром, и отправились к Маздаю-царю, и сказали ему: «Господин наш царь, или выведи этого колдуна, или заключи его в месте ином, так как мы не в состоянии охранять его, ибо дважды счастливый случай сохранил заключенных, а то все бы они убежали, ибо мы закрыли двери и нашли их открытыми. И также супруга твоя и сын твой с остальным народом не отделились от него». И когда услышал это Маздай-царь, он пошел взглянуть на печати, которые он поместил на двери, и он нашел печати такими же, как они были. И сказал он стражникам: «Почему лжете вы, ведь вот печати домов такие, как они запечатаны? И как говорите вы, что Тертая и Мигдония приходят к нему в темницу?» Сказали стражники: «Мы истину рассказали тебе». </w:t>
      </w:r>
    </w:p>
    <w:p>
      <w:pPr>
        <w:pStyle w:val="Style10"/>
        <w:ind w:left="720" w:right="720" w:hanging="0"/>
        <w:jc w:val="both"/>
        <w:rPr>
          <w:sz w:val="22"/>
          <w:szCs w:val="22"/>
        </w:rPr>
      </w:pPr>
      <w:r>
        <w:rPr>
          <w:sz w:val="22"/>
          <w:szCs w:val="22"/>
        </w:rPr>
        <w:t xml:space="preserve">Пошел сесть в суде Маздай-царь (и), и послал привести Иуду, и обнажил его, оставив лишь на чреслах его пояс; и поставили они его пред Маздаем. Сказал ему Маздай: «Раб ты или свободный?» Сказал ему Иуда: «Раб я, но нет у тебя власти надо мною нисколько». Сказал ему Маздай: «В эту страну как ты убежал и прибыл?» Сказал ему Иуда: «Я пришел сюда, дабы многим дать жизнь словом, и я, от рук твоих из мира уйду я». Сказал ему Маздай: «Кто господин твой? И как имя его? Из какой земли ты?» Сказал ему Иуда: «Господин мой - Господин твой Он и всего мира, и Господин неба и земли». Сказал ему Маздай: «Как имя Его?» Сказал ему Иуда: «Не можешь ты теперь услышать имя истинное Его в это время, но имя, что дано Ему, - Иисус Христос». Сказал ему Маздай: «У меня не было ненависти, чтобы уничтожить тебя, но я был терпелив с тобою, а ты к делам твоим добавлял, и о колдунах твоих по всей стране прослышали. Но сделаю я так, что они будут сопровождать тебя и с тобою пойдут, страна же наша от них очистится». Сказал ему Иуда: «Эти колдуны, о которых говоришь ты, что со мною пойдут, отсюда не исчезнут». </w:t>
      </w:r>
    </w:p>
    <w:p>
      <w:pPr>
        <w:pStyle w:val="Style10"/>
        <w:ind w:left="720" w:right="720" w:hanging="0"/>
        <w:jc w:val="both"/>
        <w:rPr>
          <w:sz w:val="22"/>
          <w:szCs w:val="22"/>
        </w:rPr>
      </w:pPr>
      <w:r>
        <w:rPr>
          <w:sz w:val="22"/>
          <w:szCs w:val="22"/>
        </w:rPr>
        <w:t xml:space="preserve">И когда он сказал это, стал размышлять Маздай, как приказать, чтоб его умертвили, ибо он боялся толпы большой, которая была там; потому что многие уверовали в Господа нашего, даже из вельмож царя. И стал Маздай, и взял Иуду, и вышел из города, и пошли с ним несколько солдат с оружием, и люди понадеялись, что чему-нибудь хочет поучиться у него Маздай, и они стояли и смотрели на него. И когда прошли они около половины мили одной, он призвал одного из солдат тех, которые были с ним, и одного из вельмож и сказал им: «Поднимитесь на гору эту и заколите его». И он повернулся, чтобы пойти к городу . И люди за Иудой бежали, чтобы освободить его, но шли солдаты справа и слева от него и держали копья, один из вельмож рукой своей держал его и поддерживал его. И сказал Иуда: «О тайны скрытые, которые даже при кончине меня наполняют. И богатство благодати Его, Того, кто не дает нам чувствовать страданий тела. Как они окружили меня оружием и до смерти борются со мною. Но одному вверяюсь я, ибо вот, один главный ведет меня и держит меня рукою своей, дабы передать меня одному, которого ожидаю я, чтобы получить Его; и Господь мой, ибо от одного Он, от руки одного пострадавший». </w:t>
      </w:r>
    </w:p>
    <w:p>
      <w:pPr>
        <w:pStyle w:val="Style10"/>
        <w:ind w:left="720" w:right="720" w:hanging="0"/>
        <w:jc w:val="both"/>
        <w:rPr>
          <w:sz w:val="22"/>
          <w:szCs w:val="22"/>
        </w:rPr>
      </w:pPr>
      <w:r>
        <w:rPr>
          <w:sz w:val="22"/>
          <w:szCs w:val="22"/>
        </w:rPr>
        <w:t xml:space="preserve">И когда поднялся он на гору, место, где они должны были заколоть его, Иуду, сказал он тем, кто держали его: «Послушайте меня вы теперь, когда при уходе из мира стою я, и пусть не будут слепы глаза сердец ваших и глухи уши ваши, дабы и услышали также вы. Уверуйте в этого Бога, которого проповедую я, и не следуйте жестокости сердец ваших, но следуйте во всех своих поступках, как подобает свободе, и славе людей, и жизни, которая при Боге». Сказал Иуда Визану : «Сын Маздая, царя земного, и слуга Иисуса Христа, дай слугам волю Маздая, царя их, исполнить, пойду я молиться». И сказал им Визан, тем слугам (солдатам), и они позволили Иуде идти. И пошел Иуда, и молился, и сказал так: «Господь мой и Бог мой, и Надежда моя, и Спаситель мой, и Проводник мой, и Путеводитель во всех землях, которые прошел я с именем Твоим, Ты будь со всеми слугами Твоими, и Ты сделайся Проводником также и моим, дабы к Тебе пришел я, Тебе ибо вручаю я душу мою, и никто из рук Твоих не возьмет ее. Не дай помешать мне грехам моим. Вот, Господь мой, я исполнил волю Твою и стал рабом ради этой свободы, которую ныне получаю. Ты, Господь Иисус, дай (ее) мне и исполни ее во мне, ибо я не сомневаюсь нисколько в истине Твоей и любви Твоей, но ради тех, которые стоят, чтобы слышать, говорю я пред Тобою». </w:t>
      </w:r>
    </w:p>
    <w:p>
      <w:pPr>
        <w:pStyle w:val="Style10"/>
        <w:ind w:left="720" w:right="720" w:hanging="0"/>
        <w:jc w:val="both"/>
        <w:rPr>
          <w:sz w:val="22"/>
          <w:szCs w:val="22"/>
        </w:rPr>
      </w:pPr>
      <w:r>
        <w:rPr>
          <w:sz w:val="22"/>
          <w:szCs w:val="22"/>
        </w:rPr>
        <w:t xml:space="preserve">И когда так помолился Иуда, он сказал тем солдатам: «Придите вы, исполните волю того, кто послал вас». И пришли солдаты, и ударили его все разом, и он упал и умер. А братья все разом зарыдали. И они принесли одеяние хорошее и полотна много и похоронили Иуду в гробнице, в которой цари древние были похоронены. </w:t>
        <w:br/>
        <w:t xml:space="preserve">И Сифур и Визан не захотели спуститься в город, но там сидели день весь, и ночь они провели также там. И явился им Иуда, и сказал им: «Я не здесь. Почему сидите вы и сторожите меня? Я вознесся к Господу моему и приобрел то, что искал и на что надеялся. Но поднимитесь и идите отсюда, ибо через малое время также соберетесь вы ко мне». Маздай же и Кариш, приближенный его, привели их, Мигдо-нию и Тертию, и мучили их много, но они не исполнили волю их. И явился им Иуда, и сказал им: «Не забудьте, дочери мои, Иисус - Свет наш, Тот святой и живой, и Он скоро приготовит для вас отдохновение ваше и поддержку вашу». И когда увидели Маздай-царь и Кариш, приближенный его, что они не могут убедить их, они оставили их согласно их собственной воле вести себя. И собрались все братья, которые были там, вместе, и молились, и служили Евхаристию, и совершали преломление хлеба, ибо сделал Иуда Сифура священником и Визана диаконом на горе, когда он шел умирать. И Господь наш помогал им любовью своей и укреплял верой своей руки их. </w:t>
        <w:br/>
        <w:t xml:space="preserve">И случилось через времени много, что стал одержим демоном один из сыновей Маздая-царя, и никто не мог связать его, ибо был он свиреп очень. И подумал Маздай-царь в уме своем, и сказал: «Я пойду и открою гробницу Иуды, и возьму одну кость из костей его, апостола Бога, и повешу ее на сына моего, и он исцелится». И явился ему Иуда в видении и сказал ему: «В живого ты не уверовал, и вот в мертвого ты хочешь уверовать? Но не бойся, будет милосерден к тебе Господь мой Христос по милости Его». И он не нашел костей его, ибо выкрал их один из братьев и увез на Запад. Взял же Маздай-царь от того праха, того места, где лежали кости апостола, и повесил на сьша своего, и сказал: «Верую я в Тебя, Господь мой Иисус, теперь, дабы покинул меня тот, кто всегда беспокоит людей, дабы не видели они свет». И когда он посыпал на сына своего и уверовал, он исцелился; и он соединился с братьями. И склонил главу свою Маздай-царь под рукою Сифура-священника, и умолял, и просил всех братьев, чтобы они помолились за него, дабы он нашел милосердие с ними пред Господом нашим Иисусом Христом во царствии Его, которое во веки веков. Аминь. </w:t>
        <w:br/>
        <w:t xml:space="preserve">Окончены деяния Иуды Фомы, апостола Господа нашего Иисуса Христа, который пострадал в земле индийской от руки Маздая-царя. Слава Отцу, и Сыну, и Духу Святому, ныне, и присно, и во веки веков. Аминь. </w:t>
      </w:r>
    </w:p>
    <w:p>
      <w:pPr>
        <w:pStyle w:val="Normal"/>
        <w:jc w:val="center"/>
        <w:rPr/>
      </w:pPr>
      <w:r>
        <w:rPr/>
        <w:drawing>
          <wp:inline distT="0" distB="0" distL="0" distR="0">
            <wp:extent cx="285115" cy="28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rPr>
      </w:pPr>
      <w:r>
        <w:rPr>
          <w:b/>
          <w:color w:val="800000"/>
        </w:rPr>
      </w:r>
    </w:p>
    <w:p>
      <w:pPr>
        <w:pStyle w:val="Heading"/>
        <w:rPr>
          <w:sz w:val="28"/>
          <w:szCs w:val="28"/>
        </w:rPr>
      </w:pPr>
      <w:r>
        <w:rPr>
          <w:sz w:val="28"/>
          <w:szCs w:val="28"/>
        </w:rPr>
        <w:t>Антропоморфическое богословие</w:t>
      </w:r>
    </w:p>
    <w:p>
      <w:pPr>
        <w:pStyle w:val="Normal"/>
        <w:widowControl w:val="false"/>
        <w:jc w:val="center"/>
        <w:rPr>
          <w:b/>
          <w:b/>
          <w:sz w:val="28"/>
          <w:szCs w:val="28"/>
        </w:rPr>
      </w:pPr>
      <w:r>
        <w:rPr>
          <w:b/>
          <w:sz w:val="28"/>
          <w:szCs w:val="28"/>
        </w:rPr>
        <w:t>и</w:t>
      </w:r>
    </w:p>
    <w:p>
      <w:pPr>
        <w:pStyle w:val="Normal"/>
        <w:widowControl w:val="false"/>
        <w:jc w:val="center"/>
        <w:rPr>
          <w:b/>
          <w:b/>
          <w:sz w:val="28"/>
          <w:szCs w:val="28"/>
        </w:rPr>
      </w:pPr>
      <w:r>
        <w:rPr>
          <w:b/>
          <w:sz w:val="28"/>
          <w:szCs w:val="28"/>
        </w:rPr>
        <w:t>монархический модализм</w:t>
      </w:r>
    </w:p>
    <w:p>
      <w:pPr>
        <w:pStyle w:val="Heading3"/>
        <w:keepNext w:val="false"/>
        <w:rPr>
          <w:b w:val="false"/>
          <w:b w:val="false"/>
          <w:sz w:val="22"/>
          <w:szCs w:val="22"/>
        </w:rPr>
      </w:pPr>
      <w:r>
        <w:rPr>
          <w:b w:val="false"/>
          <w:sz w:val="22"/>
          <w:szCs w:val="22"/>
        </w:rPr>
      </w:r>
    </w:p>
    <w:p>
      <w:pPr>
        <w:pStyle w:val="Heading3"/>
        <w:keepNext w:val="false"/>
        <w:rPr>
          <w:sz w:val="22"/>
          <w:szCs w:val="22"/>
        </w:rPr>
      </w:pPr>
      <w:r>
        <w:rPr>
          <w:sz w:val="22"/>
          <w:szCs w:val="22"/>
        </w:rPr>
        <w:t>Тенденциозные искажения, внесенные в Библию</w:t>
      </w:r>
    </w:p>
    <w:p>
      <w:pPr>
        <w:pStyle w:val="Heading3"/>
        <w:keepNext w:val="false"/>
        <w:rPr>
          <w:sz w:val="22"/>
          <w:szCs w:val="22"/>
        </w:rPr>
      </w:pPr>
      <w:r>
        <w:rPr>
          <w:sz w:val="22"/>
          <w:szCs w:val="22"/>
        </w:rPr>
        <w:t>древними редакторами</w:t>
      </w:r>
    </w:p>
    <w:p>
      <w:pPr>
        <w:pStyle w:val="Normal"/>
        <w:widowControl w:val="false"/>
        <w:ind w:firstLine="500"/>
        <w:jc w:val="both"/>
        <w:rPr/>
      </w:pPr>
      <w:r>
        <w:rPr>
          <w:sz w:val="22"/>
          <w:szCs w:val="22"/>
        </w:rPr>
        <w:t>Речения Писания, которые подверглись искажениям, оставили ясные следы позднейших тенденциозных корректур. Эти следы дают нам все основания утверждать, что некоторые библейские тексты были испорчены переписчиками и редакторами с целью смягчить или вовсе изъять антропоморфизмы. Мы вынуждены констатировать с великим сожалением, что антиантропоморфическая ересь имеет очень глубокие корни, уходящие в ветхозаветную эпоху. Предшественники книжников и фарисеев, распявших Господа Исуса Христа, уже тогда подготовили почву для богоубийства, приложив свои нечистые руки к святыне Писания и осквернив его, о чем свидетельствовал еще пророк Иеремия, говоря: “</w:t>
      </w:r>
      <w:r>
        <w:rPr>
          <w:i/>
          <w:sz w:val="22"/>
          <w:szCs w:val="22"/>
        </w:rPr>
        <w:t xml:space="preserve">Как вы говорите: “мы мудры, и закон Яхве у нас”? А вот, лживая трость книжников превращает </w:t>
      </w:r>
      <w:r>
        <w:rPr>
          <w:sz w:val="22"/>
          <w:szCs w:val="22"/>
        </w:rPr>
        <w:t>(его)</w:t>
      </w:r>
      <w:r>
        <w:rPr>
          <w:i/>
          <w:sz w:val="22"/>
          <w:szCs w:val="22"/>
        </w:rPr>
        <w:t xml:space="preserve"> в ложь</w:t>
      </w:r>
      <w:r>
        <w:rPr>
          <w:sz w:val="22"/>
          <w:szCs w:val="22"/>
        </w:rPr>
        <w:t>” (Иер. 8:8).</w:t>
      </w:r>
    </w:p>
    <w:p>
      <w:pPr>
        <w:pStyle w:val="Normal"/>
        <w:widowControl w:val="false"/>
        <w:ind w:firstLine="500"/>
        <w:jc w:val="both"/>
        <w:rPr/>
      </w:pPr>
      <w:r>
        <w:rPr>
          <w:sz w:val="22"/>
          <w:szCs w:val="22"/>
        </w:rPr>
        <w:t>В первую очередь отметим, что ряд древних священных книг были вовсе исключены из состава св. Писания иудейским Синедрионом еще задолго до Рожества Христова, иные позже. К тому могло быть сразу несколько причин богословского характера. Не исключено, что одной из них были слишком очевидные, а потому “собазнительные” (как считали книжники), антропоморфные образы Божества, представленные в этих книгах и частью приведенные здесь. Особенно очевидно это по книге “Видение Исайи”. Этими-то книгами, к которым несправедливо был приклеен ярлык “апокрифов” только на том основании, что их не осталось в еврейском подлиннике, пользовались, по замечанию преп. Иоанн Дамаскина, авдиане в защиту антропоморфического учения о Боге.</w:t>
      </w:r>
    </w:p>
    <w:p>
      <w:pPr>
        <w:pStyle w:val="Normal"/>
        <w:widowControl w:val="false"/>
        <w:ind w:firstLine="500"/>
        <w:jc w:val="both"/>
        <w:rPr/>
      </w:pPr>
      <w:r>
        <w:rPr>
          <w:sz w:val="22"/>
          <w:szCs w:val="22"/>
        </w:rPr>
        <w:t>Хотя далеко не все анропоморфизмы были из Писания удалены, однако же ко времени пришествия Христова в мир иудейские старейшины и храмовая жреческая каста уже утвердились в той мысли, что Бог не имеет и не может иметь никакой плоти, так Он есть совершенный Дух. Мысль о боговоплощении казалась им невероятной и дикой с точки зрения ортодоксального монотеистического иудаизма. Результатом этого стало, как известно, отвержение Богочеловека Исуса, Сына Божия, пришедшего к погибшим овцам дома Израилева. Более того, главным обвинением Спасителю, выдвинутым иудейскими вождями, было якобы богохульство, суть которого по их мнению заключалась в следующем: “</w:t>
      </w:r>
      <w:r>
        <w:rPr>
          <w:i/>
          <w:sz w:val="22"/>
          <w:szCs w:val="22"/>
        </w:rPr>
        <w:t>не за доброе дело хотим побить Тебя камнями, но за богохульство и за то, что Ты, будучи человек, делаешь Себя Богом</w:t>
      </w:r>
      <w:r>
        <w:rPr>
          <w:sz w:val="22"/>
          <w:szCs w:val="22"/>
        </w:rPr>
        <w:t>” (Ин. 10:33). Когда Господь пред Синедрионом исповедал Себя Сыном Божиим, сидящим одесную силы и грядущим на облаках небесных, “</w:t>
      </w:r>
      <w:r>
        <w:rPr>
          <w:i/>
          <w:sz w:val="22"/>
          <w:szCs w:val="22"/>
        </w:rPr>
        <w:t>тогда первосвященник разодрал одежды свои и сказал: Он богохульствует! на что еще нам свидетелей? вот, теперь вы слышали богохульство Его! как вам кажется? Они же сказали в ответ: повинен смерти</w:t>
      </w:r>
      <w:r>
        <w:rPr>
          <w:sz w:val="22"/>
          <w:szCs w:val="22"/>
        </w:rPr>
        <w:t>” (Ин. 26:64-66).</w:t>
      </w:r>
    </w:p>
    <w:p>
      <w:pPr>
        <w:pStyle w:val="Normal"/>
        <w:widowControl w:val="false"/>
        <w:ind w:firstLine="500"/>
        <w:jc w:val="both"/>
        <w:rPr>
          <w:sz w:val="22"/>
          <w:szCs w:val="22"/>
        </w:rPr>
      </w:pPr>
      <w:r>
        <w:rPr>
          <w:sz w:val="22"/>
          <w:szCs w:val="22"/>
        </w:rPr>
        <w:t>Итак, самое первое и самое преступное по своим масштабам последствие антиантропоморфической ереси стало распятие Господа нашего Исуса Христа. Сумасшедшие жиды, ничего не понимающие в Писаниях (Мф. 22:29), надругались над Спасителем, думая тем угодить Богу (Ин. 16:2). В своем заблуждении, в отрицании антропоморфной природы Божества, они не ведали что творили (Лук. 23:34). Но приступим, наконец, к изложению примеров порчи священных текстов.</w:t>
      </w:r>
    </w:p>
    <w:p>
      <w:pPr>
        <w:pStyle w:val="Normal"/>
        <w:widowControl w:val="false"/>
        <w:ind w:firstLine="500"/>
        <w:jc w:val="both"/>
        <w:rPr/>
      </w:pPr>
      <w:r>
        <w:rPr>
          <w:sz w:val="22"/>
          <w:szCs w:val="22"/>
        </w:rPr>
        <w:t>Целый ряд текстов, описывающих антропоморфные явления Яхве тем или иным библейским персонажам, затемнен при помощи замены собственного имени Яхве на “Ангела Яхве”. Иными словами редакторы Библии, смущенные антропоморфизмами, интерпретировали текст так, что читателю внушается, будто вместо Самого Яхве являлся Его Ангел (вестник). Совершив таким образом подмену понятий, древний редактор, впрочем, не заметил очевидной несообразности в повествовании, возникшей в результате его исправлений.</w:t>
      </w:r>
    </w:p>
    <w:p>
      <w:pPr>
        <w:pStyle w:val="Normal"/>
        <w:widowControl w:val="false"/>
        <w:ind w:firstLine="500"/>
        <w:jc w:val="both"/>
        <w:rPr/>
      </w:pPr>
      <w:r>
        <w:rPr>
          <w:sz w:val="22"/>
          <w:szCs w:val="22"/>
        </w:rPr>
        <w:t>“</w:t>
      </w:r>
      <w:r>
        <w:rPr>
          <w:i/>
          <w:sz w:val="22"/>
          <w:szCs w:val="22"/>
        </w:rPr>
        <w:t>И нашел ее Ангел Яхве у источника воды в пустыне, у источника на дороге к Суру, и сказал: Агарь, служанка Сарина! откуда ты пришла и куда идешь? Она сказала: я бегу от лица Сары, госпожи моей. Ангел Яхве сказал ей: возвратись к госпоже своей и покорись ей. И сказал ей Ангел Яхве: умножая умножу потомство твое, так что нельзя будет и счесть его от множества. И еще сказал ей Ангел Яхве: вот, ты беременна, и родишь сына, и наречешь ему имя Измаил, ибо услышал Бог страдание твое; сей человек будет дикий осел; руки его на всех, и руки всех на него; жить будет он пред лицем всех братьев своих. И нарекла Яхве, Который говорил к ней, именем Эль-рои. Ибо сказала она: точно я видела здесь в след Видящего меня</w:t>
      </w:r>
      <w:r>
        <w:rPr>
          <w:sz w:val="22"/>
          <w:szCs w:val="22"/>
        </w:rPr>
        <w:t>” (Быт. 16:7-13). – Во-первых, сразу бросается в глаза, что Агари говорит не Ангел, а Сам Бог, на что указывает ст. 10: “</w:t>
      </w:r>
      <w:r>
        <w:rPr>
          <w:i/>
          <w:sz w:val="22"/>
          <w:szCs w:val="22"/>
        </w:rPr>
        <w:t>умножая умножу потомство твое, так что нельзя будет и счесть его от множества</w:t>
      </w:r>
      <w:r>
        <w:rPr>
          <w:sz w:val="22"/>
          <w:szCs w:val="22"/>
        </w:rPr>
        <w:t>”, ибо только Бог может изрекать подобные обетования. Во-вторых, исправив 7, 9, 10 и 11 стихи, вставив слово “Ангел”, справщик не смог (или забыл) исправить ст. 13, в котором сама Агарь свидетельствует, что с нею говорил Яхве, а не Ангел Яхве.</w:t>
      </w:r>
    </w:p>
    <w:p>
      <w:pPr>
        <w:pStyle w:val="Normal"/>
        <w:widowControl w:val="false"/>
        <w:ind w:firstLine="500"/>
        <w:jc w:val="both"/>
        <w:rPr/>
      </w:pPr>
      <w:r>
        <w:rPr>
          <w:sz w:val="22"/>
          <w:szCs w:val="22"/>
        </w:rPr>
        <w:t>Другой подобный пример тенденциозной редакции мы наблюдаем в книге Исход, где описано явление Бога Моисею в терновом кусте, охваченом огнем: “</w:t>
      </w:r>
      <w:r>
        <w:rPr>
          <w:i/>
          <w:sz w:val="22"/>
          <w:szCs w:val="22"/>
        </w:rPr>
        <w:t>И явился ему Ангел Яхве в пламени огня из среды тернового куста. И увидел он, что терновый куст горит огнем, но куст не сгорает. Моисей сказал: пойду и посмотрю на сие великое явление, отчего куст не сгорает. Яхве увидел, что он идет смотреть, и воззвал к нему Бог из среды куста, и сказал: Моисей! Моисей! Он сказал: вот я! И сказал Бог: не подходи сюда; сними обувь твою с ног твоих, ибо место, на котором ты стоишь, есть земля святая. И сказал: Я – Бог отца твоего, Бог Авраама, Бог Исаака и Бог Иакова</w:t>
      </w:r>
      <w:r>
        <w:rPr>
          <w:sz w:val="22"/>
          <w:szCs w:val="22"/>
        </w:rPr>
        <w:t>” (Исх. 3:2-6). – И здесь в ст. 2 редактором было вставлено слово “Ангел”, совершенно не принявшим во внимание, что все последующее повествование свидетельствует о том, что с Моисеем говорит Сам Бог.</w:t>
      </w:r>
    </w:p>
    <w:p>
      <w:pPr>
        <w:pStyle w:val="Normal"/>
        <w:widowControl w:val="false"/>
        <w:ind w:firstLine="500"/>
        <w:jc w:val="both"/>
        <w:rPr/>
      </w:pPr>
      <w:r>
        <w:rPr>
          <w:sz w:val="22"/>
          <w:szCs w:val="22"/>
        </w:rPr>
        <w:t>Еще пример: “</w:t>
      </w:r>
      <w:r>
        <w:rPr>
          <w:i/>
          <w:sz w:val="22"/>
          <w:szCs w:val="22"/>
        </w:rPr>
        <w:t>И двинулся Ангел Божий, шедший пред станом Израилевым, и пошел позади их; двинулся и столп облачный от лица их и стал позади их</w:t>
      </w:r>
      <w:r>
        <w:rPr>
          <w:sz w:val="22"/>
          <w:szCs w:val="22"/>
        </w:rPr>
        <w:t>” (Исх. 14:19). – Снова не принято во внимание, что говорится далее в ст. 24: “</w:t>
      </w:r>
      <w:r>
        <w:rPr>
          <w:i/>
          <w:sz w:val="22"/>
          <w:szCs w:val="22"/>
        </w:rPr>
        <w:t>И в утреннюю стражу воззрел Яхве на стан Мицрейцев из столпа огненного и облачного</w:t>
      </w:r>
      <w:r>
        <w:rPr>
          <w:sz w:val="22"/>
          <w:szCs w:val="22"/>
        </w:rPr>
        <w:t>”. Поэтому и здесь необходимо читать не “</w:t>
      </w:r>
      <w:r>
        <w:rPr>
          <w:i/>
          <w:sz w:val="22"/>
          <w:szCs w:val="22"/>
        </w:rPr>
        <w:t xml:space="preserve">двинулся </w:t>
      </w:r>
      <w:r>
        <w:rPr>
          <w:b/>
          <w:i/>
          <w:sz w:val="22"/>
          <w:szCs w:val="22"/>
        </w:rPr>
        <w:t>Ангел Божий</w:t>
      </w:r>
      <w:r>
        <w:rPr>
          <w:sz w:val="22"/>
          <w:szCs w:val="22"/>
        </w:rPr>
        <w:t>”, а “</w:t>
      </w:r>
      <w:r>
        <w:rPr>
          <w:i/>
          <w:sz w:val="22"/>
          <w:szCs w:val="22"/>
        </w:rPr>
        <w:t xml:space="preserve">двинулся </w:t>
      </w:r>
      <w:r>
        <w:rPr>
          <w:b/>
          <w:i/>
          <w:sz w:val="22"/>
          <w:szCs w:val="22"/>
        </w:rPr>
        <w:t>Бог</w:t>
      </w:r>
      <w:r>
        <w:rPr>
          <w:sz w:val="22"/>
          <w:szCs w:val="22"/>
        </w:rPr>
        <w:t>”.</w:t>
      </w:r>
    </w:p>
    <w:p>
      <w:pPr>
        <w:pStyle w:val="Normal"/>
        <w:widowControl w:val="false"/>
        <w:ind w:firstLine="500"/>
        <w:jc w:val="both"/>
        <w:rPr/>
      </w:pPr>
      <w:r>
        <w:rPr>
          <w:sz w:val="22"/>
          <w:szCs w:val="22"/>
        </w:rPr>
        <w:t>В Числ. 22:22-35, при описании явления Яхве Валааму, ехавшему на ослице, также было добавлено слово “Ангел”, тогда как первоначально должно было упоминаться только имя Яхве. Порчу текста изобличают ст. 32 и 33, где в уста Ангела вкладывается речь от лица Яхве, а также ст. 35, в котором повторяются, но теперь уже от лица Ангела, те же самые слова, которые были произнесены ранее Богом в ст. 20.</w:t>
      </w:r>
    </w:p>
    <w:p>
      <w:pPr>
        <w:pStyle w:val="Normal"/>
        <w:widowControl w:val="false"/>
        <w:ind w:firstLine="500"/>
        <w:jc w:val="both"/>
        <w:rPr/>
      </w:pPr>
      <w:r>
        <w:rPr>
          <w:sz w:val="22"/>
          <w:szCs w:val="22"/>
        </w:rPr>
        <w:t>Еще два классических примера раввинистической правки ветхозаветных писаний находится в книге Судий. В Суд. 6:11-24 говорится: “</w:t>
      </w:r>
      <w:r>
        <w:rPr>
          <w:i/>
          <w:sz w:val="22"/>
          <w:szCs w:val="22"/>
        </w:rPr>
        <w:t>И пришел Ангел Яхве и сел в Офре под дубом, принадлежащим Иоасу, потомку Авиезерову; сын его Гедеон выколачивал тогда пшеницу в точиле, чтобы скрыться от Мадианитян. И явился ему Ангел Яхве и сказал ему: Яхве с тобою, сильный крепостию! Гедеон сказал ему: господин мой! если Яхве с нами, то отчего постигло нас все это? и где все чудеса Его, о которых рассказывали нам отцы наши, говоря: “из Мицры вывел нас Яхве”? Ныне оставил нас Яхве и предал нас в руки Мадианитян. Яхве, воззрев на него, сказал: иди с этою силою твоею и спаси Израиля от руки Мадианитян; Я посылаю тебя. Сказал ему: Адонай! как спасу я Израиля? вот, и тысяча моя в Манассии самая бедная, и я в доме отца моего младший. И сказал ему Яхве: Я буду с тобою, и ты поразишь Мадианитян, как одного мужа. Сказал Ему: если я обрел благоволение в очах Твоих, то сделай мне знамение, что Ты говоришь со мною: не уходи отсюда, доколе я не приду к Тебе и не принесу дара моего и не предложу Тебе. Он сказал: Я останусь до возвращения твоего. Гедеон пошел и приготовил козленка и опресноков из ефы муки; мясо положил в корзину, а похлебку влил в горшок и принес к Нему под дуб и предложил. И сказал ему Ангел Божий: возьми мясо и опресноки, и положи на сей камень, и вылей похлебку. Он так и сделал. Ангел Яхве простер конец жезла, который был в руке его, прикоснулся к мясу и опреснокам; и вышел огонь из камня и поел мясо и опресноки; и Ангел Яхве скрылся от глаз его. И увидел Гедеон, что это Ангел Яхве, и сказал Гедеон: увы мне, Владыка Яхве! потому что я видел Ангела Яхве лицем к лицу. Яхве сказал ему: мир тебе, не бойся, не умрешь. И устроил там Гедеон жертвенник Яхве и назвал его: Яхве-Шалом</w:t>
      </w:r>
      <w:r>
        <w:rPr>
          <w:sz w:val="22"/>
          <w:szCs w:val="22"/>
        </w:rPr>
        <w:t>”. – Эти стихи искажены самым неудачным образом. Исправив предыдущие стихи и добавив в них слово “Ангел”, редактор не решился исказить ст. 14, где слова “</w:t>
      </w:r>
      <w:r>
        <w:rPr>
          <w:i/>
          <w:sz w:val="22"/>
          <w:szCs w:val="22"/>
        </w:rPr>
        <w:t>Я посылаю тебя</w:t>
      </w:r>
      <w:r>
        <w:rPr>
          <w:sz w:val="22"/>
          <w:szCs w:val="22"/>
        </w:rPr>
        <w:t>” никоим образом невозможно было приписать Ангелу. Поэтому и в ст. 15 оставлено подлинное обращение Гедеона к явившемуся: “Адонай!”, что вполне изобличает корректора. Но в ст. 20-22 вновь появляется таже корректива, которая особенно несуразно выглядит в ст. 22-23: “</w:t>
      </w:r>
      <w:r>
        <w:rPr>
          <w:i/>
          <w:sz w:val="22"/>
          <w:szCs w:val="22"/>
        </w:rPr>
        <w:t>И увидел Гедеон, что это Ангел Яхве, и сказал Гедеон: увы мне, Владыка Яхве! потому что я видел Ангела Яхве лицем к лицу. Яхве сказал ему: мир тебе, не бойся, не умрешь</w:t>
      </w:r>
      <w:r>
        <w:rPr>
          <w:sz w:val="22"/>
          <w:szCs w:val="22"/>
        </w:rPr>
        <w:t>”. Из закона Моисеева мы ничего не знаем о невозможности для человека видеть лице Ангела, а вот зато лице Яхве он действительно не мог видеть, оставаясь живым (Исх. 19:21; 33:20).</w:t>
      </w:r>
    </w:p>
    <w:p>
      <w:pPr>
        <w:pStyle w:val="Normal"/>
        <w:widowControl w:val="false"/>
        <w:ind w:firstLine="500"/>
        <w:jc w:val="both"/>
        <w:rPr/>
      </w:pPr>
      <w:r>
        <w:rPr>
          <w:sz w:val="22"/>
          <w:szCs w:val="22"/>
        </w:rPr>
        <w:t>Далее в той же книге Судий мы читаем рассказ о явлении Бога Маною и его жене, родителям Самсона. В раввинистической интерпретации, которую мы имеем в наших Библиях, сей рассказ выглядит так: “</w:t>
      </w:r>
      <w:r>
        <w:rPr>
          <w:i/>
          <w:sz w:val="22"/>
          <w:szCs w:val="22"/>
        </w:rPr>
        <w:t>Был один муж из Цоры, от племени Данова, именем Маной; жена его была неплодна и не рождала. И явился Ангел Яхве жене и сказал ей: вот, ты неплодна и не рождаешь; но зачнешь, и родишь сына; итак берегись, не пей вина и сикера, и не ешь ничего нечистого; ибо вот, ты зачнешь и родишь сына, и бритва не коснется головы его, потому что от самого чрева младенец сей будет назорей Божий, и он начнет спасать Израиля от руки Филистиян. Жена пришла и сказала мужу своему: муж Божий приходил ко мне, которого вид, как вид Ангела Божия, весьма почтенный; я не спросила его, откуда он, и он не сказал мне имени своего; он сказал мне: “вот, ты зачнешь и родишь сына; итак не пей вина и сикера и не ешь ничего нечистого, ибо младенец от самого чрева до смерти своей будет назорей Божий”. Маной помолился Яхве и сказал: Адонай! пусть придет опять к нам муж Божий, которого посылал Ты, и научит нас, что нам делать с имеющим родиться младенцем. И услышал Бог голос Маноя, и Ангел Божий опять пришел к жене, когда она была в поле, и Маноя, мужа ее, не было с нею. Жена тотчас побежала и известила мужа своего и сказала ему: вот, явился мне муж, приходивший ко мне тогда. Маной встал и пошел с женою своею, и пришел к тому мужу и сказал ему: ты ли тот муж, который говорил с сею женщиною? Сказал: я. И сказал Маной: итак, если исполнится слово твое, как нам поступать с младенцем сим и что делать с ним? Ангел Яхве сказал Маною: пусть он остерегается всего, о чем я сказал жене; пусть не ест ничего, что производит виноградная лоза; пусть не пьет вина и сикера и не ест ничего нечистого и соблюдает все, что я приказал ей. И сказал Маной Ангелу Яхве: позволь удержать тебя, пока мы изготовим для тебя козленка. Ангел Яхве сказал Маною: хотя бы ты и удержал меня, но я не буду есть хлеба твоего; если же хочешь совершить всесожжение Яхве, то вознеси его. Маной же не знал, что это – Ангел Яхве. И сказал Маной Ангелу Яхве: как тебе имя? чтобы нам прославить тебя, когда исполнится слово твое. Ангел Яхве сказал ему: что ты спрашиваешь об имени моем? оно – чудно. И взял Маной козленка и приношение и вознес Яхве на камне. И сделал он чудо, которое видели Маной и жена его. Когда пламя стало подниматься от жертвенника к небу, Ангел Яхве поднялся в пламени жертвенника. Видя это, Маной и жена его пали лицем на землю. И невидим стал Ангел Яхве Маною и жене его. Тогда Маной узнал, что это – Ангел Яхве. И сказал Маной жене своей: верно мы умрем, ибо видели мы Бога. Жена его сказала ему: если бы Яхве хотел умертвить нас, то не принял бы от рук наших всесожжения и жертвы приношения, и не показал бы нам всего того, и теперь не открыл бы нам сего</w:t>
      </w:r>
      <w:r>
        <w:rPr>
          <w:sz w:val="22"/>
          <w:szCs w:val="22"/>
        </w:rPr>
        <w:t>” (Суд. 13:2-23). – Родители Самсона действительно поначалу думали, что явился к ним Ангел, называя его “мужем Божиим”, однако последние стихи опять изобличают нашего интерпретатора, который, в отличие от предыдущего эпизода, не решился исправить ссылку на закон Моисеев. На этот раз родители Самсона сами исповедуют, что видели Бога, а не Ангела. Следовательно слово “Ангел” во всех сих стихах является поздней интерполяцией и ради подлинного осмысления Писания его следует удалить из текста.</w:t>
      </w:r>
    </w:p>
    <w:p>
      <w:pPr>
        <w:pStyle w:val="Normal"/>
        <w:widowControl w:val="false"/>
        <w:ind w:firstLine="500"/>
        <w:jc w:val="both"/>
        <w:rPr/>
      </w:pPr>
      <w:r>
        <w:rPr>
          <w:sz w:val="22"/>
          <w:szCs w:val="22"/>
        </w:rPr>
        <w:t>Следующий пример грубейшей подделки св. Писания обретается в книге пророка Осии: “</w:t>
      </w:r>
      <w:r>
        <w:rPr>
          <w:i/>
          <w:sz w:val="22"/>
          <w:szCs w:val="22"/>
        </w:rPr>
        <w:t xml:space="preserve">Еще во чреве матери запинал он </w:t>
      </w:r>
      <w:r>
        <w:rPr>
          <w:sz w:val="22"/>
          <w:szCs w:val="22"/>
        </w:rPr>
        <w:t xml:space="preserve">(Иаков) </w:t>
      </w:r>
      <w:r>
        <w:rPr>
          <w:i/>
          <w:sz w:val="22"/>
          <w:szCs w:val="22"/>
        </w:rPr>
        <w:t xml:space="preserve">брата своего, а окрепши боролся с Богом. </w:t>
      </w:r>
      <w:r>
        <w:rPr>
          <w:b/>
          <w:i/>
          <w:sz w:val="22"/>
          <w:szCs w:val="22"/>
        </w:rPr>
        <w:t>Он боролся с Ангелом</w:t>
      </w:r>
      <w:r>
        <w:rPr>
          <w:i/>
          <w:sz w:val="22"/>
          <w:szCs w:val="22"/>
        </w:rPr>
        <w:t xml:space="preserve"> – и превозмог</w:t>
      </w:r>
      <w:r>
        <w:rPr>
          <w:sz w:val="22"/>
          <w:szCs w:val="22"/>
        </w:rPr>
        <w:t>” (Ос. 12:3-4). – Естественно, слова “</w:t>
      </w:r>
      <w:r>
        <w:rPr>
          <w:i/>
          <w:sz w:val="22"/>
          <w:szCs w:val="22"/>
        </w:rPr>
        <w:t>он боролся с Ангелом</w:t>
      </w:r>
      <w:r>
        <w:rPr>
          <w:sz w:val="22"/>
          <w:szCs w:val="22"/>
        </w:rPr>
        <w:t>” есть глосса, вставленная в качестве пояснения к предыдущему стиху. Такое пояснение, во-первых, совершенно не к месту, ибо Бог – не Ангел, и Бога никак невозможно идентифицировать с Ангелом; а во-вторых это противоречит тому, что сказано в Быт. 32:28.</w:t>
      </w:r>
    </w:p>
    <w:p>
      <w:pPr>
        <w:pStyle w:val="Normal"/>
        <w:widowControl w:val="false"/>
        <w:ind w:firstLine="500"/>
        <w:jc w:val="both"/>
        <w:rPr/>
      </w:pPr>
      <w:r>
        <w:rPr>
          <w:sz w:val="22"/>
          <w:szCs w:val="22"/>
        </w:rPr>
        <w:t>Известную заповедь Второзакония: “</w:t>
      </w:r>
      <w:r>
        <w:rPr>
          <w:i/>
          <w:sz w:val="22"/>
          <w:szCs w:val="22"/>
        </w:rPr>
        <w:t xml:space="preserve">Твердо блюдите в душах ваших, что </w:t>
      </w:r>
      <w:r>
        <w:rPr>
          <w:sz w:val="22"/>
          <w:szCs w:val="22"/>
        </w:rPr>
        <w:t>[</w:t>
      </w:r>
      <w:r>
        <w:rPr>
          <w:i/>
          <w:sz w:val="22"/>
          <w:szCs w:val="22"/>
        </w:rPr>
        <w:t>вы не видели никакого образа в тот день, когда</w:t>
      </w:r>
      <w:r>
        <w:rPr>
          <w:sz w:val="22"/>
          <w:szCs w:val="22"/>
        </w:rPr>
        <w:t>]</w:t>
      </w:r>
      <w:r>
        <w:rPr>
          <w:b/>
          <w:i/>
          <w:sz w:val="22"/>
          <w:szCs w:val="22"/>
        </w:rPr>
        <w:t xml:space="preserve"> </w:t>
      </w:r>
      <w:r>
        <w:rPr>
          <w:i/>
          <w:sz w:val="22"/>
          <w:szCs w:val="22"/>
        </w:rPr>
        <w:t>говорил к вам Яхве на Хориве из среды огня</w:t>
      </w:r>
      <w:r>
        <w:rPr>
          <w:sz w:val="22"/>
          <w:szCs w:val="22"/>
        </w:rPr>
        <w:t>” (Втор. 4:15) нужно признать интерполированной (слова в скобках), поскольку вставка со всей очевидностью противоречит тому, что сказано в Исх. 24:10 и Числ. 12:8 (см. выше). То же, повидимому, следует сказать и в отношении Втор. 4:12, хотя возможно в данном случае слова “</w:t>
      </w:r>
      <w:r>
        <w:rPr>
          <w:i/>
          <w:sz w:val="22"/>
          <w:szCs w:val="22"/>
        </w:rPr>
        <w:t>глас слов вы слышали, но образа не видели, а только глас</w:t>
      </w:r>
      <w:r>
        <w:rPr>
          <w:sz w:val="22"/>
          <w:szCs w:val="22"/>
        </w:rPr>
        <w:t>” были обращены исключительно к народу, который не был допущен на гору.</w:t>
      </w:r>
    </w:p>
    <w:p>
      <w:pPr>
        <w:pStyle w:val="Normal"/>
        <w:widowControl w:val="false"/>
        <w:ind w:firstLine="500"/>
        <w:jc w:val="both"/>
        <w:rPr>
          <w:sz w:val="22"/>
          <w:szCs w:val="22"/>
        </w:rPr>
      </w:pPr>
      <w:r>
        <w:rPr>
          <w:sz w:val="22"/>
          <w:szCs w:val="22"/>
        </w:rPr>
        <w:t xml:space="preserve">Все вышеприведенные свидетельства Писаний о явлениях Яхве людям в человеческом облике следует, конечно, отличать от явлений Ангелов, которые также имели место быть в священной истории. В связи с этим ясно, почему саддукеи не признавали существования Ангелов и духов, о чем мы узнаем из повествования евангелиста Луки (Деян. 23:8). Повидимому, в среде саддукейства пользовались неискаженными текстами Пятикнижия Моисеева, где были нетронуты все вышеприведенные места, описывающие антропоморфные явления Яхве, остальные же попросту отвергались. Поэтому не исключено, что в лице отмеченных здесь интерполяций мы имеем поздние </w:t>
      </w:r>
      <w:r>
        <w:rPr>
          <w:i/>
          <w:sz w:val="22"/>
          <w:szCs w:val="22"/>
        </w:rPr>
        <w:t>антисаддукейские</w:t>
      </w:r>
      <w:r>
        <w:rPr>
          <w:sz w:val="22"/>
          <w:szCs w:val="22"/>
        </w:rPr>
        <w:t xml:space="preserve"> чтения, внесенные фарисейской сектой.</w:t>
      </w:r>
      <w:r>
        <w:rPr>
          <w:rStyle w:val="FootnoteCharacters"/>
          <w:rStyle w:val="FootnoteAnchor"/>
          <w:sz w:val="22"/>
          <w:szCs w:val="22"/>
        </w:rPr>
        <w:footnoteReference w:id="2"/>
      </w:r>
    </w:p>
    <w:p>
      <w:pPr>
        <w:pStyle w:val="Normal"/>
        <w:widowControl w:val="false"/>
        <w:ind w:firstLine="500"/>
        <w:jc w:val="both"/>
        <w:rPr/>
      </w:pPr>
      <w:r>
        <w:rPr>
          <w:sz w:val="22"/>
          <w:szCs w:val="22"/>
        </w:rPr>
        <w:t xml:space="preserve">Итак, мы рассмотрели искажения, внесенные древними книжниками и имеющиеся в редакциях масоретов и переводе </w:t>
      </w:r>
      <w:r>
        <w:rPr>
          <w:sz w:val="22"/>
          <w:szCs w:val="22"/>
          <w:lang w:val="en-US"/>
        </w:rPr>
        <w:t>LXX</w:t>
      </w:r>
      <w:r>
        <w:rPr>
          <w:sz w:val="22"/>
          <w:szCs w:val="22"/>
        </w:rPr>
        <w:t>. Однако, некоторые чтения Септуагинты сохраняют повидимому оригинальный текст. Например, одно из пророчеств Исайи в древне-еврейском тексте заучит так: “</w:t>
      </w:r>
      <w:r>
        <w:rPr>
          <w:i/>
          <w:sz w:val="22"/>
          <w:szCs w:val="22"/>
        </w:rPr>
        <w:t xml:space="preserve">Вот, </w:t>
      </w:r>
      <w:r>
        <w:rPr>
          <w:b/>
          <w:i/>
          <w:sz w:val="22"/>
          <w:szCs w:val="22"/>
        </w:rPr>
        <w:t>имя</w:t>
      </w:r>
      <w:r>
        <w:rPr>
          <w:i/>
          <w:sz w:val="22"/>
          <w:szCs w:val="22"/>
        </w:rPr>
        <w:t xml:space="preserve"> Яхве идет издали</w:t>
      </w:r>
      <w:r>
        <w:rPr>
          <w:sz w:val="22"/>
          <w:szCs w:val="22"/>
        </w:rPr>
        <w:t xml:space="preserve">” (Ис. 30:27), но подлежит возстановлению по переводу </w:t>
      </w:r>
      <w:r>
        <w:rPr>
          <w:sz w:val="22"/>
          <w:szCs w:val="22"/>
          <w:lang w:val="en-US"/>
        </w:rPr>
        <w:t>LXX</w:t>
      </w:r>
      <w:r>
        <w:rPr>
          <w:sz w:val="22"/>
          <w:szCs w:val="22"/>
        </w:rPr>
        <w:t>: “</w:t>
      </w:r>
      <w:r>
        <w:rPr>
          <w:i/>
          <w:sz w:val="22"/>
          <w:szCs w:val="22"/>
        </w:rPr>
        <w:t xml:space="preserve">Вот, </w:t>
      </w:r>
      <w:r>
        <w:rPr>
          <w:b/>
          <w:i/>
          <w:sz w:val="22"/>
          <w:szCs w:val="22"/>
        </w:rPr>
        <w:t>слава</w:t>
      </w:r>
      <w:r>
        <w:rPr>
          <w:i/>
          <w:sz w:val="22"/>
          <w:szCs w:val="22"/>
        </w:rPr>
        <w:t xml:space="preserve"> Яхве идет издали</w:t>
      </w:r>
      <w:r>
        <w:rPr>
          <w:sz w:val="22"/>
          <w:szCs w:val="22"/>
        </w:rPr>
        <w:t>”.</w:t>
      </w:r>
    </w:p>
    <w:p>
      <w:pPr>
        <w:pStyle w:val="Normal"/>
        <w:widowControl w:val="false"/>
        <w:ind w:firstLine="500"/>
        <w:jc w:val="both"/>
        <w:rPr>
          <w:sz w:val="22"/>
          <w:szCs w:val="22"/>
        </w:rPr>
      </w:pPr>
      <w:r>
        <w:rPr>
          <w:sz w:val="22"/>
          <w:szCs w:val="22"/>
        </w:rPr>
        <w:t xml:space="preserve">Тем не менее и Септуагинта показывает примеры исправления текстов в антиантропоморфическом духе, тогда как древне-еврейский текст сохраняет оригинальное прочтение. Трудно сказать, кто и когда произвел редактирование перевода </w:t>
      </w:r>
      <w:r>
        <w:rPr>
          <w:sz w:val="22"/>
          <w:szCs w:val="22"/>
          <w:lang w:val="en-US"/>
        </w:rPr>
        <w:t>LXX</w:t>
      </w:r>
      <w:r>
        <w:rPr>
          <w:sz w:val="22"/>
          <w:szCs w:val="22"/>
        </w:rPr>
        <w:t>. Можно предполагать, что это было сделано уже самими семьюдесятью толковниками, которые не просто переводили, но и одновременно вносили изменения в тексты. Хотя это маловероятно, но все же эту версию не стоит окончательно отвергать. Более правдоподобной кажется гипотеза, согласно которой искажения были внесены Оригеном, занимавшимся библейской текстологией и пользовавшимся многоразличными списками и переводами Ветхого Завета на древне-еврейском и древне-греческом языках. Он действительно произвел серьезную текстологическую ревизию. Одно из двух: или Ориген заимствовал поврежденные чтения из каких-нибудь неисправных списков, или же внес их сам. Так или иначе, несомненным остается только тот факт, что Ориген сделал это, исходя из собственных антиантропоморфических убеждений. И, наконец, еще менее вероятно, что редакция была произведена уже по смерти Оригена, ибо после него в Церкви никто не обладал таким авторитетом библейского текстолога, какой заслужил Ориген. Скорее всего позднейшие справщики слепо копировали то, что осталось после Оригена, не дерзая самостоятельно вносить изменения в текст.</w:t>
      </w:r>
      <w:r>
        <w:rPr>
          <w:rStyle w:val="FootnoteCharacters"/>
          <w:rStyle w:val="FootnoteAnchor"/>
          <w:sz w:val="22"/>
          <w:szCs w:val="22"/>
        </w:rPr>
        <w:footnoteReference w:id="3"/>
      </w:r>
    </w:p>
    <w:p>
      <w:pPr>
        <w:pStyle w:val="Normal"/>
        <w:widowControl w:val="false"/>
        <w:ind w:firstLine="500"/>
        <w:jc w:val="both"/>
        <w:rPr>
          <w:sz w:val="22"/>
          <w:szCs w:val="22"/>
        </w:rPr>
      </w:pPr>
      <w:r>
        <w:rPr>
          <w:sz w:val="22"/>
          <w:szCs w:val="22"/>
        </w:rPr>
        <w:t xml:space="preserve">Вот те изменения, которые были внесены в Септуагинту. </w:t>
      </w:r>
    </w:p>
    <w:p>
      <w:pPr>
        <w:pStyle w:val="Normal"/>
        <w:widowControl w:val="false"/>
        <w:ind w:firstLine="500"/>
        <w:jc w:val="both"/>
        <w:rPr/>
      </w:pPr>
      <w:r>
        <w:rPr>
          <w:sz w:val="22"/>
          <w:szCs w:val="22"/>
        </w:rPr>
        <w:t>Слова древне-еврейского подлинника “</w:t>
      </w:r>
      <w:r>
        <w:rPr>
          <w:b/>
          <w:i/>
          <w:sz w:val="22"/>
          <w:szCs w:val="22"/>
        </w:rPr>
        <w:t>видели</w:t>
      </w:r>
      <w:r>
        <w:rPr>
          <w:i/>
          <w:sz w:val="22"/>
          <w:szCs w:val="22"/>
        </w:rPr>
        <w:t xml:space="preserve"> </w:t>
      </w:r>
      <w:r>
        <w:rPr>
          <w:b/>
          <w:i/>
          <w:sz w:val="22"/>
          <w:szCs w:val="22"/>
        </w:rPr>
        <w:t xml:space="preserve">Бога </w:t>
      </w:r>
      <w:r>
        <w:rPr>
          <w:i/>
          <w:sz w:val="22"/>
          <w:szCs w:val="22"/>
        </w:rPr>
        <w:t>Израилева</w:t>
      </w:r>
      <w:r>
        <w:rPr>
          <w:sz w:val="22"/>
          <w:szCs w:val="22"/>
        </w:rPr>
        <w:t xml:space="preserve">” (Исх. 24:10) в переводе </w:t>
      </w:r>
      <w:r>
        <w:rPr>
          <w:sz w:val="22"/>
          <w:szCs w:val="22"/>
          <w:lang w:val="en-US"/>
        </w:rPr>
        <w:t>LXX</w:t>
      </w:r>
      <w:r>
        <w:rPr>
          <w:sz w:val="22"/>
          <w:szCs w:val="22"/>
        </w:rPr>
        <w:t xml:space="preserve"> были исправлены на: “</w:t>
      </w:r>
      <w:r>
        <w:rPr>
          <w:b/>
          <w:i/>
          <w:sz w:val="22"/>
          <w:szCs w:val="22"/>
        </w:rPr>
        <w:t>видели место</w:t>
      </w:r>
      <w:r>
        <w:rPr>
          <w:i/>
          <w:sz w:val="22"/>
          <w:szCs w:val="22"/>
        </w:rPr>
        <w:t xml:space="preserve">, </w:t>
      </w:r>
      <w:r>
        <w:rPr>
          <w:b/>
          <w:i/>
          <w:sz w:val="22"/>
          <w:szCs w:val="22"/>
        </w:rPr>
        <w:t>где стоял Бог</w:t>
      </w:r>
      <w:r>
        <w:rPr>
          <w:i/>
          <w:sz w:val="22"/>
          <w:szCs w:val="22"/>
        </w:rPr>
        <w:t xml:space="preserve"> Израилев</w:t>
      </w:r>
      <w:r>
        <w:rPr>
          <w:sz w:val="22"/>
          <w:szCs w:val="22"/>
        </w:rPr>
        <w:t>”; а вместо “</w:t>
      </w:r>
      <w:r>
        <w:rPr>
          <w:b/>
          <w:i/>
          <w:sz w:val="22"/>
          <w:szCs w:val="22"/>
        </w:rPr>
        <w:t>образ</w:t>
      </w:r>
      <w:r>
        <w:rPr>
          <w:i/>
          <w:sz w:val="22"/>
          <w:szCs w:val="22"/>
        </w:rPr>
        <w:t xml:space="preserve"> Яхве он видит</w:t>
      </w:r>
      <w:r>
        <w:rPr>
          <w:sz w:val="22"/>
          <w:szCs w:val="22"/>
        </w:rPr>
        <w:t>” (Числ. 12:8) в греч. тексте стоит: “</w:t>
      </w:r>
      <w:r>
        <w:rPr>
          <w:b/>
          <w:i/>
          <w:sz w:val="22"/>
          <w:szCs w:val="22"/>
        </w:rPr>
        <w:t>славу</w:t>
      </w:r>
      <w:r>
        <w:rPr>
          <w:i/>
          <w:sz w:val="22"/>
          <w:szCs w:val="22"/>
        </w:rPr>
        <w:t xml:space="preserve"> Яхве он видел</w:t>
      </w:r>
      <w:r>
        <w:rPr>
          <w:sz w:val="22"/>
          <w:szCs w:val="22"/>
        </w:rPr>
        <w:t>”, что хотя по своей сути и тожественно, однако же несколько смягчает выражение.</w:t>
      </w:r>
    </w:p>
    <w:p>
      <w:pPr>
        <w:pStyle w:val="Normal"/>
        <w:widowControl w:val="false"/>
        <w:ind w:firstLine="500"/>
        <w:jc w:val="both"/>
        <w:rPr/>
      </w:pPr>
      <w:r>
        <w:rPr>
          <w:b/>
          <w:i/>
          <w:sz w:val="22"/>
          <w:szCs w:val="22"/>
          <w:lang w:val="en-US"/>
        </w:rPr>
        <w:t>Ic</w:t>
      </w:r>
      <w:r>
        <w:rPr>
          <w:b/>
          <w:i/>
          <w:sz w:val="22"/>
          <w:szCs w:val="22"/>
        </w:rPr>
        <w:t>. Навин 4:24</w:t>
      </w:r>
    </w:p>
    <w:p>
      <w:pPr>
        <w:pStyle w:val="Normal"/>
        <w:widowControl w:val="false"/>
        <w:ind w:firstLine="500"/>
        <w:jc w:val="both"/>
        <w:rPr/>
      </w:pPr>
      <w:r>
        <w:rPr>
          <w:sz w:val="22"/>
          <w:szCs w:val="22"/>
        </w:rPr>
        <w:t>Евр.: “</w:t>
      </w:r>
      <w:r>
        <w:rPr>
          <w:i/>
          <w:sz w:val="22"/>
          <w:szCs w:val="22"/>
        </w:rPr>
        <w:t xml:space="preserve">дабы все народы земли познали, что </w:t>
      </w:r>
      <w:r>
        <w:rPr>
          <w:b/>
          <w:i/>
          <w:sz w:val="22"/>
          <w:szCs w:val="22"/>
        </w:rPr>
        <w:t>рука</w:t>
      </w:r>
      <w:r>
        <w:rPr>
          <w:i/>
          <w:sz w:val="22"/>
          <w:szCs w:val="22"/>
        </w:rPr>
        <w:t xml:space="preserve"> Яхве сильна</w:t>
      </w:r>
      <w:r>
        <w:rPr>
          <w:sz w:val="22"/>
          <w:szCs w:val="22"/>
        </w:rPr>
        <w:t>”.</w:t>
      </w:r>
    </w:p>
    <w:p>
      <w:pPr>
        <w:pStyle w:val="Normal"/>
        <w:widowControl w:val="false"/>
        <w:ind w:firstLine="500"/>
        <w:jc w:val="both"/>
        <w:rPr/>
      </w:pPr>
      <w:r>
        <w:rPr>
          <w:sz w:val="22"/>
          <w:szCs w:val="22"/>
        </w:rPr>
        <w:t>Греч.: “</w:t>
      </w:r>
      <w:r>
        <w:rPr>
          <w:i/>
          <w:sz w:val="22"/>
          <w:szCs w:val="22"/>
        </w:rPr>
        <w:t xml:space="preserve">дабы все народы земли познали, что </w:t>
      </w:r>
      <w:r>
        <w:rPr>
          <w:b/>
          <w:i/>
          <w:sz w:val="22"/>
          <w:szCs w:val="22"/>
        </w:rPr>
        <w:t>сила</w:t>
      </w:r>
      <w:r>
        <w:rPr>
          <w:i/>
          <w:sz w:val="22"/>
          <w:szCs w:val="22"/>
        </w:rPr>
        <w:t xml:space="preserve"> Господня крепка</w:t>
      </w:r>
      <w:r>
        <w:rPr>
          <w:sz w:val="22"/>
          <w:szCs w:val="22"/>
        </w:rPr>
        <w:t>”.</w:t>
      </w:r>
    </w:p>
    <w:p>
      <w:pPr>
        <w:pStyle w:val="Heading5"/>
        <w:widowControl w:val="false"/>
        <w:rPr>
          <w:rFonts w:ascii="Times New Roman" w:hAnsi="Times New Roman" w:cs="Times New Roman"/>
          <w:sz w:val="22"/>
          <w:szCs w:val="22"/>
        </w:rPr>
      </w:pPr>
      <w:r>
        <w:rPr>
          <w:rFonts w:cs="Times New Roman" w:ascii="Times New Roman" w:hAnsi="Times New Roman"/>
          <w:sz w:val="22"/>
          <w:szCs w:val="22"/>
        </w:rPr>
        <w:t>Исх. 33:11</w:t>
      </w:r>
    </w:p>
    <w:p>
      <w:pPr>
        <w:pStyle w:val="Normal"/>
        <w:widowControl w:val="false"/>
        <w:ind w:firstLine="500"/>
        <w:jc w:val="both"/>
        <w:rPr/>
      </w:pPr>
      <w:r>
        <w:rPr>
          <w:sz w:val="22"/>
          <w:szCs w:val="22"/>
        </w:rPr>
        <w:t>Евр.: “</w:t>
      </w:r>
      <w:r>
        <w:rPr>
          <w:b/>
          <w:i/>
          <w:sz w:val="22"/>
          <w:szCs w:val="22"/>
        </w:rPr>
        <w:t>Лице Мое</w:t>
      </w:r>
      <w:r>
        <w:rPr>
          <w:i/>
          <w:sz w:val="22"/>
          <w:szCs w:val="22"/>
        </w:rPr>
        <w:t xml:space="preserve"> пойдет с тобою и Я дам тебе покой</w:t>
      </w:r>
      <w:r>
        <w:rPr>
          <w:sz w:val="22"/>
          <w:szCs w:val="22"/>
        </w:rPr>
        <w:t>” (не во всех редакциях).</w:t>
      </w:r>
    </w:p>
    <w:p>
      <w:pPr>
        <w:pStyle w:val="Normal"/>
        <w:widowControl w:val="false"/>
        <w:ind w:firstLine="500"/>
        <w:jc w:val="both"/>
        <w:rPr/>
      </w:pPr>
      <w:r>
        <w:rPr>
          <w:sz w:val="22"/>
          <w:szCs w:val="22"/>
        </w:rPr>
        <w:t>Греч.: “</w:t>
      </w:r>
      <w:r>
        <w:rPr>
          <w:b/>
          <w:i/>
          <w:sz w:val="22"/>
          <w:szCs w:val="22"/>
        </w:rPr>
        <w:t>Я Сам</w:t>
      </w:r>
      <w:r>
        <w:rPr>
          <w:i/>
          <w:sz w:val="22"/>
          <w:szCs w:val="22"/>
        </w:rPr>
        <w:t xml:space="preserve"> пойду пред тобою</w:t>
      </w:r>
      <w:r>
        <w:rPr>
          <w:sz w:val="22"/>
          <w:szCs w:val="22"/>
        </w:rPr>
        <w:t>”.</w:t>
      </w:r>
    </w:p>
    <w:p>
      <w:pPr>
        <w:pStyle w:val="Normal"/>
        <w:widowControl w:val="false"/>
        <w:ind w:firstLine="500"/>
        <w:jc w:val="both"/>
        <w:rPr>
          <w:b/>
          <w:b/>
          <w:i/>
          <w:i/>
          <w:sz w:val="22"/>
          <w:szCs w:val="22"/>
        </w:rPr>
      </w:pPr>
      <w:r>
        <w:rPr>
          <w:b/>
          <w:i/>
          <w:sz w:val="22"/>
          <w:szCs w:val="22"/>
        </w:rPr>
        <w:t>Быт. 38:7</w:t>
      </w:r>
    </w:p>
    <w:p>
      <w:pPr>
        <w:pStyle w:val="Normal"/>
        <w:widowControl w:val="false"/>
        <w:ind w:firstLine="500"/>
        <w:jc w:val="both"/>
        <w:rPr/>
      </w:pPr>
      <w:r>
        <w:rPr>
          <w:sz w:val="22"/>
          <w:szCs w:val="22"/>
        </w:rPr>
        <w:t>Евр.: “</w:t>
      </w:r>
      <w:r>
        <w:rPr>
          <w:i/>
          <w:sz w:val="22"/>
          <w:szCs w:val="22"/>
        </w:rPr>
        <w:t xml:space="preserve">Ир, первенец Иудин, был неугоден пред </w:t>
      </w:r>
      <w:r>
        <w:rPr>
          <w:b/>
          <w:i/>
          <w:sz w:val="22"/>
          <w:szCs w:val="22"/>
        </w:rPr>
        <w:t>очами</w:t>
      </w:r>
      <w:r>
        <w:rPr>
          <w:i/>
          <w:sz w:val="22"/>
          <w:szCs w:val="22"/>
        </w:rPr>
        <w:t xml:space="preserve"> Яхве</w:t>
      </w:r>
      <w:r>
        <w:rPr>
          <w:sz w:val="22"/>
          <w:szCs w:val="22"/>
        </w:rPr>
        <w:t>”.</w:t>
      </w:r>
    </w:p>
    <w:p>
      <w:pPr>
        <w:pStyle w:val="Normal"/>
        <w:widowControl w:val="false"/>
        <w:ind w:firstLine="500"/>
        <w:jc w:val="both"/>
        <w:rPr/>
      </w:pPr>
      <w:r>
        <w:rPr>
          <w:sz w:val="22"/>
          <w:szCs w:val="22"/>
        </w:rPr>
        <w:t>Греч.: “</w:t>
      </w:r>
      <w:r>
        <w:rPr>
          <w:i/>
          <w:sz w:val="22"/>
          <w:szCs w:val="22"/>
        </w:rPr>
        <w:t>был неугоден пред Господом</w:t>
      </w:r>
      <w:r>
        <w:rPr>
          <w:sz w:val="22"/>
          <w:szCs w:val="22"/>
        </w:rPr>
        <w:t>”.</w:t>
      </w:r>
    </w:p>
    <w:p>
      <w:pPr>
        <w:pStyle w:val="Heading5"/>
        <w:widowControl w:val="false"/>
        <w:rPr>
          <w:rFonts w:ascii="Times New Roman" w:hAnsi="Times New Roman" w:cs="Times New Roman"/>
          <w:sz w:val="22"/>
          <w:szCs w:val="22"/>
        </w:rPr>
      </w:pPr>
      <w:r>
        <w:rPr>
          <w:rFonts w:cs="Times New Roman" w:ascii="Times New Roman" w:hAnsi="Times New Roman"/>
          <w:sz w:val="22"/>
          <w:szCs w:val="22"/>
        </w:rPr>
        <w:t>Числ. 11:1</w:t>
      </w:r>
    </w:p>
    <w:p>
      <w:pPr>
        <w:pStyle w:val="Normal"/>
        <w:widowControl w:val="false"/>
        <w:ind w:firstLine="500"/>
        <w:jc w:val="both"/>
        <w:rPr/>
      </w:pPr>
      <w:r>
        <w:rPr>
          <w:sz w:val="22"/>
          <w:szCs w:val="22"/>
        </w:rPr>
        <w:t>Евр.: “</w:t>
      </w:r>
      <w:r>
        <w:rPr>
          <w:i/>
          <w:sz w:val="22"/>
          <w:szCs w:val="22"/>
        </w:rPr>
        <w:t xml:space="preserve">Народ стал роптать </w:t>
      </w:r>
      <w:r>
        <w:rPr>
          <w:b/>
          <w:i/>
          <w:sz w:val="22"/>
          <w:szCs w:val="22"/>
        </w:rPr>
        <w:t>в уши</w:t>
      </w:r>
      <w:r>
        <w:rPr>
          <w:i/>
          <w:sz w:val="22"/>
          <w:szCs w:val="22"/>
        </w:rPr>
        <w:t xml:space="preserve"> Яхве</w:t>
      </w:r>
      <w:r>
        <w:rPr>
          <w:sz w:val="22"/>
          <w:szCs w:val="22"/>
        </w:rPr>
        <w:t>”.</w:t>
      </w:r>
    </w:p>
    <w:p>
      <w:pPr>
        <w:pStyle w:val="Normal"/>
        <w:widowControl w:val="false"/>
        <w:ind w:firstLine="500"/>
        <w:jc w:val="both"/>
        <w:rPr/>
      </w:pPr>
      <w:r>
        <w:rPr>
          <w:sz w:val="22"/>
          <w:szCs w:val="22"/>
        </w:rPr>
        <w:t>Греч.: “</w:t>
      </w:r>
      <w:r>
        <w:rPr>
          <w:i/>
          <w:sz w:val="22"/>
          <w:szCs w:val="22"/>
        </w:rPr>
        <w:t>Народ стал роптать пред Господом</w:t>
      </w:r>
      <w:r>
        <w:rPr>
          <w:sz w:val="22"/>
          <w:szCs w:val="22"/>
        </w:rPr>
        <w:t>”.</w:t>
      </w:r>
    </w:p>
    <w:p>
      <w:pPr>
        <w:pStyle w:val="Heading5"/>
        <w:widowControl w:val="false"/>
        <w:rPr>
          <w:rFonts w:ascii="Times New Roman" w:hAnsi="Times New Roman" w:cs="Times New Roman"/>
          <w:sz w:val="22"/>
          <w:szCs w:val="22"/>
        </w:rPr>
      </w:pPr>
      <w:r>
        <w:rPr>
          <w:rFonts w:cs="Times New Roman" w:ascii="Times New Roman" w:hAnsi="Times New Roman"/>
          <w:sz w:val="22"/>
          <w:szCs w:val="22"/>
        </w:rPr>
        <w:t>Исх. 15:8</w:t>
      </w:r>
    </w:p>
    <w:p>
      <w:pPr>
        <w:pStyle w:val="Normal"/>
        <w:widowControl w:val="false"/>
        <w:ind w:firstLine="500"/>
        <w:jc w:val="both"/>
        <w:rPr/>
      </w:pPr>
      <w:r>
        <w:rPr>
          <w:sz w:val="22"/>
          <w:szCs w:val="22"/>
        </w:rPr>
        <w:t>Евр.: “</w:t>
      </w:r>
      <w:r>
        <w:rPr>
          <w:i/>
          <w:sz w:val="22"/>
          <w:szCs w:val="22"/>
        </w:rPr>
        <w:t>От дыхания</w:t>
      </w:r>
      <w:r>
        <w:rPr>
          <w:b/>
          <w:i/>
          <w:sz w:val="22"/>
          <w:szCs w:val="22"/>
        </w:rPr>
        <w:t xml:space="preserve"> ноздрей</w:t>
      </w:r>
      <w:r>
        <w:rPr>
          <w:i/>
          <w:sz w:val="22"/>
          <w:szCs w:val="22"/>
        </w:rPr>
        <w:t xml:space="preserve"> Твоих вздыбились воды</w:t>
      </w:r>
      <w:r>
        <w:rPr>
          <w:sz w:val="22"/>
          <w:szCs w:val="22"/>
        </w:rPr>
        <w:t>”.</w:t>
      </w:r>
    </w:p>
    <w:p>
      <w:pPr>
        <w:pStyle w:val="Normal"/>
        <w:widowControl w:val="false"/>
        <w:ind w:firstLine="500"/>
        <w:jc w:val="both"/>
        <w:rPr/>
      </w:pPr>
      <w:r>
        <w:rPr>
          <w:sz w:val="22"/>
          <w:szCs w:val="22"/>
        </w:rPr>
        <w:t>Греч.: “</w:t>
      </w:r>
      <w:r>
        <w:rPr>
          <w:i/>
          <w:sz w:val="22"/>
          <w:szCs w:val="22"/>
        </w:rPr>
        <w:t xml:space="preserve">От дуновения </w:t>
      </w:r>
      <w:r>
        <w:rPr>
          <w:b/>
          <w:i/>
          <w:sz w:val="22"/>
          <w:szCs w:val="22"/>
        </w:rPr>
        <w:t>гнева</w:t>
      </w:r>
      <w:r>
        <w:rPr>
          <w:i/>
          <w:sz w:val="22"/>
          <w:szCs w:val="22"/>
        </w:rPr>
        <w:t xml:space="preserve"> Твоего расступились воды</w:t>
      </w:r>
      <w:r>
        <w:rPr>
          <w:sz w:val="22"/>
          <w:szCs w:val="22"/>
        </w:rPr>
        <w:t>”.</w:t>
      </w:r>
    </w:p>
    <w:p>
      <w:pPr>
        <w:pStyle w:val="Heading5"/>
        <w:widowControl w:val="false"/>
        <w:rPr>
          <w:rFonts w:ascii="Times New Roman" w:hAnsi="Times New Roman" w:cs="Times New Roman"/>
          <w:sz w:val="22"/>
          <w:szCs w:val="22"/>
        </w:rPr>
      </w:pPr>
      <w:r>
        <w:rPr>
          <w:rFonts w:cs="Times New Roman" w:ascii="Times New Roman" w:hAnsi="Times New Roman"/>
          <w:sz w:val="22"/>
          <w:szCs w:val="22"/>
        </w:rPr>
        <w:t>Втор. 33:10</w:t>
      </w:r>
    </w:p>
    <w:p>
      <w:pPr>
        <w:pStyle w:val="Normal"/>
        <w:widowControl w:val="false"/>
        <w:ind w:firstLine="500"/>
        <w:jc w:val="both"/>
        <w:rPr/>
      </w:pPr>
      <w:r>
        <w:rPr>
          <w:sz w:val="22"/>
          <w:szCs w:val="22"/>
        </w:rPr>
        <w:t>Евр.: “</w:t>
      </w:r>
      <w:r>
        <w:rPr>
          <w:i/>
          <w:sz w:val="22"/>
          <w:szCs w:val="22"/>
        </w:rPr>
        <w:t xml:space="preserve">возлагают курение пред </w:t>
      </w:r>
      <w:r>
        <w:rPr>
          <w:b/>
          <w:i/>
          <w:sz w:val="22"/>
          <w:szCs w:val="22"/>
        </w:rPr>
        <w:t>ноздри</w:t>
      </w:r>
      <w:r>
        <w:rPr>
          <w:i/>
          <w:sz w:val="22"/>
          <w:szCs w:val="22"/>
        </w:rPr>
        <w:t xml:space="preserve"> Твои</w:t>
      </w:r>
      <w:r>
        <w:rPr>
          <w:sz w:val="22"/>
          <w:szCs w:val="22"/>
        </w:rPr>
        <w:t>”.</w:t>
      </w:r>
    </w:p>
    <w:p>
      <w:pPr>
        <w:pStyle w:val="Normal"/>
        <w:widowControl w:val="false"/>
        <w:ind w:firstLine="500"/>
        <w:jc w:val="both"/>
        <w:rPr/>
      </w:pPr>
      <w:r>
        <w:rPr>
          <w:sz w:val="22"/>
          <w:szCs w:val="22"/>
        </w:rPr>
        <w:t>Греч.: “</w:t>
      </w:r>
      <w:r>
        <w:rPr>
          <w:i/>
          <w:sz w:val="22"/>
          <w:szCs w:val="22"/>
        </w:rPr>
        <w:t xml:space="preserve">принесут каждение пред </w:t>
      </w:r>
      <w:r>
        <w:rPr>
          <w:b/>
          <w:i/>
          <w:sz w:val="22"/>
          <w:szCs w:val="22"/>
        </w:rPr>
        <w:t>гневом</w:t>
      </w:r>
      <w:r>
        <w:rPr>
          <w:i/>
          <w:sz w:val="22"/>
          <w:szCs w:val="22"/>
        </w:rPr>
        <w:t xml:space="preserve"> Твоим</w:t>
      </w:r>
      <w:r>
        <w:rPr>
          <w:sz w:val="22"/>
          <w:szCs w:val="22"/>
        </w:rPr>
        <w:t xml:space="preserve"> (?)”.</w:t>
      </w:r>
    </w:p>
    <w:p>
      <w:pPr>
        <w:pStyle w:val="Heading5"/>
        <w:widowControl w:val="false"/>
        <w:rPr>
          <w:rFonts w:ascii="Times New Roman" w:hAnsi="Times New Roman" w:cs="Times New Roman"/>
          <w:sz w:val="22"/>
          <w:szCs w:val="22"/>
        </w:rPr>
      </w:pPr>
      <w:r>
        <w:rPr>
          <w:rFonts w:cs="Times New Roman" w:ascii="Times New Roman" w:hAnsi="Times New Roman"/>
          <w:sz w:val="22"/>
          <w:szCs w:val="22"/>
        </w:rPr>
        <w:t>Исх. 29:45</w:t>
      </w:r>
    </w:p>
    <w:p>
      <w:pPr>
        <w:pStyle w:val="Normal"/>
        <w:widowControl w:val="false"/>
        <w:ind w:firstLine="500"/>
        <w:jc w:val="both"/>
        <w:rPr/>
      </w:pPr>
      <w:r>
        <w:rPr>
          <w:sz w:val="22"/>
          <w:szCs w:val="22"/>
        </w:rPr>
        <w:t>Евр.: “</w:t>
      </w:r>
      <w:r>
        <w:rPr>
          <w:i/>
          <w:sz w:val="22"/>
          <w:szCs w:val="22"/>
        </w:rPr>
        <w:t xml:space="preserve">и буду </w:t>
      </w:r>
      <w:r>
        <w:rPr>
          <w:b/>
          <w:i/>
          <w:sz w:val="22"/>
          <w:szCs w:val="22"/>
        </w:rPr>
        <w:t>обитать</w:t>
      </w:r>
      <w:r>
        <w:rPr>
          <w:i/>
          <w:sz w:val="22"/>
          <w:szCs w:val="22"/>
        </w:rPr>
        <w:t xml:space="preserve"> среди сынов Израилевых, и буду им Богом</w:t>
      </w:r>
      <w:r>
        <w:rPr>
          <w:sz w:val="22"/>
          <w:szCs w:val="22"/>
        </w:rPr>
        <w:t>”.</w:t>
      </w:r>
    </w:p>
    <w:p>
      <w:pPr>
        <w:pStyle w:val="Normal"/>
        <w:widowControl w:val="false"/>
        <w:ind w:firstLine="500"/>
        <w:jc w:val="both"/>
        <w:rPr/>
      </w:pPr>
      <w:r>
        <w:rPr>
          <w:sz w:val="22"/>
          <w:szCs w:val="22"/>
        </w:rPr>
        <w:t>Греч.: “</w:t>
      </w:r>
      <w:r>
        <w:rPr>
          <w:i/>
          <w:sz w:val="22"/>
          <w:szCs w:val="22"/>
        </w:rPr>
        <w:t xml:space="preserve">и буду </w:t>
      </w:r>
      <w:r>
        <w:rPr>
          <w:b/>
          <w:i/>
          <w:sz w:val="22"/>
          <w:szCs w:val="22"/>
        </w:rPr>
        <w:t>призываем</w:t>
      </w:r>
      <w:r>
        <w:rPr>
          <w:i/>
          <w:sz w:val="22"/>
          <w:szCs w:val="22"/>
        </w:rPr>
        <w:t xml:space="preserve"> среди сынов Израилевых</w:t>
      </w:r>
      <w:r>
        <w:rPr>
          <w:sz w:val="22"/>
          <w:szCs w:val="22"/>
        </w:rPr>
        <w:t>”.</w:t>
      </w:r>
    </w:p>
    <w:p>
      <w:pPr>
        <w:pStyle w:val="Heading5"/>
        <w:widowControl w:val="false"/>
        <w:rPr>
          <w:rFonts w:ascii="Times New Roman" w:hAnsi="Times New Roman" w:cs="Times New Roman"/>
          <w:sz w:val="22"/>
          <w:szCs w:val="22"/>
        </w:rPr>
      </w:pPr>
      <w:r>
        <w:rPr>
          <w:rFonts w:cs="Times New Roman" w:ascii="Times New Roman" w:hAnsi="Times New Roman"/>
          <w:sz w:val="22"/>
          <w:szCs w:val="22"/>
        </w:rPr>
        <w:t>Исх. 15:3</w:t>
      </w:r>
    </w:p>
    <w:p>
      <w:pPr>
        <w:pStyle w:val="Normal"/>
        <w:widowControl w:val="false"/>
        <w:ind w:firstLine="500"/>
        <w:jc w:val="both"/>
        <w:rPr/>
      </w:pPr>
      <w:r>
        <w:rPr>
          <w:sz w:val="22"/>
          <w:szCs w:val="22"/>
        </w:rPr>
        <w:t>Евр.: “</w:t>
      </w:r>
      <w:r>
        <w:rPr>
          <w:i/>
          <w:sz w:val="22"/>
          <w:szCs w:val="22"/>
        </w:rPr>
        <w:t>Яхве –</w:t>
      </w:r>
      <w:r>
        <w:rPr>
          <w:b/>
          <w:i/>
          <w:sz w:val="22"/>
          <w:szCs w:val="22"/>
        </w:rPr>
        <w:t xml:space="preserve"> муж брани</w:t>
      </w:r>
      <w:r>
        <w:rPr>
          <w:sz w:val="22"/>
          <w:szCs w:val="22"/>
        </w:rPr>
        <w:t>”.</w:t>
      </w:r>
    </w:p>
    <w:p>
      <w:pPr>
        <w:pStyle w:val="Normal"/>
        <w:widowControl w:val="false"/>
        <w:ind w:firstLine="500"/>
        <w:jc w:val="both"/>
        <w:rPr/>
      </w:pPr>
      <w:r>
        <w:rPr>
          <w:sz w:val="22"/>
          <w:szCs w:val="22"/>
        </w:rPr>
        <w:t>Греч.: “</w:t>
      </w:r>
      <w:r>
        <w:rPr>
          <w:i/>
          <w:sz w:val="22"/>
          <w:szCs w:val="22"/>
        </w:rPr>
        <w:t xml:space="preserve">Господь </w:t>
      </w:r>
      <w:r>
        <w:rPr>
          <w:b/>
          <w:i/>
          <w:sz w:val="22"/>
          <w:szCs w:val="22"/>
        </w:rPr>
        <w:t>попирает врагов</w:t>
      </w:r>
      <w:r>
        <w:rPr>
          <w:sz w:val="22"/>
          <w:szCs w:val="22"/>
        </w:rPr>
        <w:t>”.</w:t>
      </w:r>
    </w:p>
    <w:p>
      <w:pPr>
        <w:pStyle w:val="Heading5"/>
        <w:widowControl w:val="false"/>
        <w:rPr>
          <w:rFonts w:ascii="Times New Roman" w:hAnsi="Times New Roman" w:cs="Times New Roman"/>
          <w:sz w:val="22"/>
          <w:szCs w:val="22"/>
        </w:rPr>
      </w:pPr>
      <w:r>
        <w:rPr>
          <w:rFonts w:cs="Times New Roman" w:ascii="Times New Roman" w:hAnsi="Times New Roman"/>
          <w:sz w:val="22"/>
          <w:szCs w:val="22"/>
        </w:rPr>
        <w:t>Исх. 19:3</w:t>
      </w:r>
    </w:p>
    <w:p>
      <w:pPr>
        <w:pStyle w:val="Normal"/>
        <w:widowControl w:val="false"/>
        <w:ind w:firstLine="500"/>
        <w:jc w:val="both"/>
        <w:rPr/>
      </w:pPr>
      <w:r>
        <w:rPr>
          <w:sz w:val="22"/>
          <w:szCs w:val="22"/>
        </w:rPr>
        <w:t>Евр.: “</w:t>
      </w:r>
      <w:r>
        <w:rPr>
          <w:i/>
          <w:sz w:val="22"/>
          <w:szCs w:val="22"/>
        </w:rPr>
        <w:t>Моисей взошел к Богу</w:t>
      </w:r>
      <w:r>
        <w:rPr>
          <w:sz w:val="22"/>
          <w:szCs w:val="22"/>
        </w:rPr>
        <w:t>”.</w:t>
      </w:r>
    </w:p>
    <w:p>
      <w:pPr>
        <w:pStyle w:val="Normal"/>
        <w:widowControl w:val="false"/>
        <w:ind w:firstLine="500"/>
        <w:jc w:val="both"/>
        <w:rPr/>
      </w:pPr>
      <w:r>
        <w:rPr>
          <w:sz w:val="22"/>
          <w:szCs w:val="22"/>
        </w:rPr>
        <w:t>Греч.: “</w:t>
      </w:r>
      <w:r>
        <w:rPr>
          <w:i/>
          <w:sz w:val="22"/>
          <w:szCs w:val="22"/>
        </w:rPr>
        <w:t xml:space="preserve">Моисей взошел на </w:t>
      </w:r>
      <w:r>
        <w:rPr>
          <w:b/>
          <w:i/>
          <w:sz w:val="22"/>
          <w:szCs w:val="22"/>
        </w:rPr>
        <w:t xml:space="preserve">гору </w:t>
      </w:r>
      <w:r>
        <w:rPr>
          <w:i/>
          <w:sz w:val="22"/>
          <w:szCs w:val="22"/>
        </w:rPr>
        <w:t>Божию</w:t>
      </w:r>
      <w:r>
        <w:rPr>
          <w:sz w:val="22"/>
          <w:szCs w:val="22"/>
        </w:rPr>
        <w:t>”.</w:t>
      </w:r>
    </w:p>
    <w:p>
      <w:pPr>
        <w:pStyle w:val="Heading5"/>
        <w:widowControl w:val="false"/>
        <w:rPr>
          <w:rFonts w:ascii="Times New Roman" w:hAnsi="Times New Roman" w:cs="Times New Roman"/>
          <w:sz w:val="22"/>
          <w:szCs w:val="22"/>
        </w:rPr>
      </w:pPr>
      <w:r>
        <w:rPr>
          <w:rFonts w:cs="Times New Roman" w:ascii="Times New Roman" w:hAnsi="Times New Roman"/>
          <w:sz w:val="22"/>
          <w:szCs w:val="22"/>
        </w:rPr>
        <w:t>Ис. 38:11</w:t>
      </w:r>
    </w:p>
    <w:p>
      <w:pPr>
        <w:pStyle w:val="Normal"/>
        <w:widowControl w:val="false"/>
        <w:ind w:firstLine="500"/>
        <w:jc w:val="both"/>
        <w:rPr/>
      </w:pPr>
      <w:r>
        <w:rPr>
          <w:sz w:val="22"/>
          <w:szCs w:val="22"/>
        </w:rPr>
        <w:t>Евр.: “</w:t>
      </w:r>
      <w:r>
        <w:rPr>
          <w:i/>
          <w:sz w:val="22"/>
          <w:szCs w:val="22"/>
        </w:rPr>
        <w:t>Я говорил: не увижу я Господа, Господа на земле живых; не увижу больше человека между живущими в мире</w:t>
      </w:r>
      <w:r>
        <w:rPr>
          <w:sz w:val="22"/>
          <w:szCs w:val="22"/>
        </w:rPr>
        <w:t>”</w:t>
      </w:r>
    </w:p>
    <w:p>
      <w:pPr>
        <w:pStyle w:val="Normal"/>
        <w:widowControl w:val="false"/>
        <w:ind w:firstLine="500"/>
        <w:jc w:val="both"/>
        <w:rPr/>
      </w:pPr>
      <w:r>
        <w:rPr>
          <w:sz w:val="22"/>
          <w:szCs w:val="22"/>
        </w:rPr>
        <w:t>Греч.: “</w:t>
      </w:r>
      <w:r>
        <w:rPr>
          <w:i/>
          <w:sz w:val="22"/>
          <w:szCs w:val="22"/>
        </w:rPr>
        <w:t xml:space="preserve">Я говорил: больше не увижу я </w:t>
      </w:r>
      <w:r>
        <w:rPr>
          <w:b/>
          <w:i/>
          <w:sz w:val="22"/>
          <w:szCs w:val="22"/>
        </w:rPr>
        <w:t>спасения</w:t>
      </w:r>
      <w:r>
        <w:rPr>
          <w:i/>
          <w:sz w:val="22"/>
          <w:szCs w:val="22"/>
        </w:rPr>
        <w:t xml:space="preserve"> Божия на земле живых; больше не увижу спасения Израилева на земле; не увижу больше человека между живущими</w:t>
      </w:r>
      <w:r>
        <w:rPr>
          <w:sz w:val="22"/>
          <w:szCs w:val="22"/>
        </w:rPr>
        <w:t>”.</w:t>
      </w:r>
    </w:p>
    <w:p>
      <w:pPr>
        <w:pStyle w:val="Normal"/>
        <w:widowControl w:val="false"/>
        <w:ind w:firstLine="500"/>
        <w:jc w:val="both"/>
        <w:rPr>
          <w:b/>
          <w:b/>
          <w:i/>
          <w:i/>
          <w:sz w:val="22"/>
          <w:szCs w:val="22"/>
        </w:rPr>
      </w:pPr>
      <w:r>
        <w:rPr>
          <w:b/>
          <w:i/>
          <w:sz w:val="22"/>
          <w:szCs w:val="22"/>
        </w:rPr>
        <w:t>Ис. 40:5</w:t>
      </w:r>
    </w:p>
    <w:p>
      <w:pPr>
        <w:pStyle w:val="Normal"/>
        <w:widowControl w:val="false"/>
        <w:ind w:firstLine="500"/>
        <w:jc w:val="both"/>
        <w:rPr/>
      </w:pPr>
      <w:r>
        <w:rPr>
          <w:sz w:val="22"/>
          <w:szCs w:val="22"/>
        </w:rPr>
        <w:t>Евр.: “</w:t>
      </w:r>
      <w:r>
        <w:rPr>
          <w:i/>
          <w:sz w:val="22"/>
          <w:szCs w:val="22"/>
        </w:rPr>
        <w:t xml:space="preserve">и явится слава Яхве, и узрит </w:t>
      </w:r>
      <w:r>
        <w:rPr>
          <w:sz w:val="22"/>
          <w:szCs w:val="22"/>
        </w:rPr>
        <w:t xml:space="preserve">(ее) </w:t>
      </w:r>
      <w:r>
        <w:rPr>
          <w:i/>
          <w:sz w:val="22"/>
          <w:szCs w:val="22"/>
        </w:rPr>
        <w:t>всякая плоть</w:t>
      </w:r>
      <w:r>
        <w:rPr>
          <w:sz w:val="22"/>
          <w:szCs w:val="22"/>
        </w:rPr>
        <w:t>”.</w:t>
      </w:r>
    </w:p>
    <w:p>
      <w:pPr>
        <w:pStyle w:val="Normal"/>
        <w:widowControl w:val="false"/>
        <w:ind w:firstLine="500"/>
        <w:jc w:val="both"/>
        <w:rPr/>
      </w:pPr>
      <w:r>
        <w:rPr>
          <w:sz w:val="22"/>
          <w:szCs w:val="22"/>
        </w:rPr>
        <w:t>Греч.: “</w:t>
      </w:r>
      <w:r>
        <w:rPr>
          <w:i/>
          <w:sz w:val="22"/>
          <w:szCs w:val="22"/>
        </w:rPr>
        <w:t xml:space="preserve">и явится слава Яхве, и узрит всякая плоть </w:t>
      </w:r>
      <w:r>
        <w:rPr>
          <w:b/>
          <w:i/>
          <w:sz w:val="22"/>
          <w:szCs w:val="22"/>
        </w:rPr>
        <w:t>спасение Божие</w:t>
      </w:r>
      <w:r>
        <w:rPr>
          <w:sz w:val="22"/>
          <w:szCs w:val="22"/>
        </w:rPr>
        <w:t>”.</w:t>
      </w:r>
    </w:p>
    <w:p>
      <w:pPr>
        <w:pStyle w:val="Normal"/>
        <w:widowControl w:val="false"/>
        <w:ind w:firstLine="500"/>
        <w:jc w:val="both"/>
        <w:rPr>
          <w:sz w:val="22"/>
          <w:szCs w:val="22"/>
        </w:rPr>
      </w:pPr>
      <w:r>
        <w:rPr>
          <w:sz w:val="22"/>
          <w:szCs w:val="22"/>
        </w:rPr>
        <w:t>(в евр. подлиннике слово “узрит” относится к явлению славы (бремени); однако в греч. было добавлено “спасение Божие”, чтобы исключить антропоморфический смысл пророчества).</w:t>
      </w:r>
    </w:p>
    <w:p>
      <w:pPr>
        <w:pStyle w:val="Normal"/>
        <w:widowControl w:val="false"/>
        <w:ind w:firstLine="500"/>
        <w:jc w:val="both"/>
        <w:rPr>
          <w:sz w:val="22"/>
          <w:szCs w:val="22"/>
        </w:rPr>
      </w:pPr>
      <w:r>
        <w:rPr>
          <w:sz w:val="22"/>
          <w:szCs w:val="22"/>
        </w:rPr>
      </w:r>
    </w:p>
    <w:p>
      <w:pPr>
        <w:pStyle w:val="Normal"/>
        <w:widowControl w:val="false"/>
        <w:ind w:firstLine="500"/>
        <w:jc w:val="both"/>
        <w:rPr/>
      </w:pPr>
      <w:r>
        <w:rPr>
          <w:sz w:val="22"/>
          <w:szCs w:val="22"/>
        </w:rPr>
        <w:t xml:space="preserve">Вышеприведенные свидетельства убеждают нас в том, что имеющиеся версии св. Писания являются непригодными для пользования и подлежат серьезной текстологической ревизии. С другой стороны Библия не испорчена настолько, чтобы вовсе утратить свою богодухновенность. Рука интерполятора не дерзала совершенно извратить библейские повествования, а потому оставляла очевидные следы коррекции. Это еще раз убеждает нас в том, что Дух Святой хранит Писание и не позволяет его исказить до неузнаваемости. На данных примерах мы сталкиваемся с уникальной способностью Свящ. Писания к </w:t>
      </w:r>
      <w:r>
        <w:rPr>
          <w:i/>
          <w:sz w:val="22"/>
          <w:szCs w:val="22"/>
        </w:rPr>
        <w:t>саморегенерации</w:t>
      </w:r>
      <w:r>
        <w:rPr>
          <w:sz w:val="22"/>
          <w:szCs w:val="22"/>
        </w:rPr>
        <w:t>. Писание, будучи богодухновенным, не может быть испорчено человеческими усилиями, а любая попытка привнести в него чуждые элементы изобличаются самими священными текстами, внутренняя сила которых самодостаточна для их возстановления. Вот почему именно на основании Писания мы имеем твердые данные, раскрывающие антропоморфическое богословие, не смотря на многочисленные и разносторонние попытки их уничтожить.</w:t>
      </w:r>
    </w:p>
    <w:p>
      <w:pPr>
        <w:pStyle w:val="Heading2"/>
        <w:keepNext w:val="false"/>
        <w:rPr>
          <w:rFonts w:ascii="Times New Roman" w:hAnsi="Times New Roman" w:cs="Times New Roman"/>
          <w:sz w:val="22"/>
          <w:szCs w:val="22"/>
        </w:rPr>
      </w:pPr>
      <w:r>
        <w:rPr>
          <w:rFonts w:cs="Times New Roman" w:ascii="Times New Roman" w:hAnsi="Times New Roman"/>
          <w:sz w:val="22"/>
          <w:szCs w:val="22"/>
        </w:rPr>
        <w:t>Осмысление антропоморфического богословия</w:t>
      </w:r>
    </w:p>
    <w:p>
      <w:pPr>
        <w:pStyle w:val="Normal"/>
        <w:widowControl w:val="false"/>
        <w:jc w:val="center"/>
        <w:rPr>
          <w:b/>
          <w:b/>
          <w:sz w:val="22"/>
          <w:szCs w:val="22"/>
        </w:rPr>
      </w:pPr>
      <w:r>
        <w:rPr>
          <w:b/>
          <w:sz w:val="22"/>
          <w:szCs w:val="22"/>
        </w:rPr>
        <w:t>в его приложении к христологии</w:t>
      </w:r>
    </w:p>
    <w:p>
      <w:pPr>
        <w:pStyle w:val="Normal"/>
        <w:widowControl w:val="false"/>
        <w:ind w:firstLine="500"/>
        <w:jc w:val="both"/>
        <w:rPr>
          <w:b/>
          <w:b/>
          <w:sz w:val="22"/>
          <w:szCs w:val="22"/>
        </w:rPr>
      </w:pPr>
      <w:r>
        <w:rPr>
          <w:b/>
          <w:sz w:val="22"/>
          <w:szCs w:val="22"/>
        </w:rPr>
      </w:r>
    </w:p>
    <w:p>
      <w:pPr>
        <w:pStyle w:val="Normal"/>
        <w:widowControl w:val="false"/>
        <w:ind w:firstLine="500"/>
        <w:jc w:val="both"/>
        <w:rPr/>
      </w:pPr>
      <w:r>
        <w:rPr>
          <w:sz w:val="22"/>
          <w:szCs w:val="22"/>
        </w:rPr>
        <w:t xml:space="preserve">Итак, согласно многим свидетельствам, заимствованным из св. Писания, мы приходим к выводу, что все явления Бога в Ветхом Завете следует понимать строго в антропоморфном смысле. Слово “явление” само по себе означает то, что невидимый Бог является в видимом образе, т. е. становится </w:t>
      </w:r>
      <w:r>
        <w:rPr>
          <w:i/>
          <w:sz w:val="22"/>
          <w:szCs w:val="22"/>
        </w:rPr>
        <w:t>явным</w:t>
      </w:r>
      <w:r>
        <w:rPr>
          <w:sz w:val="22"/>
          <w:szCs w:val="22"/>
        </w:rPr>
        <w:t xml:space="preserve"> для человека. Такое же значение можно отнести и к слову “слава”, о смысле которого ранее уже говорилось. Итак, везде, где говорится о </w:t>
      </w:r>
      <w:r>
        <w:rPr>
          <w:i/>
          <w:sz w:val="22"/>
          <w:szCs w:val="22"/>
        </w:rPr>
        <w:t>славе</w:t>
      </w:r>
      <w:r>
        <w:rPr>
          <w:sz w:val="22"/>
          <w:szCs w:val="22"/>
        </w:rPr>
        <w:t xml:space="preserve"> или </w:t>
      </w:r>
      <w:r>
        <w:rPr>
          <w:i/>
          <w:sz w:val="22"/>
          <w:szCs w:val="22"/>
        </w:rPr>
        <w:t>явлении</w:t>
      </w:r>
      <w:r>
        <w:rPr>
          <w:sz w:val="22"/>
          <w:szCs w:val="22"/>
        </w:rPr>
        <w:t xml:space="preserve"> Божества, там необходимо иметь в виду антропоморфическое толкование.</w:t>
      </w:r>
    </w:p>
    <w:p>
      <w:pPr>
        <w:pStyle w:val="Normal"/>
        <w:widowControl w:val="false"/>
        <w:ind w:firstLine="500"/>
        <w:jc w:val="both"/>
        <w:rPr>
          <w:sz w:val="22"/>
          <w:szCs w:val="22"/>
        </w:rPr>
      </w:pPr>
      <w:r>
        <w:rPr>
          <w:sz w:val="22"/>
          <w:szCs w:val="22"/>
        </w:rPr>
        <w:t>Насколько же антропоморфическое учение было воспринято и раскрыто христианской Церковью и св. отцами?</w:t>
      </w:r>
    </w:p>
    <w:p>
      <w:pPr>
        <w:pStyle w:val="Normal"/>
        <w:widowControl w:val="false"/>
        <w:ind w:firstLine="500"/>
        <w:jc w:val="both"/>
        <w:rPr/>
      </w:pPr>
      <w:r>
        <w:rPr>
          <w:sz w:val="22"/>
          <w:szCs w:val="22"/>
        </w:rPr>
        <w:t xml:space="preserve">Вопрос не из легких. Впрочем, изучение истории богословских споров дает нам право констатировать, что даже лучшие представители святоотеческой экзегетики не смогли достаточно проникнуть в эту тайну и правильно сформулировать ее догматические положения. Антропоморфические толкования появляются у них лишь эпизодически и практически все они в той или иной степени страдают недочетами и в достаточной степени не раскрываются. Может быть, к развитию антропоморфического богословия в истории Церкви не имелось веского повода? Отчасти это так, ибо существование антропоморфитов вплоть до </w:t>
      </w:r>
      <w:r>
        <w:rPr>
          <w:sz w:val="22"/>
          <w:szCs w:val="22"/>
          <w:lang w:val="en-US"/>
        </w:rPr>
        <w:t>X</w:t>
      </w:r>
      <w:r>
        <w:rPr>
          <w:sz w:val="22"/>
          <w:szCs w:val="22"/>
        </w:rPr>
        <w:t xml:space="preserve"> столетия не сопровождалось сколько-нибудь серьезными внутрицерковными смутами. Но такое впечатление, что на сию тему было наложено негласное табу: то ли по причине чрезвычайной запутанности свидетельств, то ли антропоморфическая полемика просто всегда затмевалась иными догматическими спорами, которые считались более важными: арианством, несторианством, монофизитством и др. Так или иначе патристическая традиция не проявляет к антропоморфическому богословию должного интереса. Насколько пагубно это сказалось на направлении всей православной догматической мысли, мы увидим из дальнейших разсуждений. В целом можно придти к заключению, что догматика (преимущественно восточная) из-за этого пошла по совсем иному пути, чем его могло проложить антропоморфическое богословие. Церковью было воспринято т. н. каппадокийское направление,</w:t>
      </w:r>
      <w:r>
        <w:rPr>
          <w:rStyle w:val="FootnoteCharacters"/>
          <w:rStyle w:val="FootnoteAnchor"/>
          <w:sz w:val="22"/>
          <w:szCs w:val="22"/>
        </w:rPr>
        <w:footnoteReference w:id="4"/>
      </w:r>
      <w:r>
        <w:rPr>
          <w:sz w:val="22"/>
          <w:szCs w:val="22"/>
        </w:rPr>
        <w:t xml:space="preserve"> во многих отношениях несовершенное, внутренне противоречивое и спорное.</w:t>
      </w:r>
    </w:p>
    <w:p>
      <w:pPr>
        <w:pStyle w:val="Normal"/>
        <w:widowControl w:val="false"/>
        <w:ind w:firstLine="500"/>
        <w:jc w:val="both"/>
        <w:rPr>
          <w:sz w:val="22"/>
          <w:szCs w:val="22"/>
        </w:rPr>
      </w:pPr>
      <w:r>
        <w:rPr>
          <w:sz w:val="22"/>
          <w:szCs w:val="22"/>
        </w:rPr>
        <w:t>Некоторым толчком к началу обсуждения антропоморфической темы могла послужить иконоборческая смута. Именно тогда явилась необходимость формулировать догматические основы иконопочитания, напрямую связанные с антропоморфическим богословием. Но вместо этого мы видим, что антропоморфическую тематику вновь обошли стороной и сосредоточили обоснование иконопочитания на раскрытии других аспектов христологии, преимущественно догмата Боговоплощения. По этой причине православные потерпели только ущерб и их аргументы в полемике с иконоборцами выглядели гораздо слабее. Тем не менее, у преп. Иоанна Дамаскина мы находим характерные разсуждения на антропоморфические темы: “И Адам увидел Бога и услышал звук от ног Его, ходяща по полудни, скрылся в раю (Быт. 3:8). И Иаков увидел и боряшеся с Богом (Быт. 28:24). Ясно же, что Бог явился ему как человек. И Моисей увидел как бы задняя человека (Исх. 32:23); также и Исайя увидел как бы человека, седяща на престоле (Ис. 6:1). Увидел и Даниил подобие человека и яко Сына человеча, дошедшего до Ветхого деньми (Дан. 7:13). Никто не увидел естество Бога, но образ и подобие Того, Кто намеревался в будущем явиться. Ибо Сын и невидимое Слово Божие намеревалось поистине стать человеком для того, чтобы соединиться с нашим естеством и быть видимым на земле”.</w:t>
      </w:r>
      <w:r>
        <w:rPr>
          <w:rStyle w:val="FootnoteCharacters"/>
          <w:rStyle w:val="FootnoteAnchor"/>
          <w:sz w:val="22"/>
          <w:szCs w:val="22"/>
        </w:rPr>
        <w:footnoteReference w:id="5"/>
      </w:r>
    </w:p>
    <w:p>
      <w:pPr>
        <w:pStyle w:val="Normal"/>
        <w:widowControl w:val="false"/>
        <w:ind w:firstLine="500"/>
        <w:jc w:val="both"/>
        <w:rPr/>
      </w:pPr>
      <w:r>
        <w:rPr>
          <w:sz w:val="22"/>
          <w:szCs w:val="22"/>
        </w:rPr>
        <w:t xml:space="preserve">В сущности преп. Иоанн Дамаскин повторяют ту же самую ошибку, что и св. Ириней Лионский и многие другие отцы: пророки видели образ воплощенного Бога только </w:t>
      </w:r>
      <w:r>
        <w:rPr>
          <w:i/>
          <w:sz w:val="22"/>
          <w:szCs w:val="22"/>
        </w:rPr>
        <w:t>в предвосхищении</w:t>
      </w:r>
      <w:r>
        <w:rPr>
          <w:sz w:val="22"/>
          <w:szCs w:val="22"/>
        </w:rPr>
        <w:t>, а не в действительности. Т. е. Сын Божий воплотился во времени, но от вечности не имел плоти. Такая позиция несомненно ослабляет аргументы против иконоборцев, которые продолжали настаивать на запрете каких-либо изображений Законом Моисеевым. Но в том-то и дело, что сей запрет обосновывался отнюдь не тем, что Бог не может иметь никакого образа или подобия видимых вещей. Мы знаем, что причина, согласно которой дано повеление народу не иметь никаких изображений, основана на поздней раввинистической интерполяции. От лица Моисея как будто провозглашается твердо</w:t>
      </w:r>
      <w:r>
        <w:rPr>
          <w:i/>
          <w:sz w:val="22"/>
          <w:szCs w:val="22"/>
        </w:rPr>
        <w:t xml:space="preserve"> </w:t>
      </w:r>
      <w:r>
        <w:rPr>
          <w:sz w:val="22"/>
          <w:szCs w:val="22"/>
        </w:rPr>
        <w:t>блюсти</w:t>
      </w:r>
      <w:r>
        <w:rPr>
          <w:i/>
          <w:sz w:val="22"/>
          <w:szCs w:val="22"/>
        </w:rPr>
        <w:t xml:space="preserve"> </w:t>
      </w:r>
      <w:r>
        <w:rPr>
          <w:sz w:val="22"/>
          <w:szCs w:val="22"/>
        </w:rPr>
        <w:t>“</w:t>
      </w:r>
      <w:r>
        <w:rPr>
          <w:i/>
          <w:sz w:val="22"/>
          <w:szCs w:val="22"/>
        </w:rPr>
        <w:t xml:space="preserve">в душах ваших, что </w:t>
      </w:r>
      <w:r>
        <w:rPr>
          <w:b/>
          <w:i/>
          <w:sz w:val="22"/>
          <w:szCs w:val="22"/>
        </w:rPr>
        <w:t xml:space="preserve">вы не видели никакого образа в тот день, когда </w:t>
      </w:r>
      <w:r>
        <w:rPr>
          <w:i/>
          <w:sz w:val="22"/>
          <w:szCs w:val="22"/>
        </w:rPr>
        <w:t>говорил к вам Яхве на Хориве из среды огня</w:t>
      </w:r>
      <w:r>
        <w:rPr>
          <w:sz w:val="22"/>
          <w:szCs w:val="22"/>
        </w:rPr>
        <w:t xml:space="preserve">” (Втор. 4:15), при этом упуская из виду, что не только сам Моисей созерцал совершенно определенный антропоморфический образ Божества, но и, что самое важное, – семьдесят старейшин Израилевых (Исх. 24:10). В действительности запрет изображений основывается </w:t>
      </w:r>
      <w:r>
        <w:rPr>
          <w:b/>
          <w:sz w:val="22"/>
          <w:szCs w:val="22"/>
        </w:rPr>
        <w:t>на опасности подражания языческим идолопоклонническим культам, сопровождавшимся различными мерзостями, противными Богу</w:t>
      </w:r>
      <w:r>
        <w:rPr>
          <w:sz w:val="22"/>
          <w:szCs w:val="22"/>
        </w:rPr>
        <w:t xml:space="preserve"> (Лев. 18:24-30; Втор. 18:9-14; 20:16-18). Таким образом, следовало бы в спорах с иконоборцами совершенно отвергнуть мысль о </w:t>
      </w:r>
      <w:r>
        <w:rPr>
          <w:i/>
          <w:sz w:val="22"/>
          <w:szCs w:val="22"/>
        </w:rPr>
        <w:t>принципиальном</w:t>
      </w:r>
      <w:r>
        <w:rPr>
          <w:sz w:val="22"/>
          <w:szCs w:val="22"/>
        </w:rPr>
        <w:t xml:space="preserve"> запрете делать изображения. Если бы такой принципиальный запрет в действительности существовал, то введение иконопочитания явилось бы очевидным нарушением 4-й заповеди декалога. На это-то постоянно и упирали иконоборцы. На самом же деле запрет Закона Моисеева иметь какие-либо изображения или изваяния Божества или того, что  в небе или на земле, следует отнести даже не к временному явлению, а исключительно в связи с окружавшей Израильтян ложной религиозной </w:t>
      </w:r>
      <w:r>
        <w:rPr>
          <w:i/>
          <w:sz w:val="22"/>
          <w:szCs w:val="22"/>
        </w:rPr>
        <w:t>практикой</w:t>
      </w:r>
      <w:r>
        <w:rPr>
          <w:sz w:val="22"/>
          <w:szCs w:val="22"/>
        </w:rPr>
        <w:t xml:space="preserve">. К тому же многочисленные изображения Херувимов имелись в храме и служили иллюстрацией возможности культовых изображений. Аргумент же православных, основывавших возможность иконопочитания на том, что Бог воплотился и стал видим, а потому изображаем по плоти, для иконоборцев казался абсолютно неубедительным, ибо они хорошо помнили подобные антропоморфные явления Бога пророкам еще в Ветхом Завете. Как оказалось, неправильно понятый догмат Боговоплощения, ставшего реальным по интерпретации традиционного богословия только в определенный момент времени, не мог быть серьезной альтернативой иконоборчеству, которое вскоре по окончании </w:t>
      </w:r>
      <w:r>
        <w:rPr>
          <w:sz w:val="22"/>
          <w:szCs w:val="22"/>
          <w:lang w:val="en-US"/>
        </w:rPr>
        <w:t>VII</w:t>
      </w:r>
      <w:r>
        <w:rPr>
          <w:sz w:val="22"/>
          <w:szCs w:val="22"/>
        </w:rPr>
        <w:t xml:space="preserve"> Вселенского собора разразилось с еще большей силой и было искоренено не убеждением, а методами воздействия государственного аппарата.</w:t>
      </w:r>
    </w:p>
    <w:p>
      <w:pPr>
        <w:pStyle w:val="Normal"/>
        <w:widowControl w:val="false"/>
        <w:ind w:firstLine="500"/>
        <w:jc w:val="both"/>
        <w:rPr/>
      </w:pPr>
      <w:r>
        <w:rPr>
          <w:sz w:val="22"/>
          <w:szCs w:val="22"/>
        </w:rPr>
        <w:t xml:space="preserve">Антропоморфическое богословие дает более обоснованное, с точки зрения смысла библейских текстов, толкование догмата Боговоплощения. </w:t>
      </w:r>
      <w:r>
        <w:rPr>
          <w:b/>
          <w:sz w:val="22"/>
          <w:szCs w:val="22"/>
        </w:rPr>
        <w:t>Бог, невидимый и неограниченный по существу Своему, воплотившийся в определенный момент времени, имел плоть прежде всякого времени</w:t>
      </w:r>
      <w:r>
        <w:rPr>
          <w:sz w:val="22"/>
          <w:szCs w:val="22"/>
        </w:rPr>
        <w:t xml:space="preserve">. Бог имел плоть от начала, всегда был воплощенным домостроительством, вышеестественно соединен с плотью. Если известно, что воплотился Сам Бог, а ни кто иной, если Он сделал человеческую плоть </w:t>
      </w:r>
      <w:r>
        <w:rPr>
          <w:i/>
          <w:sz w:val="22"/>
          <w:szCs w:val="22"/>
        </w:rPr>
        <w:t>Своей</w:t>
      </w:r>
      <w:r>
        <w:rPr>
          <w:sz w:val="22"/>
          <w:szCs w:val="22"/>
        </w:rPr>
        <w:t xml:space="preserve">, т. е. усвоил ее Себе, то, спрашивается, могло ли быть так, что ее у Него раньше не было? Ведь Бог </w:t>
      </w:r>
      <w:r>
        <w:rPr>
          <w:b/>
          <w:sz w:val="22"/>
          <w:szCs w:val="22"/>
        </w:rPr>
        <w:t>неизменяем</w:t>
      </w:r>
      <w:r>
        <w:rPr>
          <w:sz w:val="22"/>
          <w:szCs w:val="22"/>
        </w:rPr>
        <w:t xml:space="preserve">! Как же могло получиться, что Он </w:t>
      </w:r>
      <w:r>
        <w:rPr>
          <w:i/>
          <w:sz w:val="22"/>
          <w:szCs w:val="22"/>
        </w:rPr>
        <w:t>изменился</w:t>
      </w:r>
      <w:r>
        <w:rPr>
          <w:sz w:val="22"/>
          <w:szCs w:val="22"/>
        </w:rPr>
        <w:t>, принял на Себя плоть, которой у Него не было? Вот почему совершенно невозможно согласиться с преп. Иоанном Дамаскиным, утверждавшим, что Бог, воплотившись во времени, стал “тем, чем не был, совершенным человеком”, и что о том, что “Божество сделалось человеком, или воплотилось, или вочеловечилось, мы никогда не слышали(?!)” (в полное противоречие тому, что сказано в Ин. 1:14!).</w:t>
      </w:r>
      <w:r>
        <w:rPr>
          <w:rStyle w:val="FootnoteCharacters"/>
          <w:rStyle w:val="FootnoteAnchor"/>
          <w:sz w:val="22"/>
          <w:szCs w:val="22"/>
        </w:rPr>
        <w:footnoteReference w:id="6"/>
      </w:r>
      <w:r>
        <w:rPr>
          <w:sz w:val="22"/>
          <w:szCs w:val="22"/>
        </w:rPr>
        <w:t xml:space="preserve"> </w:t>
      </w:r>
    </w:p>
    <w:p>
      <w:pPr>
        <w:pStyle w:val="Normal"/>
        <w:widowControl w:val="false"/>
        <w:ind w:firstLine="500"/>
        <w:jc w:val="both"/>
        <w:rPr/>
      </w:pPr>
      <w:r>
        <w:rPr>
          <w:sz w:val="22"/>
          <w:szCs w:val="22"/>
        </w:rPr>
        <w:t xml:space="preserve">Нам могут возразить, что усвоение Божеством плоти нисколько не изменило Его существа. – Но позвольте! Тогда мы не имеем права эту самую плоть усваивать божественной сущности. Более того, мы должны признать раздельное, самостоятельное существование человека Исуса Христа, которого избрал и в которого </w:t>
      </w:r>
      <w:r>
        <w:rPr>
          <w:i/>
          <w:sz w:val="22"/>
          <w:szCs w:val="22"/>
        </w:rPr>
        <w:t>впоследствии</w:t>
      </w:r>
      <w:r>
        <w:rPr>
          <w:sz w:val="22"/>
          <w:szCs w:val="22"/>
        </w:rPr>
        <w:t xml:space="preserve"> или </w:t>
      </w:r>
      <w:r>
        <w:rPr>
          <w:i/>
          <w:sz w:val="22"/>
          <w:szCs w:val="22"/>
        </w:rPr>
        <w:t>в момент зачатия</w:t>
      </w:r>
      <w:r>
        <w:rPr>
          <w:sz w:val="22"/>
          <w:szCs w:val="22"/>
        </w:rPr>
        <w:t xml:space="preserve"> (что в общем-то одно и то же) вселился Бог. Но это – чистой воды несторианство, которое, кстати сказать и появилась только благодаря такому богословию! Бог никогда не вселялся в чью-либо плоть, т. к. Он ее имел </w:t>
      </w:r>
      <w:r>
        <w:rPr>
          <w:i/>
          <w:sz w:val="22"/>
          <w:szCs w:val="22"/>
        </w:rPr>
        <w:t>всегда</w:t>
      </w:r>
      <w:r>
        <w:rPr>
          <w:sz w:val="22"/>
          <w:szCs w:val="22"/>
        </w:rPr>
        <w:t xml:space="preserve">. При ином толковании богословие св. Кирилла Александрийского, учившего, что человечество и Божество соединены в Сыне </w:t>
      </w:r>
      <w:r>
        <w:rPr>
          <w:i/>
          <w:sz w:val="22"/>
          <w:szCs w:val="22"/>
        </w:rPr>
        <w:t>нераздельно</w:t>
      </w:r>
      <w:r>
        <w:rPr>
          <w:sz w:val="22"/>
          <w:szCs w:val="22"/>
        </w:rPr>
        <w:t xml:space="preserve"> в “одну природу Бога Слова воплощенную”</w:t>
      </w:r>
      <w:r>
        <w:rPr>
          <w:rStyle w:val="FootnoteCharacters"/>
          <w:rStyle w:val="FootnoteAnchor"/>
          <w:sz w:val="22"/>
          <w:szCs w:val="22"/>
        </w:rPr>
        <w:footnoteReference w:id="7"/>
      </w:r>
      <w:r>
        <w:rPr>
          <w:sz w:val="22"/>
          <w:szCs w:val="22"/>
        </w:rPr>
        <w:t xml:space="preserve">, следует отвергнуть, как необходимо осудить и св. Льва папу Римского, который учил, что во Христе “одна природа теснейшим образом </w:t>
      </w:r>
      <w:r>
        <w:rPr>
          <w:i/>
          <w:sz w:val="22"/>
          <w:szCs w:val="22"/>
        </w:rPr>
        <w:t>смешалась</w:t>
      </w:r>
      <w:r>
        <w:rPr>
          <w:sz w:val="22"/>
          <w:szCs w:val="22"/>
        </w:rPr>
        <w:t xml:space="preserve"> (</w:t>
      </w:r>
      <w:r>
        <w:rPr>
          <w:sz w:val="22"/>
          <w:szCs w:val="22"/>
          <w:lang w:val="en-US"/>
        </w:rPr>
        <w:t>misceretur</w:t>
      </w:r>
      <w:r>
        <w:rPr>
          <w:sz w:val="22"/>
          <w:szCs w:val="22"/>
        </w:rPr>
        <w:t>) с другой”.</w:t>
      </w:r>
      <w:r>
        <w:rPr>
          <w:rStyle w:val="FootnoteCharacters"/>
          <w:rStyle w:val="FootnoteAnchor"/>
          <w:sz w:val="22"/>
          <w:szCs w:val="22"/>
        </w:rPr>
        <w:footnoteReference w:id="8"/>
      </w:r>
      <w:r>
        <w:rPr>
          <w:sz w:val="22"/>
          <w:szCs w:val="22"/>
        </w:rPr>
        <w:t xml:space="preserve"> Бог пострадал Своею </w:t>
      </w:r>
      <w:r>
        <w:rPr>
          <w:i/>
          <w:sz w:val="22"/>
          <w:szCs w:val="22"/>
        </w:rPr>
        <w:t>собственной</w:t>
      </w:r>
      <w:r>
        <w:rPr>
          <w:sz w:val="22"/>
          <w:szCs w:val="22"/>
        </w:rPr>
        <w:t>, а не “чужой сущностью”, как нелепо учит преп. Иоанн Дамаскин.</w:t>
      </w:r>
      <w:r>
        <w:rPr>
          <w:rStyle w:val="FootnoteCharacters"/>
          <w:rStyle w:val="FootnoteAnchor"/>
          <w:sz w:val="22"/>
          <w:szCs w:val="22"/>
        </w:rPr>
        <w:footnoteReference w:id="9"/>
      </w:r>
      <w:r>
        <w:rPr>
          <w:sz w:val="22"/>
          <w:szCs w:val="22"/>
        </w:rPr>
        <w:t xml:space="preserve"> Не человек только Исус Христос пострадал Своею плотию, а Бог. Поэтому св. Григорий Богослов не стесняется употреблять такие выражения, как “кровь Бога” и “распятый Бог”, говоря: “Мы нуждались в Боге, воплотившемся и приявшем смерть, чтобы мы могли возродиться”.</w:t>
      </w:r>
      <w:r>
        <w:rPr>
          <w:rStyle w:val="FootnoteCharacters"/>
          <w:rStyle w:val="FootnoteAnchor"/>
          <w:sz w:val="22"/>
          <w:szCs w:val="22"/>
        </w:rPr>
        <w:footnoteReference w:id="10"/>
      </w:r>
      <w:r>
        <w:rPr>
          <w:sz w:val="22"/>
          <w:szCs w:val="22"/>
        </w:rPr>
        <w:t xml:space="preserve"> Т. е. </w:t>
      </w:r>
      <w:r>
        <w:rPr>
          <w:b/>
          <w:sz w:val="22"/>
          <w:szCs w:val="22"/>
        </w:rPr>
        <w:t>нас искупил Бог, а не человек</w:t>
      </w:r>
      <w:r>
        <w:rPr>
          <w:sz w:val="22"/>
          <w:szCs w:val="22"/>
        </w:rPr>
        <w:t>. – Вот основа подлинного богословия в части учения об искуплении. И такая основа вполне подтверждается и раскрывается только антропоморфическим догматом.</w:t>
      </w:r>
    </w:p>
    <w:p>
      <w:pPr>
        <w:pStyle w:val="Normal"/>
        <w:widowControl w:val="false"/>
        <w:ind w:firstLine="500"/>
        <w:jc w:val="both"/>
        <w:rPr/>
      </w:pPr>
      <w:r>
        <w:rPr>
          <w:sz w:val="22"/>
          <w:szCs w:val="22"/>
        </w:rPr>
        <w:t xml:space="preserve">Безусловно, усвоение Божеством плоти не изменило Его существа. Но именно потому, что сие усвоение вышеестественно, непознаваемо, сверхсущностно, поскольку </w:t>
      </w:r>
      <w:r>
        <w:rPr>
          <w:i/>
          <w:sz w:val="22"/>
          <w:szCs w:val="22"/>
        </w:rPr>
        <w:t>вневременно</w:t>
      </w:r>
      <w:r>
        <w:rPr>
          <w:sz w:val="22"/>
          <w:szCs w:val="22"/>
        </w:rPr>
        <w:t xml:space="preserve">. В исторической перспективе Бог действительно был рожден во плоти: он вышел из чрева Девы, возрастал, укреплялся в силе и духе, освятил, по Иринею Лионскому, все возраста, совершал все человеческое, наконец, пострадал и умер, воскрес и вознесся на небеса и сел одесную Отца. Но так дело представляется нам только с одной стороны, так сказать в имманентной перспективе Богоявления, представляется со стороны субъективного пространственно-временного умопостигаемого начала, в котором мы находимся и которое легче можем осмыслить, но по отношению к которому Бог пребывает неизмеримо выше. Бог открывается нам только во времени (имманентно), Сам же пребывает </w:t>
      </w:r>
      <w:r>
        <w:rPr>
          <w:i/>
          <w:sz w:val="22"/>
          <w:szCs w:val="22"/>
        </w:rPr>
        <w:t>вне</w:t>
      </w:r>
      <w:r>
        <w:rPr>
          <w:sz w:val="22"/>
          <w:szCs w:val="22"/>
        </w:rPr>
        <w:t xml:space="preserve"> и </w:t>
      </w:r>
      <w:r>
        <w:rPr>
          <w:i/>
          <w:sz w:val="22"/>
          <w:szCs w:val="22"/>
        </w:rPr>
        <w:t>над</w:t>
      </w:r>
      <w:r>
        <w:rPr>
          <w:sz w:val="22"/>
          <w:szCs w:val="22"/>
        </w:rPr>
        <w:t xml:space="preserve"> временем (трансцендентно). Ограничивать понятия о Его воплощении временными рамками, оперировать только ими, есть абсолютное непонимание того, что такое на самом деле Бог в Самом Себе. Именно этим-то ограничением грешит, как указывалось нами выше, практически все богословие, начиная со второй половины </w:t>
      </w:r>
      <w:r>
        <w:rPr>
          <w:sz w:val="22"/>
          <w:szCs w:val="22"/>
          <w:lang w:val="en-US"/>
        </w:rPr>
        <w:t>II</w:t>
      </w:r>
      <w:r>
        <w:rPr>
          <w:sz w:val="22"/>
          <w:szCs w:val="22"/>
        </w:rPr>
        <w:t xml:space="preserve"> века. Сильно бросается в глаза, что богословская мысль в обсуждении христологии никак не может возвыситься над понятием времени, постоянно обращаясь в сфере определений “было”, “стало”, “не было”, “будет” и т. п. Но катафатическое богословие немыслимо без апофатического. В связи с этим совершенно правильно говорит св. Григорий Богослов: “Для меня такое разделение (настоящее, будущее, прошедшее) положено временем, а для Бога все сливается в одно”, поэтому “мир, который произведен во времени, для Бога всегда был настоящим”.</w:t>
      </w:r>
      <w:r>
        <w:rPr>
          <w:rStyle w:val="FootnoteCharacters"/>
          <w:rStyle w:val="FootnoteAnchor"/>
          <w:sz w:val="22"/>
          <w:szCs w:val="22"/>
        </w:rPr>
        <w:footnoteReference w:id="11"/>
      </w:r>
      <w:r>
        <w:rPr>
          <w:sz w:val="22"/>
          <w:szCs w:val="22"/>
        </w:rPr>
        <w:t xml:space="preserve"> Ересь несторианства весьма сильно обострила проблему понятий о времени в приложении к догмату Боговоплощения. Это был рецидив, заставивший противопоставить несторианству богословие, почти идентичное антропоморфическому, но вскоре, к сожалению, отвергнутое Халкидоном.</w:t>
      </w:r>
    </w:p>
    <w:p>
      <w:pPr>
        <w:pStyle w:val="Normal"/>
        <w:widowControl w:val="false"/>
        <w:ind w:firstLine="500"/>
        <w:jc w:val="both"/>
        <w:rPr/>
      </w:pPr>
      <w:r>
        <w:rPr>
          <w:sz w:val="22"/>
          <w:szCs w:val="22"/>
        </w:rPr>
        <w:t xml:space="preserve">Традиционное богословие учит, что Божеское и человеческое естество в Сыне пребывают хотя и нераздельно, но в то же время и “неслитно”, “несмесно”. Последнее стоит пояснить. Дело в том, что понятие “неслитности” допускает несколько толкований. В каком смысле они неслитны? В том ли смысле, что Бог и человек в Сыне пребывают как самостоятельные личности, или просто в том, что Божество и человечество не тожественны природой? Все сие уже как будто обсуждалось в эпоху монофелитских споров и вроде бы однозначно разрешено. Напомним, что согласно догматическому оросу </w:t>
      </w:r>
      <w:r>
        <w:rPr>
          <w:sz w:val="22"/>
          <w:szCs w:val="22"/>
          <w:lang w:val="en-US"/>
        </w:rPr>
        <w:t>VI</w:t>
      </w:r>
      <w:r>
        <w:rPr>
          <w:sz w:val="22"/>
          <w:szCs w:val="22"/>
        </w:rPr>
        <w:t xml:space="preserve"> Вселенского Собора в Господе нашем Исусе Христе “две естественные воли или хотения в Нем, и два естественные действия, неразлучно, неизменно, нераздельно, неслиянно, по учению святых отец наших; такожде проповедуем: два же естественные хотения не противные – да не будет, якоже нечестивии еретицы рекоша – но Его человеческое хотение, последующее, и не противостоящее, или противоборствующее, паче же и подчиняющееся Его божественному и всемогущему хотению”.</w:t>
      </w:r>
      <w:r>
        <w:rPr>
          <w:rStyle w:val="FootnoteCharacters"/>
          <w:rStyle w:val="FootnoteAnchor"/>
          <w:sz w:val="22"/>
          <w:szCs w:val="22"/>
        </w:rPr>
        <w:footnoteReference w:id="12"/>
      </w:r>
      <w:r>
        <w:rPr>
          <w:sz w:val="22"/>
          <w:szCs w:val="22"/>
        </w:rPr>
        <w:t xml:space="preserve"> </w:t>
      </w:r>
    </w:p>
    <w:p>
      <w:pPr>
        <w:pStyle w:val="Normal"/>
        <w:widowControl w:val="false"/>
        <w:ind w:firstLine="500"/>
        <w:jc w:val="both"/>
        <w:rPr/>
      </w:pPr>
      <w:r>
        <w:rPr>
          <w:sz w:val="22"/>
          <w:szCs w:val="22"/>
        </w:rPr>
        <w:t xml:space="preserve">В этой формулировке подробно декларируется нераздельность воли и действия Богочеловека, в особых доказательствах не нуждающееся. Зато полностью отсутствует хоть какая-нибудь мотивация их “неслитности”. И почему вообще, доказав нераздельность, неизменность, неразлучность, не противность воли и действования человеческих и Божеских в Сыне, говорится об их разделении? Кто вообще смог серьезно опровергнуть положение св. Дионисия Ареопагита, который учил, что Бог “совершал действия божественные не как Бог и человеческие – не как человек, но как вочеловечившийся Бог действовал, пребывая с нами, неким </w:t>
      </w:r>
      <w:r>
        <w:rPr>
          <w:i/>
          <w:sz w:val="22"/>
          <w:szCs w:val="22"/>
        </w:rPr>
        <w:t>новым богомужным действием</w:t>
      </w:r>
      <w:r>
        <w:rPr>
          <w:sz w:val="22"/>
          <w:szCs w:val="22"/>
        </w:rPr>
        <w:t>”?</w:t>
      </w:r>
      <w:r>
        <w:rPr>
          <w:rStyle w:val="FootnoteCharacters"/>
          <w:rStyle w:val="FootnoteAnchor"/>
          <w:sz w:val="22"/>
          <w:szCs w:val="22"/>
        </w:rPr>
        <w:footnoteReference w:id="13"/>
      </w:r>
      <w:r>
        <w:rPr>
          <w:sz w:val="22"/>
          <w:szCs w:val="22"/>
        </w:rPr>
        <w:t xml:space="preserve"> </w:t>
      </w:r>
    </w:p>
    <w:p>
      <w:pPr>
        <w:pStyle w:val="Normal"/>
        <w:widowControl w:val="false"/>
        <w:ind w:firstLine="500"/>
        <w:jc w:val="both"/>
        <w:rPr/>
      </w:pPr>
      <w:r>
        <w:rPr>
          <w:sz w:val="22"/>
          <w:szCs w:val="22"/>
        </w:rPr>
        <w:t xml:space="preserve">Все это наводит на ту мысль, что формулировка </w:t>
      </w:r>
      <w:r>
        <w:rPr>
          <w:sz w:val="22"/>
          <w:szCs w:val="22"/>
          <w:lang w:val="en-US"/>
        </w:rPr>
        <w:t>VI</w:t>
      </w:r>
      <w:r>
        <w:rPr>
          <w:sz w:val="22"/>
          <w:szCs w:val="22"/>
        </w:rPr>
        <w:t xml:space="preserve"> Вселенского собора не вполне удовлетворительна. Она только лишь декларирует неразрешимую логически антиномию. А любая антиномия предлагается только в том случае, если не представляется возможным окончательно разрешить спор в ту или иную сторону. Выходит, что православные отчасти были правы по-своему, а монофелиты – по-своему, и все это искусственно якобы примиряет догматическая формула Константинопольского собора. </w:t>
      </w:r>
    </w:p>
    <w:p>
      <w:pPr>
        <w:pStyle w:val="Normal"/>
        <w:widowControl w:val="false"/>
        <w:ind w:firstLine="500"/>
        <w:jc w:val="both"/>
        <w:rPr/>
      </w:pPr>
      <w:r>
        <w:rPr>
          <w:sz w:val="22"/>
          <w:szCs w:val="22"/>
        </w:rPr>
        <w:t xml:space="preserve">Антропоморфическое богословие вновь предлагает нам разрешение этого недоумения. Спор о том, сколько у Христа было воль и действий, возник из неверного объяснения догмата Боговоплощения. Если Бог усвоил Себе плоть </w:t>
      </w:r>
      <w:r>
        <w:rPr>
          <w:i/>
          <w:sz w:val="22"/>
          <w:szCs w:val="22"/>
        </w:rPr>
        <w:t>только</w:t>
      </w:r>
      <w:r>
        <w:rPr>
          <w:sz w:val="22"/>
          <w:szCs w:val="22"/>
        </w:rPr>
        <w:t xml:space="preserve"> во времени (т. е. имманентно), значит усвоил Себе то, чего у Него раньше не было, а именно – человеческое естество, включающее тело, душу, волю и действие самостоятельные, которые следует отличать от воли и действия божественных. Мы же утверждаем, что это самое человеческое естество у Него было </w:t>
      </w:r>
      <w:r>
        <w:rPr>
          <w:i/>
          <w:sz w:val="22"/>
          <w:szCs w:val="22"/>
        </w:rPr>
        <w:t>всегда</w:t>
      </w:r>
      <w:r>
        <w:rPr>
          <w:sz w:val="22"/>
          <w:szCs w:val="22"/>
        </w:rPr>
        <w:t xml:space="preserve">, с самого начала, от вечности (трансцендентно); явилось же оно для нашего искупления во времени посредством рождения от Девы, оставаясь всегда таким, каким оно было у Бога изначально – воплощенным Словом. Вот почему св. Дионисий без всякого сомнения говорит как бы о “новом” (исключительно для нас), но изначально едином “богомужном действии” (ничего в нем не смея разделять или говорить о чем-то неслиянном), которое не следует понимать ни в монофелитском, ни в предлагаемом </w:t>
      </w:r>
      <w:r>
        <w:rPr>
          <w:sz w:val="22"/>
          <w:szCs w:val="22"/>
          <w:lang w:val="en-US"/>
        </w:rPr>
        <w:t>VI</w:t>
      </w:r>
      <w:r>
        <w:rPr>
          <w:sz w:val="22"/>
          <w:szCs w:val="22"/>
        </w:rPr>
        <w:t xml:space="preserve"> Собором антимонофелитском смысле. Спор о том, сколько действий и воль было у Христа – недоразумение, само обсуждение чего не представляется возможным. Бог един и неделим в Своем существе, которое нераздельно включает в себя и человеческое естество, бывшее у Него из начала. Итак, Бог был и остается един и неделим ни в чем и ни по какому признаку; Он есть и Бог и человек одновременно, и таковым был всегда и быть не перестанет. Кажущаяся нетожественность Божеского и человеческого естества в Боге нисколько не привносит какого-либо разделения в Его единство или сложности в Его простоту, потому что созерцаемая ограниченность человеческого естества восполняется пребыванием его в неразрывном единстве с естеством Бога. Это человеческое естество Бога познается нами только в рамках умопостигаемых, доступных для человеческого разума, но весьма ограниченных понятиях о сущности и форме бытия Его материальной и вообще человеческой субстанций (человечества Христа), о чем мы вообще почти не имеем сколько-нибудь обоснованных знаний. Что такое время, пространство и материя, каким образом они существуют, из чего состоят и как измеряются, до конца неизвестно, а их физические описания основаны на практическом опыте, лишь в малой степени отражающем реальность. Тем более, нам ничего неизвестно о том, каким образом в единении с Богом пребывает человечество Христа и какими обладает свойствами. Сия тайна, впрочем, приоткрывается праведным Енохом. Вспомним его слова: “</w:t>
      </w:r>
      <w:r>
        <w:rPr>
          <w:i/>
          <w:color w:val="000000"/>
          <w:sz w:val="22"/>
          <w:szCs w:val="22"/>
        </w:rPr>
        <w:t>я же видел руку Госпо</w:t>
        <w:softHyphen/>
        <w:t xml:space="preserve">да, подающую знак мне, </w:t>
      </w:r>
      <w:r>
        <w:rPr>
          <w:b/>
          <w:i/>
          <w:color w:val="000000"/>
          <w:sz w:val="22"/>
          <w:szCs w:val="22"/>
        </w:rPr>
        <w:t>наполняющую небо</w:t>
      </w:r>
      <w:r>
        <w:rPr>
          <w:i/>
          <w:color w:val="000000"/>
          <w:sz w:val="22"/>
          <w:szCs w:val="22"/>
        </w:rPr>
        <w:t xml:space="preserve">. И вы видите охват тела моего, подобного вашему, я же видел объятие Господа, </w:t>
      </w:r>
      <w:r>
        <w:rPr>
          <w:b/>
          <w:i/>
          <w:color w:val="000000"/>
          <w:sz w:val="22"/>
          <w:szCs w:val="22"/>
        </w:rPr>
        <w:t>безграничное и несравненное, которому нет конца</w:t>
      </w:r>
      <w:r>
        <w:rPr>
          <w:color w:val="000000"/>
          <w:sz w:val="22"/>
          <w:szCs w:val="22"/>
        </w:rPr>
        <w:t>”. Енох говорит здесь о безграничности плоти Бога, которую он видит. Наши же обычные понятия о материи и плоти сию безграничность представляют теоретически невозможной.</w:t>
      </w:r>
      <w:r>
        <w:rPr>
          <w:sz w:val="22"/>
          <w:szCs w:val="22"/>
        </w:rPr>
        <w:t xml:space="preserve"> В свое время, св. Григорий Нисский решил этот вопрос весьма своеобразно: он считал, что тело Христа, по вознесении Его на небо, “срастворилось с Божеством, вследствие этого срастворения сделалось тем, чем есть воспринявшее его естество”. “В силу этого претворения, – учил св. Григорий, – плоть уже не осталась в своих пределах и свойствах. Подобно капле уксуса, пущенной в море, она потеряла свои естественные качества и превратилась в то, что составляет безпредельное море Божества. Она сделалась тем, чем есть по своей природе Божество”.</w:t>
      </w:r>
      <w:r>
        <w:rPr>
          <w:rStyle w:val="FootnoteCharacters"/>
          <w:rStyle w:val="FootnoteAnchor"/>
          <w:sz w:val="22"/>
          <w:szCs w:val="22"/>
          <w:lang w:val="en-US"/>
        </w:rPr>
        <w:footnoteReference w:id="14"/>
      </w:r>
      <w:r>
        <w:rPr>
          <w:sz w:val="22"/>
          <w:szCs w:val="22"/>
        </w:rPr>
        <w:t xml:space="preserve"> Становится понятным недоумение преп. Иоанн Дамаскина, вопрошавшего: “Как может быть телом то, что безконечно и безпредельно, не имеет образа, не подлежит осязанию, невидимо, просто и несложно?”</w:t>
      </w:r>
      <w:r>
        <w:rPr>
          <w:rStyle w:val="FootnoteCharacters"/>
          <w:rStyle w:val="FootnoteAnchor"/>
          <w:sz w:val="22"/>
          <w:szCs w:val="22"/>
        </w:rPr>
        <w:footnoteReference w:id="15"/>
      </w:r>
      <w:r>
        <w:rPr>
          <w:sz w:val="22"/>
          <w:szCs w:val="22"/>
        </w:rPr>
        <w:t xml:space="preserve"> </w:t>
      </w:r>
    </w:p>
    <w:p>
      <w:pPr>
        <w:pStyle w:val="Normal"/>
        <w:widowControl w:val="false"/>
        <w:ind w:firstLine="500"/>
        <w:jc w:val="both"/>
        <w:rPr/>
      </w:pPr>
      <w:r>
        <w:rPr>
          <w:sz w:val="22"/>
          <w:szCs w:val="22"/>
        </w:rPr>
        <w:t>Апостол языков свидетельствует, как бы отвечая Иоанну Дамаскину, что во Христе “</w:t>
      </w:r>
      <w:r>
        <w:rPr>
          <w:i/>
          <w:sz w:val="22"/>
          <w:szCs w:val="22"/>
        </w:rPr>
        <w:t>обитает вся полнота Божества телесно</w:t>
      </w:r>
      <w:r>
        <w:rPr>
          <w:sz w:val="22"/>
          <w:szCs w:val="22"/>
        </w:rPr>
        <w:t>” (Кол. 2:9). Если бы было сказано просто: “</w:t>
      </w:r>
      <w:r>
        <w:rPr>
          <w:i/>
          <w:sz w:val="22"/>
          <w:szCs w:val="22"/>
        </w:rPr>
        <w:t>в Нем обитает вся полнота Божества</w:t>
      </w:r>
      <w:r>
        <w:rPr>
          <w:sz w:val="22"/>
          <w:szCs w:val="22"/>
        </w:rPr>
        <w:t xml:space="preserve">”, то сие можно было истрактовать как-нибудь иначе. Но апостол подчеркивает, что именно “телесно”, чем дает разуметь, что плоть Христова не нечто постороннее Божеству, чуждое Ему по естеству и по природе или привходящее, но напротив – в этой-той именно телесности и есть вся полнота Божества, т. е. без нее эта полнота не мыслится и с нею никак и ничем не разделяется, но телесность совершенно сопряжена и слитна с Божеством, так что Бог без нее не существует и не существовал. И если, следовательно, допустить, что у Бога когда-нибудь не было сей телесности, то значит, – если по слову апостола полнота Божества обитает во Христе телесно и заключена в ней, – без нее, этой телесности, нет и полноты Божества. Так именно и никак иначе следует понимать апостольское изречение по его прямому смыслу. </w:t>
      </w:r>
    </w:p>
    <w:p>
      <w:pPr>
        <w:pStyle w:val="Normal"/>
        <w:widowControl w:val="false"/>
        <w:ind w:firstLine="500"/>
        <w:jc w:val="both"/>
        <w:rPr/>
      </w:pPr>
      <w:r>
        <w:rPr>
          <w:sz w:val="22"/>
          <w:szCs w:val="22"/>
        </w:rPr>
        <w:t xml:space="preserve">В свете этого становится совершенно непонятно, в чем заключалась ересь монофизитов (даже в евтихианском варианте!). Неудовлетворительность догматических формулировок Халкидона была очевидной даже многим современникам из числа халкидонитов, не говоря уже о нынешних богословах. И дело тут отнюдь не в экуменических амбициях последних, а в непредвзятом подходе к проблеме и исторических фактах. </w:t>
      </w:r>
      <w:r>
        <w:rPr>
          <w:sz w:val="22"/>
          <w:szCs w:val="22"/>
          <w:lang w:val="en-US"/>
        </w:rPr>
        <w:t>IV</w:t>
      </w:r>
      <w:r>
        <w:rPr>
          <w:sz w:val="22"/>
          <w:szCs w:val="22"/>
        </w:rPr>
        <w:t xml:space="preserve"> Вселенский Собор был вообще очень странным, особенно если учесть, что в свете его решений св. Кирилл Александрийский оказывается под анафемой, т. к. его богословие, провозглашающее во Христе не только “одну природу”, но и “одно естество”</w:t>
      </w:r>
      <w:r>
        <w:rPr>
          <w:rStyle w:val="FootnoteCharacters"/>
          <w:rStyle w:val="FootnoteAnchor"/>
          <w:sz w:val="22"/>
          <w:szCs w:val="22"/>
        </w:rPr>
        <w:footnoteReference w:id="16"/>
      </w:r>
      <w:r>
        <w:rPr>
          <w:sz w:val="22"/>
          <w:szCs w:val="22"/>
        </w:rPr>
        <w:t>, очевидно монофизитское.</w:t>
      </w:r>
      <w:r>
        <w:rPr>
          <w:rStyle w:val="FootnoteCharacters"/>
          <w:rStyle w:val="FootnoteAnchor"/>
          <w:sz w:val="22"/>
          <w:szCs w:val="22"/>
        </w:rPr>
        <w:footnoteReference w:id="17"/>
      </w:r>
      <w:r>
        <w:rPr>
          <w:sz w:val="22"/>
          <w:szCs w:val="22"/>
        </w:rPr>
        <w:t xml:space="preserve"> Сам </w:t>
      </w:r>
      <w:r>
        <w:rPr>
          <w:sz w:val="22"/>
          <w:szCs w:val="22"/>
          <w:lang w:val="en-US"/>
        </w:rPr>
        <w:t>III</w:t>
      </w:r>
      <w:r>
        <w:rPr>
          <w:sz w:val="22"/>
          <w:szCs w:val="22"/>
        </w:rPr>
        <w:t xml:space="preserve"> Вселенский Ефесский собор, принявший 12 Кирилловых анафематизмов против Нестория, ставится в непримиримое противоречие с оросом Халкидонского собора, который несет в себе скрытое несторианство. На все это изследователи всегда обращали внимание и прежде и в настоящее время. Хорошо известно, что богословие св. Кирилла сложилось под влиянием Аполлинария Лаодикийского, несправедливо осужденного и оклеветанного за истинно-православное учение, что в Боге только “одна природа, одна ипостась, одна энергия, единое лицо, весь Бог, весь человек”.</w:t>
      </w:r>
      <w:r>
        <w:rPr>
          <w:rStyle w:val="FootnoteCharacters"/>
          <w:rStyle w:val="FootnoteAnchor"/>
          <w:sz w:val="22"/>
          <w:szCs w:val="22"/>
        </w:rPr>
        <w:footnoteReference w:id="18"/>
      </w:r>
      <w:r>
        <w:rPr>
          <w:sz w:val="22"/>
          <w:szCs w:val="22"/>
        </w:rPr>
        <w:t xml:space="preserve"> Не избежал обвинений в монофизитстве и даже докетизме и св. Григорий Нисский со своим учением о срастворении плоти Христа с Божеством.</w:t>
      </w:r>
    </w:p>
    <w:p>
      <w:pPr>
        <w:pStyle w:val="Normal"/>
        <w:widowControl w:val="false"/>
        <w:ind w:firstLine="500"/>
        <w:jc w:val="both"/>
        <w:rPr/>
      </w:pPr>
      <w:r>
        <w:rPr>
          <w:sz w:val="22"/>
          <w:szCs w:val="22"/>
        </w:rPr>
        <w:t xml:space="preserve">В корне неверно утверждение Халкидонского Собора, что </w:t>
      </w:r>
      <w:r>
        <w:rPr>
          <w:sz w:val="22"/>
          <w:szCs w:val="22"/>
          <w:lang w:val="en-US"/>
        </w:rPr>
        <w:t>Ic</w:t>
      </w:r>
      <w:r>
        <w:rPr>
          <w:sz w:val="22"/>
          <w:szCs w:val="22"/>
        </w:rPr>
        <w:t>у</w:t>
      </w:r>
      <w:r>
        <w:rPr>
          <w:sz w:val="22"/>
          <w:szCs w:val="22"/>
          <w:lang w:val="en-US"/>
        </w:rPr>
        <w:t>c</w:t>
      </w:r>
      <w:r>
        <w:rPr>
          <w:sz w:val="22"/>
          <w:szCs w:val="22"/>
        </w:rPr>
        <w:t xml:space="preserve"> Христос “единосущен нам по человечеству”, тогда как сами же отцы Собора объявили Его “по всему нам подобна, </w:t>
      </w:r>
      <w:r>
        <w:rPr>
          <w:i/>
          <w:sz w:val="22"/>
          <w:szCs w:val="22"/>
        </w:rPr>
        <w:t>кроме греха</w:t>
      </w:r>
      <w:r>
        <w:rPr>
          <w:sz w:val="22"/>
          <w:szCs w:val="22"/>
        </w:rPr>
        <w:t>”. Это самое “кроме греха” и есть доказательство того, что по плоти Христос как раз не был единосущен нам. Ибо то была плоть Бога, мы же имеем плоть человеческую. Его плоть имеет ипостасное единство с Божеством, а наша не имеет. Наконец, Его тело не наследовало греха, наше же – греховно со всеми вытекающими последствиями. Неужели все сие не предполагает определенных отличий между плотью Христа и нашей плотью? – Безусловно предполагает. Поэтому св. Иларий Пиктавийский говорит: “Если природа тела Господа была уникальна в том отношении, что Своею собственной властью, Своим собственным духом Он поддерживался водою, ходил по волнам и проходил через твердые препятствия, то как можем мы думать об этом теле, зачатом Духом, в тех же категориях, что и об обычном человеческом теле?”</w:t>
      </w:r>
      <w:r>
        <w:rPr>
          <w:rStyle w:val="FootnoteCharacters"/>
          <w:rStyle w:val="FootnoteAnchor"/>
          <w:sz w:val="22"/>
          <w:szCs w:val="22"/>
        </w:rPr>
        <w:footnoteReference w:id="19"/>
      </w:r>
      <w:r>
        <w:rPr>
          <w:sz w:val="22"/>
          <w:szCs w:val="22"/>
        </w:rPr>
        <w:t xml:space="preserve"> Согласно св. Дионисию Ареопагиту, Христос “</w:t>
      </w:r>
      <w:r>
        <w:rPr>
          <w:color w:val="000000"/>
          <w:sz w:val="22"/>
          <w:szCs w:val="22"/>
        </w:rPr>
        <w:t>и не был чело</w:t>
        <w:softHyphen/>
        <w:t>век, не потому, что не был таковым, но поскольку был выше человеков</w:t>
      </w:r>
      <w:r>
        <w:rPr>
          <w:sz w:val="22"/>
          <w:szCs w:val="22"/>
        </w:rPr>
        <w:t>”.</w:t>
      </w:r>
      <w:r>
        <w:rPr>
          <w:rStyle w:val="FootnoteCharacters"/>
          <w:rStyle w:val="FootnoteAnchor"/>
          <w:sz w:val="22"/>
          <w:szCs w:val="22"/>
        </w:rPr>
        <w:footnoteReference w:id="20"/>
      </w:r>
      <w:r>
        <w:rPr>
          <w:sz w:val="22"/>
          <w:szCs w:val="22"/>
        </w:rPr>
        <w:t xml:space="preserve"> Похожая мысль была высказана также св. Иринеем Лионским. Вот почему апостол говорит, что “</w:t>
      </w:r>
      <w:r>
        <w:rPr>
          <w:i/>
          <w:sz w:val="22"/>
          <w:szCs w:val="22"/>
        </w:rPr>
        <w:t xml:space="preserve">Бог послал Сына Своего в </w:t>
      </w:r>
      <w:r>
        <w:rPr>
          <w:b/>
          <w:i/>
          <w:sz w:val="22"/>
          <w:szCs w:val="22"/>
        </w:rPr>
        <w:t>подобии</w:t>
      </w:r>
      <w:r>
        <w:rPr>
          <w:i/>
          <w:sz w:val="22"/>
          <w:szCs w:val="22"/>
        </w:rPr>
        <w:t xml:space="preserve"> плоти греха</w:t>
      </w:r>
      <w:r>
        <w:rPr>
          <w:sz w:val="22"/>
          <w:szCs w:val="22"/>
        </w:rPr>
        <w:t>” (Рим. 8:3). Не в “плоти греха”, а именно в “подобии”, т. е. плоть Сына Божия не та же, что и у всех человеков, а только подобна ей, поскольку без греха. Не лишним было бы заметить, что и Никео-Цареградский Символ Веры, говоря о единосущии Сына по Божеству с Отцем, не утверждает единосущия Сына по человечеству с людьми, а это – факт немаловажный и весьма существенный для антропоморфического богословия. По сути прибавка Халкидона является искажением Никео-Цареградского Символа, что для православных недопустимо.</w:t>
      </w:r>
      <w:r>
        <w:rPr>
          <w:rStyle w:val="FootnoteCharacters"/>
          <w:rStyle w:val="FootnoteAnchor"/>
          <w:sz w:val="22"/>
          <w:szCs w:val="22"/>
        </w:rPr>
        <w:footnoteReference w:id="21"/>
      </w:r>
      <w:r>
        <w:rPr>
          <w:sz w:val="22"/>
          <w:szCs w:val="22"/>
        </w:rPr>
        <w:t xml:space="preserve"> Да и неужели тело Христа единосущно с неграми? Ведь современное псевдо-богословие категорически отказывается признать тот факт, что негры утратили образ Божий, перестав быть людьми.</w:t>
      </w:r>
    </w:p>
    <w:p>
      <w:pPr>
        <w:pStyle w:val="Normal"/>
        <w:widowControl w:val="false"/>
        <w:ind w:firstLine="500"/>
        <w:jc w:val="both"/>
        <w:rPr/>
      </w:pPr>
      <w:r>
        <w:rPr>
          <w:sz w:val="22"/>
          <w:szCs w:val="22"/>
        </w:rPr>
        <w:t>Также неясна аргументация в защиту различия двух естеств в Сыне Божием. Если исходить из позиций антропоморфического богословия, то Бог всегда имел единую нераздельную богочеловеческую субстанцию, единое богочеловеческое естество и одну богочеловеческую несложную природу. Материальный состав плоти, страдания Богочеловека на Кресте и все, что по-видимому свидетельствовало о “немощи” Его человеческого естества, не могут указывать на какие-то несовершенства в принципе, понятия о коих основаны на субъективных, чисто человеческих представлениях. Ничего общего с докетизмом это не имеет. Как говорит апостол Павел, “</w:t>
      </w:r>
      <w:r>
        <w:rPr>
          <w:i/>
          <w:sz w:val="22"/>
          <w:szCs w:val="22"/>
        </w:rPr>
        <w:t>немудрое Божие премудрее человеков, и немощное Божие сильнее человеков</w:t>
      </w:r>
      <w:r>
        <w:rPr>
          <w:sz w:val="22"/>
          <w:szCs w:val="22"/>
        </w:rPr>
        <w:t xml:space="preserve">” (1 Кор. 1:25). Т. е. Бог имеет плоть </w:t>
      </w:r>
      <w:r>
        <w:rPr>
          <w:i/>
          <w:sz w:val="22"/>
          <w:szCs w:val="22"/>
        </w:rPr>
        <w:t>как бремя</w:t>
      </w:r>
      <w:r>
        <w:rPr>
          <w:sz w:val="22"/>
          <w:szCs w:val="22"/>
        </w:rPr>
        <w:t xml:space="preserve"> и как бы происходящую от нее немощь лишь в </w:t>
      </w:r>
      <w:r>
        <w:rPr>
          <w:i/>
          <w:sz w:val="22"/>
          <w:szCs w:val="22"/>
        </w:rPr>
        <w:t>человеческом</w:t>
      </w:r>
      <w:r>
        <w:rPr>
          <w:sz w:val="22"/>
          <w:szCs w:val="22"/>
        </w:rPr>
        <w:t xml:space="preserve"> понимании, на деле же сие не так. Это-то и вводило в заблуждение экзегетов, не разумевших, что Писание не следует изъяснять в человеческих категориях. В действительности все, что сделано было Христом на земле, – не немощь и не бремя, но </w:t>
      </w:r>
      <w:r>
        <w:rPr>
          <w:b/>
          <w:sz w:val="22"/>
          <w:szCs w:val="22"/>
        </w:rPr>
        <w:t>искупительный подвиг</w:t>
      </w:r>
      <w:r>
        <w:rPr>
          <w:sz w:val="22"/>
          <w:szCs w:val="22"/>
        </w:rPr>
        <w:t xml:space="preserve"> </w:t>
      </w:r>
      <w:r>
        <w:rPr>
          <w:b/>
          <w:sz w:val="22"/>
          <w:szCs w:val="22"/>
        </w:rPr>
        <w:t>Богочеловека</w:t>
      </w:r>
      <w:r>
        <w:rPr>
          <w:sz w:val="22"/>
          <w:szCs w:val="22"/>
        </w:rPr>
        <w:t>. “</w:t>
      </w:r>
      <w:r>
        <w:rPr>
          <w:i/>
          <w:sz w:val="22"/>
          <w:szCs w:val="22"/>
        </w:rPr>
        <w:t>Он, будучи образом Божиим, не почитал хищением быть равным Богу</w:t>
      </w:r>
      <w:r>
        <w:rPr>
          <w:sz w:val="22"/>
          <w:szCs w:val="22"/>
        </w:rPr>
        <w:t xml:space="preserve">” (Флп. 2:6), т. е. был Человек, который утверждал, что Он и есть Бог, – истину, приведшую в бешенство Иудеев, которые никак не могли постичь главное: для Бога Его человечество – не нечто привходящее, не ущерб и не хищение, а то, что является Его неотъемлемой </w:t>
      </w:r>
      <w:r>
        <w:rPr>
          <w:i/>
          <w:sz w:val="22"/>
          <w:szCs w:val="22"/>
        </w:rPr>
        <w:t>природой</w:t>
      </w:r>
      <w:r>
        <w:rPr>
          <w:sz w:val="22"/>
          <w:szCs w:val="22"/>
        </w:rPr>
        <w:t>, бывшей прежде век. Они видели пред собою человека, который ел, пил, почивал, нуждался в одежде, как и все люди, знали где и когда Он родился, знали Его родственников, мнимого отца и мать, и поэтому им была глубоко чужда какая-либо мысль о Его Божестве. Иудеи преткнулись (Римл. 9:32), несмотря на то, что имели Писания, которых, впрочем, не разумели как должно, заблуждаясь (Мф. 22:29). Страдания Богочеловека реальны, а не призрачны (если, конечно, исходить из общепринятой в богословии, но спорной аксиоматики реальности материи). Иудеи же, замыслив убить Христа, тем самым стремились доказать, что Он не Бог, ибо Бог якобы, по их суждению, страдать не может. “</w:t>
      </w:r>
      <w:r>
        <w:rPr>
          <w:i/>
          <w:sz w:val="22"/>
          <w:szCs w:val="22"/>
        </w:rPr>
        <w:t>И</w:t>
      </w:r>
      <w:r>
        <w:rPr>
          <w:sz w:val="22"/>
          <w:szCs w:val="22"/>
        </w:rPr>
        <w:t xml:space="preserve"> </w:t>
      </w:r>
      <w:r>
        <w:rPr>
          <w:i/>
          <w:sz w:val="22"/>
          <w:szCs w:val="22"/>
        </w:rPr>
        <w:t>еще более искали убить Его Иудеи за то, что Он… и Отцем Своим называл Бога, делая Себя равным Богу</w:t>
      </w:r>
      <w:r>
        <w:rPr>
          <w:sz w:val="22"/>
          <w:szCs w:val="22"/>
        </w:rPr>
        <w:t>” (Ин. 5:18). Однако, они жестоко просчитались. Как пророчествовал о них Исайя: “</w:t>
      </w:r>
      <w:r>
        <w:rPr>
          <w:i/>
          <w:sz w:val="22"/>
          <w:szCs w:val="22"/>
        </w:rPr>
        <w:t>в Тебе Бог, и нет иных богов. Истинно Ты – Бог, и мы не узнали Тебя, Бог Израилев, Спаситель</w:t>
      </w:r>
      <w:r>
        <w:rPr>
          <w:sz w:val="22"/>
          <w:szCs w:val="22"/>
        </w:rPr>
        <w:t xml:space="preserve">” (Ис. 45:14-15). Не узнав своего Бога, став богоубийцами (именно </w:t>
      </w:r>
      <w:r>
        <w:rPr>
          <w:b/>
          <w:i/>
          <w:sz w:val="22"/>
          <w:szCs w:val="22"/>
        </w:rPr>
        <w:t>богоубийцами</w:t>
      </w:r>
      <w:r>
        <w:rPr>
          <w:sz w:val="22"/>
          <w:szCs w:val="22"/>
        </w:rPr>
        <w:t>, а не человекоубийцами!</w:t>
      </w:r>
      <w:r>
        <w:rPr>
          <w:rStyle w:val="FootnoteCharacters"/>
          <w:rStyle w:val="FootnoteAnchor"/>
          <w:sz w:val="22"/>
          <w:szCs w:val="22"/>
        </w:rPr>
        <w:footnoteReference w:id="22"/>
      </w:r>
      <w:r>
        <w:rPr>
          <w:sz w:val="22"/>
          <w:szCs w:val="22"/>
        </w:rPr>
        <w:t>), они навлекли на себя вечное и несмываемое проклятие, которое невольно навлекают на себя и все противники антропоморфического богословия.</w:t>
      </w:r>
    </w:p>
    <w:p>
      <w:pPr>
        <w:pStyle w:val="Normal"/>
        <w:widowControl w:val="false"/>
        <w:ind w:firstLine="500"/>
        <w:jc w:val="both"/>
        <w:rPr/>
      </w:pPr>
      <w:r>
        <w:rPr>
          <w:sz w:val="22"/>
          <w:szCs w:val="22"/>
        </w:rPr>
        <w:t xml:space="preserve">Таким образом никакой мотивации для халкидонитского вероисповедания в св. Писании нет, а та, что приводится, есть ни что иное как толкования, построенные на человеческой логике, стремящейся подчинить свойства и действия Божества законам естествознания. Впрочем, до сих пор еще почему-то никем не была подмечена некоторая разница между μια φυσις (одна природа) и ομο φυσις (единая природа). Повидимому, в </w:t>
      </w:r>
      <w:r>
        <w:rPr>
          <w:sz w:val="22"/>
          <w:szCs w:val="22"/>
          <w:lang w:val="en-US"/>
        </w:rPr>
        <w:t>V</w:t>
      </w:r>
      <w:r>
        <w:rPr>
          <w:sz w:val="22"/>
          <w:szCs w:val="22"/>
        </w:rPr>
        <w:t xml:space="preserve"> веке в них не усмотрели тонкого богословского различия, ведь μια φυσις указывает скорее не на единение или смешение двух природ в одну, а на качество, определяющее существенное свойство Богочесловеческой природы </w:t>
      </w:r>
      <w:r>
        <w:rPr>
          <w:i/>
          <w:sz w:val="22"/>
          <w:szCs w:val="22"/>
        </w:rPr>
        <w:t>изначально сущей</w:t>
      </w:r>
      <w:r>
        <w:rPr>
          <w:sz w:val="22"/>
          <w:szCs w:val="22"/>
        </w:rPr>
        <w:t xml:space="preserve">, тогда как ομο φυσις свидетельстует о свойстве в определенное время совершившегося соединения двух природ в одну. Это не одно и то же, и здесь кроется ошибка монофизитства (которое более правильно назвать омофизитством), не учитывавшего антропоморфического богословия, для которого характерно именно μια φυσις (одна единственная природа). Халкидону достаточно было выразить лишь </w:t>
      </w:r>
      <w:r>
        <w:rPr>
          <w:i/>
          <w:sz w:val="22"/>
          <w:szCs w:val="22"/>
        </w:rPr>
        <w:t>мысленное</w:t>
      </w:r>
      <w:r>
        <w:rPr>
          <w:sz w:val="22"/>
          <w:szCs w:val="22"/>
        </w:rPr>
        <w:t xml:space="preserve"> различие Божества и человечества во Христе, провозгласив существенное их единство. К сожалению, у отцов собора для этого шага не хватило богословского чутья и Церковь погрузилась в состояние до сих пор неоконченной безсмысленной войны, основанной больше на недоразумении, чем на разности догматического сознания. </w:t>
      </w:r>
    </w:p>
    <w:p>
      <w:pPr>
        <w:pStyle w:val="Normal"/>
        <w:widowControl w:val="false"/>
        <w:ind w:firstLine="500"/>
        <w:jc w:val="both"/>
        <w:rPr/>
      </w:pPr>
      <w:r>
        <w:rPr>
          <w:sz w:val="22"/>
          <w:szCs w:val="22"/>
        </w:rPr>
        <w:t xml:space="preserve"> </w:t>
      </w:r>
      <w:r>
        <w:rPr>
          <w:sz w:val="22"/>
          <w:szCs w:val="22"/>
        </w:rPr>
        <w:t xml:space="preserve">Решения Халкидонского собора вызывали сомнения не только у монофизитов, но и у дифизитов, т. е. православных. Всем известно, что созыв </w:t>
      </w:r>
      <w:r>
        <w:rPr>
          <w:sz w:val="22"/>
          <w:szCs w:val="22"/>
          <w:lang w:val="en-US"/>
        </w:rPr>
        <w:t>V</w:t>
      </w:r>
      <w:r>
        <w:rPr>
          <w:sz w:val="22"/>
          <w:szCs w:val="22"/>
        </w:rPr>
        <w:t xml:space="preserve"> Вселенского собора и позже возникшее учение монофелитов и </w:t>
      </w:r>
      <w:r>
        <w:rPr>
          <w:sz w:val="22"/>
          <w:szCs w:val="22"/>
          <w:lang w:val="en-US"/>
        </w:rPr>
        <w:t>VI</w:t>
      </w:r>
      <w:r>
        <w:rPr>
          <w:sz w:val="22"/>
          <w:szCs w:val="22"/>
        </w:rPr>
        <w:t xml:space="preserve"> Вселенский собор, были попыткой примирить враждующие стороны и явились как раз следствием неустойчивости богословия халкидонитов. В течение первой половины </w:t>
      </w:r>
      <w:r>
        <w:rPr>
          <w:sz w:val="22"/>
          <w:szCs w:val="22"/>
          <w:lang w:val="en-US"/>
        </w:rPr>
        <w:t>VII</w:t>
      </w:r>
      <w:r>
        <w:rPr>
          <w:sz w:val="22"/>
          <w:szCs w:val="22"/>
        </w:rPr>
        <w:t xml:space="preserve"> столетия на Востоке и в Египте с монофизитами были заключено несколько церковных уний. Как и в эпоху монофизитских споров, на стороне православных, противников этих уний, не оказалось ни одного серьезного богослова, исключая преп. Максима Исповедника. Впрочем, заслуги последнего в победе православной партии в монофелитских спорах явно преувеличиваются, поскольку причины ее кроются скорее в неблагоприятной политической обстановке, явившейся вследствие арабских завоеваний на Востоке, окончательно выведших из сферы влияния Византии территории с традиционно монофизитским населением, чем в сознательных богословских оценках. Таким образом, осуждение монофелитства произошла исключительно по инициативе византийской императорской власти. </w:t>
      </w:r>
      <w:r>
        <w:rPr>
          <w:sz w:val="22"/>
          <w:szCs w:val="22"/>
          <w:lang w:val="en-US"/>
        </w:rPr>
        <w:t>VI</w:t>
      </w:r>
      <w:r>
        <w:rPr>
          <w:sz w:val="22"/>
          <w:szCs w:val="22"/>
        </w:rPr>
        <w:t xml:space="preserve"> и </w:t>
      </w:r>
      <w:r>
        <w:rPr>
          <w:sz w:val="22"/>
          <w:szCs w:val="22"/>
          <w:lang w:val="en-US"/>
        </w:rPr>
        <w:t>VII</w:t>
      </w:r>
      <w:r>
        <w:rPr>
          <w:sz w:val="22"/>
          <w:szCs w:val="22"/>
        </w:rPr>
        <w:t xml:space="preserve"> Вселенские Соборы, анафематствовав монофелитских патриархов Константинополя Сергия, Пирра и Павла, признали, что рукоположенные при них не утратили апостольского преемства, дав всем понять, что монофелитство является скорее теологуменом, чем ересью.</w:t>
      </w:r>
      <w:r>
        <w:rPr>
          <w:rStyle w:val="FootnoteCharacters"/>
          <w:rStyle w:val="FootnoteAnchor"/>
          <w:sz w:val="22"/>
          <w:szCs w:val="22"/>
        </w:rPr>
        <w:footnoteReference w:id="23"/>
      </w:r>
      <w:r>
        <w:rPr>
          <w:sz w:val="22"/>
          <w:szCs w:val="22"/>
        </w:rPr>
        <w:t xml:space="preserve"> До сих пор Православной Церковью употребляются монофелитские богослужебные тексты.</w:t>
      </w:r>
      <w:r>
        <w:rPr>
          <w:rStyle w:val="FootnoteCharacters"/>
          <w:rStyle w:val="FootnoteAnchor"/>
          <w:sz w:val="22"/>
          <w:szCs w:val="22"/>
        </w:rPr>
        <w:footnoteReference w:id="24"/>
      </w:r>
      <w:r>
        <w:rPr>
          <w:sz w:val="22"/>
          <w:szCs w:val="22"/>
        </w:rPr>
        <w:t xml:space="preserve"> </w:t>
      </w:r>
    </w:p>
    <w:p>
      <w:pPr>
        <w:pStyle w:val="Normal"/>
        <w:widowControl w:val="false"/>
        <w:ind w:firstLine="500"/>
        <w:jc w:val="both"/>
        <w:rPr/>
      </w:pPr>
      <w:r>
        <w:rPr>
          <w:sz w:val="22"/>
          <w:szCs w:val="22"/>
        </w:rPr>
        <w:t xml:space="preserve">Еще более очевидно мягкое отношение православных (уже </w:t>
      </w:r>
      <w:r>
        <w:rPr>
          <w:i/>
          <w:sz w:val="22"/>
          <w:szCs w:val="22"/>
        </w:rPr>
        <w:t>по окончании</w:t>
      </w:r>
      <w:r>
        <w:rPr>
          <w:sz w:val="22"/>
          <w:szCs w:val="22"/>
        </w:rPr>
        <w:t xml:space="preserve"> </w:t>
      </w:r>
      <w:r>
        <w:rPr>
          <w:sz w:val="22"/>
          <w:szCs w:val="22"/>
          <w:lang w:val="en-US"/>
        </w:rPr>
        <w:t>IV</w:t>
      </w:r>
      <w:r>
        <w:rPr>
          <w:sz w:val="22"/>
          <w:szCs w:val="22"/>
        </w:rPr>
        <w:t xml:space="preserve"> Вселенского собора) к монофизитам. Императрица Феодора, а также император Юстин </w:t>
      </w:r>
      <w:r>
        <w:rPr>
          <w:sz w:val="22"/>
          <w:szCs w:val="22"/>
          <w:lang w:val="en-US"/>
        </w:rPr>
        <w:t>II</w:t>
      </w:r>
      <w:r>
        <w:rPr>
          <w:sz w:val="22"/>
          <w:szCs w:val="22"/>
        </w:rPr>
        <w:t xml:space="preserve"> и императрица София, державшиеся халкидонского исповедания, покровительствовали монофизитским патриархам, которые проживали в царском дворце в Константинополе и имели свободу управлять своей паствой и рукополагать епископов и клириков. Халкидонские патриархи Иоанн Схоластик Константинопольский и Анастасий </w:t>
      </w:r>
      <w:r>
        <w:rPr>
          <w:sz w:val="22"/>
          <w:szCs w:val="22"/>
          <w:lang w:val="en-US"/>
        </w:rPr>
        <w:t>I</w:t>
      </w:r>
      <w:r>
        <w:rPr>
          <w:sz w:val="22"/>
          <w:szCs w:val="22"/>
        </w:rPr>
        <w:t xml:space="preserve"> Антиохийский председательствовали на монофизитских по составу соборах, пытаясь примирить их. Умеренный монофизит Севир Антиохийский был оправдан православными, хотя он продолжал держаться монофизитской партии. Петр Ивер, твердый монофизит, продолжал почитаться халкидонитами-грузинами как святой исповедник. На кафедры с православной паствой ставились епископы монофизитского исповедания, что было в этот период в порядке вещей. Имеются факты терпимого отношения к своим противникам и со стороны монофизитов.</w:t>
      </w:r>
    </w:p>
    <w:p>
      <w:pPr>
        <w:pStyle w:val="Normal"/>
        <w:widowControl w:val="false"/>
        <w:ind w:firstLine="500"/>
        <w:jc w:val="both"/>
        <w:rPr/>
      </w:pPr>
      <w:r>
        <w:rPr>
          <w:sz w:val="22"/>
          <w:szCs w:val="22"/>
        </w:rPr>
        <w:t>Но если бы в христианской Церкви восторжествовал антропоморфический догмат, если бы всеми исповедовалось учение о едином богочеловеческом естестве и единой богочеловеческой природе Бога, ни несторианских, ни монофизитских, ни монофелитских споров не было бы вообще. Мы становимся пред печальным фактом очень существенного недоразумения многими Писаний, подобно древним Иудеям, дерзнувшим убить Бога.</w:t>
      </w:r>
    </w:p>
    <w:p>
      <w:pPr>
        <w:pStyle w:val="Normal"/>
        <w:widowControl w:val="false"/>
        <w:ind w:firstLine="500"/>
        <w:jc w:val="both"/>
        <w:rPr/>
      </w:pPr>
      <w:r>
        <w:rPr>
          <w:sz w:val="22"/>
          <w:szCs w:val="22"/>
        </w:rPr>
        <w:t xml:space="preserve">Очень убедительную иллюстрацию истинности антропоморфического богословия представляет Никео-Цареградский Символ Веры (не исключено, правда, что не до конца осознанную его составителями). Знаменательно, что вера во “второе лицо” Св. Троицы здесь сразу же провозглашается с имени “Господа Исуса Христа”, и только непосредственно за этими словами добавляется “Сына Божия”. Это говорит о том, что на первое место поставляется не просто Сын Божий как одна из ипостасей единого Божества, а именно Богочеловек Исус Христос, и даже прежде всего прочего, прежде всех понятий о Сыне, как бы намекается на плоть этой второй ипостаси, а </w:t>
      </w:r>
      <w:r>
        <w:rPr>
          <w:i/>
          <w:sz w:val="22"/>
          <w:szCs w:val="22"/>
        </w:rPr>
        <w:t>потом</w:t>
      </w:r>
      <w:r>
        <w:rPr>
          <w:sz w:val="22"/>
          <w:szCs w:val="22"/>
        </w:rPr>
        <w:t xml:space="preserve"> </w:t>
      </w:r>
      <w:r>
        <w:rPr>
          <w:i/>
          <w:sz w:val="22"/>
          <w:szCs w:val="22"/>
        </w:rPr>
        <w:t>уже</w:t>
      </w:r>
      <w:r>
        <w:rPr>
          <w:sz w:val="22"/>
          <w:szCs w:val="22"/>
        </w:rPr>
        <w:t xml:space="preserve"> – на собственно Божество. Хотя логичнее было бы, с точки зрения антиантропоморфитов, вообще опустить это человеческое имя воплотившегося Бога там, где речь идет о вере во вторую ипостась Божества, а включить его куда-нибудь, начиная со слов “нас ради человек…”, где речь уже начинается конкретно о Боговоплощении. Вместо этого мы получаем очевиднейшее антропоморфическое исповедание, в котором имя воплощенного во плоти Исуса Христа, Сына Божия, </w:t>
      </w:r>
      <w:r>
        <w:rPr>
          <w:i/>
          <w:sz w:val="22"/>
          <w:szCs w:val="22"/>
        </w:rPr>
        <w:t>предшествует</w:t>
      </w:r>
      <w:r>
        <w:rPr>
          <w:sz w:val="22"/>
          <w:szCs w:val="22"/>
        </w:rPr>
        <w:t xml:space="preserve"> всем понятиям о божественных свойствах второй ипостаси. Получается, в частности, что слова “иже от Отца рожденного прежде всех век” и “рожденна, а не сотворенна, единосущна Отцу” (что еще более замечательно) нужно относить как к Божеству, так и </w:t>
      </w:r>
      <w:r>
        <w:rPr>
          <w:i/>
          <w:sz w:val="22"/>
          <w:szCs w:val="22"/>
        </w:rPr>
        <w:t>к человечеству</w:t>
      </w:r>
      <w:r>
        <w:rPr>
          <w:sz w:val="22"/>
          <w:szCs w:val="22"/>
        </w:rPr>
        <w:t xml:space="preserve"> Сына, кои мыслятся и существуют, согласно Символу, нераздельно и надвременно. Далее говорится о распятии, погребении и воскресении, что опять-таки относится к единому Богочеловеку. Слова же “сшедшего с небес” в контексте Символа также относятся и к плоти Христа, предвечно существовавшей на небесах и сошедшей с них на землю, непостижимо родившись во времени посредством избранной Девы.</w:t>
      </w:r>
    </w:p>
    <w:p>
      <w:pPr>
        <w:pStyle w:val="Normal"/>
        <w:widowControl w:val="false"/>
        <w:ind w:firstLine="500"/>
        <w:jc w:val="both"/>
        <w:rPr/>
      </w:pPr>
      <w:r>
        <w:rPr>
          <w:sz w:val="22"/>
          <w:szCs w:val="22"/>
        </w:rPr>
        <w:t>Однако вернемся к обоснованиям антропоморфического богословия в св. Писании. На предвечное существование божественной плоти Христа со всей определенностью свидетельствует св. апостол Иоанн Богослов: “</w:t>
      </w:r>
      <w:r>
        <w:rPr>
          <w:i/>
          <w:sz w:val="22"/>
          <w:szCs w:val="22"/>
        </w:rPr>
        <w:t>И Слово стало плотию, и обитало с нами, полное благодати и истины; и мы видели славу Его, славу, как Единородного от Отца</w:t>
      </w:r>
      <w:r>
        <w:rPr>
          <w:sz w:val="22"/>
          <w:szCs w:val="22"/>
        </w:rPr>
        <w:t xml:space="preserve">” (Ин. 1:14). Здесь апостол ясно говорит о </w:t>
      </w:r>
      <w:r>
        <w:rPr>
          <w:i/>
          <w:sz w:val="22"/>
          <w:szCs w:val="22"/>
        </w:rPr>
        <w:t>славе</w:t>
      </w:r>
      <w:r>
        <w:rPr>
          <w:sz w:val="22"/>
          <w:szCs w:val="22"/>
        </w:rPr>
        <w:t xml:space="preserve"> Слова, т. е. о Его плоти, которую “</w:t>
      </w:r>
      <w:r>
        <w:rPr>
          <w:i/>
          <w:sz w:val="22"/>
          <w:szCs w:val="22"/>
        </w:rPr>
        <w:t>мы</w:t>
      </w:r>
      <w:r>
        <w:rPr>
          <w:sz w:val="22"/>
          <w:szCs w:val="22"/>
        </w:rPr>
        <w:t xml:space="preserve">, говорит, </w:t>
      </w:r>
      <w:r>
        <w:rPr>
          <w:i/>
          <w:sz w:val="22"/>
          <w:szCs w:val="22"/>
        </w:rPr>
        <w:t>видели</w:t>
      </w:r>
      <w:r>
        <w:rPr>
          <w:sz w:val="22"/>
          <w:szCs w:val="22"/>
        </w:rPr>
        <w:t>”. Далее же он пишет так: “</w:t>
      </w:r>
      <w:r>
        <w:rPr>
          <w:i/>
          <w:sz w:val="22"/>
          <w:szCs w:val="22"/>
        </w:rPr>
        <w:t xml:space="preserve">Иоанн свидетельствует о Нем и, восклицая, говорит: Сей был Тот, о Котором я сказал: Идущий за мною стал впереди меня, </w:t>
      </w:r>
      <w:r>
        <w:rPr>
          <w:b/>
          <w:i/>
          <w:sz w:val="22"/>
          <w:szCs w:val="22"/>
        </w:rPr>
        <w:t>потому что был прежде меня</w:t>
      </w:r>
      <w:r>
        <w:rPr>
          <w:sz w:val="22"/>
          <w:szCs w:val="22"/>
        </w:rPr>
        <w:t>” (-ст. 15). Слова “</w:t>
      </w:r>
      <w:r>
        <w:rPr>
          <w:i/>
          <w:sz w:val="22"/>
          <w:szCs w:val="22"/>
        </w:rPr>
        <w:t>был прежде меня</w:t>
      </w:r>
      <w:r>
        <w:rPr>
          <w:sz w:val="22"/>
          <w:szCs w:val="22"/>
        </w:rPr>
        <w:t>” определенно указывают на предвечное бытие плоти (славы) Богочеловека, а не только одного Божества, потому что Иоанн говорит о Нем как о идущем, что относится к человеческой плоти. Что это именно так, подтверждает и другое место: “</w:t>
      </w:r>
      <w:r>
        <w:rPr>
          <w:i/>
          <w:sz w:val="22"/>
          <w:szCs w:val="22"/>
        </w:rPr>
        <w:t>И ныне прославь Меня Ты, Отче, у Тебя Самого славою, которую Я имел у Тебя прежде бытия мира</w:t>
      </w:r>
      <w:r>
        <w:rPr>
          <w:sz w:val="22"/>
          <w:szCs w:val="22"/>
        </w:rPr>
        <w:t xml:space="preserve">” (Ин. 17:5). Сам Спаситель о Себе свидетельствует, что он имел славу (т. е. плоть) прежде бытия мира. А что здесь идет речь не об обычном прославлении, не о почестях, а именно о плоти Христовой, доказывает самая цель молитвы, обращенной к Отцу перед крестными страданиями. Христос, зная о имеющем быть унижении от Иудеев, просит Отца прославить Свою плоть тою же самою славою, которую она имела прежде создания мира, т. е. воскресить ее. Прославь, говорит, Меня плотию, которую Я имел от начала нетленной, но по воле Твоей, ради искупления человеков, ставшей тленной и смертной; верни Мне то, что было у Меня всегда. </w:t>
      </w:r>
    </w:p>
    <w:p>
      <w:pPr>
        <w:pStyle w:val="Normal"/>
        <w:widowControl w:val="false"/>
        <w:ind w:firstLine="500"/>
        <w:jc w:val="both"/>
        <w:rPr/>
      </w:pPr>
      <w:r>
        <w:rPr>
          <w:sz w:val="22"/>
          <w:szCs w:val="22"/>
        </w:rPr>
        <w:t>Еще одно доказательство предвечности плоти Христа мы находим в следующих словах евангелиста Иоанна, передающего интересный диалог между Спасителем и Иудеями: “</w:t>
      </w:r>
      <w:r>
        <w:rPr>
          <w:i/>
          <w:sz w:val="22"/>
          <w:szCs w:val="22"/>
        </w:rPr>
        <w:t>Авраам, отец ваш, возликовал оттого, что увидит день Мой; и увидел и возрадовался. На это сказали Ему Иудеи: пятидесяти лет еще не имеешь, – и Ты видел Авраама? Исус сказал им: истинно, истинно говорю вам: прежде происхождения Авраама, Я пребываю</w:t>
      </w:r>
      <w:r>
        <w:rPr>
          <w:sz w:val="22"/>
          <w:szCs w:val="22"/>
        </w:rPr>
        <w:t>” (Ин. 8:58). – Слова “</w:t>
      </w:r>
      <w:r>
        <w:rPr>
          <w:i/>
          <w:sz w:val="22"/>
          <w:szCs w:val="22"/>
        </w:rPr>
        <w:t>и он увидел и он возрадовался</w:t>
      </w:r>
      <w:r>
        <w:rPr>
          <w:sz w:val="22"/>
          <w:szCs w:val="22"/>
        </w:rPr>
        <w:t>” указывают на то, что Авраам, надеясь видеть Христа, Сына Божия, видел Его еще при жизни своей, а именно тогда, когда Христос приходил в сопровождении двух Ангелов к нему при дубраве Мамре (Быт. 18).</w:t>
      </w:r>
    </w:p>
    <w:p>
      <w:pPr>
        <w:pStyle w:val="Normal"/>
        <w:widowControl w:val="false"/>
        <w:ind w:firstLine="500"/>
        <w:jc w:val="both"/>
        <w:rPr/>
      </w:pPr>
      <w:r>
        <w:rPr>
          <w:sz w:val="22"/>
          <w:szCs w:val="22"/>
        </w:rPr>
        <w:t>Тот же евангелист Иоанн в Откровении о Спасителе пишет, что Он “</w:t>
      </w:r>
      <w:r>
        <w:rPr>
          <w:i/>
          <w:sz w:val="22"/>
          <w:szCs w:val="22"/>
        </w:rPr>
        <w:t>заклан от основания мира</w:t>
      </w:r>
      <w:r>
        <w:rPr>
          <w:sz w:val="22"/>
          <w:szCs w:val="22"/>
        </w:rPr>
        <w:t>” (Откр. 13:8). Следовательно искупление было совершено сразу как создан мир, от вечности, даже до грехопадения Адама. Но мы знаем, что это искупление совершено посредством плоти Бога, и если бы она не существовала от века, то Агнец не мог быть заклан от основания мира.</w:t>
      </w:r>
    </w:p>
    <w:p>
      <w:pPr>
        <w:pStyle w:val="Normal"/>
        <w:widowControl w:val="false"/>
        <w:ind w:firstLine="500"/>
        <w:jc w:val="both"/>
        <w:rPr/>
      </w:pPr>
      <w:r>
        <w:rPr>
          <w:sz w:val="22"/>
          <w:szCs w:val="22"/>
        </w:rPr>
        <w:t>Апостол Павел свидетельствует об Исусе Христе, что Он “</w:t>
      </w:r>
      <w:r>
        <w:rPr>
          <w:i/>
          <w:sz w:val="22"/>
          <w:szCs w:val="22"/>
        </w:rPr>
        <w:t>есть образ Бога невидимого, первенец всякого создания</w:t>
      </w:r>
      <w:r>
        <w:rPr>
          <w:sz w:val="22"/>
          <w:szCs w:val="22"/>
        </w:rPr>
        <w:t>” (Кол. 1:15), что безусловно, как следует из самого контекста, относится и к плоти Христовой, поскольку речь идет об образе.</w:t>
      </w:r>
    </w:p>
    <w:p>
      <w:pPr>
        <w:pStyle w:val="Normal"/>
        <w:widowControl w:val="false"/>
        <w:ind w:firstLine="500"/>
        <w:jc w:val="both"/>
        <w:rPr/>
      </w:pPr>
      <w:r>
        <w:rPr>
          <w:sz w:val="22"/>
          <w:szCs w:val="22"/>
        </w:rPr>
        <w:t>А вот что говорится в Евангелии детства Исуса, которое написал апостол Фома. Учитель Закхей, к которому для обучения был приведен Отрок Исус, удивившись Его знаниям, пророчески воскликнул: “</w:t>
      </w:r>
      <w:r>
        <w:rPr>
          <w:i/>
          <w:sz w:val="22"/>
          <w:szCs w:val="22"/>
        </w:rPr>
        <w:t>Может быть, Он рожден еще до сотворения мира</w:t>
      </w:r>
      <w:r>
        <w:rPr>
          <w:sz w:val="22"/>
          <w:szCs w:val="22"/>
        </w:rPr>
        <w:t>?” (Гл. 7).</w:t>
      </w:r>
    </w:p>
    <w:p>
      <w:pPr>
        <w:pStyle w:val="Normal"/>
        <w:widowControl w:val="false"/>
        <w:ind w:firstLine="500"/>
        <w:jc w:val="both"/>
        <w:rPr>
          <w:sz w:val="22"/>
          <w:szCs w:val="22"/>
        </w:rPr>
      </w:pPr>
      <w:r>
        <w:rPr>
          <w:sz w:val="22"/>
          <w:szCs w:val="22"/>
        </w:rPr>
        <w:t>Но самым важным аспектом в понимании и развитии антропоморфического догмата имеет</w:t>
      </w:r>
    </w:p>
    <w:p>
      <w:pPr>
        <w:pStyle w:val="Normal"/>
        <w:spacing w:before="100" w:after="100"/>
        <w:ind w:left="11" w:right="11" w:firstLine="360"/>
        <w:jc w:val="center"/>
        <w:rPr>
          <w:b/>
          <w:b/>
          <w:i/>
          <w:i/>
          <w:color w:val="000000"/>
          <w:sz w:val="20"/>
          <w:szCs w:val="20"/>
        </w:rPr>
      </w:pPr>
      <w:r>
        <w:rPr>
          <w:b/>
          <w:i/>
          <w:color w:val="000000"/>
          <w:sz w:val="20"/>
          <w:szCs w:val="20"/>
        </w:rPr>
        <w:drawing>
          <wp:inline distT="0" distB="0" distL="0" distR="0">
            <wp:extent cx="285115" cy="285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Рекомендуемый распорядок дня для вновь создаваемых общин и скитов РКЦ ИПХ под омофором архиепископа Димитрия</w:t>
      </w:r>
    </w:p>
    <w:p>
      <w:pPr>
        <w:pStyle w:val="Normal"/>
        <w:jc w:val="center"/>
        <w:rPr>
          <w:sz w:val="22"/>
          <w:szCs w:val="22"/>
        </w:rPr>
      </w:pPr>
      <w:r>
        <w:rPr>
          <w:sz w:val="22"/>
          <w:szCs w:val="22"/>
        </w:rPr>
        <w:t>(проживающих автономно в сельской местности)</w:t>
      </w:r>
    </w:p>
    <w:p>
      <w:pPr>
        <w:pStyle w:val="Normal"/>
        <w:jc w:val="both"/>
        <w:rPr>
          <w:sz w:val="22"/>
          <w:szCs w:val="22"/>
        </w:rPr>
      </w:pPr>
      <w:r>
        <w:rPr>
          <w:sz w:val="22"/>
          <w:szCs w:val="22"/>
        </w:rPr>
      </w:r>
    </w:p>
    <w:p>
      <w:pPr>
        <w:pStyle w:val="Normal"/>
        <w:jc w:val="both"/>
        <w:rPr/>
      </w:pPr>
      <w:r>
        <w:rPr>
          <w:sz w:val="22"/>
          <w:szCs w:val="22"/>
        </w:rPr>
        <w:t>1. 6.00 – (Утренняя Служба) Начал, 100 или боле метаний (земных поклонов), Час Первый, Последование Утрени.</w:t>
      </w:r>
    </w:p>
    <w:p>
      <w:pPr>
        <w:pStyle w:val="Normal"/>
        <w:jc w:val="both"/>
        <w:rPr/>
      </w:pPr>
      <w:r>
        <w:rPr>
          <w:sz w:val="22"/>
          <w:szCs w:val="22"/>
        </w:rPr>
        <w:t>2. 8.00 – 9.00 – кормление животных, приготовление им пищи, уход за огородом.</w:t>
      </w:r>
    </w:p>
    <w:p>
      <w:pPr>
        <w:pStyle w:val="Normal"/>
        <w:jc w:val="both"/>
        <w:rPr/>
      </w:pPr>
      <w:r>
        <w:rPr>
          <w:sz w:val="22"/>
          <w:szCs w:val="22"/>
        </w:rPr>
        <w:t>3. 9.00 – (Утренняя Служба) Час Третий.</w:t>
      </w:r>
    </w:p>
    <w:p>
      <w:pPr>
        <w:pStyle w:val="Normal"/>
        <w:jc w:val="both"/>
        <w:rPr/>
      </w:pPr>
      <w:r>
        <w:rPr>
          <w:sz w:val="22"/>
          <w:szCs w:val="22"/>
        </w:rPr>
        <w:t>4. 9.30 – 10.00 – "чай да сухарики".</w:t>
      </w:r>
    </w:p>
    <w:p>
      <w:pPr>
        <w:pStyle w:val="Normal"/>
        <w:jc w:val="both"/>
        <w:rPr/>
      </w:pPr>
      <w:r>
        <w:rPr>
          <w:sz w:val="22"/>
          <w:szCs w:val="22"/>
        </w:rPr>
        <w:t>5. 10.00 – 12.00 – физподготовка, спецподготовка по методике боевых искусств Руси «СИСТЕМА» (кто не занимается - трудовые процессы).</w:t>
      </w:r>
    </w:p>
    <w:p>
      <w:pPr>
        <w:pStyle w:val="Normal"/>
        <w:jc w:val="both"/>
        <w:rPr/>
      </w:pPr>
      <w:r>
        <w:rPr>
          <w:sz w:val="22"/>
          <w:szCs w:val="22"/>
        </w:rPr>
        <w:t xml:space="preserve">6. 12.00 – (Утренняя Служба) Обедня, Час Шестый. </w:t>
      </w:r>
    </w:p>
    <w:p>
      <w:pPr>
        <w:pStyle w:val="Normal"/>
        <w:jc w:val="both"/>
        <w:rPr>
          <w:sz w:val="22"/>
          <w:szCs w:val="22"/>
        </w:rPr>
      </w:pPr>
      <w:r>
        <w:rPr>
          <w:sz w:val="22"/>
          <w:szCs w:val="22"/>
        </w:rPr>
        <w:t>7. 13.00 – 14.00 – обед.</w:t>
      </w:r>
    </w:p>
    <w:p>
      <w:pPr>
        <w:pStyle w:val="Normal"/>
        <w:jc w:val="both"/>
        <w:rPr>
          <w:sz w:val="22"/>
          <w:szCs w:val="22"/>
        </w:rPr>
      </w:pPr>
      <w:r>
        <w:rPr>
          <w:sz w:val="22"/>
          <w:szCs w:val="22"/>
        </w:rPr>
        <w:t>8. 14.00 – 15.00 – трудовые процессы.</w:t>
      </w:r>
    </w:p>
    <w:p>
      <w:pPr>
        <w:pStyle w:val="Normal"/>
        <w:jc w:val="both"/>
        <w:rPr/>
      </w:pPr>
      <w:r>
        <w:rPr>
          <w:sz w:val="22"/>
          <w:szCs w:val="22"/>
        </w:rPr>
        <w:t>9. 15.00 – (Вечерняя Служба) Час Девятый.</w:t>
      </w:r>
    </w:p>
    <w:p>
      <w:pPr>
        <w:pStyle w:val="Normal"/>
        <w:jc w:val="both"/>
        <w:rPr>
          <w:sz w:val="22"/>
          <w:szCs w:val="22"/>
        </w:rPr>
      </w:pPr>
      <w:r>
        <w:rPr>
          <w:sz w:val="22"/>
          <w:szCs w:val="22"/>
        </w:rPr>
        <w:t>10. 15.30 – 18.00 – трудовые процессы.</w:t>
      </w:r>
    </w:p>
    <w:p>
      <w:pPr>
        <w:pStyle w:val="Normal"/>
        <w:jc w:val="both"/>
        <w:rPr/>
      </w:pPr>
      <w:r>
        <w:rPr>
          <w:sz w:val="22"/>
          <w:szCs w:val="22"/>
        </w:rPr>
        <w:t xml:space="preserve">11. 17.00 – 18.00 – кормление животных, приготовление им пищи, уход за огородом. </w:t>
      </w:r>
    </w:p>
    <w:p>
      <w:pPr>
        <w:pStyle w:val="Normal"/>
        <w:jc w:val="both"/>
        <w:rPr/>
      </w:pPr>
      <w:r>
        <w:rPr>
          <w:sz w:val="22"/>
          <w:szCs w:val="22"/>
        </w:rPr>
        <w:t>12. 18.00 – (Вечерняя Служба) Чин Вечерни.</w:t>
      </w:r>
    </w:p>
    <w:p>
      <w:pPr>
        <w:pStyle w:val="Normal"/>
        <w:jc w:val="both"/>
        <w:rPr/>
      </w:pPr>
      <w:r>
        <w:rPr>
          <w:sz w:val="22"/>
          <w:szCs w:val="22"/>
        </w:rPr>
        <w:t>13. 19.00 – (Вечерняя Служба) Трапеза, ужин со чтением Добротолюбия или Иоанна Лествичника или Нила Сорскаго (допускается даже в посты потребление пива, но в меру).</w:t>
      </w:r>
    </w:p>
    <w:p>
      <w:pPr>
        <w:pStyle w:val="Normal"/>
        <w:jc w:val="both"/>
        <w:rPr>
          <w:sz w:val="22"/>
          <w:szCs w:val="22"/>
        </w:rPr>
      </w:pPr>
      <w:r>
        <w:rPr>
          <w:sz w:val="22"/>
          <w:szCs w:val="22"/>
        </w:rPr>
        <w:t>14. до 21.00 свободное время.</w:t>
      </w:r>
    </w:p>
    <w:p>
      <w:pPr>
        <w:pStyle w:val="Normal"/>
        <w:jc w:val="both"/>
        <w:rPr/>
      </w:pPr>
      <w:r>
        <w:rPr>
          <w:sz w:val="22"/>
          <w:szCs w:val="22"/>
        </w:rPr>
        <w:t>15. 21.00 – (Вечерняя Служба) Чин Павечерницы.</w:t>
      </w:r>
    </w:p>
    <w:p>
      <w:pPr>
        <w:pStyle w:val="Normal"/>
        <w:jc w:val="both"/>
        <w:rPr>
          <w:sz w:val="22"/>
          <w:szCs w:val="22"/>
        </w:rPr>
      </w:pPr>
      <w:r>
        <w:rPr>
          <w:sz w:val="22"/>
          <w:szCs w:val="22"/>
        </w:rPr>
        <w:t>16. до 24.00 свободное время.</w:t>
      </w:r>
    </w:p>
    <w:p>
      <w:pPr>
        <w:pStyle w:val="Normal"/>
        <w:jc w:val="both"/>
        <w:rPr>
          <w:sz w:val="22"/>
          <w:szCs w:val="22"/>
        </w:rPr>
      </w:pPr>
      <w:r>
        <w:rPr>
          <w:sz w:val="22"/>
          <w:szCs w:val="22"/>
        </w:rPr>
        <w:t>17. 24.00 – (Утренняя Служба) Полунощница, 100 или боле метаний (земных поклонов)</w:t>
      </w:r>
    </w:p>
    <w:p>
      <w:pPr>
        <w:pStyle w:val="Normal"/>
        <w:jc w:val="both"/>
        <w:rPr/>
      </w:pPr>
      <w:r>
        <w:rPr>
          <w:sz w:val="22"/>
          <w:szCs w:val="22"/>
        </w:rPr>
        <w:t xml:space="preserve">18. до 6.00 - Сон с непрестанной </w:t>
      </w:r>
      <w:r>
        <w:rPr>
          <w:sz w:val="22"/>
          <w:szCs w:val="22"/>
          <w:lang w:val="en-US"/>
        </w:rPr>
        <w:t>I</w:t>
      </w:r>
      <w:r>
        <w:rPr>
          <w:sz w:val="22"/>
          <w:szCs w:val="22"/>
        </w:rPr>
        <w:t>сусовой молитвой при каждом дыхании.</w:t>
      </w:r>
    </w:p>
    <w:p>
      <w:pPr>
        <w:pStyle w:val="Normal"/>
        <w:rPr>
          <w:sz w:val="22"/>
          <w:szCs w:val="22"/>
        </w:rPr>
      </w:pPr>
      <w:r>
        <w:rPr>
          <w:sz w:val="22"/>
          <w:szCs w:val="22"/>
        </w:rPr>
      </w:r>
    </w:p>
    <w:p>
      <w:pPr>
        <w:pStyle w:val="Normal"/>
        <w:rPr>
          <w:sz w:val="22"/>
          <w:szCs w:val="22"/>
        </w:rPr>
      </w:pPr>
      <w:r>
        <w:rPr>
          <w:sz w:val="22"/>
          <w:szCs w:val="22"/>
        </w:rPr>
        <w:t>Примечание: 1. в воскресение и праздничные дни распорядок дня изменяется;</w:t>
      </w:r>
    </w:p>
    <w:p>
      <w:pPr>
        <w:pStyle w:val="Normal"/>
        <w:rPr/>
      </w:pPr>
      <w:r>
        <w:rPr/>
        <w:t xml:space="preserve">                       </w:t>
      </w:r>
      <w:r>
        <w:rPr/>
        <w:t>2. допускается изменение распорядка дня по согласованию с наставником.</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tbl>
                        <w:tblPr>
                          <w:tblW w:w="5000" w:type="pct"/>
                          <w:jc w:val="left"/>
                          <w:tblInd w:w="0" w:type="dxa"/>
                          <w:tblLayout w:type="fixed"/>
                          <w:tblCellMar>
                            <w:top w:w="0" w:type="dxa"/>
                            <w:left w:w="0" w:type="dxa"/>
                            <w:bottom w:w="0" w:type="dxa"/>
                            <w:right w:w="0" w:type="dxa"/>
                          </w:tblCellMar>
                        </w:tblPr>
                        <w:tblGrid>
                          <w:gridCol w:w="9338"/>
                          <w:gridCol w:w="360"/>
                          <w:gridCol w:w="98"/>
                        </w:tblGrid>
                        <w:tr>
                          <w:trPr/>
                          <w:tc>
                            <w:tcPr>
                              <w:tcW w:w="9338" w:type="dxa"/>
                              <w:tcBorders/>
                            </w:tcPr>
                            <w:p>
                              <w:pPr>
                                <w:pStyle w:val="Normal"/>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c>
                            <w:tcPr>
                              <w:tcW w:w="98" w:type="dxa"/>
                              <w:tcBorders/>
                            </w:tcPr>
                            <w:p>
                              <w:pPr>
                                <w:pStyle w:val="Normal"/>
                                <w:snapToGrid w:val="false"/>
                                <w:rPr>
                                  <w:color w:val="000000"/>
                                </w:rPr>
                              </w:pPr>
                              <w:r>
                                <w:rPr>
                                  <w:color w:val="000000"/>
                                </w:rPr>
                              </w:r>
                            </w:p>
                          </w:tc>
                        </w:tr>
                      </w:tbl>
                      <w:p>
                        <w:pPr>
                          <w:pStyle w:val="Style10"/>
                          <w:spacing w:before="100" w:after="100"/>
                          <w:rPr>
                            <w:color w:val="000000"/>
                          </w:rPr>
                        </w:pPr>
                        <w:r>
                          <w:rPr>
                            <w:color w:val="000000"/>
                          </w:rPr>
                        </w:r>
                      </w:p>
                    </w:tc>
                  </w:tr>
                </w:tbl>
                <w:p>
                  <w:pPr>
                    <w:pStyle w:val="Normal"/>
                    <w:spacing w:before="100" w:after="100"/>
                    <w:jc w:val="center"/>
                    <w:rPr>
                      <w:color w:val="000000"/>
                    </w:rPr>
                  </w:pPr>
                  <w:r>
                    <w:rPr>
                      <w:color w:val="000000"/>
                    </w:rPr>
                  </w:r>
                </w:p>
              </w:tc>
            </w:tr>
          </w:tbl>
          <w:p>
            <w:pPr>
              <w:pStyle w:val="Normal"/>
              <w:rPr>
                <w:color w:val="000000"/>
              </w:rPr>
            </w:pPr>
            <w:r>
              <w:rPr>
                <w:color w:val="000000"/>
              </w:rPr>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both"/>
        <w:rPr/>
      </w:pPr>
      <w:r>
        <w:rPr>
          <w:b/>
          <w:color w:val="800000"/>
        </w:rPr>
        <w:t>Памяти  МИХА</w:t>
      </w:r>
      <w:r>
        <w:rPr>
          <w:b/>
          <w:color w:val="800000"/>
          <w:lang w:val="en-US"/>
        </w:rPr>
        <w:t>ИЛА  ХЛЕБНИКОВА</w:t>
      </w:r>
      <w:r>
        <w:rPr>
          <w:b/>
          <w:color w:val="800000"/>
        </w:rPr>
        <w:t>:</w:t>
      </w:r>
    </w:p>
    <w:p>
      <w:pPr>
        <w:pStyle w:val="Normal"/>
        <w:jc w:val="both"/>
        <w:rPr>
          <w:b/>
          <w:b/>
          <w:bCs/>
          <w:iCs/>
          <w:sz w:val="22"/>
          <w:szCs w:val="22"/>
        </w:rPr>
      </w:pPr>
      <w:r>
        <w:rPr>
          <w:b/>
          <w:bCs/>
          <w:iCs/>
          <w:sz w:val="22"/>
          <w:szCs w:val="22"/>
        </w:rPr>
        <w:t>Помяни Господи Iсусе Хрiсте раба Твоего Михаiла во Царствие Твоем. Аминь!</w:t>
      </w:r>
    </w:p>
    <w:p>
      <w:pPr>
        <w:pStyle w:val="Normal"/>
        <w:jc w:val="center"/>
        <w:rPr/>
      </w:pPr>
      <w:r>
        <w:rPr/>
        <w:drawing>
          <wp:inline distT="0" distB="0" distL="0" distR="0">
            <wp:extent cx="1355090" cy="1601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8" t="-41" r="-48" b="-41"/>
                    <a:stretch>
                      <a:fillRect/>
                    </a:stretch>
                  </pic:blipFill>
                  <pic:spPr bwMode="auto">
                    <a:xfrm>
                      <a:off x="0" y="0"/>
                      <a:ext cx="1355090" cy="160147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р.Б. Михаил Хлебников основатель Белокриницкаго Беглопоповскаго Старообрядческаго Согласия, </w:t>
      </w:r>
    </w:p>
    <w:p>
      <w:pPr>
        <w:pStyle w:val="Normal"/>
        <w:jc w:val="center"/>
        <w:rPr>
          <w:i/>
          <w:i/>
          <w:color w:val="000000"/>
          <w:sz w:val="16"/>
          <w:szCs w:val="16"/>
        </w:rPr>
      </w:pPr>
      <w:r>
        <w:rPr>
          <w:i/>
          <w:color w:val="000000"/>
          <w:sz w:val="16"/>
          <w:szCs w:val="16"/>
        </w:rPr>
        <w:t>Главный редактор газеты «Костромской Старообрядец»</w:t>
      </w:r>
    </w:p>
    <w:p>
      <w:pPr>
        <w:pStyle w:val="Normal"/>
        <w:jc w:val="center"/>
        <w:rPr>
          <w:b/>
          <w:b/>
          <w:color w:val="800000"/>
        </w:rPr>
      </w:pPr>
      <w:r>
        <w:rPr>
          <w:b/>
          <w:color w:val="800000"/>
        </w:rPr>
      </w:r>
    </w:p>
    <w:p>
      <w:pPr>
        <w:pStyle w:val="Normal"/>
        <w:rPr>
          <w:sz w:val="22"/>
          <w:szCs w:val="22"/>
        </w:rPr>
      </w:pPr>
      <w:r>
        <w:rPr>
          <w:b/>
          <w:bCs/>
          <w:sz w:val="22"/>
          <w:szCs w:val="22"/>
        </w:rPr>
        <w:t>Михаил похоронен в г. Кострома, ул. Костромская, секция 140 А, ряд 8-ой, место 6-ое.</w:t>
      </w:r>
      <w:r>
        <w:rPr>
          <w:sz w:val="22"/>
          <w:szCs w:val="22"/>
        </w:rPr>
        <w:t xml:space="preserve"> </w:t>
      </w:r>
    </w:p>
    <w:p>
      <w:pPr>
        <w:pStyle w:val="Normal"/>
        <w:jc w:val="center"/>
        <w:rPr>
          <w:sz w:val="22"/>
          <w:szCs w:val="22"/>
        </w:rPr>
      </w:pPr>
      <w:r>
        <w:rPr/>
        <w:drawing>
          <wp:inline distT="0" distB="0" distL="0" distR="0">
            <wp:extent cx="285115" cy="285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ПОДВИЖНИКИ:</w:t>
      </w:r>
    </w:p>
    <w:p>
      <w:pPr>
        <w:pStyle w:val="Normal"/>
        <w:spacing w:before="100" w:after="100"/>
        <w:jc w:val="center"/>
        <w:rPr>
          <w:b/>
          <w:b/>
          <w:bCs/>
          <w:sz w:val="28"/>
          <w:szCs w:val="28"/>
        </w:rPr>
      </w:pPr>
      <w:r>
        <w:rPr>
          <w:b/>
          <w:sz w:val="28"/>
          <w:szCs w:val="28"/>
        </w:rPr>
        <w:t>Св. новосвященноисповедник Гурий, епископ Казанский</w:t>
      </w:r>
      <w:r>
        <w:rPr>
          <w:b/>
          <w:bCs/>
          <w:sz w:val="28"/>
          <w:szCs w:val="28"/>
        </w:rPr>
        <w:t xml:space="preserve"> (Павлов)</w:t>
      </w:r>
    </w:p>
    <w:p>
      <w:pPr>
        <w:pStyle w:val="Normal"/>
        <w:spacing w:before="100" w:after="100"/>
        <w:jc w:val="right"/>
        <w:rPr>
          <w:i/>
          <w:i/>
          <w:sz w:val="22"/>
          <w:szCs w:val="22"/>
        </w:rPr>
      </w:pPr>
      <w:r>
        <w:rPr>
          <w:i/>
          <w:sz w:val="22"/>
          <w:szCs w:val="22"/>
        </w:rPr>
        <w:t>“</w:t>
      </w:r>
      <w:r>
        <w:rPr>
          <w:i/>
          <w:sz w:val="22"/>
          <w:szCs w:val="22"/>
        </w:rPr>
        <w:t>Владыка Гурий – живая история и,</w:t>
      </w:r>
    </w:p>
    <w:p>
      <w:pPr>
        <w:pStyle w:val="Normal"/>
        <w:spacing w:before="100" w:after="100"/>
        <w:jc w:val="right"/>
        <w:rPr>
          <w:i/>
          <w:i/>
          <w:sz w:val="22"/>
          <w:szCs w:val="22"/>
        </w:rPr>
      </w:pPr>
      <w:r>
        <w:rPr>
          <w:i/>
          <w:sz w:val="22"/>
          <w:szCs w:val="22"/>
        </w:rPr>
        <w:t xml:space="preserve"> </w:t>
      </w:r>
      <w:r>
        <w:rPr>
          <w:i/>
          <w:sz w:val="22"/>
          <w:szCs w:val="22"/>
        </w:rPr>
        <w:t xml:space="preserve">можно сказать, </w:t>
      </w:r>
    </w:p>
    <w:p>
      <w:pPr>
        <w:pStyle w:val="Normal"/>
        <w:spacing w:before="100" w:after="100"/>
        <w:jc w:val="right"/>
        <w:rPr>
          <w:i/>
          <w:i/>
          <w:sz w:val="22"/>
          <w:szCs w:val="22"/>
        </w:rPr>
      </w:pPr>
      <w:r>
        <w:rPr>
          <w:i/>
          <w:sz w:val="22"/>
          <w:szCs w:val="22"/>
        </w:rPr>
        <w:t>реликвия катакомбного движения”</w:t>
      </w:r>
    </w:p>
    <w:p>
      <w:pPr>
        <w:pStyle w:val="Normal"/>
        <w:spacing w:before="100" w:after="100"/>
        <w:jc w:val="right"/>
        <w:rPr>
          <w:i/>
          <w:i/>
          <w:sz w:val="28"/>
          <w:szCs w:val="28"/>
        </w:rPr>
      </w:pPr>
      <w:r>
        <w:rPr>
          <w:i/>
          <w:sz w:val="22"/>
          <w:szCs w:val="22"/>
        </w:rPr>
        <w:t>(Р. Яшунский)</w:t>
      </w:r>
    </w:p>
    <w:p>
      <w:pPr>
        <w:pStyle w:val="Normal"/>
        <w:spacing w:before="100" w:after="100"/>
        <w:jc w:val="center"/>
        <w:rPr>
          <w:b/>
          <w:b/>
          <w:bCs/>
          <w:sz w:val="28"/>
          <w:szCs w:val="28"/>
        </w:rPr>
      </w:pPr>
      <w:r>
        <w:rPr>
          <w:b/>
          <w:bCs/>
          <w:sz w:val="28"/>
          <w:szCs w:val="28"/>
        </w:rPr>
        <w:drawing>
          <wp:inline distT="0" distB="0" distL="0" distR="0">
            <wp:extent cx="1529715" cy="2016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 t="-14" r="-19" b="-14"/>
                    <a:stretch>
                      <a:fillRect/>
                    </a:stretch>
                  </pic:blipFill>
                  <pic:spPr bwMode="auto">
                    <a:xfrm>
                      <a:off x="0" y="0"/>
                      <a:ext cx="1529715" cy="2016125"/>
                    </a:xfrm>
                    <a:prstGeom prst="rect">
                      <a:avLst/>
                    </a:prstGeom>
                  </pic:spPr>
                </pic:pic>
              </a:graphicData>
            </a:graphic>
          </wp:inline>
        </w:drawing>
      </w:r>
    </w:p>
    <w:p>
      <w:pPr>
        <w:pStyle w:val="Style10"/>
        <w:jc w:val="both"/>
        <w:rPr>
          <w:sz w:val="22"/>
          <w:szCs w:val="22"/>
        </w:rPr>
      </w:pPr>
      <w:r>
        <w:rPr>
          <w:sz w:val="22"/>
          <w:szCs w:val="22"/>
        </w:rPr>
        <w:t>Определение № 2 Освященного Собора И.П.Х. от 2007г.:</w:t>
      </w:r>
    </w:p>
    <w:p>
      <w:pPr>
        <w:pStyle w:val="Style10"/>
        <w:jc w:val="both"/>
        <w:rPr/>
      </w:pPr>
      <w:r>
        <w:rPr>
          <w:b/>
          <w:sz w:val="22"/>
          <w:szCs w:val="22"/>
        </w:rPr>
        <w:t xml:space="preserve">Проведя процесс реабилитации неправедно осужденного епископа Гурия Казанского (Семен Павлович Павлов, 1906 г/р), исповедника веры, отказавшегося рукополагать во епископы Алешку Сиверса в мае 1992г., прозрев его Алешкину антихристову сущность и будущее отступление от Христа – прославить в лике святых  новосвященноисповедника Гурия, епископа Казанского (†1996). Память его праздновать в день кончины – 7 января, в праздник Рождества Христова. Составить отдельную </w:t>
      </w:r>
      <w:r>
        <w:rPr>
          <w:b/>
          <w:bCs/>
          <w:i/>
          <w:iCs/>
          <w:sz w:val="22"/>
          <w:szCs w:val="22"/>
        </w:rPr>
        <w:t>Службу св. новосвящисп. Гурию еп. Казанскому</w:t>
      </w:r>
      <w:r>
        <w:rPr>
          <w:b/>
          <w:sz w:val="22"/>
          <w:szCs w:val="22"/>
        </w:rPr>
        <w:t xml:space="preserve"> и благословить составление и дальнейшее употребление тропаря и кондака сему святому, написание его иконы. Благословить его почитание, как небесного покровителя Чувашии. Внести соответствующие исправления в текст книги Вячеслава Крыжановского «Кто есть кто в российских катакомбах».</w:t>
      </w:r>
    </w:p>
    <w:p>
      <w:pPr>
        <w:pStyle w:val="Normal"/>
        <w:spacing w:before="100" w:after="100"/>
        <w:jc w:val="both"/>
        <w:rPr>
          <w:sz w:val="22"/>
          <w:szCs w:val="22"/>
        </w:rPr>
      </w:pPr>
      <w:r>
        <w:rPr>
          <w:b/>
          <w:sz w:val="22"/>
          <w:szCs w:val="22"/>
        </w:rPr>
        <w:t>Св. новосвященноисповедник Гурий, епископ Казанский</w:t>
      </w:r>
      <w:r>
        <w:rPr>
          <w:sz w:val="22"/>
          <w:szCs w:val="22"/>
        </w:rPr>
        <w:t xml:space="preserve">. В миру Павлов Семен Павлович, род. в 1906 г. в с. Средне-Кибече Цивильского уезда Казанской губ., в крестьянской семье православных чувашей. Дедушка по отцовской линии был сельским священником. В 1916 г. С. Павлов окончил церковно-приходскую школу в родном селе, затем 2 года учился в с. Яндиково Казанской губ. В 1920 г., в возрасте 14 лет убежав из дома, ушел в Св.-Александровский чувашский монастырь, где подвизался и учился в монастырской гимназии. После его закрытия и разрушения перешел в Макарьевский монастырь Казанской губ. После закрытия и разрушения Макарьевского монастыря подвизался в Раифском монастыре, а после разорения последнего поселился в Одигитринском монастыре Уфимской епархии. Когда же был закрыт и Одигитринский монастырь, переехал в Уфу. По просьбе группы православных чувашей, не признававших митр. Сергия, и по благословению архиеп. Андрея Уфимского послушник Семен был определен кандидатом в священство. 11 октября (ст. ст.) 1928 г. в Симеоновской церкви в Уфе он был пострижен в мантию с именем Гурий еп. Аввакумом (Боровковым) и им же, 13 октября, рукоположен в иеродиакона. 19 октября 1928 г. еп. Уфимский Вениамин (Троицкий) хиротонисал его в иеромонаха. После этого о. Гурий выехал в Казань, где сблизился с еп. Нектарием (Трезвинским). Весной 1929 г. служил в с. Шутнеево Казанской губ. Летом 1929 г. – арест, бежал из камеры предварительного заключения через перепиленную ночью двумя сокамерниками решетку. Перешел на нелегальное положение. Зимой 1931 г. арестован в с. Езобакино Симбирской губ., этапирован в Симбирск, освобожден. Проживал у духовных чад в Симбирске, скрываясь в соломе. 1931 г. – арест в Симбирске, в заключении в Елабужской, Чистопольской и Казанской тюрьмах. В январе 1932 г. освобожден, вновь служил в с. Шутнеево. В Великий Пост 1932 г. арест, этапирован в Чебоксарскую тюрьму. В дек. 1933 г. приговорен к 3 годам ИТЛ, этапирован в Свирьлаг. Бежал, вернулся в Чувашию. До 1947 г. (в течение 15-ти лет!) жил в конюшне, служил в сарайчике, где была устроена тайная церковь. Совершать требы выходил исключительно ночью в буран или дождь, устроил несколько подземных церквей. В 1947 г. – арест в с. Средне-Кибече, бежал на следующий день, выпрыгнув из окна больницы, где временно содержался под стражей. В 1948 г. новый арест в г. Цивильске. Полтора года содержался в Чебоксарской тюрьме, в 1949 г. этапирован в лагеря. Подвергался жестоким избиениям от тюремного начальства, за отказ работать в церковные праздники и воскресные дни постоянно заключался в карцер. В 1956 г. освобожден по амнистии и состоянию здоровья, выйдя практически инвалидом. Вновь перешел на нелегальное положение, паспорта не имел, служил тайно в Поволжье. Лично встречался с Антонием (Лобовым), Антонием (Голынским) и Геннадием (Секачем), но отверг их как неканонических иерархов. С 1963 г. разыскивался прочими “андреевцами”, но на контакт с теми не выходил. В 1981 г. правящий епископ ИПЦ Владимир (фон Штромберг) незадолго перед своей смертью составил список катакомбных архиереев и клириков, кои живя анархически, постоянно уклонялись от послушания церковной власти и подлежали за это каноническим прещениям. Список был утвержден Собориком ИПЦ 1981 г. В нем по ошибке и недостатку информации значился и иеромонах Гурий (Павлов). </w:t>
        <w:br/>
        <w:tab/>
        <w:t>В 1988 г., через клирика РПЦЗ прот. Виктора Потапова из Вашингтона, который приехал в СССР на празднование Тысячелетия Крещения Руси, иером. Гурий связался с Арх. Синодом РПЦЗ, представив просьбу катакомбных общин о поставлении его в епископы для ИПЦ. В 1990 г. выехал в США и был возведен в сан архимандрита митр. Виталием, но на требование последнего, чтобы в его архиерейской хиротонии участвовал Лазарь (Журбенко), ответил, что “от такого нечестивца рукополагаться не станет и главенства его в России никогда не признает”, притом назвав Журбенко “сатаной”. По возвращении из США, часть паствы Гурия отошла от него по причине получения им паспорта. Вскоре его представители, через англичанина В. Мосса, вошли в контакт с греко-старостильным Синодом архиеп. Хризостома Афинского на тот же предмет и получили в целом положительный ответ. Однако, некоторое время спустя выяснилось, что с Хризостомом по телефону связался архиеп. Сиракузско-Троицкий Лавр и поставил ультиматум: рукоположите Гурия – отношения с РПЦЗ окончательно испортятся (тогда эта старостильная юрисдикция была сильно заинтересована в объединении с РПЦЗ) и совместная финансовая деятельность прекратится, а в феврале 1991 г. от “хризостомовского” Синода был получен ответ, в котором греческие иерархи заявили, что вопрос о поставлении Гурия “потребует тщательного изучения и времени”. В результате дело застопорилось и, хотя сам Гурий был не против рукоположения, его окружение стало искать других возможностей для епископской хиротонии. Вскоре на него, через десятые руки, анонимно вышел еп. Григорий (Граббе), стремившийся создать в России сильную альтернативу РПЦЗ. Люди Граббе и подсказали представителям Гурия о греческом Бостонском Преображенском монастыре, находившемся ранее в ведении РПЦЗ, но в 1986 г. ушедшем из нее и присоединившемся к другому греческому старостильному Синоду, возглавляемому архиеп. Авксентием Афинским. В марте 1991 г. Авксентию было направлено прошение от паствы Гурия о приеме в общение. Между тем, летом 1991 г. с Гурием пытался связаться схимонах Епифаний (Чернов), как раз в это время вместе с “матфеевцами” искавший подходящего кандидата в епископы для Катакомбной Церкви. Однако, окружение Гурия, пытавшееся манипулировать им, помешало этой встрече. Тогда же Гурий один, в возрасте 85 лет, вновь отправляется в Америку и 15/28 июля 1991 г. рукополагается в г. Вустер (близ Бостона) в епископа Казанского митр. Максимом Кефалонийским, еп. Ефремом Бостонским и еп. Макарием Торонтским (архиеп. Авксентий отказался участвовать в хиротонии по причине болезни).</w:t>
        <w:br/>
        <w:br/>
        <w:t>В мае 1992 г. к Гурию приезжал монах Амвросий (Сиверс), который рассказывал ему о катакомбных Отцах и убеждал его снова вступить в общение с “андреевцами”. Целью этой встречи были переговоры о возможном возстановлении (разумеется на определенных условиях) через Гурия катакомбной иерархии, однако из этого ничего не вышло, так как Преосвященный Гурий отказался рукополагать во епископы Алешку Сиверса в мае 1992г., прозрев его, Алешкину, антихристову сущность и будущее отступление от Христа. Начиная с 1993 г. сам Гурий ни с кем из представителей “авксентьевцев” на связь не выходил и никаких приглашений от тех не принимал. По архиерейскому чину, как выяснилось, не служил из смирения, всех кандидатов в клир, к нему подводимых, отвергал как недостойных. Амвросий (Сиверс) от лица Освященного Собора Катакомбной Церкви ИПХ 1995 г. преступно и самочинно направил Гурию увещательное послание, которое было передано ему лично в руки, однако никакого ответа на него от Гурия не последовало, так как Преосвященный Гурий считал недопустимым любое общение с отступником и предателем Амвросием (Сиверс). Скончался на Рождество Христово 7 января 1996 г., похоронен в Чувашии. Расространяеме некоторыми полусергианами сведения о том, что Гурий перед самой своей смертью был принят обратно в РПЦЗ в сане архимандрита, неверны.</w:t>
        <w:br/>
        <w:br/>
        <w:t>В настоящее время бывш. паства еп. Гурия составляет ок. 5 тыс. чел. В ней есть не только русские, но и немцы, а также чуваши, мордва, татары, якуты, ханты, манси и др. народы Севера и Поволжья. Имеются общины в Воронеже, Тамбове, Липецке, Нижнем Новгороде, Харькове, Пензе, Уфе, Новосибирске, Кемерове, Волгограде, Белгороде, Вятке, Элисте, Ташкенте, Казани, Ставрополе, на Алтае, в Хакасии и Мордве. В 1996 г. часть общин была присоединена к “андреевской” иерархии еп. Саткинским Паисием (Рогожиным). От “авксентьевского” Синода в Москве действует “Подворье ИПЦ Греции” и при нем “Свято-Серафимовская община”. Экзархом в Россию греками был назначен (еще при жизни Гурия) прот. Виктор Мелехов из г. Вустер. Регулярно, два раза в год, он посещает Россию, устраивая катакомбные общины в разных местах страны. Московское Подворье, финансируемое Бостоном, издает информационный бюллетень “Воздвижение”. От бостонской группировки в России действуют несколько “священников”. Из них известны: Георгий Манухин из Евпатории, по кличке “дядя Жора”, бывш. сотрудник заповедного хозяйства КГБ при ЦК КПСС, он же – бывший алтарник сергианского митр. Филарета (Денисенко); Олег Урюпин, до этого побывавший в группировке Лазаря Каширского, а в 1995 г. арестованный в Киеве за хранение боеприпасов и оружия у себя на квартире и посаженный за это в тюрьму на 4 года; и Николай Патрин из Дивеево – бывший офицер, проходивший службу на ядерном полигоне в Казахстане, впоследствии рукоположенный сергианами в “священство”, затем принятый в “сущем сане” РПЦЗ, а весной 1997 г. перерукоположенный “авксентьевцами” в Бостоне. По последним сведениям от “авксентьевцев” он уже отошел и теперь примкнул к “хризостомовцам” (недавно его видели служившим у Валентина Суздальского). Бывшая же паства еп. Гурия ни с Мелеховым, ни с Московской общиной сейчас никак не контактирует, считая их богоотступниками. В 2003г. паства Преосвященного Гурия отказалась встретиться с Амвросием (Сиверс), посетившим Чебоксары, по приглашению Судии Димитрия (Руцкий). После этого Алешка Сиверс был прозван старицей Елизаветой (духовница Общины И.П.Х. «Святаго Божия Пророка Илии» из г. Чебоксары) – «черным епископом».</w:t>
      </w:r>
    </w:p>
    <w:p>
      <w:pPr>
        <w:pStyle w:val="Normal"/>
        <w:jc w:val="center"/>
        <w:rPr/>
      </w:pPr>
      <w:r>
        <w:rPr/>
        <w:drawing>
          <wp:inline distT="0" distB="0" distL="0" distR="0">
            <wp:extent cx="285115" cy="285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СОВРЕМЕННОЕ СТАРООБРЯДЧЕСТВО:</w:t>
      </w:r>
    </w:p>
    <w:p>
      <w:pPr>
        <w:pStyle w:val="Normal"/>
        <w:jc w:val="center"/>
        <w:rPr>
          <w:b/>
          <w:b/>
          <w:sz w:val="28"/>
          <w:szCs w:val="28"/>
        </w:rPr>
      </w:pPr>
      <w:r>
        <w:rPr>
          <w:b/>
          <w:sz w:val="28"/>
          <w:szCs w:val="28"/>
        </w:rPr>
        <w:t>Староверие в Рунете. Новые ресурсы о старой вере</w:t>
      </w:r>
    </w:p>
    <w:p>
      <w:pPr>
        <w:pStyle w:val="Normal"/>
        <w:jc w:val="both"/>
        <w:rPr>
          <w:sz w:val="22"/>
          <w:szCs w:val="22"/>
        </w:rPr>
      </w:pPr>
      <w:r>
        <w:rPr>
          <w:sz w:val="22"/>
          <w:szCs w:val="22"/>
        </w:rPr>
        <w:t>Несколько новых проектов, так или иначе связанных со староверием, открылось в Рунете в последнее время. Эти новые проекты – как внутренние (принадлежат самим старообрядцам), так и внешние (принадлежат РПЦ МП или СМИ, близким к ней). И если первые связаны с развитием старообрядческих согласий и их выходом на информационное поле, то интерес ресурсов РПЦ МП или светских СМИ свидетельствует о новой заинтересованности староверием.</w:t>
      </w:r>
    </w:p>
    <w:p>
      <w:pPr>
        <w:pStyle w:val="Normal"/>
        <w:jc w:val="both"/>
        <w:rPr>
          <w:sz w:val="22"/>
          <w:szCs w:val="22"/>
        </w:rPr>
      </w:pPr>
      <w:r>
        <w:rPr>
          <w:sz w:val="22"/>
          <w:szCs w:val="22"/>
        </w:rPr>
      </w:r>
    </w:p>
    <w:p>
      <w:pPr>
        <w:pStyle w:val="Normal"/>
        <w:jc w:val="both"/>
        <w:rPr>
          <w:sz w:val="22"/>
          <w:szCs w:val="22"/>
        </w:rPr>
      </w:pPr>
      <w:r>
        <w:rPr>
          <w:sz w:val="22"/>
          <w:szCs w:val="22"/>
        </w:rPr>
        <w:t>Во-первых, надо отметить весьма удачный сайт московской Никольской старообрядческой общины Русской Православной старообрядческой Церкви (РПСЦ) "Староверы". Его основная часть носит имя "Правда Старой Веры", это просветительский старообрядческий портал. Название сайта явно содержит отсылку к известной книге И.А. Кириллова, размещение которой уже началось на сайте. Сайт состоит из нескольких связанных рубрик: "Богословие", "Молитвословие", "История Церкви". На сайте существует весьма интересный отдел фотогалерей, в котором можно познакомиться как с современным фоторядом из жизни РПСЦ, так и с кое-какими архивными фотографиями. На сайте предусмотрен новостной раздел "На злобу дня", так что можно надеяться, что вскорости этот сайт станет и новостным ресурсом по старообрядчеству. В разделе "Эпиграф" каждую неделю выкладывается евангельское чтение воскресенья или праздника – по-русски и по-славянски. Имеется растущий каталог ссылок.</w:t>
      </w:r>
    </w:p>
    <w:p>
      <w:pPr>
        <w:pStyle w:val="Normal"/>
        <w:jc w:val="both"/>
        <w:rPr>
          <w:sz w:val="22"/>
          <w:szCs w:val="22"/>
        </w:rPr>
      </w:pPr>
      <w:r>
        <w:rPr>
          <w:sz w:val="22"/>
          <w:szCs w:val="22"/>
        </w:rPr>
      </w:r>
    </w:p>
    <w:p>
      <w:pPr>
        <w:pStyle w:val="Normal"/>
        <w:jc w:val="both"/>
        <w:rPr>
          <w:sz w:val="22"/>
          <w:szCs w:val="22"/>
        </w:rPr>
      </w:pPr>
      <w:r>
        <w:rPr>
          <w:sz w:val="22"/>
          <w:szCs w:val="22"/>
        </w:rPr>
        <w:t>Вторая часть проекта "староверы" – страничка Никольской старообрядческой общины. Это – типично приходской сайт, предназначенный для прихожан общины, но могущий быть интересным и для всех интересующихся старообрядчеством. На страничке есть раздел "вопросы-ответы", в котором можно задать вопрос на интересующую тему. На сайте размещены фотогалереи прихожан, список книг в лавке, есть календарь и расписание богослужений. Вообще, сайты Никольской общины удивляют своим дизайном и вкусом – заголовки золотом, красный бархат, сафьян, изысканный шрифтовой дизайн…</w:t>
      </w:r>
    </w:p>
    <w:p>
      <w:pPr>
        <w:pStyle w:val="Normal"/>
        <w:jc w:val="both"/>
        <w:rPr>
          <w:sz w:val="22"/>
          <w:szCs w:val="22"/>
        </w:rPr>
      </w:pPr>
      <w:r>
        <w:rPr>
          <w:sz w:val="22"/>
          <w:szCs w:val="22"/>
        </w:rPr>
      </w:r>
    </w:p>
    <w:p>
      <w:pPr>
        <w:pStyle w:val="Normal"/>
        <w:jc w:val="both"/>
        <w:rPr>
          <w:sz w:val="22"/>
          <w:szCs w:val="22"/>
        </w:rPr>
      </w:pPr>
      <w:r>
        <w:rPr>
          <w:sz w:val="22"/>
          <w:szCs w:val="22"/>
        </w:rPr>
        <w:t>Два относительно новых проекта Русской Древлеправославной Церкви (новозыбковской) – официальный сайт РДЦ и "Древлеправославие в Петербурге". Первый сайт выполнен в несколько прямолинейной манере, но содержит некоторые полезные ссылки на документы и заявления пресс-службы РДЦ. На сайте имеется довольно хороший фотоархив по истории беглопоповства и "Книга памяти" беглопоповских церковных деятелей. Петербургский неофициальный сайт сделан в смысле дизайна и навигации более профессионально, есть много рубрик, однако наполняется он нерегулярно (последние новости относятся к Рожеству Христову). На сайте есть гостевая книга, раздел "Вопросы и ответы". Сайт активно развивается.</w:t>
      </w:r>
    </w:p>
    <w:p>
      <w:pPr>
        <w:pStyle w:val="Normal"/>
        <w:jc w:val="both"/>
        <w:rPr>
          <w:sz w:val="22"/>
          <w:szCs w:val="22"/>
        </w:rPr>
      </w:pPr>
      <w:r>
        <w:rPr>
          <w:sz w:val="22"/>
          <w:szCs w:val="22"/>
        </w:rPr>
      </w:r>
    </w:p>
    <w:p>
      <w:pPr>
        <w:pStyle w:val="Normal"/>
        <w:jc w:val="both"/>
        <w:rPr>
          <w:sz w:val="22"/>
          <w:szCs w:val="22"/>
        </w:rPr>
      </w:pPr>
      <w:r>
        <w:rPr>
          <w:sz w:val="22"/>
          <w:szCs w:val="22"/>
        </w:rPr>
        <w:t>Хотелось бы отметить отличный старообрядческий проект "Копай глубже", на котором помимо прекрасной виртуальной экскурсии по Киево-Печерской лавре, одной из святынь древлерусского православия, размещены "Устав соборной службы", энциклопедия "Староверие Балтии и Польши", "Книга правил с толкованиями" (т. н. трехтолковая Кормчая), иосифовская Кормчая (Номоканон) и деяния Стоглава. Среди нестарообрядческих проектов, посвященных староверам, прежде всего надо отметить субпроект "староверы-Религаре", который делается на высоком профессиональном уровне на внеконфессиональном портале "Религия и СМИ". Страница "Староверы" (в последнее время именно этот термин все чаще употребляется вместо привычного "старообрядцы") содержит новостную мини-ленту, раздел мониторинга СМИ и несколько иллюстрированных первополосных материалов. Выбор сюжетов, впрочем, довольно прихотливый, а тематические материалы нередко взяты из старых журналов. Участие в проекте ученых и публицистов-старообрядцев позволяет надеяться на высокий уровень публикаций и отсутствие досадных ошибок в именовании старообрядческих согласий и титулах предстоятелей Церквей.</w:t>
      </w:r>
    </w:p>
    <w:p>
      <w:pPr>
        <w:pStyle w:val="Normal"/>
        <w:jc w:val="both"/>
        <w:rPr>
          <w:sz w:val="22"/>
          <w:szCs w:val="22"/>
        </w:rPr>
      </w:pPr>
      <w:r>
        <w:rPr>
          <w:sz w:val="22"/>
          <w:szCs w:val="22"/>
        </w:rPr>
      </w:r>
    </w:p>
    <w:p>
      <w:pPr>
        <w:pStyle w:val="Normal"/>
        <w:jc w:val="both"/>
        <w:rPr>
          <w:sz w:val="22"/>
          <w:szCs w:val="22"/>
        </w:rPr>
      </w:pPr>
      <w:r>
        <w:rPr>
          <w:sz w:val="22"/>
          <w:szCs w:val="22"/>
        </w:rPr>
        <w:t>Другой субпроект "Старообрядчество" открылся на сайте "Патриархия", который создается и поддерживается пресс-службой Патриарха Московского и Всея Руси (РПЦ МП). Эта страничка, стремится выдержать уважительный тон, но все же ориентирована на читателей из РПЦ МП, что сказывается в некоторой информационной перестраховке. Есть и некоторые ошибки, связанные с малым опытом освящения старообрядческих событий и лиц: Русская Православная старообрядческая Церковь названа просто "старообрядческой", митрополит Московский и всея Руси назван просто "старообрядческим митрополитом", сообщения о встречах руководителей РПЦ МП с главами старообрядческих Церквей на первое место ставят не глав Церквей, а их контрпартнеров из РПЦ МП. Впрочем, заходя на сайт "Патриархия", трудно ожидать высокой степени политкорректности по отношению к староверам. С другой стороны, в отличие от сайта ОВЦС "Патриархия" все же открыла проект о староверии, причем о староверии не только в лоне РПЦ МП.</w:t>
      </w:r>
    </w:p>
    <w:p>
      <w:pPr>
        <w:pStyle w:val="Normal"/>
        <w:jc w:val="both"/>
        <w:rPr>
          <w:sz w:val="22"/>
          <w:szCs w:val="22"/>
        </w:rPr>
      </w:pPr>
      <w:r>
        <w:rPr>
          <w:sz w:val="22"/>
          <w:szCs w:val="22"/>
        </w:rPr>
      </w:r>
    </w:p>
    <w:p>
      <w:pPr>
        <w:pStyle w:val="Normal"/>
        <w:jc w:val="both"/>
        <w:rPr>
          <w:sz w:val="20"/>
          <w:szCs w:val="20"/>
        </w:rPr>
      </w:pPr>
      <w:r>
        <w:rPr>
          <w:sz w:val="20"/>
          <w:szCs w:val="20"/>
        </w:rPr>
        <w:t>В целом почти все новые проекты удивляют достаточно высоким уровнем дизайна и навигации. Такой всплеск интереса СМИ к староверию отражает возрастающий интерес в обществе к Старой Вере и ее хранителям в новой России. Остается пожелать, чтобы объективность и оперативность всегда соответствовали высоким художественным и навигационным качествам новых сайтов.</w:t>
      </w:r>
    </w:p>
    <w:p>
      <w:pPr>
        <w:pStyle w:val="Normal"/>
        <w:rPr>
          <w:b/>
          <w:b/>
          <w:color w:val="800000"/>
          <w:sz w:val="20"/>
          <w:szCs w:val="20"/>
        </w:rPr>
      </w:pPr>
      <w:r>
        <w:rPr>
          <w:b/>
          <w:color w:val="800000"/>
          <w:sz w:val="20"/>
          <w:szCs w:val="20"/>
        </w:rPr>
      </w:r>
    </w:p>
    <w:p>
      <w:pPr>
        <w:pStyle w:val="Normal"/>
        <w:rPr>
          <w:i/>
          <w:i/>
          <w:sz w:val="20"/>
          <w:szCs w:val="20"/>
        </w:rPr>
      </w:pPr>
      <w:r>
        <w:rPr>
          <w:i/>
          <w:sz w:val="20"/>
          <w:szCs w:val="20"/>
        </w:rPr>
        <w:t>Материал с  портала Кредо-Ру</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b/>
          <w:bCs/>
          <w:color w:val="C00000"/>
          <w:kern w:val="2"/>
        </w:rPr>
        <w:t>РУССКАЯ ЗАРУБЕЖНАЯ ЦЕРКОВЬ НА СТЕЗЯХ ОТСТУПНИЧЕСТВА</w:t>
      </w:r>
      <w:r>
        <w:rPr>
          <w:b/>
          <w:color w:val="800000"/>
        </w:rPr>
        <w:t>:</w:t>
      </w:r>
    </w:p>
    <w:p>
      <w:pPr>
        <w:pStyle w:val="Normal"/>
        <w:jc w:val="both"/>
        <w:rPr>
          <w:b/>
          <w:b/>
          <w:color w:val="800000"/>
        </w:rPr>
      </w:pPr>
      <w:r>
        <w:rPr>
          <w:b/>
          <w:color w:val="800000"/>
        </w:rPr>
      </w:r>
    </w:p>
    <w:p>
      <w:pPr>
        <w:pStyle w:val="Normal"/>
        <w:jc w:val="center"/>
        <w:rPr/>
      </w:pPr>
      <w:r>
        <w:rPr>
          <w:b/>
          <w:sz w:val="28"/>
          <w:szCs w:val="28"/>
        </w:rPr>
        <w:t xml:space="preserve">ФОТОГАЛЕРЕЯ: Хиротонии новых епископов в "каллиникитском" Синоде ИПЦ Греции. </w:t>
      </w:r>
    </w:p>
    <w:p>
      <w:pPr>
        <w:pStyle w:val="Normal"/>
        <w:jc w:val="center"/>
        <w:rPr>
          <w:i/>
          <w:i/>
          <w:sz w:val="18"/>
          <w:szCs w:val="18"/>
        </w:rPr>
      </w:pPr>
      <w:r>
        <w:rPr>
          <w:i/>
          <w:sz w:val="18"/>
          <w:szCs w:val="18"/>
        </w:rPr>
        <w:drawing>
          <wp:inline distT="0" distB="0" distL="0" distR="0">
            <wp:extent cx="1295400" cy="968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3" r="-9" b="-13"/>
                    <a:stretch>
                      <a:fillRect/>
                    </a:stretch>
                  </pic:blipFill>
                  <pic:spPr bwMode="auto">
                    <a:xfrm>
                      <a:off x="0" y="0"/>
                      <a:ext cx="1295400" cy="968375"/>
                    </a:xfrm>
                    <a:prstGeom prst="rect">
                      <a:avLst/>
                    </a:prstGeom>
                  </pic:spPr>
                </pic:pic>
              </a:graphicData>
            </a:graphic>
          </wp:inline>
        </w:drawing>
      </w:r>
    </w:p>
    <w:p>
      <w:pPr>
        <w:pStyle w:val="Normal"/>
        <w:jc w:val="center"/>
        <w:rPr>
          <w:i/>
          <w:i/>
          <w:sz w:val="18"/>
          <w:szCs w:val="18"/>
        </w:rPr>
      </w:pPr>
      <w:r>
        <w:rPr>
          <w:i/>
          <w:sz w:val="18"/>
          <w:szCs w:val="18"/>
        </w:rPr>
        <w:t>24 октября: в домовом храме Афинской архиепископии "каллиникитского" Синода ИПЦ Греции наречен во епископа архимандрит из Санкт-Петербурга Нектарий (Яшунский).</w:t>
      </w:r>
    </w:p>
    <w:p>
      <w:pPr>
        <w:pStyle w:val="Normal"/>
        <w:jc w:val="center"/>
        <w:rPr>
          <w:i/>
          <w:i/>
          <w:sz w:val="18"/>
          <w:szCs w:val="18"/>
        </w:rPr>
      </w:pPr>
      <w:r>
        <w:rPr>
          <w:i/>
          <w:sz w:val="18"/>
          <w:szCs w:val="18"/>
        </w:rPr>
      </w:r>
    </w:p>
    <w:p>
      <w:pPr>
        <w:pStyle w:val="Normal"/>
        <w:jc w:val="center"/>
        <w:rPr>
          <w:i/>
          <w:i/>
          <w:sz w:val="18"/>
          <w:szCs w:val="18"/>
        </w:rPr>
      </w:pPr>
      <w:r>
        <w:rPr>
          <w:i/>
          <w:sz w:val="18"/>
          <w:szCs w:val="18"/>
        </w:rPr>
        <w:drawing>
          <wp:inline distT="0" distB="0" distL="0" distR="0">
            <wp:extent cx="1230630" cy="920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3" r="-9" b="-13"/>
                    <a:stretch>
                      <a:fillRect/>
                    </a:stretch>
                  </pic:blipFill>
                  <pic:spPr bwMode="auto">
                    <a:xfrm>
                      <a:off x="0" y="0"/>
                      <a:ext cx="1230630" cy="920115"/>
                    </a:xfrm>
                    <a:prstGeom prst="rect">
                      <a:avLst/>
                    </a:prstGeom>
                  </pic:spPr>
                </pic:pic>
              </a:graphicData>
            </a:graphic>
          </wp:inline>
        </w:drawing>
      </w:r>
    </w:p>
    <w:p>
      <w:pPr>
        <w:pStyle w:val="Normal"/>
        <w:jc w:val="center"/>
        <w:rPr>
          <w:i/>
          <w:i/>
          <w:sz w:val="18"/>
          <w:szCs w:val="18"/>
        </w:rPr>
      </w:pPr>
      <w:r>
        <w:rPr>
          <w:i/>
          <w:sz w:val="18"/>
          <w:szCs w:val="18"/>
        </w:rPr>
        <w:t>Хиротония епископа Олимпийского Нектария в кафедральном соборе Святых Апостолов в Афинах.</w:t>
      </w:r>
    </w:p>
    <w:p>
      <w:pPr>
        <w:pStyle w:val="Normal"/>
        <w:jc w:val="center"/>
        <w:rPr>
          <w:i/>
          <w:i/>
          <w:sz w:val="18"/>
          <w:szCs w:val="18"/>
        </w:rPr>
      </w:pPr>
      <w:r>
        <w:rPr>
          <w:i/>
          <w:sz w:val="18"/>
          <w:szCs w:val="18"/>
        </w:rPr>
      </w:r>
    </w:p>
    <w:p>
      <w:pPr>
        <w:pStyle w:val="Normal"/>
        <w:jc w:val="center"/>
        <w:rPr>
          <w:i/>
          <w:i/>
          <w:sz w:val="18"/>
          <w:szCs w:val="18"/>
        </w:rPr>
      </w:pPr>
      <w:r>
        <w:rPr>
          <w:i/>
          <w:sz w:val="18"/>
          <w:szCs w:val="18"/>
        </w:rPr>
        <w:drawing>
          <wp:inline distT="0" distB="0" distL="0" distR="0">
            <wp:extent cx="1238250" cy="9283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13" r="-9" b="-13"/>
                    <a:stretch>
                      <a:fillRect/>
                    </a:stretch>
                  </pic:blipFill>
                  <pic:spPr bwMode="auto">
                    <a:xfrm>
                      <a:off x="0" y="0"/>
                      <a:ext cx="1238250" cy="928370"/>
                    </a:xfrm>
                    <a:prstGeom prst="rect">
                      <a:avLst/>
                    </a:prstGeom>
                  </pic:spPr>
                </pic:pic>
              </a:graphicData>
            </a:graphic>
          </wp:inline>
        </w:drawing>
      </w:r>
    </w:p>
    <w:p>
      <w:pPr>
        <w:pStyle w:val="Normal"/>
        <w:jc w:val="center"/>
        <w:rPr>
          <w:i/>
          <w:i/>
          <w:sz w:val="18"/>
          <w:szCs w:val="18"/>
        </w:rPr>
      </w:pPr>
      <w:r>
        <w:rPr>
          <w:i/>
          <w:sz w:val="18"/>
          <w:szCs w:val="18"/>
        </w:rPr>
        <w:t>Новопоставленный епископ Нектарий с иерархами "каллиникитского" Синода.</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snapToGrid w:val="false"/>
              <w:rPr>
                <w:rFonts w:ascii="Verdana" w:hAnsi="Verdana" w:cs="Verdana"/>
                <w:color w:val="00396B"/>
                <w:sz w:val="11"/>
                <w:szCs w:val="11"/>
              </w:rPr>
            </w:pPr>
            <w:r>
              <w:rPr>
                <w:rFonts w:cs="Verdana" w:ascii="Verdana" w:hAnsi="Verdana"/>
                <w:color w:val="00396B"/>
                <w:sz w:val="11"/>
                <w:szCs w:val="11"/>
              </w:rPr>
            </w:r>
          </w:p>
        </w:tc>
      </w:tr>
      <w:tr>
        <w:trPr/>
        <w:tc>
          <w:tcPr>
            <w:tcW w:w="9306" w:type="dxa"/>
            <w:tcBorders/>
            <w:vAlign w:val="center"/>
          </w:tcPr>
          <w:p>
            <w:pPr>
              <w:pStyle w:val="Normal"/>
              <w:snapToGrid w:val="false"/>
              <w:spacing w:before="100" w:after="100"/>
              <w:rPr>
                <w:rFonts w:ascii="Verdana" w:hAnsi="Verdana" w:cs="Verdana"/>
                <w:color w:val="00396B"/>
                <w:sz w:val="22"/>
                <w:szCs w:val="22"/>
              </w:rPr>
            </w:pPr>
            <w:r>
              <w:rPr>
                <w:rFonts w:cs="Verdana" w:ascii="Verdana" w:hAnsi="Verdana"/>
                <w:color w:val="00396B"/>
                <w:sz w:val="22"/>
                <w:szCs w:val="22"/>
              </w:rPr>
            </w:r>
          </w:p>
        </w:tc>
      </w:tr>
    </w:tbl>
    <w:p>
      <w:pPr>
        <w:pStyle w:val="Normal"/>
        <w:spacing w:lineRule="auto" w:line="312"/>
        <w:rPr>
          <w:b/>
          <w:b/>
          <w:color w:val="800000"/>
        </w:rPr>
      </w:pPr>
      <w:r>
        <w:rPr>
          <w:b/>
          <w:color w:val="800000"/>
        </w:rPr>
        <w:t>БОЕВЫЕ ИСКУССТВА РУСИ:</w:t>
      </w:r>
    </w:p>
    <w:p>
      <w:pPr>
        <w:pStyle w:val="Normal"/>
        <w:spacing w:lineRule="auto" w:line="312"/>
        <w:jc w:val="center"/>
        <w:rPr>
          <w:b/>
          <w:b/>
          <w:color w:val="800000"/>
        </w:rPr>
      </w:pPr>
      <w:r>
        <w:rPr>
          <w:b/>
          <w:color w:val="800000"/>
        </w:rPr>
        <w:drawing>
          <wp:inline distT="0" distB="0" distL="0" distR="0">
            <wp:extent cx="995680" cy="9956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 t="-27" r="-27" b="-27"/>
                    <a:stretch>
                      <a:fillRect/>
                    </a:stretch>
                  </pic:blipFill>
                  <pic:spPr bwMode="auto">
                    <a:xfrm>
                      <a:off x="0" y="0"/>
                      <a:ext cx="995680" cy="99568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Михаил Васильевич Рябко </w:t>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2"/>
          <w:szCs w:val="22"/>
        </w:rPr>
      </w:pPr>
      <w:r>
        <w:rPr>
          <w:b/>
          <w:i/>
          <w:color w:val="000000"/>
          <w:sz w:val="22"/>
          <w:szCs w:val="22"/>
        </w:rPr>
      </w:r>
    </w:p>
    <w:p>
      <w:pPr>
        <w:pStyle w:val="Normal"/>
        <w:jc w:val="center"/>
        <w:rPr>
          <w:b/>
          <w:b/>
          <w:bCs/>
        </w:rPr>
      </w:pPr>
      <w:hyperlink r:id="rId24">
        <w:r>
          <w:rPr>
            <w:rStyle w:val="InternetLink"/>
            <w:b/>
            <w:bCs/>
          </w:rPr>
          <w:t>http://www.systemaryabko.ru/default.aspx</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rPr>
          <w:b/>
          <w:b/>
          <w:color w:val="800000"/>
        </w:rPr>
      </w:pPr>
      <w:r>
        <w:rPr>
          <w:b/>
          <w:color w:val="800000"/>
        </w:rPr>
        <w:t>О РКЦ ИПХ:</w:t>
      </w:r>
    </w:p>
    <w:p>
      <w:pPr>
        <w:pStyle w:val="Style10"/>
        <w:ind w:firstLine="708"/>
        <w:jc w:val="center"/>
        <w:rPr>
          <w:b/>
          <w:b/>
          <w:sz w:val="28"/>
          <w:szCs w:val="28"/>
        </w:rPr>
      </w:pPr>
      <w:r>
        <w:rPr>
          <w:b/>
          <w:sz w:val="28"/>
          <w:szCs w:val="28"/>
        </w:rPr>
        <w:t>«Власть реальности»</w:t>
      </w:r>
    </w:p>
    <w:p>
      <w:pPr>
        <w:pStyle w:val="Style10"/>
        <w:ind w:firstLine="708"/>
        <w:jc w:val="center"/>
        <w:rPr>
          <w:b/>
          <w:b/>
          <w:sz w:val="28"/>
          <w:szCs w:val="28"/>
        </w:rPr>
      </w:pPr>
      <w:r>
        <w:rPr>
          <w:b/>
          <w:sz w:val="28"/>
          <w:szCs w:val="28"/>
        </w:rPr>
        <w:t>(Ев. от Матфея 28: 16-20)</w:t>
      </w:r>
    </w:p>
    <w:p>
      <w:pPr>
        <w:pStyle w:val="Style10"/>
        <w:jc w:val="both"/>
        <w:rPr/>
      </w:pPr>
      <w:r>
        <w:rPr>
          <w:sz w:val="22"/>
          <w:szCs w:val="22"/>
          <w:lang w:val="en-US"/>
        </w:rPr>
        <w:t>I</w:t>
      </w:r>
      <w:r>
        <w:rPr>
          <w:sz w:val="22"/>
          <w:szCs w:val="22"/>
        </w:rPr>
        <w:t xml:space="preserve">. Перед нами заключительные слова Евангелия от Матфея. Выше говорится, каким нелепостям может поверить человек, чтобы не верить истине. Далее, мы видим, какие слабости скрывались в сердцах некоторых учеников и каких больших усилий стоило апостолам поверить. И в конце мы читаем последние слова, сказанные Христом на земле. Они настолько важны, что требуют самого пристального внимания. </w:t>
      </w:r>
    </w:p>
    <w:p>
      <w:pPr>
        <w:pStyle w:val="Style10"/>
        <w:jc w:val="both"/>
        <w:rPr>
          <w:sz w:val="22"/>
          <w:szCs w:val="22"/>
        </w:rPr>
      </w:pPr>
      <w:r>
        <w:rPr>
          <w:sz w:val="22"/>
          <w:szCs w:val="22"/>
        </w:rPr>
        <w:t xml:space="preserve">1. Бог отличил Христа особым образом. Христос сказал о Себе: "Дана Мне всякая власть на небе и на земле". Эту же истину Павел возвестил филиппийцам: "...Бог превознес Его и дал Ему имя выше всякого имени" (Фил. 2:9). Эта истина никоим образом не умаляет, как полагают некоторые невежды, истину о божественности Христа. Эта истина открывает нам намерения Троицы поставить Иисуса наследником всего. Вне всякого сомнения, Иисус- посредник между людьми и Богом, спасение всех верующих возложено на Него, и Он - бездонный источник милости, благодати, жизни и мира. </w:t>
      </w:r>
    </w:p>
    <w:p>
      <w:pPr>
        <w:pStyle w:val="Style10"/>
        <w:jc w:val="both"/>
        <w:rPr>
          <w:sz w:val="22"/>
          <w:szCs w:val="22"/>
        </w:rPr>
      </w:pPr>
      <w:r>
        <w:rPr>
          <w:sz w:val="22"/>
          <w:szCs w:val="22"/>
        </w:rPr>
        <w:t xml:space="preserve">2. Отнесемся к этой истине с благоговением, и будем помнить, что только Христос имеет ключи от смерти и ада. Христос - помазанный Первосвященник, и никто, кроме Него, не может отпустить грехи. Христос - источник живой воды, в которой мы можем омыться. Христос - Господь и Спаситель, и только Он может дать покаяние и прощение грехов. В нем пребывает вся полнота. Он есть Путь, Дверь, Свет, Жизнь, Пастырь, Убежище. "Имеющий Сына (Божия) имеет жизнь; не имеющий Сына Божия не имеет жизни" (1 Ин. 5:12). Пусть каждый из нас приложит максимум усилий, чтобы понять это. Люди имеют слабое представление о Боге Отце и о Боге Святом Духе, но о Христе никто никогда не думал слишком много. </w:t>
      </w:r>
    </w:p>
    <w:p>
      <w:pPr>
        <w:pStyle w:val="Style10"/>
        <w:jc w:val="both"/>
        <w:rPr>
          <w:sz w:val="22"/>
          <w:szCs w:val="22"/>
        </w:rPr>
      </w:pPr>
      <w:r>
        <w:rPr>
          <w:sz w:val="22"/>
          <w:szCs w:val="22"/>
        </w:rPr>
        <w:t xml:space="preserve">3. Из этого отрывка узнаем, что Христос дает Своим ученикам поручение. Он призывает: "идите, научите все народы", т.е. ученики Христа не должны просто хранить знания в себе, но должны делиться ими. Они не должны считать, что путь спасения открыт только иудеям, но они должны открыть этот путь всему миру, стремясь находить новых учеников среди всех народов и рассказывая, что Христос умер за грешников. Не будем забывать, что это поручение не утратило силу. Каждый ученик Христа по-прежнему обязан делать все, что может, чтобы благовествовать и молиться за благовестие. Где наша любовь к ближнему, если мы не будем благовествовать делом и словом? </w:t>
      </w:r>
    </w:p>
    <w:p>
      <w:pPr>
        <w:pStyle w:val="Style10"/>
        <w:jc w:val="both"/>
        <w:rPr/>
      </w:pPr>
      <w:r>
        <w:rPr>
          <w:sz w:val="22"/>
          <w:szCs w:val="22"/>
          <w:lang w:val="en-US"/>
        </w:rPr>
        <w:t>II</w:t>
      </w:r>
      <w:r>
        <w:rPr>
          <w:sz w:val="22"/>
          <w:szCs w:val="22"/>
        </w:rPr>
        <w:t xml:space="preserve">. Христос требует от верующих в Евангелие публичного исповедания своей веры. Он говорит Своим апостолам, чтобы они крестили тех, кого принимают в число учеников. </w:t>
      </w:r>
    </w:p>
    <w:p>
      <w:pPr>
        <w:pStyle w:val="Style10"/>
        <w:numPr>
          <w:ilvl w:val="0"/>
          <w:numId w:val="2"/>
        </w:numPr>
        <w:tabs>
          <w:tab w:val="clear" w:pos="708"/>
          <w:tab w:val="left" w:pos="0" w:leader="none"/>
        </w:tabs>
        <w:ind w:left="0" w:hanging="0"/>
        <w:jc w:val="both"/>
        <w:rPr>
          <w:sz w:val="22"/>
          <w:szCs w:val="22"/>
        </w:rPr>
      </w:pPr>
      <w:r>
        <w:rPr>
          <w:sz w:val="22"/>
          <w:szCs w:val="22"/>
        </w:rPr>
        <w:t>Читая эти стихи, сложно понять, как люди не замечают очевидного: крещение обязательно, если нет препятствий. Эти слова  - установление обязательного Таинства, которое должны пройти все, кто присоединяется к Церкви Христа. Внешний акт крещения не является неотъемлемой частью спасения, о чем ясно свидетельствует случай с разбойником, который попал в рай без крещения. Крещение само по себе может оказаться полностью бесполезным, о чем говорит пример Симона, который хоть и был крещен, но остался "исполненным горькой желчи и в узах неправды" (Деян. 8:23). Но утверждение, что крещение не играет совершенно никакой роли и вовсе не обязательно, вступает в противоречие со словами Христа.</w:t>
      </w:r>
    </w:p>
    <w:p>
      <w:pPr>
        <w:pStyle w:val="Style10"/>
        <w:numPr>
          <w:ilvl w:val="0"/>
          <w:numId w:val="2"/>
        </w:numPr>
        <w:tabs>
          <w:tab w:val="clear" w:pos="708"/>
          <w:tab w:val="left" w:pos="0" w:leader="none"/>
        </w:tabs>
        <w:ind w:left="0" w:hanging="0"/>
        <w:jc w:val="both"/>
        <w:rPr>
          <w:sz w:val="22"/>
          <w:szCs w:val="22"/>
        </w:rPr>
      </w:pPr>
      <w:r>
        <w:rPr>
          <w:sz w:val="22"/>
          <w:szCs w:val="22"/>
        </w:rPr>
        <w:t xml:space="preserve"> </w:t>
      </w:r>
      <w:r>
        <w:rPr>
          <w:sz w:val="22"/>
          <w:szCs w:val="22"/>
        </w:rPr>
        <w:t xml:space="preserve">Практический урок, который можно извлечь из этого отрывка, заключается в том, что необходимо публично исповедовать веру в Иисуса Христа. Мы не можем превратиться в подпольных учеников, стыдящихся показать другим людям, кому мы принадлежим и кому служим. Мы не можем быть чуточку христианами, но нам нужно брать свой крест и исповедовать своего Учителя перед людьми. Его слова звучат очень серьезно: "...кто постыдится Меня и Моих слов ... того постыдится и Сын Человеческий, когда приидет в славе Отца Своего со святыми Ангелами" (Мр. 8:38). Христос требует послушания от каждого, кто называет себя Его учеником . Он призывает Своих апостолов учить людей соблюдать все, что Он заповедал им. </w:t>
      </w:r>
    </w:p>
    <w:p>
      <w:pPr>
        <w:pStyle w:val="Style10"/>
        <w:numPr>
          <w:ilvl w:val="0"/>
          <w:numId w:val="2"/>
        </w:numPr>
        <w:tabs>
          <w:tab w:val="clear" w:pos="708"/>
          <w:tab w:val="left" w:pos="0" w:leader="none"/>
        </w:tabs>
        <w:ind w:left="0" w:hanging="0"/>
        <w:jc w:val="both"/>
        <w:rPr>
          <w:sz w:val="22"/>
          <w:szCs w:val="22"/>
        </w:rPr>
      </w:pPr>
      <w:r>
        <w:rPr>
          <w:sz w:val="22"/>
          <w:szCs w:val="22"/>
        </w:rPr>
        <w:t xml:space="preserve">Это хорошее испытание для нас, указывающее на тщетность пустого исповедания и формального христианства. Настоящими христианами можно считать только тех, кто на деле послушны Его словам и стараются исполнять Его заповеди. Вода крещения, хлеб и вино Евхаристии сами по себе не могут спасти ни одного человека. Не будет для нас пользы, если будем посещать собрания, слушать проповедников и одобрять Евангелие, не делая ни одного шага дальше этого. </w:t>
      </w:r>
    </w:p>
    <w:p>
      <w:pPr>
        <w:pStyle w:val="Style10"/>
        <w:numPr>
          <w:ilvl w:val="0"/>
          <w:numId w:val="2"/>
        </w:numPr>
        <w:tabs>
          <w:tab w:val="clear" w:pos="708"/>
          <w:tab w:val="left" w:pos="0" w:leader="none"/>
        </w:tabs>
        <w:ind w:left="0" w:hanging="0"/>
        <w:jc w:val="both"/>
        <w:rPr>
          <w:sz w:val="22"/>
          <w:szCs w:val="22"/>
        </w:rPr>
      </w:pPr>
      <w:r>
        <w:rPr>
          <w:sz w:val="22"/>
          <w:szCs w:val="22"/>
        </w:rPr>
      </w:r>
    </w:p>
    <w:p>
      <w:pPr>
        <w:pStyle w:val="Style10"/>
        <w:jc w:val="both"/>
        <w:rPr>
          <w:sz w:val="22"/>
          <w:szCs w:val="22"/>
        </w:rPr>
      </w:pPr>
      <w:r>
        <w:rPr>
          <w:sz w:val="22"/>
          <w:szCs w:val="22"/>
          <w:lang w:val="en-US"/>
        </w:rPr>
        <w:t>III</w:t>
      </w:r>
      <w:r>
        <w:rPr>
          <w:sz w:val="22"/>
          <w:szCs w:val="22"/>
        </w:rPr>
        <w:t xml:space="preserve">. Какова наша жизнь? Как мы ведем себя дома и вне его? Руководствуемся ли мы заповедями любви в повседневной жизни? Стремимся ли мы подражать Христу? Если мы считаем себя рожденными свыше и называемся детьми Божьими, мы должны дать положительные ответы на эти вопросы. Послушание - единственное доказательство реальности нашей веры. "...вера, если не имеет дел, мертва сама по себе" (Иак. 2:17). "Вы друзья Мои, если исполняете то, что Я заповедую вам" (Ин. 15:14). </w:t>
      </w:r>
    </w:p>
    <w:p>
      <w:pPr>
        <w:pStyle w:val="Style10"/>
        <w:jc w:val="both"/>
        <w:rPr>
          <w:sz w:val="22"/>
          <w:szCs w:val="22"/>
        </w:rPr>
      </w:pPr>
      <w:r>
        <w:rPr>
          <w:sz w:val="22"/>
          <w:szCs w:val="22"/>
        </w:rPr>
      </w:r>
    </w:p>
    <w:p>
      <w:pPr>
        <w:pStyle w:val="Style10"/>
        <w:jc w:val="both"/>
        <w:rPr>
          <w:sz w:val="22"/>
          <w:szCs w:val="22"/>
        </w:rPr>
      </w:pPr>
      <w:r>
        <w:rPr>
          <w:sz w:val="22"/>
          <w:szCs w:val="22"/>
        </w:rPr>
        <w:t xml:space="preserve">1. В этих стихах Христос упоминает о благословенной Троице. Он призывает Своих апостолов крестить "во имя Отца и Сына и Святого Духа". Здесь открыто говорится о Троице. Здесь говорится об Отце, Сыне и Святом Духе как об отдельных личностях, которые равны между собой. Есть Отец, есть Сын и есть Святой Дух, но вместе Они - одно. Безусловно, в учении о Троице есть тайна. Но с нас довольно принять и поверить, поэтому воздержимся от попыток объяснить ее. Нам достаточно принять учение о триединстве Бога со смирением и благоговением. Мы должны верить, что ни один человек не может быть спасен без участия в его спасении каждого Лица Троицы. Будем радоваться, что Отец, Сын и Святой Дух, создавшие вместе человека, так же спасают его совместными усилиями. </w:t>
      </w:r>
    </w:p>
    <w:p>
      <w:pPr>
        <w:pStyle w:val="Style10"/>
        <w:jc w:val="both"/>
        <w:rPr>
          <w:sz w:val="22"/>
          <w:szCs w:val="22"/>
        </w:rPr>
      </w:pPr>
      <w:r>
        <w:rPr>
          <w:sz w:val="22"/>
          <w:szCs w:val="22"/>
        </w:rPr>
      </w:r>
    </w:p>
    <w:p>
      <w:pPr>
        <w:pStyle w:val="Style10"/>
        <w:jc w:val="both"/>
        <w:rPr>
          <w:sz w:val="22"/>
          <w:szCs w:val="22"/>
        </w:rPr>
      </w:pPr>
      <w:r>
        <w:rPr>
          <w:sz w:val="22"/>
          <w:szCs w:val="22"/>
        </w:rPr>
        <w:t xml:space="preserve">2. Христос завершает замечательным обещанием. Он говорит ученикам: "Я с вами во все дни до скончания века". Сложно найти более утешительные, ободряющие, вселяющие радость слова и побуждающие к святости, чем эти. Ученики, оставленные в этом холодном и злом мире, не должны думать, что они покинуты. Хотя задача, возложенная на апостолов тяжела, они не должны отчаиваться: с ними их Учитель. Эти слова поддержали учеников тогда, они же утешают верующих и сегодня в любой части мира. Пусть все христиане хранят эти слова в сердце. Христос всегда с нами, Христос с нами везде, где бы мы ни оказались. Когда Он в первый раз пришел на землю, Он был назван Эммануил - "с нами Бог". Когда Христос завершил Свое земное служение, Он сказал, что всегда останется для нас Эммануилом, всегда будет с нами. Он всегда с нами, чтобы прощать и миловать, чтобы освящать и укреплять, чтобы защищать и хранить. Он всегда с нами, чтобы направлять и вести, чтобы быть с нами в печалях и в радостях, в болезни и здравии, в жизни и в смерти, на земле и в вечности. </w:t>
      </w:r>
    </w:p>
    <w:p>
      <w:pPr>
        <w:pStyle w:val="Style10"/>
        <w:jc w:val="both"/>
        <w:rPr>
          <w:sz w:val="22"/>
          <w:szCs w:val="22"/>
        </w:rPr>
      </w:pPr>
      <w:r>
        <w:rPr>
          <w:sz w:val="22"/>
          <w:szCs w:val="22"/>
        </w:rPr>
      </w:r>
    </w:p>
    <w:p>
      <w:pPr>
        <w:pStyle w:val="Style10"/>
        <w:jc w:val="both"/>
        <w:rPr>
          <w:sz w:val="22"/>
          <w:szCs w:val="22"/>
        </w:rPr>
      </w:pPr>
      <w:r>
        <w:rPr>
          <w:sz w:val="22"/>
          <w:szCs w:val="22"/>
        </w:rPr>
        <w:t xml:space="preserve">3. Какое еще утешение нужно верующим? Что бы ни случилось, христиане никогда не останутся в одиночестве - Христос всегда будет с ними. Они могут заглянуть в могилу и сказать вместе с Давидом: "Если я пойду и долиною смертной тени, не убоюсь зла, потому что Ты со мной" (Пс. 22:4). После же смерти они могут сказать с Павлом: "...всегда с Господом будем" (1 Фес. 4:17). Христос сказал и не отступит от Своих слов: "Я с вами во все дни до скончания века". "Не оставлю тебя и не покину тебя". О чем еще мы можем просить? Будем верить Ему и не будем страшиться. Это и значит быть настоящим христианином. Ни у кого, кроме верных слуг Христа, нет такого Царя, такого Первосвященника, такого верного Спутника и надежного Друга. </w:t>
      </w:r>
    </w:p>
    <w:p>
      <w:pPr>
        <w:pStyle w:val="Normal"/>
        <w:tabs>
          <w:tab w:val="clear" w:pos="708"/>
          <w:tab w:val="left" w:pos="8280" w:leader="none"/>
          <w:tab w:val="left" w:pos="9000" w:leader="none"/>
        </w:tabs>
        <w:jc w:val="both"/>
        <w:rPr>
          <w:sz w:val="22"/>
          <w:szCs w:val="22"/>
        </w:rPr>
      </w:pPr>
      <w:r>
        <w:rPr>
          <w:sz w:val="22"/>
          <w:szCs w:val="22"/>
        </w:rPr>
      </w:r>
    </w:p>
    <w:p>
      <w:pPr>
        <w:pStyle w:val="Normal"/>
        <w:tabs>
          <w:tab w:val="clear" w:pos="708"/>
          <w:tab w:val="left" w:pos="8280" w:leader="none"/>
          <w:tab w:val="left" w:pos="9000" w:leader="none"/>
        </w:tabs>
        <w:jc w:val="both"/>
        <w:rPr>
          <w:sz w:val="22"/>
          <w:szCs w:val="22"/>
        </w:rPr>
      </w:pPr>
      <w:r>
        <w:rPr>
          <w:sz w:val="22"/>
          <w:szCs w:val="22"/>
        </w:rPr>
      </w:r>
    </w:p>
    <w:p>
      <w:pPr>
        <w:pStyle w:val="Normal"/>
        <w:tabs>
          <w:tab w:val="clear" w:pos="708"/>
          <w:tab w:val="left" w:pos="8280" w:leader="none"/>
          <w:tab w:val="left" w:pos="9000" w:leader="none"/>
        </w:tabs>
        <w:jc w:val="both"/>
        <w:rPr>
          <w:sz w:val="22"/>
          <w:szCs w:val="22"/>
        </w:rPr>
      </w:pPr>
      <w:r>
        <w:rPr>
          <w:sz w:val="22"/>
          <w:szCs w:val="22"/>
        </w:rPr>
      </w:r>
    </w:p>
    <w:p>
      <w:pPr>
        <w:pStyle w:val="Normal"/>
        <w:tabs>
          <w:tab w:val="clear" w:pos="708"/>
          <w:tab w:val="left" w:pos="8280" w:leader="none"/>
          <w:tab w:val="left" w:pos="9000" w:leader="none"/>
        </w:tabs>
        <w:jc w:val="both"/>
        <w:rPr/>
      </w:pPr>
      <w:r>
        <w:rPr>
          <w:i/>
          <w:sz w:val="22"/>
          <w:szCs w:val="22"/>
        </w:rPr>
        <w:t>4.11.2007г.</w:t>
      </w:r>
    </w:p>
    <w:p>
      <w:pPr>
        <w:pStyle w:val="Normal"/>
        <w:tabs>
          <w:tab w:val="clear" w:pos="708"/>
          <w:tab w:val="left" w:pos="8280" w:leader="none"/>
          <w:tab w:val="left" w:pos="9000" w:leader="none"/>
        </w:tabs>
        <w:jc w:val="both"/>
        <w:rPr/>
      </w:pPr>
      <w:r>
        <w:rPr>
          <w:i/>
          <w:sz w:val="22"/>
          <w:szCs w:val="22"/>
        </w:rPr>
        <w:t>Воскресная проповедь брата Алексия, и.о. Духовного Наставника Свято-Богоявленской Общины ИПХ Санкт-Петербурга</w:t>
      </w:r>
    </w:p>
    <w:p>
      <w:pPr>
        <w:pStyle w:val="Normal"/>
        <w:tabs>
          <w:tab w:val="clear" w:pos="708"/>
          <w:tab w:val="left" w:pos="8280" w:leader="none"/>
          <w:tab w:val="left" w:pos="9000" w:leader="none"/>
        </w:tabs>
        <w:jc w:val="both"/>
        <w:rPr>
          <w:i/>
          <w:i/>
          <w:sz w:val="22"/>
          <w:szCs w:val="22"/>
        </w:rPr>
      </w:pPr>
      <w:r>
        <w:rPr>
          <w:i/>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rPr/>
      </w:pPr>
      <w:r>
        <w:rPr>
          <w:b/>
          <w:color w:val="800000"/>
        </w:rPr>
        <w:t>МЕЗОГЕЯ-САРМАТИЯ:</w:t>
      </w:r>
    </w:p>
    <w:p>
      <w:pPr>
        <w:pStyle w:val="Normal"/>
        <w:jc w:val="center"/>
        <w:rPr>
          <w:b/>
          <w:b/>
          <w:color w:val="800000"/>
        </w:rPr>
      </w:pPr>
      <w:r>
        <w:rPr>
          <w:b/>
          <w:color w:val="800000"/>
        </w:rPr>
        <w:drawing>
          <wp:inline distT="0" distB="0" distL="0" distR="0">
            <wp:extent cx="1015365" cy="1177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25" t="-22" r="-25" b="-22"/>
                    <a:stretch>
                      <a:fillRect/>
                    </a:stretch>
                  </pic:blipFill>
                  <pic:spPr bwMode="auto">
                    <a:xfrm>
                      <a:off x="0" y="0"/>
                      <a:ext cx="1015365" cy="1177925"/>
                    </a:xfrm>
                    <a:prstGeom prst="rect">
                      <a:avLst/>
                    </a:prstGeom>
                  </pic:spPr>
                </pic:pic>
              </a:graphicData>
            </a:graphic>
          </wp:inline>
        </w:drawing>
      </w:r>
    </w:p>
    <w:p>
      <w:pPr>
        <w:pStyle w:val="Normal"/>
        <w:jc w:val="both"/>
        <w:rPr>
          <w:sz w:val="22"/>
          <w:szCs w:val="22"/>
        </w:rPr>
      </w:pPr>
      <w:r>
        <w:rPr>
          <w:sz w:val="22"/>
          <w:szCs w:val="22"/>
        </w:rPr>
        <w:t>"... В каждом государстве и народе есть раса высшая, творящая творческую созидательную работу... Нация в народе или государстве состоит из людей высшей расы. Демократия хороша, когда обеспечено ею господство нации..." (</w:t>
      </w:r>
      <w:r>
        <w:rPr>
          <w:i/>
          <w:sz w:val="22"/>
          <w:szCs w:val="22"/>
        </w:rPr>
        <w:t>Владимир Вернадский, "Дневник", журн. "Київська старовина", 1993, №4, с.31</w:t>
      </w:r>
      <w:r>
        <w:rPr>
          <w:sz w:val="22"/>
          <w:szCs w:val="22"/>
        </w:rPr>
        <w:t>).</w:t>
      </w:r>
    </w:p>
    <w:p>
      <w:pPr>
        <w:pStyle w:val="Normal"/>
        <w:jc w:val="both"/>
        <w:rPr>
          <w:sz w:val="22"/>
          <w:szCs w:val="22"/>
        </w:rPr>
      </w:pPr>
      <w:r>
        <w:rPr>
          <w:sz w:val="22"/>
          <w:szCs w:val="22"/>
        </w:rPr>
        <w:t xml:space="preserve">"...С призыва к Риму берет свое начало нынешняя ПсевдоЕвропа - Европа избирательных урн и кастрированного человеческого духа, та Европа, против которой, под знаменами Наполеона или Германского рейха, периодически восставала Европа истинная - Европа Анте Павелича, легиона Шарлемань, Европа ОУН и ИРА, наследница кельтских, германских, славянских, и, конечно - гуннских, как бы кто скептически не воспринимал это понятие - дружин... Именно образы прошлого должны в наше время помочь сформировать конструкцию, на основе которой воспрянет из небытия истинная, первозданная Европа, поставив точку и в истории Рима, и в истории Орды" </w:t>
      </w:r>
    </w:p>
    <w:p>
      <w:pPr>
        <w:pStyle w:val="Normal"/>
        <w:jc w:val="both"/>
        <w:rPr/>
      </w:pPr>
      <w:r>
        <w:rPr>
          <w:sz w:val="22"/>
          <w:szCs w:val="22"/>
        </w:rPr>
        <w:t>(</w:t>
      </w:r>
      <w:r>
        <w:rPr>
          <w:i/>
          <w:sz w:val="22"/>
          <w:szCs w:val="22"/>
        </w:rPr>
        <w:t>Даниял Туленков, 2006</w:t>
      </w:r>
      <w:r>
        <w:rPr>
          <w:sz w:val="22"/>
          <w:szCs w:val="22"/>
        </w:rPr>
        <w:t>)</w:t>
      </w:r>
    </w:p>
    <w:p>
      <w:pPr>
        <w:pStyle w:val="Normal"/>
        <w:jc w:val="center"/>
        <w:rPr>
          <w:b/>
          <w:b/>
          <w:color w:val="800000"/>
        </w:rPr>
      </w:pPr>
      <w:r>
        <w:rPr>
          <w:b/>
          <w:i/>
          <w:color w:val="000000"/>
          <w:sz w:val="20"/>
          <w:szCs w:val="20"/>
        </w:rPr>
        <w:drawing>
          <wp:inline distT="0" distB="0" distL="0" distR="0">
            <wp:extent cx="285115" cy="2851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ЛЖЕКАТАКОМБНЫЕ  КОНФЕССИИ:</w:t>
      </w:r>
    </w:p>
    <w:p>
      <w:pPr>
        <w:pStyle w:val="Normal"/>
        <w:spacing w:before="100" w:after="240"/>
        <w:jc w:val="center"/>
        <w:rPr>
          <w:b/>
          <w:b/>
          <w:sz w:val="28"/>
          <w:szCs w:val="28"/>
        </w:rPr>
      </w:pPr>
      <w:r>
        <w:rPr>
          <w:b/>
          <w:bCs/>
          <w:sz w:val="28"/>
          <w:szCs w:val="28"/>
        </w:rPr>
        <w:t>“</w:t>
      </w:r>
      <w:r>
        <w:rPr>
          <w:b/>
          <w:bCs/>
          <w:sz w:val="28"/>
          <w:szCs w:val="28"/>
        </w:rPr>
        <w:t>Архиепископ” Лазарь (Журбенко)</w:t>
      </w:r>
      <w:r>
        <w:rPr>
          <w:b/>
          <w:sz w:val="28"/>
          <w:szCs w:val="28"/>
        </w:rPr>
        <w:br/>
      </w:r>
      <w:r>
        <w:rPr>
          <w:b/>
          <w:i/>
          <w:iCs/>
          <w:sz w:val="28"/>
          <w:szCs w:val="28"/>
        </w:rPr>
        <w:t>“Русская Истинно-Православная Церковь” юрисдикции РПЦЗ</w:t>
      </w:r>
    </w:p>
    <w:p>
      <w:pPr>
        <w:pStyle w:val="Normal"/>
        <w:spacing w:before="100" w:after="240"/>
        <w:rPr/>
      </w:pPr>
      <w:r>
        <w:rPr>
          <w:sz w:val="22"/>
          <w:szCs w:val="22"/>
        </w:rPr>
        <w:t>Личность в “катакомбах” – пожалуй, самая одиозная. Хотя сему самозванцу и удалось обольстить немалое число людей, многие сумели разглядеть за его овечьей кожей сущность волка, и сегодня Лазарь отвергается всеми без исключения ветвями “катакомб”. Многочисленные свидетели страшных преступлений его, лично от него пострадавшие, говорят так: “Журбенко по-уши в крови”. За свои предательства Лазарь получил прозвище “разорителя” или “могильщика катакомб”.</w:t>
        <w:br/>
        <w:br/>
        <w:t>Итак, по мнению Вл. Амвросия (Сиверса), внедрение Лазаря в “катакомбы” – самое удачное из чекистских мероприятий по их развалу. Характерно, что сам Журбенко всячески скрывает свою биографию: ни в одном из печатных органов РПЦЗ, к которой он принадлежит, таковая никогда не публиковалась. Основным источником у нас для составления биографии Лазаря послужат данные, собранные схимонахом Епифанием (Черновым), который лично знал его по заключению, а позже предпринял серьезное разыскание о его деятельности. Также будут привлечены и некоторые другие источники. Тем не менее, многие факты из жизни Журбенко остаются неясными и требуют уточнения.</w:t>
        <w:br/>
        <w:br/>
      </w:r>
      <w:r>
        <w:rPr>
          <w:b/>
          <w:bCs/>
          <w:i/>
          <w:iCs/>
          <w:sz w:val="22"/>
          <w:szCs w:val="22"/>
        </w:rPr>
        <w:t>“Архиепископ” Лазарь Одесский.</w:t>
      </w:r>
      <w:r>
        <w:rPr>
          <w:sz w:val="22"/>
          <w:szCs w:val="22"/>
        </w:rPr>
        <w:t xml:space="preserve"> В миру Федор Иосифович Журбенко, родился в 1931 г. на хуторе Любович (ныне Валуйский район Белгородской обл.). В 1940</w:t>
        <w:noBreakHyphen/>
        <w:t>х гг. “подвизался” послушником в Глинской пустыни, прогремевшей как притон гомосексуалистов и именно за это разогнанный властями в 1961 г. После конфликта с местным уполномоченным покидает обитель и пытается внедриться в катакомбную общину старца схиархимандрита Феодосия (Кашина), проживавшего в Минеральных Водах на Сев. Кавказе. После блаженной кончины старца в 1948 г. стал выдавать себя за его постриженника – Феодосия, объявив, что поскольку старец постриг его со своим именем, то он, Феодосий, и должен возглавить общину в качестве духовного руководителя. Однако он был быстро изобличен во лжи и с позором изгнан. Как свидетельствуют очевидцы, уже в 16-летнем возрасте Федя возомнил о себе, что имеет все качества, необходимые для пастыря Церкви. В конце 1940</w:t>
        <w:noBreakHyphen/>
        <w:t>х гг. он сам себя объявляет “тайным священником”, ссылаясь на разрешение именоваться так от некоего иерея М. Начинает “старчествовать”, обольстив группу из 20-ти ростовских женщин, которых перевозит на Сев. Кавказ в с. Курджиново. Там он совершал для них “таинства”, заставлял умывать себе ноги как “священнику” и т. д. Вскоре он находит архиеп. Антония (Голынского), которого принимает за “истинного катакомбного архиерея”, и требует от него немедленного рукоположения в священный сан. Федя трижды просил об этом вл.Антония, но тот трижды отказал ему. 24 марта 1950 г. Федор был арестован вместе с Антонием (Голынским) в г. Балашове Саратовской обл. и проходил с ним по одному делу. Следствие сопровождалось многочисленными доносами Журбенко на известных ему ИПХ. Именно после сего Журбенко стали обвинять в причастности к массовым арестам паствы Вл. Антония. 13 января 1951 г. осужден ОСО при МГБ СССР к 10 годам лишения свободы за “участие в антисоветской церковной организации”. В лагере был признан “душевнобольным” и направлен в медицинский специзолятор тюремного типа, выйдя оттуда с диагнозом: “Шизофрения параноидальной формы сексуального уклона (педерастия)”. Врачам заявлял, что чувствует себя “женщиной” и что женщины не возбуждают в нем никакого влечения, т. к. с детства он был “испорчен” противоестественным пороком. По свидетельствам многих очевидцев, Федя действительно часто вел себя как женщина, одевался в женские наряды как “девушка” (тогда у него еще не было ни бороды, ни усов), отращивал и завивал себе волосы, в таком виде ездил в поездах и вступал в разговоры с молодыми мужчинами, преследуя определенные намерения. Чтобы понравиться им он умел и смеяться и пищать и визжать как легкомысленная особа. Нередко все это заканчивалось побоями Феди. Ок. 1953 г. освобожден, после чего находит катакомбного иеромонаха Тимофея (Несговорова), пытаясь войти к нему в доверие. Позднее Федор станет утверждать, что принял от этого пастыря постриг в мантию с именем Лазарь, однако, когда об этом вопрошали самого о. Тимофея, тот категорически отрицал какую-либо свою причастность к его пострижению. После этого Журбенко разыскал освободившегося из заключения Антония (Голынского) и снова просил о рукоположении, но был отвергнут им как конченый негодяй. С тем же намерением Федор отправился к еп. Серафиму (Поздееву), но тот обличил его в тайном содомском грехе и ночью изгнал из своего дома со скандалом. До 1959 г. Журбенко пытался выйти на еп. Вениамина (Фролова), но с ним никто не захотел говорить. Искал встречи Ф. Журбенко также с еп.Феодосием (Бахметьевым) и еп.Варнавой (Беляевым), но и сии иерархи не пожелали встречаться с беззаконником. В 1962 г. Федор, через жившего на Афоне архим. Евгения (Жукова), установил переписку с еп. Леонтием Чилийским, бывшим ранее архиереем Украинской Автономной Церкви. При этом он ввел еп.Леонтия в заблуждение, что в СССР настоящих катакомбных архипастырей больше не осталось и священного сана получить неоткуда, вопрошая как быть. Еп. Леонтий посоветовал ему принять священство у сергиан. С этого времени Журбенко стал считать еп. Леонтия своим “кир-иерархом”. Итак, Федор, заручившись благословением еп. Леонтия, сначала отправился в ссылку к патриархийному еп. Гермогену (Голубеву), но тот отказался его рукополагать. После этого он поехал в Иркутск – к еп. Вениамину (Новицкому), который когда-то рукоположил Леонтия. Ок. 1964 г. Вениамин хиротонисал Журбенко сначала в “диакона”, а затем в “священника”. Здесь же особо подчеркнем, что Журбенко в данном случае выступал не как инок Лазарь, а как простой мирянин Федор, ибо после своего рукоположения он стал служить как “отец Федор”. В таком качестве Журбенко легально прослужил в МП около 2</w:t>
        <w:noBreakHyphen/>
        <w:t>х лет, после чего снова скрылся, опять водворившись в “катакомбах”. О его служении в то время бывший клирик Антония (Голынского) вспоминал: “Когда КГБ заставало его вместе с народом, он выходил вперед и показывал документы, после чего КГБ говорило: “Это наш человек”. Но когда КГБ заставало наших людей и священников, то их сажали в тюрьмы и лагеря”. Для многих “окормление” Журбенко закончилось весьма трагически: впавшие в сети самозванца и тайного осведомителя КГБ один за другим отправлялись в заключение, даже не подозревая, что виновником их несчастья является их “пастырь”.</w:t>
        <w:br/>
        <w:br/>
        <w:t>В начале 1970</w:t>
        <w:noBreakHyphen/>
        <w:t>х гг. Ф. Журбенко вывели на “диссидентские” круги в Москве, где он познакомился с патриархийным клириком о. Димитрием Дудко, через которого стал поддерживать связь с заграницей. Именно Дудко активно пропагандировал Журбенко как “гонимого священника Катакомбной Церкви”. В середине 1970</w:t>
        <w:noBreakHyphen/>
        <w:t>х гг. Ф. Журбенко начинает выдавать себя за “иеромонаха Лазаря”. После смерти Антония (Голынского) ему, каким-то обманным образом, удалось войти в общение с его клириками. Именно от лица Лазаря 13 иеромонахов, игуменов и одного священника, окормлявшихся ранее Голынским, в 1977 г. обратились в Арх. Синод РПЦЗ с просьбой принять их под омофор митр. Филарета (Вознесенского). Но впоследствии Лазарь отверг каноничность сих клириков. В конце 1980 г. он обратился с собственным прошением заграницу принять его в число клириков Западно</w:t>
        <w:noBreakHyphen/>
        <w:t xml:space="preserve">европейской епархии РПЦЗ. Архиеп. Женевский Антоний (Бартошевич) удовлетворил этому ходатайству, сообщив Лазарю о заочном возведении его в “архимандрита” в Крестовоздвиженском соборе г. Женевы 11 января 1981 г. С сего момента Архиеп. Антоний, под влиянием Дудко, который усиленно рекламировал Журбенко, стал продвигать его на архиерейство. Узнав о затее Вл. Антония, еп. Григорий (Граббе), приблизительно в феврале 1981 г., написал письмо архиереям Катакомбной Церкви с запросом относительно личности Журбенко. Еп. Григорию был составлен подробный ответ с указанием причин невхождения в общение канонической ИПЦ с Лазарем и другими самозванными группами. Весной 1981 г. Соборик ИПЦ под председательством еп. Владимира (Штромберг), осудив Журбенко, выдвинул другого кандидата в епископы – “иосифлянского” прот. Михаила Рождественского (†1988), который еще в 1978 г. был инициатором полного неприятия Лазаря среди прочего духовенства ИПЦ. Незадолго перед своей кончиной в 1988 г. о. Михаил говорил своей пастве, что она не останется без законного пастыря, но добавил: “Только ни в коем случае не идите к проклятому Лазарю!”. В том же 1981 г. состоялся Синод РПЦЗ, на котором митр.Филарет и еще 5 архиереев отвергли кандидатуру Журбенко и также предложили посвятить в епископа о. Михаила Рождественского. Однако архиеп.Антоний Женевский настаивал на своем кандидате. В 1982 г. по протекции последнего был тайно рукоположен в епископа Каннского игумен Варнава (Прокофьев). Хиротония была совершена архиеп.Антонием и еп. Марком Берлинским в пустом храме без народа, с участием одного диакона. Еп. Варнава был снабжен всеми необходимыми документами и отправлен в СССР под видом туриста. Как только он прибыл на место, то сразу же оказался под пристальным наблюдением КГБ, которое не прекращало тщательную слежку за ним вплоть до его отъезда обратно, заграницу. В Москве еп. Варнава пытался связаться с о. Михаилом Рождественским. Но тут появился Журбенко и вызвался сам пригласить о. Михаила на хиротонию, однако последний скрылся и на контакт не выходил (позднее РПЦЗ объясняла действия о. Михаила его “смирением”). Тогда еп. Варнава и решил рукоположить Журбенко с наречением его в “епископа Тамбовского и Моршанского”. Хиротония состоялась на квартире Дудко (по др. версии – в номере гостиницы, где остановился Варнава) в присутствии двух мирян (будущих “иером”. Питирима и монахини Феодоры), впоследствии постриженников Журбенко. Но сделано это было </w:t>
      </w:r>
      <w:r>
        <w:rPr>
          <w:i/>
          <w:iCs/>
          <w:sz w:val="22"/>
          <w:szCs w:val="22"/>
        </w:rPr>
        <w:t>без благословения Синода РПЦЗ</w:t>
      </w:r>
      <w:r>
        <w:rPr>
          <w:sz w:val="22"/>
          <w:szCs w:val="22"/>
        </w:rPr>
        <w:t>, а исключительно по желанию архиеп. Антония Женевского.</w:t>
        <w:br/>
        <w:br/>
        <w:t>В 1990 г. “епископ” Лазарь посетил Нью-Йорк и Джорданвилль, где сделал ряд тематических докладов о жизни Катакомбной Церкви. В них он доказывал неканоничность катакомбных иерархий, ведущих свое преемство от Геннадия (Секача), Алфея Барнаульского, а также дал ложные показания о хиротонии Антония (Голынского), желая выставить только себя за “единственно канонического архиерея ИПЦ”. На основании сих докладов канцелярией Арх. Синода РПЦЗ была составлена Справка за подписью еп. Илариона № 4/77/133 от 2/15 августа 1990 г. о неканоничности означенных групп. В настоящее время эта Справка по своей недоброкачественности в РПЦЗ аннулирована. Тем не менее, всем катакомбникам было предложено перейти под омофор Лазаря, а клирикам исправить свои хиротонии, или же представить документы, свидетельствующие о законности их поставления. Однако самого Журбенко Синод РПЦЗ далеко не сразу признал в “архиерейском” достоинстве. В виду того, что его хиротония была совершена, во-первых, без благословения Синода, а во-вторых, единолично, – было решено совершить над ним дополнительное руковозложение (“хиротесию”), которую и осуществили в феврале-марте 1990 г. А уже в 1991 г. Лазарь был возведен в сан “архиепископа” с назначением на Одесскую кафедру.</w:t>
        <w:br/>
        <w:br/>
        <w:t>Впрочем, мирное сосуществование Журбенко с РПЦЗ продолжалось недолго. В 1993 г., вместе с известным и очень влиятельным офицером КГБ, красным орденоносцем и мужеложником – “епископом” Валентином (Русанцовым), принятым в РПЦЗ из МП в 1990 г., Лазарь организовал сильный раскол, объявив новую юрисдикцию, т. е. себя и Валентина, “Матерью Церковью”, перед которой РПЦЗ должна находиться в подчиненном положении. И только после того, как зарубежные владыки стали угрожать Лазарю лишением сана, тот “смирился” и отошел от Валентина.</w:t>
        <w:br/>
        <w:br/>
        <w:t>В настоящее время “архиеп”. Лазарь проживает на покое в селе Великий Дальник под Одессой, но делами епархиального управления всё равно продолжает заниматься. В свое время ему удавалось манипулировать до 500 общин ИПХ, в т. ч. и исторических, пока в 1991 г. не разразился скандал, вызванный опубликованием о. Епифанием (Черновым) компрометирующего материала на Лазаря. Сегодня их осталось у него менее 50-ти. Совершенно неверно утверждение, что в 1980</w:t>
        <w:noBreakHyphen/>
        <w:t xml:space="preserve">х гг. “к еп. Лазарю стянулись многие представители иосифлянской, андреевской (в меньшей степени) и кирилловской (к которой он сам принадлежал) традиций”, хотя кое-кого из исторических общин ИПХ ему все-таки удалось обольстить. Паства Журбенко ныне располагается по-преимуществу на Кубани, Сев. Кавказе, в Белоруссии, Тамбовской обл. и на Украине. Часть общин существует на нелегальном положении, но большинство их Лазарь зарегистрировал на Украине в 1993 г. под названием “Русская Истинно-Православная Церковь”. Частично они окормляются его ставленниками, также выдающими себя за “катакомбных архиереев” – еп.Черноморским и Кубанским </w:t>
      </w:r>
      <w:r>
        <w:rPr>
          <w:b/>
          <w:bCs/>
          <w:i/>
          <w:iCs/>
          <w:sz w:val="22"/>
          <w:szCs w:val="22"/>
        </w:rPr>
        <w:t>Вениамином</w:t>
      </w:r>
      <w:r>
        <w:rPr>
          <w:sz w:val="22"/>
          <w:szCs w:val="22"/>
        </w:rPr>
        <w:t xml:space="preserve"> (Русаленко) и еп. Симферопольским и Крымским </w:t>
      </w:r>
      <w:r>
        <w:rPr>
          <w:b/>
          <w:bCs/>
          <w:i/>
          <w:iCs/>
          <w:sz w:val="22"/>
          <w:szCs w:val="22"/>
        </w:rPr>
        <w:t>Агафангелом</w:t>
      </w:r>
      <w:r>
        <w:rPr>
          <w:sz w:val="22"/>
          <w:szCs w:val="22"/>
        </w:rPr>
        <w:t xml:space="preserve"> (Пашковским) – личностью, по признанию его собственных клириков, наиотвратительнейшей. Они прямо называют его “открытым пособником МП и безбожных властей”. С 1995 г. Агафангел издает “Вестник И.П.Ц.” Имеются сведения, что в 1980</w:t>
        <w:noBreakHyphen/>
        <w:t xml:space="preserve">х гг. Лазарь тайно посвятил в “епископа” архим. </w:t>
      </w:r>
      <w:r>
        <w:rPr>
          <w:b/>
          <w:bCs/>
          <w:i/>
          <w:iCs/>
          <w:sz w:val="22"/>
          <w:szCs w:val="22"/>
        </w:rPr>
        <w:t xml:space="preserve">Питирима </w:t>
      </w:r>
      <w:r>
        <w:rPr>
          <w:sz w:val="22"/>
          <w:szCs w:val="22"/>
        </w:rPr>
        <w:t>с Кубани, который сейчас служит в РПЦЗ как простой клирик. Можно вполне согласиться с некогда рукоположившим Лазаря еп. Каннским Варнавой, который на Арх. Соборе РПЦЗ в 1993 г. во всеуслышание объявил: “Катакомбная Церковь Архиеп. Лазаря – это блеф, настоящие же катакомбные общины глубоко скрыты”.</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26" t="-126" r="-126" b="-126"/>
                    <a:stretch>
                      <a:fillRect/>
                    </a:stretch>
                  </pic:blipFill>
                  <pic:spPr bwMode="auto">
                    <a:xfrm>
                      <a:off x="0" y="0"/>
                      <a:ext cx="285115" cy="285115"/>
                    </a:xfrm>
                    <a:prstGeom prst="rect">
                      <a:avLst/>
                    </a:prstGeom>
                  </pic:spPr>
                </pic:pic>
              </a:graphicData>
            </a:graphic>
          </wp:inline>
        </w:drawing>
      </w:r>
    </w:p>
    <w:p>
      <w:pPr>
        <w:pStyle w:val="Style10"/>
        <w:spacing w:before="100" w:after="129"/>
        <w:rPr>
          <w:b/>
          <w:b/>
          <w:color w:val="800000"/>
        </w:rPr>
      </w:pPr>
      <w:r>
        <w:rPr>
          <w:b/>
          <w:color w:val="800000"/>
        </w:rPr>
        <w:t>СТРАНИЦА ГЛАВНОГО РЕДАКТОРА:</w:t>
      </w:r>
    </w:p>
    <w:p>
      <w:pPr>
        <w:pStyle w:val="Style10"/>
        <w:spacing w:before="100" w:after="129"/>
        <w:jc w:val="center"/>
        <w:rPr>
          <w:b/>
          <w:b/>
          <w:color w:val="800000"/>
        </w:rPr>
      </w:pPr>
      <w:r>
        <w:rPr>
          <w:b/>
          <w:color w:val="800000"/>
        </w:rPr>
        <w:drawing>
          <wp:inline distT="0" distB="0" distL="0" distR="0">
            <wp:extent cx="808990" cy="1082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50" t="-38" r="-50" b="-38"/>
                    <a:stretch>
                      <a:fillRect/>
                    </a:stretch>
                  </pic:blipFill>
                  <pic:spPr bwMode="auto">
                    <a:xfrm>
                      <a:off x="0" y="0"/>
                      <a:ext cx="808990" cy="1082675"/>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Александр Кардамышев, гл. редактор Вестника ИПХ</w:t>
      </w:r>
    </w:p>
    <w:p>
      <w:pPr>
        <w:pStyle w:val="Normal"/>
        <w:jc w:val="both"/>
        <w:rPr>
          <w:b/>
          <w:b/>
          <w:color w:val="000000"/>
          <w:sz w:val="22"/>
          <w:szCs w:val="22"/>
        </w:rPr>
      </w:pPr>
      <w:r>
        <w:rPr>
          <w:b/>
          <w:color w:val="000000"/>
          <w:sz w:val="22"/>
          <w:szCs w:val="22"/>
        </w:rPr>
        <w:t>Следующий Вестник ИПХ будет посвящен еретикам-сиверсовцам – шокирующие разоблачения!</w:t>
      </w:r>
    </w:p>
    <w:p>
      <w:pPr>
        <w:pStyle w:val="Style10"/>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C00000"/>
          <w:kern w:val="2"/>
        </w:rPr>
        <w:t>МАТЕРИАЛЫ  О  ОККУПАЦИОННОМ  РЕЖИМЕ</w:t>
      </w:r>
      <w:r>
        <w:rPr>
          <w:b/>
          <w:color w:val="800000"/>
        </w:rPr>
        <w:t>:</w:t>
      </w:r>
    </w:p>
    <w:p>
      <w:pPr>
        <w:pStyle w:val="Normal"/>
        <w:numPr>
          <w:ilvl w:val="0"/>
          <w:numId w:val="0"/>
        </w:numPr>
        <w:spacing w:before="100" w:after="100"/>
        <w:outlineLvl w:val="0"/>
        <w:rPr/>
      </w:pPr>
      <w:r>
        <w:rPr/>
        <w:t>Материал предоставлен Общероссийским Общественным Движением «За Права Человека»</w:t>
      </w:r>
    </w:p>
    <w:tbl>
      <w:tblPr>
        <w:tblW w:w="4500" w:type="dxa"/>
        <w:jc w:val="left"/>
        <w:tblInd w:w="5399"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 xml:space="preserve">Заместителю Генерального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прокурора РФ По УрФ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Золотову Ю.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620075, Г. Екатеринбург, </w:t>
            </w:r>
          </w:p>
          <w:p>
            <w:pPr>
              <w:pStyle w:val="Normal"/>
              <w:spacing w:before="100" w:after="100"/>
              <w:rPr>
                <w:sz w:val="20"/>
                <w:szCs w:val="20"/>
              </w:rPr>
            </w:pPr>
            <w:r>
              <w:rPr>
                <w:sz w:val="20"/>
                <w:szCs w:val="20"/>
              </w:rPr>
              <w:t>ул Пушкина, дом 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US"/>
              </w:rPr>
            </w:pPr>
            <w:r>
              <w:rPr>
                <w:sz w:val="20"/>
                <w:szCs w:val="20"/>
                <w:lang w:val="en-US"/>
              </w:rPr>
              <w:t>E-mail: gp.urfo.pr@r66.r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en-US"/>
              </w:rPr>
            </w:pPr>
            <w:r>
              <w:rPr>
                <w:sz w:val="20"/>
                <w:szCs w:val="20"/>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 xml:space="preserve">Прокурору ХМАО – Югр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 xml:space="preserve">Кондратьеву А. Ф.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628012, г. Ханты-Мансийск, </w:t>
            </w:r>
          </w:p>
          <w:p>
            <w:pPr>
              <w:pStyle w:val="Normal"/>
              <w:spacing w:before="100" w:after="100"/>
              <w:rPr>
                <w:sz w:val="20"/>
                <w:szCs w:val="20"/>
              </w:rPr>
            </w:pPr>
            <w:r>
              <w:rPr>
                <w:sz w:val="20"/>
                <w:szCs w:val="20"/>
              </w:rPr>
              <w:t>ул. Чехова 1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US"/>
              </w:rPr>
            </w:pPr>
            <w:r>
              <w:rPr>
                <w:sz w:val="20"/>
                <w:szCs w:val="20"/>
                <w:lang w:val="en-US"/>
              </w:rPr>
              <w:t>e-mail: prokhmao@wsmail.ru</w:t>
            </w:r>
          </w:p>
        </w:tc>
      </w:tr>
      <w:tr>
        <w:trPr/>
        <w:tc>
          <w:tcPr>
            <w:tcW w:w="4500" w:type="dxa"/>
            <w:tcBorders/>
          </w:tcPr>
          <w:p>
            <w:pPr>
              <w:pStyle w:val="Normal"/>
              <w:snapToGrid w:val="false"/>
              <w:spacing w:before="100" w:after="100"/>
              <w:rPr>
                <w:sz w:val="20"/>
                <w:szCs w:val="20"/>
                <w:lang w:val="en-US"/>
              </w:rPr>
            </w:pPr>
            <w:r>
              <w:rPr>
                <w:sz w:val="20"/>
                <w:szCs w:val="20"/>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 xml:space="preserve">Межрайонному прокурору г. Нефтеюганск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Заецу В.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 xml:space="preserve">От Шепеленко И.Г.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25.03.1946г.р.,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Проживающего по адресу: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628311, г. Нефтеюганск, ХМАО,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Тюменской обл., 13 мкр, д. 56, кв. 39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т. (3461)25-43-73, </w:t>
            </w:r>
          </w:p>
        </w:tc>
      </w:tr>
    </w:tbl>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b/>
          <w:b/>
          <w:sz w:val="20"/>
          <w:szCs w:val="20"/>
        </w:rPr>
      </w:pPr>
      <w:r>
        <w:rPr>
          <w:b/>
          <w:sz w:val="20"/>
          <w:szCs w:val="20"/>
        </w:rPr>
        <w:t>З А Я В Л Е Н И Е</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 xml:space="preserve">В период 1996-1997 гг. противоправными действиями группы должностных лиц Администрации Нефтеюганского района возглавляемой Клепиковым А.В. и руководителем РМАПП Берещанским А.Б. мне как руководителю фермерского хозяйства был причинен крупный материальный ущерб. </w:t>
      </w:r>
    </w:p>
    <w:p>
      <w:pPr>
        <w:pStyle w:val="Normal"/>
        <w:ind w:firstLine="540"/>
        <w:jc w:val="both"/>
        <w:rPr>
          <w:sz w:val="20"/>
          <w:szCs w:val="20"/>
        </w:rPr>
      </w:pPr>
      <w:r>
        <w:rPr>
          <w:sz w:val="20"/>
          <w:szCs w:val="20"/>
        </w:rPr>
        <w:t xml:space="preserve">24.10.2000 г. районный суд г. Нефтеюганска признал причиненный мне ущерб в размере 629 млн. рублей на период 1996 г. </w:t>
      </w:r>
    </w:p>
    <w:p>
      <w:pPr>
        <w:pStyle w:val="Normal"/>
        <w:ind w:firstLine="540"/>
        <w:jc w:val="both"/>
        <w:rPr>
          <w:sz w:val="20"/>
          <w:szCs w:val="20"/>
        </w:rPr>
      </w:pPr>
      <w:r>
        <w:rPr>
          <w:sz w:val="20"/>
          <w:szCs w:val="20"/>
        </w:rPr>
        <w:t>23.01.2001 года ОБЭП ОВД г. Нефтеюганска было вынесено постановление утвержденное руководством межрайпрокуратуры которым ведущему специалисту КУМИ администрации района Солодовник О.Ю. (Бошко) было вменено обвинение по ст. 285 УК РФ.</w:t>
      </w:r>
    </w:p>
    <w:p>
      <w:pPr>
        <w:pStyle w:val="Normal"/>
        <w:ind w:firstLine="540"/>
        <w:jc w:val="both"/>
        <w:rPr>
          <w:sz w:val="20"/>
          <w:szCs w:val="20"/>
        </w:rPr>
      </w:pPr>
      <w:r>
        <w:rPr>
          <w:sz w:val="20"/>
          <w:szCs w:val="20"/>
        </w:rPr>
        <w:t>Но Солодовник О.Ю. была выставлена в качестве «козла отпущения» этим скрывались заказчики и организаторы причинения мне ущерба – Клепиков А.В. и Берещанский А.Б.</w:t>
      </w:r>
    </w:p>
    <w:p>
      <w:pPr>
        <w:pStyle w:val="Normal"/>
        <w:ind w:firstLine="540"/>
        <w:jc w:val="both"/>
        <w:rPr>
          <w:sz w:val="20"/>
          <w:szCs w:val="20"/>
        </w:rPr>
      </w:pPr>
      <w:r>
        <w:rPr>
          <w:sz w:val="20"/>
          <w:szCs w:val="20"/>
        </w:rPr>
        <w:t>3.11.2003 года межрайпрокуратурой было возбуждено уголовное дело по ч.3 ст.144 УК РСФСР по факту хищения транспорта моего хозяйства в период -1996-2003 гг. не установленными лицами. Хотя лица эти были установлены – это Берещанский А.Б. используя свои служебные полномочия дал указания забрать неоплаченный транспорт хозяйства на базу РМАПП.</w:t>
      </w:r>
    </w:p>
    <w:p>
      <w:pPr>
        <w:pStyle w:val="Normal"/>
        <w:ind w:firstLine="540"/>
        <w:jc w:val="both"/>
        <w:rPr>
          <w:sz w:val="20"/>
          <w:szCs w:val="20"/>
        </w:rPr>
      </w:pPr>
      <w:r>
        <w:rPr>
          <w:sz w:val="20"/>
          <w:szCs w:val="20"/>
        </w:rPr>
        <w:t xml:space="preserve">Только после ухода из правоохранительных органов некоторых работников которые «контролировали» процесс расследования 13.09.2005 г. Берещанскому А.Б. было предъявлено обвинение и решением суда избрана мера пресечения содержание под стражей. Хочу отметить что уголовное дело «раскрутили» по заявлению Клепикова А.В. Этим Клепиков А.В. пытался уйти сам от уголовной ответственности по фактам причинения ущерба Нефтеюганскому району, который совершал совместно с Берещанским А.Б. </w:t>
      </w:r>
    </w:p>
    <w:p>
      <w:pPr>
        <w:pStyle w:val="Normal"/>
        <w:ind w:firstLine="540"/>
        <w:jc w:val="both"/>
        <w:rPr>
          <w:sz w:val="20"/>
          <w:szCs w:val="20"/>
        </w:rPr>
      </w:pPr>
      <w:r>
        <w:rPr>
          <w:sz w:val="20"/>
          <w:szCs w:val="20"/>
        </w:rPr>
        <w:t>Но органами прокуратуры было возбуждено также и уголовное дело в отношении Клепикова А.В. по ряду тяжких статей УК РФ.</w:t>
      </w:r>
    </w:p>
    <w:p>
      <w:pPr>
        <w:pStyle w:val="Normal"/>
        <w:ind w:firstLine="540"/>
        <w:jc w:val="both"/>
        <w:rPr>
          <w:sz w:val="20"/>
          <w:szCs w:val="20"/>
        </w:rPr>
      </w:pPr>
      <w:r>
        <w:rPr>
          <w:sz w:val="20"/>
          <w:szCs w:val="20"/>
        </w:rPr>
        <w:t>2.07.2003 года решением Нефтеюганского городского суда с администрации Нефтеюганского района была взыскана сумма причиненного мне ущерба в размере 416 тыс.ден. рублей, а также согласно ст. 395 ГК РФ убытки в размере 816 тыс. рублей. Определением суда ХМАО от 3.09.2003 года решение суда от 2.07.2003 г. вступило в силу в части взыскания 416 тыс. рублей. Сумма же 816 тыс. рублей никем мне не возмещена до настоящего времени.</w:t>
      </w:r>
    </w:p>
    <w:p>
      <w:pPr>
        <w:pStyle w:val="Normal"/>
        <w:ind w:firstLine="540"/>
        <w:jc w:val="both"/>
        <w:rPr>
          <w:sz w:val="20"/>
          <w:szCs w:val="20"/>
        </w:rPr>
      </w:pPr>
      <w:r>
        <w:rPr>
          <w:sz w:val="20"/>
          <w:szCs w:val="20"/>
        </w:rPr>
        <w:t>7.03.2006 г. СУ при УВД г. Нефтеюганска было возбуждено уголовное дело по ч.3 ст.160 УК РФ в отношении Берещанкого А.Б. по факту завладения им с использованием служебного положения имуществом моего хозяйства.</w:t>
      </w:r>
    </w:p>
    <w:p>
      <w:pPr>
        <w:pStyle w:val="Normal"/>
        <w:ind w:firstLine="540"/>
        <w:jc w:val="both"/>
        <w:rPr>
          <w:sz w:val="20"/>
          <w:szCs w:val="20"/>
        </w:rPr>
      </w:pPr>
      <w:r>
        <w:rPr>
          <w:sz w:val="20"/>
          <w:szCs w:val="20"/>
        </w:rPr>
        <w:t>Но 29.08.2006 года было назначено слушание уголовного дела в отношении Берещанского А.Б. по шестнадцати эпизодам УК РФ, в том числе и тяжким статьям. Но  по непонятным обстоятельствам судья Лобанков Р.В. взял себе самоотвод.</w:t>
      </w:r>
    </w:p>
    <w:p>
      <w:pPr>
        <w:pStyle w:val="Normal"/>
        <w:ind w:firstLine="540"/>
        <w:jc w:val="both"/>
        <w:rPr>
          <w:sz w:val="20"/>
          <w:szCs w:val="20"/>
        </w:rPr>
      </w:pPr>
      <w:r>
        <w:rPr>
          <w:sz w:val="20"/>
          <w:szCs w:val="20"/>
        </w:rPr>
        <w:t>Далее дело было передано в производство судьи городского суда  г. Нефтеюганска     Бойко Г.П. Сторона защиты многократно за прошедший период пыталась изменить меру пресечения Берещанскому А.Б. но у суда не было оснований удовлетворить ходатайство защиты. Цитирую абзац из постановления судьи Бойко Г.П. от 20 февраля 2007 г. : «Берещанский А.Б. обвиняется в совершении ряда преступлений,  в том числе и тяжких. Эта мера пресечения ему избрана судом с соблюдением требований ст.ст.108, 255 УПК РФ. В дальнейшем срок содержания его под стражей продлен судом в порядке ст.255 ч.3 УПК РФ. Берещаский А.Б. обвиняется в преступлениях, совершенных с использованием своего служебного положения в период работы в должности генерального директора НРМУ «ТТП», от этой должности он не отстранен. Часть свидетелей по делу работники данного предприятия, находящиеся в подчинении Берещанского как генерального директора. Следовательно, Берещаский, находясь на свободе, может воздействовать на свидетелей, иным способом воспрепятствовать производству по делу, скрыться от суда, в связи с чем не усматривается оснований для изменения ему меры пресечения».</w:t>
      </w:r>
    </w:p>
    <w:p>
      <w:pPr>
        <w:pStyle w:val="Normal"/>
        <w:ind w:firstLine="540"/>
        <w:jc w:val="both"/>
        <w:rPr>
          <w:sz w:val="20"/>
          <w:szCs w:val="20"/>
        </w:rPr>
      </w:pPr>
      <w:r>
        <w:rPr>
          <w:sz w:val="20"/>
          <w:szCs w:val="20"/>
        </w:rPr>
        <w:t xml:space="preserve">Мной также в суд ХМАО-Югра было подано возражение от 13.11.2006 г. на кассационную жалобу защитника Дегтярева С.Ю. интересов Берещанского от 2.11.2006 г. в котором я указал, цитирую: «просьба адвоката Дегтярева С.Ю. об изменении меры пресечения Берещанскому А.Б. противоречит материалам дела: в материалах дела имеются показания свидетелей, работников ФХ «Шепеленко» Глаголева А.В. и Проценко В.А. которым, как и мне, Берещанский А.Б. угрожал физической расправой, которой реально опасались как они, так и я. На данный день ничего не изменилось, а наоборот в 2002 году я был предупрежден о том, что в отношении меня готовится преступление, и я по этому поводу обращался в генеральную прокуратуру РФ. На свое обращение я получил ответ от 10.01.2003 года (прилагается)». </w:t>
      </w:r>
    </w:p>
    <w:p>
      <w:pPr>
        <w:pStyle w:val="Normal"/>
        <w:ind w:firstLine="540"/>
        <w:jc w:val="both"/>
        <w:rPr>
          <w:sz w:val="20"/>
          <w:szCs w:val="20"/>
        </w:rPr>
      </w:pPr>
      <w:r>
        <w:rPr>
          <w:sz w:val="20"/>
          <w:szCs w:val="20"/>
        </w:rPr>
        <w:t>По непонятным обстоятельствам, несмотря на то, что уголовное дело по обвинению Берещанского А.Б. находится в производстве судьи Бойко Г.П., 3.11.2007 г. судья Лобанков Р.В. вынес решение которым изменил меру пресечения Берещанкому А.Б. из под содержания под стражей под расписку о невыезде.</w:t>
      </w:r>
    </w:p>
    <w:p>
      <w:pPr>
        <w:pStyle w:val="Normal"/>
        <w:ind w:firstLine="540"/>
        <w:jc w:val="both"/>
        <w:rPr>
          <w:sz w:val="20"/>
          <w:szCs w:val="20"/>
        </w:rPr>
      </w:pPr>
      <w:r>
        <w:rPr>
          <w:sz w:val="20"/>
          <w:szCs w:val="20"/>
        </w:rPr>
        <w:t>Мне не понятно почему судья Лобанков Р.В. бравший себе самоотвод вновь вынес решение в отношении Берещанского А.Б.  Не понятно почему этот вопрос рассматривался в закрытом судебном заседании без участия потерпевших сторон ?!</w:t>
      </w:r>
    </w:p>
    <w:p>
      <w:pPr>
        <w:pStyle w:val="Normal"/>
        <w:ind w:firstLine="540"/>
        <w:jc w:val="both"/>
        <w:rPr>
          <w:sz w:val="20"/>
          <w:szCs w:val="20"/>
        </w:rPr>
      </w:pPr>
      <w:r>
        <w:rPr>
          <w:sz w:val="20"/>
          <w:szCs w:val="20"/>
        </w:rPr>
        <w:t>Ставлю Вас в известность, что я реально, как и вышеуказанные свидетели по делу, опасаюсь как за свою жизнь, так и за жизнь близких мне людей. И эта угроза в первую очередь может исходить как от Берещанского А.Б., так и от Клепикова А.В.поскольку я и на данный день обжалую в высшие органы РФ их противоправные действия.</w:t>
      </w:r>
    </w:p>
    <w:p>
      <w:pPr>
        <w:pStyle w:val="Normal"/>
        <w:ind w:firstLine="540"/>
        <w:jc w:val="both"/>
        <w:rPr>
          <w:sz w:val="20"/>
          <w:szCs w:val="20"/>
        </w:rPr>
      </w:pPr>
      <w:r>
        <w:rPr>
          <w:sz w:val="20"/>
          <w:szCs w:val="20"/>
        </w:rPr>
        <w:t>Я обращался в приемную судьи Лобанкова Р.В. с просьбой выдать мне его решение об изменении меры пресечения Берещанскому А.Б., для обжалования в суд ХМАО-Югра, но мне было в этом отказано.</w:t>
      </w:r>
    </w:p>
    <w:p>
      <w:pPr>
        <w:pStyle w:val="Normal"/>
        <w:ind w:firstLine="540"/>
        <w:jc w:val="both"/>
        <w:rPr>
          <w:sz w:val="20"/>
          <w:szCs w:val="20"/>
        </w:rPr>
      </w:pPr>
      <w:r>
        <w:rPr>
          <w:sz w:val="20"/>
          <w:szCs w:val="20"/>
        </w:rPr>
        <w:t>Также я 8.11.2007 г. подал заявление председателю суда о предоставлении мне судебного решения судьи Лобанкова Р.В., не исключаю, что и в данном случае мне будет отказано, чем я буду лишен права на обжалование данного решения в суд ХМАО-Югра.</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На основании изложенного ПРОШУ</w:t>
      </w:r>
    </w:p>
    <w:p>
      <w:pPr>
        <w:pStyle w:val="Normal"/>
        <w:ind w:firstLine="540"/>
        <w:jc w:val="center"/>
        <w:rPr>
          <w:sz w:val="20"/>
          <w:szCs w:val="20"/>
        </w:rPr>
      </w:pPr>
      <w:r>
        <w:rPr>
          <w:sz w:val="20"/>
          <w:szCs w:val="20"/>
        </w:rPr>
      </w:r>
    </w:p>
    <w:p>
      <w:pPr>
        <w:pStyle w:val="Normal"/>
        <w:numPr>
          <w:ilvl w:val="0"/>
          <w:numId w:val="5"/>
        </w:numPr>
        <w:jc w:val="both"/>
        <w:rPr>
          <w:sz w:val="20"/>
          <w:szCs w:val="20"/>
        </w:rPr>
      </w:pPr>
      <w:r>
        <w:rPr>
          <w:sz w:val="20"/>
          <w:szCs w:val="20"/>
        </w:rPr>
        <w:t>Выдать мне копию решения судьи Лобанкова Р.В. об изменении меры пресечения Берещанскому А.Б.</w:t>
      </w:r>
    </w:p>
    <w:p>
      <w:pPr>
        <w:pStyle w:val="Normal"/>
        <w:numPr>
          <w:ilvl w:val="0"/>
          <w:numId w:val="3"/>
        </w:numPr>
        <w:jc w:val="both"/>
        <w:rPr>
          <w:sz w:val="20"/>
          <w:szCs w:val="20"/>
        </w:rPr>
      </w:pPr>
      <w:r>
        <w:rPr>
          <w:sz w:val="20"/>
          <w:szCs w:val="20"/>
        </w:rPr>
        <w:t>Принять меры (выйти с кассационным представлением в суд ХМАО-Югра) для изменения меры пресечения Берещанскому А.Б.</w:t>
      </w:r>
    </w:p>
    <w:p>
      <w:pPr>
        <w:pStyle w:val="Normal"/>
        <w:numPr>
          <w:ilvl w:val="0"/>
          <w:numId w:val="3"/>
        </w:numPr>
        <w:jc w:val="both"/>
        <w:rPr>
          <w:sz w:val="20"/>
          <w:szCs w:val="20"/>
        </w:rPr>
      </w:pPr>
      <w:r>
        <w:rPr>
          <w:sz w:val="20"/>
          <w:szCs w:val="20"/>
        </w:rPr>
        <w:t>О принятом решении меня уведомить по вышеуказанному адресу.</w:t>
      </w:r>
    </w:p>
    <w:p>
      <w:pPr>
        <w:pStyle w:val="Normal"/>
        <w:jc w:val="both"/>
        <w:rPr>
          <w:sz w:val="20"/>
          <w:szCs w:val="20"/>
        </w:rPr>
      </w:pPr>
      <w:r>
        <w:rPr>
          <w:sz w:val="20"/>
          <w:szCs w:val="20"/>
        </w:rPr>
      </w:r>
    </w:p>
    <w:p>
      <w:pPr>
        <w:pStyle w:val="Normal"/>
        <w:ind w:firstLine="420"/>
        <w:jc w:val="both"/>
        <w:rPr>
          <w:sz w:val="20"/>
          <w:szCs w:val="20"/>
        </w:rPr>
      </w:pPr>
      <w:r>
        <w:rPr>
          <w:sz w:val="20"/>
          <w:szCs w:val="20"/>
        </w:rPr>
        <w:t>Приложения:</w:t>
      </w:r>
    </w:p>
    <w:p>
      <w:pPr>
        <w:pStyle w:val="Normal"/>
        <w:numPr>
          <w:ilvl w:val="0"/>
          <w:numId w:val="6"/>
        </w:numPr>
        <w:jc w:val="both"/>
        <w:rPr>
          <w:sz w:val="20"/>
          <w:szCs w:val="20"/>
        </w:rPr>
      </w:pPr>
      <w:r>
        <w:rPr>
          <w:sz w:val="20"/>
          <w:szCs w:val="20"/>
        </w:rPr>
        <w:t>Ответ Генеральной Прокуратуры РФ от 10.01.2003 г. за №16/3-57-03 – 1 экз.</w:t>
      </w:r>
    </w:p>
    <w:p>
      <w:pPr>
        <w:pStyle w:val="Normal"/>
        <w:jc w:val="both"/>
        <w:rPr>
          <w:sz w:val="20"/>
          <w:szCs w:val="20"/>
        </w:rPr>
      </w:pPr>
      <w:r>
        <w:rPr>
          <w:sz w:val="20"/>
          <w:szCs w:val="20"/>
        </w:rPr>
      </w:r>
    </w:p>
    <w:p>
      <w:pPr>
        <w:pStyle w:val="Normal"/>
        <w:ind w:firstLine="709"/>
        <w:rPr>
          <w:sz w:val="20"/>
          <w:szCs w:val="20"/>
        </w:rPr>
      </w:pPr>
      <w:r>
        <w:rPr>
          <w:sz w:val="20"/>
          <w:szCs w:val="20"/>
        </w:rPr>
        <w:t>9 ноября  2007 г.                                               __________________/И.Г. Шепеленко/</w:t>
      </w:r>
    </w:p>
    <w:p>
      <w:pPr>
        <w:pStyle w:val="Normal"/>
        <w:jc w:val="center"/>
        <w:rPr>
          <w:sz w:val="22"/>
          <w:szCs w:val="22"/>
        </w:rPr>
      </w:pPr>
      <w:r>
        <w:rPr>
          <w:b/>
          <w:i/>
          <w:color w:val="000000"/>
          <w:sz w:val="20"/>
          <w:szCs w:val="20"/>
        </w:rPr>
        <w:drawing>
          <wp:inline distT="0" distB="0" distL="0" distR="0">
            <wp:extent cx="285115" cy="2851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p>
      <w:pPr>
        <w:pStyle w:val="Style10"/>
        <w:spacing w:before="100" w:after="129"/>
        <w:rPr>
          <w:b/>
          <w:b/>
          <w:color w:val="800000"/>
        </w:rPr>
      </w:pPr>
      <w:r>
        <w:rPr>
          <w:b/>
          <w:color w:val="800000"/>
        </w:rPr>
        <w:t>КУЛЬТУРА:</w:t>
      </w:r>
    </w:p>
    <w:p>
      <w:pPr>
        <w:pStyle w:val="Normal"/>
        <w:jc w:val="center"/>
        <w:rPr/>
      </w:pPr>
      <w:r>
        <w:rPr>
          <w:b/>
          <w:bCs/>
          <w:color w:val="C00000"/>
          <w:sz w:val="28"/>
          <w:szCs w:val="28"/>
        </w:rPr>
        <w:t>ПОЭЗИЯ И ПРОЗА АЛЕКСЕЯ ИЛЬИНОВА</w:t>
      </w:r>
    </w:p>
    <w:p>
      <w:pPr>
        <w:pStyle w:val="Normal"/>
        <w:jc w:val="center"/>
        <w:rPr>
          <w:b/>
          <w:b/>
          <w:bCs/>
          <w:color w:val="C00000"/>
          <w:sz w:val="28"/>
          <w:szCs w:val="28"/>
        </w:rPr>
      </w:pPr>
      <w:r>
        <w:rPr>
          <w:b/>
          <w:bCs/>
          <w:color w:val="C00000"/>
          <w:sz w:val="28"/>
          <w:szCs w:val="28"/>
        </w:rPr>
      </w:r>
    </w:p>
    <w:p>
      <w:pPr>
        <w:pStyle w:val="Normal"/>
        <w:jc w:val="center"/>
        <w:rPr>
          <w:b/>
          <w:b/>
          <w:i/>
          <w:i/>
          <w:sz w:val="28"/>
          <w:szCs w:val="28"/>
        </w:rPr>
      </w:pPr>
      <w:r>
        <w:rPr>
          <w:b/>
          <w:sz w:val="28"/>
          <w:szCs w:val="28"/>
        </w:rPr>
        <w:t>МЫ - ГУЛКИЕ СТУПЕНИ…</w:t>
      </w:r>
    </w:p>
    <w:p>
      <w:pPr>
        <w:pStyle w:val="Normal"/>
        <w:rPr>
          <w:b/>
          <w:b/>
          <w:i/>
          <w:i/>
          <w:sz w:val="22"/>
          <w:szCs w:val="22"/>
        </w:rPr>
      </w:pPr>
      <w:r>
        <w:rPr>
          <w:b/>
          <w:i/>
          <w:sz w:val="22"/>
          <w:szCs w:val="22"/>
        </w:rPr>
        <w:t xml:space="preserve">Интервью с консервативно-революционным поэтом и публицистом, </w:t>
      </w:r>
    </w:p>
    <w:p>
      <w:pPr>
        <w:pStyle w:val="Normal"/>
        <w:rPr>
          <w:b/>
          <w:b/>
          <w:i/>
          <w:i/>
          <w:sz w:val="22"/>
          <w:szCs w:val="22"/>
        </w:rPr>
      </w:pPr>
      <w:r>
        <w:rPr>
          <w:b/>
          <w:i/>
          <w:sz w:val="22"/>
          <w:szCs w:val="22"/>
        </w:rPr>
        <w:t xml:space="preserve">членом редакционной коллегии русского международного журнала «АТЕНЕЙ», </w:t>
      </w:r>
    </w:p>
    <w:p>
      <w:pPr>
        <w:pStyle w:val="Normal"/>
        <w:rPr>
          <w:b/>
          <w:b/>
          <w:i/>
          <w:i/>
          <w:sz w:val="22"/>
          <w:szCs w:val="22"/>
        </w:rPr>
      </w:pPr>
      <w:r>
        <w:rPr>
          <w:b/>
          <w:i/>
          <w:sz w:val="22"/>
          <w:szCs w:val="22"/>
        </w:rPr>
        <w:t>Царским Опричником Сергеем Александровичем ЯШИНЫМ</w:t>
      </w:r>
    </w:p>
    <w:p>
      <w:pPr>
        <w:pStyle w:val="Normal"/>
        <w:ind w:left="360" w:hanging="0"/>
        <w:jc w:val="both"/>
        <w:rPr>
          <w:b/>
          <w:b/>
          <w:i/>
          <w:i/>
          <w:sz w:val="22"/>
          <w:szCs w:val="22"/>
        </w:rPr>
      </w:pPr>
      <w:r>
        <w:rPr>
          <w:b/>
          <w:i/>
          <w:sz w:val="22"/>
          <w:szCs w:val="22"/>
        </w:rPr>
      </w:r>
    </w:p>
    <w:p>
      <w:pPr>
        <w:pStyle w:val="Normal"/>
        <w:ind w:left="360" w:hanging="0"/>
        <w:jc w:val="right"/>
        <w:rPr>
          <w:b/>
          <w:b/>
          <w:i/>
          <w:i/>
          <w:sz w:val="22"/>
          <w:szCs w:val="22"/>
        </w:rPr>
      </w:pPr>
      <w:r>
        <w:rPr>
          <w:b/>
          <w:i/>
          <w:sz w:val="22"/>
          <w:szCs w:val="22"/>
        </w:rPr>
        <w:t xml:space="preserve">Пророк себя являет новым словом. </w:t>
      </w:r>
    </w:p>
    <w:p>
      <w:pPr>
        <w:pStyle w:val="Normal"/>
        <w:ind w:left="360" w:hanging="0"/>
        <w:jc w:val="right"/>
        <w:rPr>
          <w:b/>
          <w:b/>
          <w:i/>
          <w:i/>
          <w:sz w:val="22"/>
          <w:szCs w:val="22"/>
        </w:rPr>
      </w:pPr>
      <w:r>
        <w:rPr>
          <w:b/>
          <w:i/>
          <w:sz w:val="22"/>
          <w:szCs w:val="22"/>
        </w:rPr>
        <w:t xml:space="preserve">В нём дерзкие рождаются желанья </w:t>
      </w:r>
    </w:p>
    <w:p>
      <w:pPr>
        <w:pStyle w:val="Normal"/>
        <w:ind w:left="360" w:hanging="0"/>
        <w:jc w:val="right"/>
        <w:rPr>
          <w:b/>
          <w:b/>
          <w:i/>
          <w:i/>
          <w:sz w:val="22"/>
          <w:szCs w:val="22"/>
        </w:rPr>
      </w:pPr>
      <w:r>
        <w:rPr>
          <w:b/>
          <w:i/>
          <w:sz w:val="22"/>
          <w:szCs w:val="22"/>
        </w:rPr>
        <w:t xml:space="preserve">Когда один в краю земли суровом </w:t>
      </w:r>
    </w:p>
    <w:p>
      <w:pPr>
        <w:pStyle w:val="Normal"/>
        <w:ind w:left="360" w:hanging="0"/>
        <w:jc w:val="right"/>
        <w:rPr>
          <w:b/>
          <w:b/>
          <w:i/>
          <w:i/>
          <w:sz w:val="22"/>
          <w:szCs w:val="22"/>
        </w:rPr>
      </w:pPr>
      <w:r>
        <w:rPr>
          <w:b/>
          <w:i/>
          <w:sz w:val="22"/>
          <w:szCs w:val="22"/>
        </w:rPr>
        <w:t>Находит он вещам свои названья.</w:t>
      </w:r>
    </w:p>
    <w:p>
      <w:pPr>
        <w:pStyle w:val="Normal"/>
        <w:ind w:left="360" w:hanging="0"/>
        <w:jc w:val="right"/>
        <w:rPr>
          <w:b/>
          <w:b/>
          <w:i/>
          <w:i/>
          <w:sz w:val="22"/>
          <w:szCs w:val="22"/>
        </w:rPr>
      </w:pPr>
      <w:r>
        <w:rPr>
          <w:b/>
          <w:i/>
          <w:sz w:val="22"/>
          <w:szCs w:val="22"/>
        </w:rPr>
      </w:r>
    </w:p>
    <w:p>
      <w:pPr>
        <w:pStyle w:val="Normal"/>
        <w:ind w:left="360" w:hanging="0"/>
        <w:jc w:val="right"/>
        <w:rPr>
          <w:b/>
          <w:b/>
          <w:i/>
          <w:i/>
          <w:sz w:val="22"/>
          <w:szCs w:val="22"/>
        </w:rPr>
      </w:pPr>
      <w:r>
        <w:rPr>
          <w:b/>
          <w:i/>
          <w:sz w:val="22"/>
          <w:szCs w:val="22"/>
        </w:rPr>
        <w:t xml:space="preserve">Стефан ГЕОРГЕ «ПРОРОК» </w:t>
      </w:r>
    </w:p>
    <w:p>
      <w:pPr>
        <w:pStyle w:val="Normal"/>
        <w:ind w:left="360" w:hanging="0"/>
        <w:jc w:val="right"/>
        <w:rPr>
          <w:b/>
          <w:b/>
          <w:i/>
          <w:i/>
          <w:sz w:val="22"/>
          <w:szCs w:val="22"/>
        </w:rPr>
      </w:pPr>
      <w:r>
        <w:rPr>
          <w:b/>
          <w:i/>
          <w:sz w:val="22"/>
          <w:szCs w:val="22"/>
        </w:rPr>
      </w:r>
    </w:p>
    <w:p>
      <w:pPr>
        <w:pStyle w:val="Normal"/>
        <w:ind w:left="360" w:hanging="0"/>
        <w:jc w:val="right"/>
        <w:rPr>
          <w:b/>
          <w:b/>
          <w:i/>
          <w:i/>
          <w:sz w:val="22"/>
          <w:szCs w:val="22"/>
        </w:rPr>
      </w:pPr>
      <w:r>
        <w:rPr>
          <w:b/>
          <w:i/>
          <w:sz w:val="22"/>
          <w:szCs w:val="22"/>
        </w:rPr>
        <w:t xml:space="preserve">Мы роскошь вечная сожжённых поколений, </w:t>
      </w:r>
    </w:p>
    <w:p>
      <w:pPr>
        <w:pStyle w:val="Normal"/>
        <w:ind w:left="360" w:hanging="0"/>
        <w:jc w:val="right"/>
        <w:rPr>
          <w:b/>
          <w:b/>
          <w:i/>
          <w:i/>
          <w:sz w:val="22"/>
          <w:szCs w:val="22"/>
        </w:rPr>
      </w:pPr>
      <w:r>
        <w:rPr>
          <w:b/>
          <w:i/>
          <w:sz w:val="22"/>
          <w:szCs w:val="22"/>
        </w:rPr>
        <w:t xml:space="preserve">Печатью ужаса нас отмечает век </w:t>
      </w:r>
    </w:p>
    <w:p>
      <w:pPr>
        <w:pStyle w:val="Normal"/>
        <w:ind w:left="360" w:hanging="0"/>
        <w:jc w:val="right"/>
        <w:rPr>
          <w:b/>
          <w:b/>
          <w:i/>
          <w:i/>
          <w:sz w:val="22"/>
          <w:szCs w:val="22"/>
        </w:rPr>
      </w:pPr>
      <w:r>
        <w:rPr>
          <w:b/>
          <w:i/>
          <w:sz w:val="22"/>
          <w:szCs w:val="22"/>
        </w:rPr>
        <w:t>Мы лишь намёк… Мы гулкие ступени...</w:t>
      </w:r>
    </w:p>
    <w:p>
      <w:pPr>
        <w:pStyle w:val="Normal"/>
        <w:ind w:left="360" w:hanging="0"/>
        <w:jc w:val="right"/>
        <w:rPr>
          <w:b/>
          <w:b/>
          <w:i/>
          <w:i/>
          <w:sz w:val="22"/>
          <w:szCs w:val="22"/>
        </w:rPr>
      </w:pPr>
      <w:r>
        <w:rPr>
          <w:b/>
          <w:i/>
          <w:sz w:val="22"/>
          <w:szCs w:val="22"/>
        </w:rPr>
      </w:r>
    </w:p>
    <w:p>
      <w:pPr>
        <w:pStyle w:val="Normal"/>
        <w:ind w:left="360" w:hanging="0"/>
        <w:jc w:val="right"/>
        <w:rPr>
          <w:b/>
          <w:b/>
          <w:i/>
          <w:i/>
          <w:sz w:val="22"/>
          <w:szCs w:val="22"/>
        </w:rPr>
      </w:pPr>
      <w:r>
        <w:rPr>
          <w:b/>
          <w:i/>
          <w:sz w:val="22"/>
          <w:szCs w:val="22"/>
        </w:rPr>
        <w:t xml:space="preserve">Сергей ЯШИН </w:t>
      </w:r>
    </w:p>
    <w:p>
      <w:pPr>
        <w:pStyle w:val="Normal"/>
        <w:ind w:left="360" w:hanging="0"/>
        <w:jc w:val="both"/>
        <w:rPr>
          <w:b/>
          <w:b/>
          <w:i/>
          <w:i/>
          <w:sz w:val="22"/>
          <w:szCs w:val="22"/>
        </w:rPr>
      </w:pPr>
      <w:r>
        <w:rPr>
          <w:b/>
          <w:i/>
          <w:sz w:val="22"/>
          <w:szCs w:val="22"/>
        </w:rPr>
      </w:r>
    </w:p>
    <w:p>
      <w:pPr>
        <w:pStyle w:val="Normal"/>
        <w:jc w:val="both"/>
        <w:rPr>
          <w:i/>
          <w:i/>
          <w:sz w:val="22"/>
          <w:szCs w:val="22"/>
        </w:rPr>
      </w:pPr>
      <w:r>
        <w:rPr>
          <w:i/>
          <w:sz w:val="22"/>
          <w:szCs w:val="22"/>
        </w:rPr>
        <w:t>Рад приветствовать Вас, уважаемый Сергей Александрович! Во-первых, хочу поблагодарить Вас за книгу «Денди Норда», чьё появление в рамках издательской программы Опричного Братства во имя св. преп. Иосифа Волоцкого можно по праву назвать Событием с большой буквы, поскольку, к несчастью, в нынешней России огненная и неукротимая жажда «кинжальных слов» (если вспомнить видного русского поэта-символиста Константина Бальмонта) считается чем-то «противоестественным» и даже «преступным». Хотелось бы узнать, как Вы сами оцениваете Ваш сборник? Как Вы думаете, достиг ли он заданной цели?</w:t>
      </w:r>
    </w:p>
    <w:p>
      <w:pPr>
        <w:pStyle w:val="Normal"/>
        <w:jc w:val="both"/>
        <w:rPr>
          <w:i/>
          <w:i/>
          <w:sz w:val="22"/>
          <w:szCs w:val="22"/>
        </w:rPr>
      </w:pPr>
      <w:r>
        <w:rPr>
          <w:i/>
          <w:sz w:val="22"/>
          <w:szCs w:val="22"/>
        </w:rPr>
      </w:r>
    </w:p>
    <w:p>
      <w:pPr>
        <w:pStyle w:val="Normal"/>
        <w:ind w:firstLine="708"/>
        <w:jc w:val="both"/>
        <w:rPr/>
      </w:pPr>
      <w:r>
        <w:rPr>
          <w:b/>
          <w:sz w:val="22"/>
          <w:szCs w:val="22"/>
        </w:rPr>
        <w:t>Яшин С.:</w:t>
      </w:r>
      <w:r>
        <w:rPr>
          <w:sz w:val="22"/>
          <w:szCs w:val="22"/>
        </w:rPr>
        <w:t xml:space="preserve"> Благодарен Вам за высокую оценку моего творчества. Чаю, желаемая цель достигнута с Божией помощью и при содействии соратников из Опричного Братства во имя св. преп. Иосифа Волоцкого, издавших сей сборник. Сложно, конечно, оценивать собственную поэзию. Считаю, что сей сборник ориентирован на тех, кто перешел от алхимии прямых действий (для них предназначался сборник «Право на Оружие») на другой уровень. Сей уровень не выше, но он другой. Различия в данном случае переливаются и мерцают. Почему бы динамиту ни быть Философским Камнем?</w:t>
      </w:r>
    </w:p>
    <w:p>
      <w:pPr>
        <w:pStyle w:val="Normal"/>
        <w:jc w:val="both"/>
        <w:rPr>
          <w:i/>
          <w:i/>
          <w:sz w:val="22"/>
          <w:szCs w:val="22"/>
        </w:rPr>
      </w:pPr>
      <w:r>
        <w:rPr>
          <w:i/>
          <w:sz w:val="22"/>
          <w:szCs w:val="22"/>
        </w:rPr>
      </w:r>
    </w:p>
    <w:p>
      <w:pPr>
        <w:pStyle w:val="Normal"/>
        <w:jc w:val="both"/>
        <w:rPr/>
      </w:pPr>
      <w:r>
        <w:rPr>
          <w:i/>
          <w:sz w:val="22"/>
          <w:szCs w:val="22"/>
        </w:rPr>
        <w:t>Что для Вас значит быть «Денди Норда» в современном «м</w:t>
      </w:r>
      <w:r>
        <w:rPr>
          <w:i/>
          <w:sz w:val="22"/>
          <w:szCs w:val="22"/>
          <w:lang w:val="en-US"/>
        </w:rPr>
        <w:t>i</w:t>
      </w:r>
      <w:r>
        <w:rPr>
          <w:i/>
          <w:sz w:val="22"/>
          <w:szCs w:val="22"/>
        </w:rPr>
        <w:t xml:space="preserve">ре руин»? Остались ли ещё такие решительные и благородные люди, способные “cavalcare la tigre”, либо они не более чем гротескные «персонажи» виртуального «эстетско-интеллектуальное гетто», в действительности являющегося лишь одним из безчисленных паззлов синтетического </w:t>
      </w:r>
      <w:r>
        <w:rPr>
          <w:i/>
          <w:sz w:val="22"/>
          <w:szCs w:val="22"/>
          <w:lang w:val="en-US"/>
        </w:rPr>
        <w:t>Matrix</w:t>
      </w:r>
      <w:r>
        <w:rPr>
          <w:i/>
          <w:sz w:val="22"/>
          <w:szCs w:val="22"/>
        </w:rPr>
        <w:t>-бытия «победившего пластмассового м</w:t>
      </w:r>
      <w:r>
        <w:rPr>
          <w:i/>
          <w:sz w:val="22"/>
          <w:szCs w:val="22"/>
          <w:lang w:val="en-US"/>
        </w:rPr>
        <w:t>i</w:t>
      </w:r>
      <w:r>
        <w:rPr>
          <w:i/>
          <w:sz w:val="22"/>
          <w:szCs w:val="22"/>
        </w:rPr>
        <w:t>ра»?</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b/>
      </w:r>
      <w:r>
        <w:rPr>
          <w:b/>
          <w:sz w:val="22"/>
          <w:szCs w:val="22"/>
        </w:rPr>
        <w:t>Яшин С.:</w:t>
      </w:r>
      <w:r>
        <w:rPr>
          <w:sz w:val="22"/>
          <w:szCs w:val="22"/>
        </w:rPr>
        <w:t xml:space="preserve"> «Пластмассовый м</w:t>
      </w:r>
      <w:r>
        <w:rPr>
          <w:sz w:val="22"/>
          <w:szCs w:val="22"/>
          <w:lang w:val="en-US"/>
        </w:rPr>
        <w:t>i</w:t>
      </w:r>
      <w:r>
        <w:rPr>
          <w:sz w:val="22"/>
          <w:szCs w:val="22"/>
        </w:rPr>
        <w:t>р» никогда не победит. Он не имеет онтологической реальности. Но от века пребывают те, кто в этой реальности коренится. Те, кто сохраняет вертикальное положение среди руин. Они не жители «эстетско-интеллектуальных гетто». Их творчество не противоречит их жизни. Сие один из векторов «нордического дендизма». Воистину они способные «</w:t>
      </w:r>
      <w:r>
        <w:rPr>
          <w:sz w:val="22"/>
          <w:szCs w:val="22"/>
          <w:lang w:val="en-US"/>
        </w:rPr>
        <w:t>cavalcare</w:t>
      </w:r>
      <w:r>
        <w:rPr>
          <w:sz w:val="22"/>
          <w:szCs w:val="22"/>
        </w:rPr>
        <w:t xml:space="preserve"> </w:t>
      </w:r>
      <w:r>
        <w:rPr>
          <w:sz w:val="22"/>
          <w:szCs w:val="22"/>
          <w:lang w:val="en-US"/>
        </w:rPr>
        <w:t>la</w:t>
      </w:r>
      <w:r>
        <w:rPr>
          <w:sz w:val="22"/>
          <w:szCs w:val="22"/>
        </w:rPr>
        <w:t xml:space="preserve"> </w:t>
      </w:r>
      <w:r>
        <w:rPr>
          <w:sz w:val="22"/>
          <w:szCs w:val="22"/>
          <w:lang w:val="en-US"/>
        </w:rPr>
        <w:t>tigre</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 xml:space="preserve">Отто Манн в статье «Дендизм как консервативная форма жизни» отмечал: «Денди, который как культурный аристократ стремится сохранить человека с положением и весом в условиях современного массового бытия, становится жертвой судьбы своего времени». Считаете ли Вы себя «жертвой судьбы» (разумеется, если подобная характеристика уместна) нашего горестного пост-человеческого эона? Хотя, как мне кажется, Вам, Сергей Александрович, свойственно быть «вне времени», подобно главному герою безсмертного «Гелиополиса» Эрнста Юнгера. </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ab/>
      </w:r>
      <w:r>
        <w:rPr>
          <w:b/>
          <w:sz w:val="22"/>
          <w:szCs w:val="22"/>
        </w:rPr>
        <w:t>Яшин С.:</w:t>
      </w:r>
      <w:r>
        <w:rPr>
          <w:sz w:val="22"/>
          <w:szCs w:val="22"/>
        </w:rPr>
        <w:t xml:space="preserve"> Всегда чувствовал себя «вне времени». Более того, всегда ощущал себя палачом дурной темпоральности, но никак не жертвой.</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 xml:space="preserve">                       </w:t>
      </w:r>
      <w:r>
        <w:rPr>
          <w:i/>
          <w:sz w:val="22"/>
          <w:szCs w:val="22"/>
        </w:rPr>
        <w:tab/>
        <w:t>«Сегодня расстреляно время согласно решенью Суда…»</w:t>
      </w:r>
    </w:p>
    <w:p>
      <w:pPr>
        <w:pStyle w:val="Normal"/>
        <w:jc w:val="both"/>
        <w:rPr>
          <w:i/>
          <w:i/>
          <w:sz w:val="22"/>
          <w:szCs w:val="22"/>
        </w:rPr>
      </w:pPr>
      <w:r>
        <w:rPr>
          <w:i/>
          <w:sz w:val="22"/>
          <w:szCs w:val="22"/>
        </w:rPr>
      </w:r>
    </w:p>
    <w:p>
      <w:pPr>
        <w:pStyle w:val="Normal"/>
        <w:ind w:firstLine="708"/>
        <w:jc w:val="both"/>
        <w:rPr/>
      </w:pPr>
      <w:r>
        <w:rPr>
          <w:sz w:val="22"/>
          <w:szCs w:val="22"/>
        </w:rPr>
        <w:t xml:space="preserve">Хотя истинный Палач только грядет, как Судия Страшный. Что касается постчеловеческого эона… Я предпочёл бы именовать его «недочеловеческим», ибо постчеловеческий эон – мое чаянье. </w:t>
      </w:r>
      <w:r>
        <w:rPr>
          <w:b/>
          <w:bCs/>
          <w:i/>
          <w:iCs/>
          <w:sz w:val="22"/>
          <w:szCs w:val="22"/>
        </w:rPr>
        <w:t>«Я сораспялся Христу, и уже не я живу, но живет во мне Христос» (Гал. 2; 19-20).</w:t>
      </w:r>
    </w:p>
    <w:p>
      <w:pPr>
        <w:pStyle w:val="Normal"/>
        <w:jc w:val="both"/>
        <w:rPr>
          <w:b/>
          <w:b/>
          <w:bCs/>
          <w:i/>
          <w:i/>
          <w:iCs/>
          <w:sz w:val="22"/>
          <w:szCs w:val="22"/>
        </w:rPr>
      </w:pPr>
      <w:r>
        <w:rPr>
          <w:b/>
          <w:bCs/>
          <w:i/>
          <w:iCs/>
          <w:sz w:val="22"/>
          <w:szCs w:val="22"/>
        </w:rPr>
      </w:r>
    </w:p>
    <w:p>
      <w:pPr>
        <w:pStyle w:val="Normal"/>
        <w:jc w:val="both"/>
        <w:rPr>
          <w:i/>
          <w:i/>
          <w:sz w:val="22"/>
          <w:szCs w:val="22"/>
        </w:rPr>
      </w:pPr>
      <w:r>
        <w:rPr>
          <w:i/>
          <w:sz w:val="22"/>
          <w:szCs w:val="22"/>
        </w:rPr>
        <w:t>Как формировался Ваш поэтический (и шире – творческий) стиль? Когда Вы начали заниматься поэзией? Кого из известных (русских и европейских) поэтов, писателей и мыслителей Вы считаете своими духовными учителями и наставниками?</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ab/>
      </w:r>
      <w:r>
        <w:rPr>
          <w:b/>
          <w:sz w:val="22"/>
          <w:szCs w:val="22"/>
        </w:rPr>
        <w:t>Яшин С.:</w:t>
      </w:r>
      <w:r>
        <w:rPr>
          <w:sz w:val="22"/>
          <w:szCs w:val="22"/>
        </w:rPr>
        <w:t xml:space="preserve"> Список моих духовных предшественников велик. Всех не перечислишь. Еще ребенком я соприкоснулся с м</w:t>
      </w:r>
      <w:r>
        <w:rPr>
          <w:sz w:val="22"/>
          <w:szCs w:val="22"/>
          <w:lang w:val="en-US"/>
        </w:rPr>
        <w:t>i</w:t>
      </w:r>
      <w:r>
        <w:rPr>
          <w:sz w:val="22"/>
          <w:szCs w:val="22"/>
        </w:rPr>
        <w:t>ром Лермонтова. Я был заворожен его холодом и жестокостью. Он был гораздо ближе, чем поверхностное, на мой взгляд, творчество Пушкина. Потом был Данте с его удивительным вояжем. Затем я открыл наш Серебряный век. В студенческие годы, получив стипендию, я сразу же отправлялся в книжные антикварные магазины. Там можно было приобрести д’Аннунцио, С. Пшибышевского, К. Гамсуна и многое другое. Они были близки мне своим эстетством, обособленностью, ненавистью к м</w:t>
      </w:r>
      <w:r>
        <w:rPr>
          <w:sz w:val="22"/>
          <w:szCs w:val="22"/>
          <w:lang w:val="en-US"/>
        </w:rPr>
        <w:t>i</w:t>
      </w:r>
      <w:r>
        <w:rPr>
          <w:sz w:val="22"/>
          <w:szCs w:val="22"/>
        </w:rPr>
        <w:t xml:space="preserve">ру «последнего человека». Кое-что в эти годы, конечно, собиралось по крупицам. Например, покупалась книга, вышедшая из недр совкового агитпропа, все минусы в ней менялись на плюсы. Получалось, таким образом, что-то более-менее адекватное. Так, например, было с Ницше, Шпенглером… Я всегда позиционировал себя как крайне правый. Так что идеи Юлиуса Эволы, с которыми я познакомился позднее, явились посевом на уже подготовленную почву. </w:t>
      </w:r>
    </w:p>
    <w:p>
      <w:pPr>
        <w:pStyle w:val="Normal"/>
        <w:ind w:firstLine="708"/>
        <w:jc w:val="both"/>
        <w:rPr/>
      </w:pPr>
      <w:r>
        <w:rPr>
          <w:sz w:val="22"/>
          <w:szCs w:val="22"/>
        </w:rPr>
        <w:t>Писать стихи начал рано. С детства был влюблен в звучания некоторых слов. Не в смыслы. В звучания. Часть ранних стихов, написанных в начале 80-х годов, легла в основу раздела «</w:t>
      </w:r>
      <w:r>
        <w:rPr>
          <w:sz w:val="22"/>
          <w:szCs w:val="22"/>
          <w:lang w:val="en-US"/>
        </w:rPr>
        <w:t>Vive</w:t>
      </w:r>
      <w:r>
        <w:rPr>
          <w:sz w:val="22"/>
          <w:szCs w:val="22"/>
        </w:rPr>
        <w:t xml:space="preserve"> </w:t>
      </w:r>
      <w:r>
        <w:rPr>
          <w:sz w:val="22"/>
          <w:szCs w:val="22"/>
          <w:lang w:val="en-US"/>
        </w:rPr>
        <w:t>Dieu</w:t>
      </w:r>
      <w:r>
        <w:rPr>
          <w:sz w:val="22"/>
          <w:szCs w:val="22"/>
        </w:rPr>
        <w:t xml:space="preserve"> </w:t>
      </w:r>
      <w:r>
        <w:rPr>
          <w:sz w:val="22"/>
          <w:szCs w:val="22"/>
          <w:lang w:val="en-US"/>
        </w:rPr>
        <w:t>Saint</w:t>
      </w:r>
      <w:r>
        <w:rPr>
          <w:sz w:val="22"/>
          <w:szCs w:val="22"/>
        </w:rPr>
        <w:t xml:space="preserve"> </w:t>
      </w:r>
      <w:r>
        <w:rPr>
          <w:sz w:val="22"/>
          <w:szCs w:val="22"/>
          <w:lang w:val="en-US"/>
        </w:rPr>
        <w:t>A</w:t>
      </w:r>
      <w:r>
        <w:rPr>
          <w:sz w:val="22"/>
          <w:szCs w:val="22"/>
        </w:rPr>
        <w:t>-</w:t>
      </w:r>
      <w:r>
        <w:rPr>
          <w:sz w:val="22"/>
          <w:szCs w:val="22"/>
          <w:lang w:val="en-US"/>
        </w:rPr>
        <w:t>Mor</w:t>
      </w:r>
      <w:r>
        <w:rPr>
          <w:sz w:val="22"/>
          <w:szCs w:val="22"/>
        </w:rPr>
        <w:t>» книги «Денди Норда».</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В №3-4 журнала «АТЕНЕЙ» был опубликован Ваш замечательный обзор работ великого немецкого философа и идеолога Консервативной Революции Эрнста Юнгера. Что Юнгер дал Вам? Чему Вас научили его вдумчивые, обстоятельные  и сверхактуальные книги?</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ab/>
      </w:r>
      <w:r>
        <w:rPr>
          <w:b/>
          <w:sz w:val="22"/>
          <w:szCs w:val="22"/>
        </w:rPr>
        <w:t>Яшин С.:</w:t>
      </w:r>
      <w:r>
        <w:rPr>
          <w:sz w:val="22"/>
          <w:szCs w:val="22"/>
        </w:rPr>
        <w:t xml:space="preserve"> Эрнст Юнгер, конечно же, придает силы. Сие хорошее лекарство. Но ничего нового из его книг я для себя не почерпнул. К моменту моего знакомства с данным идеологом Консервативной Революции его взгляды уже были моими. Я просто утвердился в них с еще большим основанием.</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Насколько близки Вам творения Ваших соратников по «консервативно-революционному поэтическому цеху»? Кого бы Вы могли выделить? Появились ли на «Правом Фронте Искусств» новые яркие имена, способные на гораздо  БОЛЬШЕЕ?</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ab/>
      </w:r>
      <w:r>
        <w:rPr>
          <w:b/>
          <w:sz w:val="22"/>
          <w:szCs w:val="22"/>
        </w:rPr>
        <w:t>Яшин С.:</w:t>
      </w:r>
      <w:r>
        <w:rPr>
          <w:sz w:val="22"/>
          <w:szCs w:val="22"/>
        </w:rPr>
        <w:t xml:space="preserve"> Мне близко и интересно всё, что выходит из под пера моих соратников по «консервативно-революционному цеху». Выделить кого-то просто невозможно. Все очень разные, но у всех нас единый вектор. Это и Алексей Широпаев, и Игорь Лавриненко, и иерей Анатолий Кузнецов. Новые имена появляются всё время. Но водораздел между «новыми» и «старыми» почти неуловим. Подлинным открытием для меня явились Ваши, Алексей Алексеевич, стихи. Но быть может они новые только для меня, а Вашему кругу они хорошо известны. Здесь проблема автономности «наших кругов». Ведь мы зачастую не догадываемся о существовании друг друга, хотя улавливаем одни и те же вибрации того, что «только оттуда бьющий свет» (Н. Гумилев).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Видный публицист Вадим Штепа причислил отечественных рок-поэтов к  «Бронзовому Веку» русской поэзии. Что ж, вполне справедливая, достойная уважения, точка зрения. В таком случае, реально ли считать Вас, иерея Анатолия Кузнецова, Алексея Широпаева, Марину Струкову, Владимира Карпеца и др. меченосцами «русской поэтической революции» Века Железного?  Какой должна быть поэзия Железного Века – вычурно-авангардной, склонной к «цветущей сложности» и неологизмам, либо «варварски простой» и сокрушительной? Следовательно, «Пришествие Новых Поэтов-Магов» может стать самой, что ни на есть, живой реальностью?</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b/>
      </w:r>
      <w:r>
        <w:rPr>
          <w:b/>
          <w:sz w:val="22"/>
          <w:szCs w:val="22"/>
        </w:rPr>
        <w:t>Яшин С.:</w:t>
      </w:r>
      <w:r>
        <w:rPr>
          <w:sz w:val="22"/>
          <w:szCs w:val="22"/>
        </w:rPr>
        <w:t xml:space="preserve"> Пришествие «новых поэтов-магов» уже стало реальностью. Наши сущности сами выбрали Железный Век для своей интервенции. Относительно же форм поэтического выражения, то они могут быть самыми разнообразными. Суть не в «цветущей сложности» или в сокрушительном варварстве, а в смысловой глубине. Так современники упрекали в вычурности Г. д’Аннунцио и С. Георге. У Консервативной Революции множество способов выражения. В музыке, например, от нашего Егора Летова до великолепной группы </w:t>
      </w:r>
      <w:r>
        <w:rPr>
          <w:sz w:val="22"/>
          <w:szCs w:val="22"/>
          <w:lang w:val="en-US"/>
        </w:rPr>
        <w:t>Ain</w:t>
      </w:r>
      <w:r>
        <w:rPr>
          <w:sz w:val="22"/>
          <w:szCs w:val="22"/>
        </w:rPr>
        <w:t xml:space="preserve"> </w:t>
      </w:r>
      <w:r>
        <w:rPr>
          <w:sz w:val="22"/>
          <w:szCs w:val="22"/>
          <w:lang w:val="en-US"/>
        </w:rPr>
        <w:t>Soph</w:t>
      </w:r>
      <w:r>
        <w:rPr>
          <w:sz w:val="22"/>
          <w:szCs w:val="22"/>
        </w:rPr>
        <w:t xml:space="preserve">. Думается, мы обрели «дар языков», консервативно-революционную глоссолалию.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 xml:space="preserve">Как реагируют (если, конечно, реакция есть) на Вашу жёсткую, стальную, безкомпромиссную поэзию т.н. «теплохладные пииты», для коих «верхом совершенства» являются стихи Иосифа Бродского, написание сереньких  «чуланных» виршей-фрустраций и иже с ними? Где в настоящий момент творится подлинная, настоящая, магическая поэзия, в чьём алхимическом атаноре – в аудиториях ЛитИнститута, на «литературных тусовках и фуршетах» либо в неприютных бетонных джунглях мегаполисов, где, возможно, «здесь и сейчас» созидается «территория новых империй»? </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ab/>
      </w:r>
      <w:r>
        <w:rPr>
          <w:b/>
          <w:sz w:val="22"/>
          <w:szCs w:val="22"/>
        </w:rPr>
        <w:t>Яшин С.:</w:t>
      </w:r>
      <w:r>
        <w:rPr>
          <w:sz w:val="22"/>
          <w:szCs w:val="22"/>
        </w:rPr>
        <w:t xml:space="preserve"> Конечно, настоящая поэзия творится в «бетонных джунглях», партизанами «страшных трансформаций». Только там острее ощущается полнота обособленности. Аудитории ЛитИнстинута здесь не причём. Что касается литературных тусовок и фуршетов, там обретается разная публика. Малая ее часть может примкнуть к нам. Однако ей присуще что-то нездоровое, дерганное. Зачастую её представители примыкают, чтобы безопасно пощекотать себе нервы и свалить при первой реальной опасности. Относительно авторов «виршей-фрустраций», ничего не могу сказать. Я с ними не пересекаюсь. Думаю, они меня, мягко говоря, недолюбливают. </w:t>
      </w:r>
    </w:p>
    <w:p>
      <w:pPr>
        <w:pStyle w:val="Normal"/>
        <w:jc w:val="both"/>
        <w:rPr>
          <w:sz w:val="22"/>
          <w:szCs w:val="22"/>
        </w:rPr>
      </w:pPr>
      <w:r>
        <w:rPr>
          <w:sz w:val="22"/>
          <w:szCs w:val="22"/>
        </w:rPr>
      </w:r>
    </w:p>
    <w:p>
      <w:pPr>
        <w:pStyle w:val="Normal"/>
        <w:jc w:val="both"/>
        <w:rPr/>
      </w:pPr>
      <w:r>
        <w:rPr>
          <w:i/>
          <w:sz w:val="22"/>
          <w:szCs w:val="22"/>
        </w:rPr>
        <w:t>Одна из рубрик в прекрасном традиционалистском журнале Опричного  Братства во имя св. преп. Иосифа Волоцкого “</w:t>
      </w:r>
      <w:r>
        <w:rPr>
          <w:i/>
          <w:sz w:val="22"/>
          <w:szCs w:val="22"/>
          <w:lang w:val="en-US"/>
        </w:rPr>
        <w:t>ULTIMA</w:t>
      </w:r>
      <w:r>
        <w:rPr>
          <w:i/>
          <w:sz w:val="22"/>
          <w:szCs w:val="22"/>
        </w:rPr>
        <w:t xml:space="preserve"> </w:t>
      </w:r>
      <w:r>
        <w:rPr>
          <w:i/>
          <w:sz w:val="22"/>
          <w:szCs w:val="22"/>
          <w:lang w:val="en-US"/>
        </w:rPr>
        <w:t>THULE</w:t>
      </w:r>
      <w:r>
        <w:rPr>
          <w:i/>
          <w:sz w:val="22"/>
          <w:szCs w:val="22"/>
        </w:rPr>
        <w:t>” называется «Национал-Декаданс». Термин «Декаданс» весьма противоречив и сложен, поскольку под ним можно понимать не столько «упадок», «тление» и «гниение» в  удушающих ноябрьских «сумерках м</w:t>
      </w:r>
      <w:r>
        <w:rPr>
          <w:i/>
          <w:sz w:val="22"/>
          <w:szCs w:val="22"/>
          <w:lang w:val="en-US"/>
        </w:rPr>
        <w:t>i</w:t>
      </w:r>
      <w:r>
        <w:rPr>
          <w:i/>
          <w:sz w:val="22"/>
          <w:szCs w:val="22"/>
        </w:rPr>
        <w:t>ра», сколько стремление познать истинную сущность Высшей, Неземной Красоты через преображение в «сияющей субстанции» Смерти. Достаточно вспомнить немецких поэтов-экспрессионистов Стефана Георге, Георга Тракля, Георга Гейма и Готфрида Бенна, блистательного и утончённого Николая Гумилёва («Словно демон в лесу волхвований,/Снова вспыхнет мое бытие,/От мучительных красных лобзаний/Зашевелится тело мое») и, естественно, «последнего самурая» Юкио Мисиму. Характерно ли для Вас «состояние национал-декаданса» и изматывающий, «дивно-страшный», поиск «новых очарований» (по Оскару Уайльду)? Как Вы относитесь к феномену т.н. «готической субкультуры» (типичные представители  – Русский Готический Проект (</w:t>
      </w:r>
      <w:hyperlink r:id="rId33">
        <w:r>
          <w:rPr>
            <w:rStyle w:val="InternetLink"/>
            <w:i/>
            <w:sz w:val="22"/>
            <w:szCs w:val="22"/>
            <w:lang w:val="en-US"/>
          </w:rPr>
          <w:t>http</w:t>
        </w:r>
        <w:r>
          <w:rPr>
            <w:rStyle w:val="InternetLink"/>
            <w:i/>
            <w:sz w:val="22"/>
            <w:szCs w:val="22"/>
          </w:rPr>
          <w:t>://</w:t>
        </w:r>
        <w:r>
          <w:rPr>
            <w:rStyle w:val="InternetLink"/>
            <w:i/>
            <w:sz w:val="22"/>
            <w:szCs w:val="22"/>
            <w:lang w:val="en-US"/>
          </w:rPr>
          <w:t>www</w:t>
        </w:r>
        <w:r>
          <w:rPr>
            <w:rStyle w:val="InternetLink"/>
            <w:i/>
            <w:sz w:val="22"/>
            <w:szCs w:val="22"/>
          </w:rPr>
          <w:t>.</w:t>
        </w:r>
        <w:r>
          <w:rPr>
            <w:rStyle w:val="InternetLink"/>
            <w:i/>
            <w:sz w:val="22"/>
            <w:szCs w:val="22"/>
            <w:lang w:val="en-US"/>
          </w:rPr>
          <w:t>gothic</w:t>
        </w:r>
        <w:r>
          <w:rPr>
            <w:rStyle w:val="InternetLink"/>
            <w:i/>
            <w:sz w:val="22"/>
            <w:szCs w:val="22"/>
          </w:rPr>
          <w:t>.</w:t>
        </w:r>
        <w:r>
          <w:rPr>
            <w:rStyle w:val="InternetLink"/>
            <w:i/>
            <w:sz w:val="22"/>
            <w:szCs w:val="22"/>
            <w:lang w:val="en-US"/>
          </w:rPr>
          <w:t>ru</w:t>
        </w:r>
      </w:hyperlink>
      <w:r>
        <w:rPr>
          <w:i/>
          <w:sz w:val="22"/>
          <w:szCs w:val="22"/>
        </w:rPr>
        <w:t xml:space="preserve">) или </w:t>
      </w:r>
      <w:r>
        <w:rPr>
          <w:i/>
          <w:sz w:val="22"/>
          <w:szCs w:val="22"/>
          <w:lang w:val="en-US"/>
        </w:rPr>
        <w:t>Shadowplay</w:t>
      </w:r>
      <w:r>
        <w:rPr>
          <w:i/>
          <w:sz w:val="22"/>
          <w:szCs w:val="22"/>
        </w:rPr>
        <w:t xml:space="preserve"> (</w:t>
      </w:r>
      <w:hyperlink r:id="rId34">
        <w:r>
          <w:rPr>
            <w:rStyle w:val="InternetLink"/>
            <w:i/>
            <w:sz w:val="22"/>
            <w:szCs w:val="22"/>
            <w:lang w:val="en-US"/>
          </w:rPr>
          <w:t>http</w:t>
        </w:r>
        <w:r>
          <w:rPr>
            <w:rStyle w:val="InternetLink"/>
            <w:i/>
            <w:sz w:val="22"/>
            <w:szCs w:val="22"/>
          </w:rPr>
          <w:t>://</w:t>
        </w:r>
        <w:r>
          <w:rPr>
            <w:rStyle w:val="InternetLink"/>
            <w:i/>
            <w:sz w:val="22"/>
            <w:szCs w:val="22"/>
            <w:lang w:val="en-US"/>
          </w:rPr>
          <w:t>www</w:t>
        </w:r>
        <w:r>
          <w:rPr>
            <w:rStyle w:val="InternetLink"/>
            <w:i/>
            <w:sz w:val="22"/>
            <w:szCs w:val="22"/>
          </w:rPr>
          <w:t>.</w:t>
        </w:r>
        <w:r>
          <w:rPr>
            <w:rStyle w:val="InternetLink"/>
            <w:i/>
            <w:sz w:val="22"/>
            <w:szCs w:val="22"/>
            <w:lang w:val="en-US"/>
          </w:rPr>
          <w:t>shadowplay</w:t>
        </w:r>
        <w:r>
          <w:rPr>
            <w:rStyle w:val="InternetLink"/>
            <w:i/>
            <w:sz w:val="22"/>
            <w:szCs w:val="22"/>
          </w:rPr>
          <w:t>.</w:t>
        </w:r>
        <w:r>
          <w:rPr>
            <w:rStyle w:val="InternetLink"/>
            <w:i/>
            <w:sz w:val="22"/>
            <w:szCs w:val="22"/>
            <w:lang w:val="en-US"/>
          </w:rPr>
          <w:t>ru</w:t>
        </w:r>
      </w:hyperlink>
      <w:r>
        <w:rPr>
          <w:i/>
          <w:sz w:val="22"/>
          <w:szCs w:val="22"/>
        </w:rPr>
        <w:t xml:space="preserve">))? Что навеяло Вам образы карающих и безжалостных «Ангелов Смерти» - бесспорно изумительного и пронзительного стихотворения? Чувствуете ли Вы их присутствие? </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ab/>
      </w:r>
      <w:r>
        <w:rPr>
          <w:b/>
          <w:sz w:val="22"/>
          <w:szCs w:val="22"/>
        </w:rPr>
        <w:t>Яшин С.:</w:t>
      </w:r>
      <w:r>
        <w:rPr>
          <w:sz w:val="22"/>
          <w:szCs w:val="22"/>
        </w:rPr>
        <w:t xml:space="preserve"> «Ангелы Смерти» - стихотворение-заклинание. Эвокация духов мстителей. Образ детей-призраков, убивающих взрослых придурков, кстати, основная тема Ильи Масодова. Намёки на подобное есть и у Алины Витухновской. Присутствие этих кровавых малюток чувствуется повсюду. «Декаданс» - для меня, конечно, «стремление познать истинную сущность Высшей, Неземной Красоты, через «преображение в сияющей субстанции» Смерти». В её свете открываются упомянутые Вами «новые очарования». Готическая субкультура, на мой взгляд, совершенно искусственная. В ней нет подлинности. Жаль, что понятие «готический» используется этими пресыщенными бездельниками. </w:t>
      </w:r>
    </w:p>
    <w:p>
      <w:pPr>
        <w:pStyle w:val="Normal"/>
        <w:jc w:val="both"/>
        <w:rPr>
          <w:sz w:val="22"/>
          <w:szCs w:val="22"/>
        </w:rPr>
      </w:pPr>
      <w:r>
        <w:rPr>
          <w:sz w:val="22"/>
          <w:szCs w:val="22"/>
        </w:rPr>
      </w:r>
    </w:p>
    <w:p>
      <w:pPr>
        <w:pStyle w:val="Normal"/>
        <w:jc w:val="both"/>
        <w:rPr>
          <w:i/>
          <w:i/>
          <w:sz w:val="22"/>
          <w:szCs w:val="22"/>
        </w:rPr>
      </w:pPr>
      <w:r>
        <w:rPr>
          <w:i/>
          <w:sz w:val="22"/>
          <w:szCs w:val="22"/>
        </w:rPr>
        <w:t xml:space="preserve">Расскажите чуть поподробнее о поэтическом объединении «Равноденствие», возглавляемом Вами. Когда оно возникло? Кто сейчас входит в него? Проводятся ли ещё поэтические вечера и арт-акции под его эгидой? Кто обычно посещает их? </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ab/>
      </w:r>
      <w:r>
        <w:rPr>
          <w:b/>
          <w:sz w:val="22"/>
          <w:szCs w:val="22"/>
        </w:rPr>
        <w:t>Яшин С.:</w:t>
      </w:r>
      <w:r>
        <w:rPr>
          <w:sz w:val="22"/>
          <w:szCs w:val="22"/>
        </w:rPr>
        <w:t xml:space="preserve"> Творческое объединение «Равноденствие» возникло в 1998 году. Свой первый поэтический вечер мы приурочили к 21 марта. Название было навеяно одноимённым проектом Алистера Кроули. Аббревиатура же Объединения (Т. О. Р.), должна была вызвать ассоциации со скандинавским богом-громовержцем. Для Объединения мною были написаны в разное время два манифеста. Также под моей редакцией в 2000 году вышел сборник «Ледяной Рассвет», куда вошли произведения участников проекта. Целью нашего Объединения было создание эстетического консервативно-революционного пространства. Я считаю, что эстетика, стиль в чём-то опережают политические события, формируют их. Так, итальянские футуристы предшествовали фашизму. В 20-е года слова «фашист» и «футурист» были почти синонимами. В Объединении никто не состоит, и состоят почти все. Оно существует в режиме летучести и неуловимости. Поэзия в режиме ртути (алхимической, конечно). Состав Объединения постоянно обновляется. Кто-то приходит, кто-то уходит. Последние арт-акции проводились в городах Подмосковья. Там ощущается интеллектуальный голод. Да и публика более здоровая, чем в мегаполисе.  </w:t>
      </w:r>
    </w:p>
    <w:p>
      <w:pPr>
        <w:pStyle w:val="Normal"/>
        <w:jc w:val="both"/>
        <w:rPr>
          <w:sz w:val="22"/>
          <w:szCs w:val="22"/>
        </w:rPr>
      </w:pPr>
      <w:r>
        <w:rPr>
          <w:sz w:val="22"/>
          <w:szCs w:val="22"/>
        </w:rPr>
      </w:r>
    </w:p>
    <w:p>
      <w:pPr>
        <w:pStyle w:val="Normal"/>
        <w:jc w:val="both"/>
        <w:rPr>
          <w:i/>
          <w:i/>
          <w:sz w:val="22"/>
          <w:szCs w:val="22"/>
        </w:rPr>
      </w:pPr>
      <w:r>
        <w:rPr>
          <w:i/>
          <w:sz w:val="22"/>
          <w:szCs w:val="22"/>
        </w:rPr>
        <w:t xml:space="preserve">Фактически ни одно опричное мероприятие (вечера, презентации, семинары) не обходится без Вашего участия. Как они проходят? Это собрание друзей и единомышленников, либо им присуща куда большая «академичность» - т.е. чтение докладов, дискуссии и проч.? </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ab/>
      </w:r>
      <w:r>
        <w:rPr>
          <w:b/>
          <w:sz w:val="22"/>
          <w:szCs w:val="22"/>
        </w:rPr>
        <w:t>Яшин С.:</w:t>
      </w:r>
      <w:r>
        <w:rPr>
          <w:sz w:val="22"/>
          <w:szCs w:val="22"/>
        </w:rPr>
        <w:t xml:space="preserve"> Наши опричные мероприятия очень разные. Одним присуща «академичность», другие представляют собой собрания друзей и единомышленников. Мы постоянно ищем новые формы. Каждый вечер – знаковое явление. Это кстати понимают и отморозки из «антифа-лагеря», строчащие на нас доносы и организующие нападения.</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Простите за несколько «своеобразный» вопрос. Интересно, сформировалось ли что-то вроде «внутреннего круга» Ваших почитателей, своего рода «Орден Денди Норда» (родственный легендарному «кружку Стефана Георге», с которым радикальный православный философ Роман Бычков отнюдь не случайно сравнил Опричное Братство), кому Вы готовы доверить свои самые заветные мысли, с кем Вы делитесь творческими планами? Любопытно, работаете ли Вы с молодыми начинающими поэтами, помогаете им добрыми советами?</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ab/>
      </w:r>
      <w:r>
        <w:rPr>
          <w:b/>
          <w:sz w:val="22"/>
          <w:szCs w:val="22"/>
        </w:rPr>
        <w:t>Яшин С.:</w:t>
      </w:r>
      <w:r>
        <w:rPr>
          <w:sz w:val="22"/>
          <w:szCs w:val="22"/>
        </w:rPr>
        <w:t xml:space="preserve"> Круг почитателей поэзии, которая представлена книгой «Денди Норда» всегда будет «внутренним». Конечно, он состоит из опричных братчиков и членов близкородственных нам организаций. С начинающими поэтами работать не приходится. Думаю «начинающих поэтов» нет. Либо есть поэты, либо виршеплеты. И с теми, и с другими работать попросту незачем. Вообще к нам приходят уже творчески состоявшиеся личности.</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 xml:space="preserve">Поддерживаете ли Вы контакты с российскими и зарубежными консервативно-революционными творческими формациями, будь то журналы и зины, музыкальные группы, арт-объединения и проч.? Как-то совсем не верится, что Ваша поэзия знаменита исключительно в «своём кругу». Известно ли Ваше творчество за рубежом? </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ab/>
      </w:r>
      <w:r>
        <w:rPr>
          <w:b/>
          <w:sz w:val="22"/>
          <w:szCs w:val="22"/>
        </w:rPr>
        <w:t>Яшин С.:</w:t>
      </w:r>
      <w:r>
        <w:rPr>
          <w:sz w:val="22"/>
          <w:szCs w:val="22"/>
        </w:rPr>
        <w:t xml:space="preserve"> Моё творчество известно за рубежом. Так, есть переводы на польский язык, опубликованные в журнале «</w:t>
      </w:r>
      <w:r>
        <w:rPr>
          <w:sz w:val="22"/>
          <w:szCs w:val="22"/>
          <w:lang w:val="en-US"/>
        </w:rPr>
        <w:t>Securius</w:t>
      </w:r>
      <w:r>
        <w:rPr>
          <w:sz w:val="22"/>
          <w:szCs w:val="22"/>
        </w:rPr>
        <w:t>». Есть переводы на немецкий. Эти контакты осуществляются, в основном, в рамках «Европейской Синергии».</w:t>
      </w:r>
    </w:p>
    <w:p>
      <w:pPr>
        <w:pStyle w:val="Normal"/>
        <w:jc w:val="both"/>
        <w:rPr>
          <w:sz w:val="22"/>
          <w:szCs w:val="22"/>
        </w:rPr>
      </w:pPr>
      <w:r>
        <w:rPr>
          <w:sz w:val="22"/>
          <w:szCs w:val="22"/>
        </w:rPr>
      </w:r>
    </w:p>
    <w:p>
      <w:pPr>
        <w:pStyle w:val="Normal"/>
        <w:jc w:val="both"/>
        <w:rPr>
          <w:i/>
          <w:i/>
          <w:sz w:val="22"/>
          <w:szCs w:val="22"/>
        </w:rPr>
      </w:pPr>
      <w:r>
        <w:rPr>
          <w:i/>
          <w:sz w:val="22"/>
          <w:szCs w:val="22"/>
        </w:rPr>
        <w:t>Сергей Александрович, что привело Вас в Опричное Братство во имя св. преп. Иосифа Волоцкого и побудило стать Царским Опричником? Считаете ли Вы сделанный Вами выбор «верным»? Насколько я понимаю, это был весьма и весьма непростой, переполненный терниями, путь. Что он значит для Вас? Как восприняли крещение близкие Вам люди – друзья и соратники?</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ab/>
      </w:r>
      <w:r>
        <w:rPr>
          <w:b/>
          <w:sz w:val="22"/>
          <w:szCs w:val="22"/>
        </w:rPr>
        <w:t>Яшин С.:</w:t>
      </w:r>
      <w:r>
        <w:rPr>
          <w:sz w:val="22"/>
          <w:szCs w:val="22"/>
        </w:rPr>
        <w:t xml:space="preserve"> Все, что касается моего религиозного опыта – очень интимно. Это находится за гранью видимости моих друзей и соратников. Даже за гранью моего понимания. Это видит только Господь. Не потому, что я не хочу об этом говорить, просто на языке человеческом сказать нельзя. Опричное Братство св. преп. Иосифа Волоцкого было выбрано мной по причине его причастности к Арио-Христианским принципам. В этом плане оно более чем последовательно. Хотя, можно сказать, что Братство выбрало меня. Так даже правильнее.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Опричную идею» ныне активно «популяризирует» Евразийский Союз Молодёжи (ЕСМ) – «очередной» (хотя и не лишённый кое-какой «оригинальности»!) проект Александра Дугина. Что Вы можете сказать о «евразийской опричнине» и «Евразийском Имперском Проекте»? Приходится ли Вам общаться с активистами ЕСМ? Как они реагируют на факт существования в России Царской Опричнины, чьи цели и задачи существенно расходятся с дугинскими «рецептами»? Способна ли Царская Опричнина стать со временем мощной и действенной Православной Консервативно-Революционной Альтернативой «евразийскому соблазну»? Например, тот же Дугин в докладе «Русский Народ – Новый Израиль» на втором семинаре Нового Университета из цикла «Евразийские среды» обмолвился, что Опричное Братство во имя св. преп. Иосифа Волоцкого и Православная Ариософия «это не такое уж смехотворное движение» и что «и среди православных ариософов есть люди, которые двигаются, эволюционируют в хорошем смысле этого слова».</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ab/>
      </w:r>
      <w:r>
        <w:rPr>
          <w:b/>
          <w:sz w:val="22"/>
          <w:szCs w:val="22"/>
        </w:rPr>
        <w:t>Яшин С.:</w:t>
      </w:r>
      <w:r>
        <w:rPr>
          <w:sz w:val="22"/>
          <w:szCs w:val="22"/>
        </w:rPr>
        <w:t xml:space="preserve"> Евразийская Опричнина - это несерьёзно! На уровне плохого перформанса! Еще одна постмодернистическая гримаса. Опричнина – Орден, но никак не орда. Она  несовместима с евразийством. Да и само «евразийство» несовместимо само с собой. Оно предполагает наличие взаимоисключающих элементов. Что же касается Дугина, он, безусловно, талантлив. Александр Гельевич прекрасный поэт.</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 xml:space="preserve">«Я хочу умереть за идею полярных царей, </w:t>
      </w:r>
    </w:p>
    <w:p>
      <w:pPr>
        <w:pStyle w:val="Normal"/>
        <w:ind w:left="1416" w:firstLine="708"/>
        <w:jc w:val="both"/>
        <w:rPr>
          <w:i/>
          <w:i/>
          <w:sz w:val="22"/>
          <w:szCs w:val="22"/>
        </w:rPr>
      </w:pPr>
      <w:r>
        <w:rPr>
          <w:i/>
          <w:sz w:val="22"/>
          <w:szCs w:val="22"/>
        </w:rPr>
        <w:t xml:space="preserve">И в кровавую ночь я хочу опустить свои пальцы…» </w:t>
      </w:r>
    </w:p>
    <w:p>
      <w:pPr>
        <w:pStyle w:val="Normal"/>
        <w:jc w:val="both"/>
        <w:rPr>
          <w:i/>
          <w:i/>
          <w:sz w:val="22"/>
          <w:szCs w:val="22"/>
        </w:rPr>
      </w:pPr>
      <w:r>
        <w:rPr>
          <w:i/>
          <w:sz w:val="22"/>
          <w:szCs w:val="22"/>
        </w:rPr>
      </w:r>
    </w:p>
    <w:p>
      <w:pPr>
        <w:pStyle w:val="Normal"/>
        <w:ind w:firstLine="708"/>
        <w:jc w:val="both"/>
        <w:rPr>
          <w:sz w:val="22"/>
          <w:szCs w:val="22"/>
        </w:rPr>
      </w:pPr>
      <w:r>
        <w:rPr>
          <w:sz w:val="22"/>
          <w:szCs w:val="22"/>
        </w:rPr>
        <w:t xml:space="preserve">Только «идея полярных царей» никоим образом не евразийская. В своей поэзии Дугин более последователен. Признание им серьёзности нашего Братства и Православной Ариософии в целом – симптоматично. Игнорировать нас нельзя. Подвергнуть обоснованной критике – невозможно. Пришлось бы критиковать Святое Писание, Предание Церкви, Святых Отцев. Согласитесь, дело неблагодарное. В Евразийском Союзе Молодежи есть вполне здоровые силы. Я не исключаю творческого сотрудничества с ними. Безусловно, поверх «евразийского соблазна». </w:t>
      </w:r>
    </w:p>
    <w:p>
      <w:pPr>
        <w:pStyle w:val="Normal"/>
        <w:jc w:val="both"/>
        <w:rPr>
          <w:sz w:val="22"/>
          <w:szCs w:val="22"/>
        </w:rPr>
      </w:pPr>
      <w:r>
        <w:rPr>
          <w:sz w:val="22"/>
          <w:szCs w:val="22"/>
        </w:rPr>
        <w:t xml:space="preserve"> </w:t>
      </w:r>
    </w:p>
    <w:p>
      <w:pPr>
        <w:pStyle w:val="Normal"/>
        <w:jc w:val="both"/>
        <w:rPr/>
      </w:pPr>
      <w:r>
        <w:rPr>
          <w:i/>
          <w:sz w:val="22"/>
          <w:szCs w:val="22"/>
        </w:rPr>
        <w:t>Вы входите в редакционную коллегию журнала «АТЕНЕЙ», являющегося форпостом «Новой Европейской Культуры» и подлинной «кузницей кадров» Die Neue Partei D</w:t>
      </w:r>
      <w:r>
        <w:rPr>
          <w:i/>
          <w:sz w:val="22"/>
          <w:szCs w:val="22"/>
          <w:lang w:val="en-US"/>
        </w:rPr>
        <w:t>e</w:t>
      </w:r>
      <w:r>
        <w:rPr>
          <w:i/>
          <w:sz w:val="22"/>
          <w:szCs w:val="22"/>
        </w:rPr>
        <w:t>s Geistes – Новой Партии Духа (по определению германской Метаполитической Ассоциации “</w:t>
      </w:r>
      <w:r>
        <w:rPr>
          <w:i/>
          <w:sz w:val="22"/>
          <w:szCs w:val="22"/>
          <w:lang w:val="en-US"/>
        </w:rPr>
        <w:t>THULE</w:t>
      </w:r>
      <w:r>
        <w:rPr>
          <w:i/>
          <w:sz w:val="22"/>
          <w:szCs w:val="22"/>
        </w:rPr>
        <w:t xml:space="preserve"> </w:t>
      </w:r>
      <w:r>
        <w:rPr>
          <w:i/>
          <w:sz w:val="22"/>
          <w:szCs w:val="22"/>
          <w:lang w:val="en-US"/>
        </w:rPr>
        <w:t>SEMINAR</w:t>
      </w:r>
      <w:r>
        <w:rPr>
          <w:i/>
          <w:sz w:val="22"/>
          <w:szCs w:val="22"/>
        </w:rPr>
        <w:t xml:space="preserve">” и её главы – доктора Пьера Кребса). Насколько «эффективно», на Ваш взгляд, он воздействует на русскую интеллектуальную среду? Родились ли, наконец, долгожданные «качественно новые субъекты», «русские афиняне», «грядущие Русы» - кшатрии, труженики, миннезингеры и зодчие археофутуристической «Готической Руси», «Полярной Инонии», «Ядерного Китеж-Града»? </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ab/>
      </w:r>
      <w:r>
        <w:rPr>
          <w:b/>
          <w:sz w:val="22"/>
          <w:szCs w:val="22"/>
        </w:rPr>
        <w:t>Яшин С.:</w:t>
      </w:r>
      <w:r>
        <w:rPr>
          <w:sz w:val="22"/>
          <w:szCs w:val="22"/>
        </w:rPr>
        <w:t xml:space="preserve"> «Атеней» уже занял надлежащие место. Его редакционная коллегия состоит из сработавшихся на протяжении нескольких лет соратников. Каждый член редколлегии – отдельный м</w:t>
      </w:r>
      <w:r>
        <w:rPr>
          <w:sz w:val="22"/>
          <w:szCs w:val="22"/>
          <w:lang w:val="en-US"/>
        </w:rPr>
        <w:t>i</w:t>
      </w:r>
      <w:r>
        <w:rPr>
          <w:sz w:val="22"/>
          <w:szCs w:val="22"/>
        </w:rPr>
        <w:t xml:space="preserve">р, но не замкнутый в самом себе. Вместе с тем, «Атеней» не исключение. Каждое наше издание – своеобразный форпост. Каждое издание формирует качественно новых субъектов, но делает сие по-разному.  </w:t>
      </w:r>
    </w:p>
    <w:p>
      <w:pPr>
        <w:pStyle w:val="Normal"/>
        <w:jc w:val="both"/>
        <w:rPr>
          <w:sz w:val="22"/>
          <w:szCs w:val="22"/>
        </w:rPr>
      </w:pPr>
      <w:r>
        <w:rPr>
          <w:sz w:val="22"/>
          <w:szCs w:val="22"/>
        </w:rPr>
      </w:r>
    </w:p>
    <w:p>
      <w:pPr>
        <w:pStyle w:val="Normal"/>
        <w:jc w:val="both"/>
        <w:rPr/>
      </w:pPr>
      <w:r>
        <w:rPr>
          <w:i/>
          <w:sz w:val="22"/>
          <w:szCs w:val="22"/>
        </w:rPr>
        <w:t>Украинский традиционалист, культуролог и писатель Олег Гуцуляк - глава «Украинской Фаланги» и Группы исследования основ изначальной традиции “</w:t>
      </w:r>
      <w:r>
        <w:rPr>
          <w:i/>
          <w:sz w:val="22"/>
          <w:szCs w:val="22"/>
          <w:lang w:val="en-US"/>
        </w:rPr>
        <w:t>MESOGAIA</w:t>
      </w:r>
      <w:r>
        <w:rPr>
          <w:i/>
          <w:sz w:val="22"/>
          <w:szCs w:val="22"/>
        </w:rPr>
        <w:t>” - предложил «преодолеть» Постмодерн через «возвращение демиургов» - метаисторическое «вечное возвращение»  к созданию «качественно нового» вне гуманистической рефлексии и саморефлексии «здесь-бытия», через создание персональных миров (текстовых, внетекстовых), равнодушных к угасанию существующего, линейно-исторического бытия». Т.е. не эксплуатировать Постмодерн («эпоху тотального обвала доверия к гранд/мета-нарративам, с помощью которых опекающие манипулируют твоим «разумным поведением», «твоей рациональностью») и пытаться играть по его «правилам», а решительно «сломать» сей проект и делать в логове якобы «всемогущего» противника «что хочешь». Кстати, и гениальный Новалис чудесно заметил по этому поводу: «Поэзия растворяет чуждое бытие в своём». Способны ли православные ариософы - Братство Бригад Европейской Реконкисты - осуществить НЕВОЗМОЖНОЕ? Близок ли судьбоносный прорыв? Или нас ожидает незавидная участь остаться «всегда живыми» одиночками-инсургентами в Гоморре «мертвячины»?</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ab/>
      </w:r>
      <w:r>
        <w:rPr>
          <w:b/>
          <w:sz w:val="22"/>
          <w:szCs w:val="22"/>
        </w:rPr>
        <w:t>Яшин С.:</w:t>
      </w:r>
      <w:r>
        <w:rPr>
          <w:sz w:val="22"/>
          <w:szCs w:val="22"/>
        </w:rPr>
        <w:t xml:space="preserve"> Чаю, мы уже совершили НЕВОЗМОЖНОЕ, преодолев Постмодерн в себе самих. Наши м</w:t>
      </w:r>
      <w:r>
        <w:rPr>
          <w:sz w:val="22"/>
          <w:szCs w:val="22"/>
          <w:lang w:val="en-US"/>
        </w:rPr>
        <w:t>i</w:t>
      </w:r>
      <w:r>
        <w:rPr>
          <w:sz w:val="22"/>
          <w:szCs w:val="22"/>
        </w:rPr>
        <w:t xml:space="preserve">ры, «текстовые и внетекстовые», уже созданы. Они пульсируют своей парадоксальной жизнью и абсолютно равнодушны не только к угасанию «существующего линейно-исторического бытия», но и к гибели собственных создателей. Так, Т. Ф. Маринетти описал в своем романе «Футурист-Мафарка» создание крылатого, спорящего с ветром, Газурмаха, чье сверхбытие не предполагает биологической пролонгации его создателя.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 xml:space="preserve">Закончу интервью словами процитированного выше Фридриха фон Харденберга (Новалиса): «Истинный творец сказки есть провидец Грядущего». Сергей Александрович, ощущаете ли Вы себя Провидцем? Какой особый смысл таится в Ваших строчках «Мы лишь намёк… Мы гулкие ступени…»? Кому адресовано это послание? </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ab/>
      </w:r>
      <w:r>
        <w:rPr>
          <w:b/>
          <w:sz w:val="22"/>
          <w:szCs w:val="22"/>
        </w:rPr>
        <w:t>Яшин С.:</w:t>
      </w:r>
      <w:r>
        <w:rPr>
          <w:sz w:val="22"/>
          <w:szCs w:val="22"/>
        </w:rPr>
        <w:t xml:space="preserve"> Оно адресовано тем, кто осознал себя «стрелами иного берега». Стрелы… Ступени… Оно адресовано грядущим археофутуристам, которые, ступая по нашим костям, совершат сверхчеловеческий Рывок. Провидец ли я? Сие не ведаю. Бог ведает. Я ступень.</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right"/>
        <w:rPr>
          <w:b/>
          <w:b/>
          <w:i/>
          <w:i/>
          <w:sz w:val="22"/>
          <w:szCs w:val="22"/>
        </w:rPr>
      </w:pPr>
      <w:r>
        <w:rPr>
          <w:b/>
          <w:i/>
          <w:sz w:val="22"/>
          <w:szCs w:val="22"/>
        </w:rPr>
        <w:t>Вопросы задавал Алексей ИЛЬИНОВ</w:t>
      </w:r>
    </w:p>
    <w:p>
      <w:pPr>
        <w:pStyle w:val="Normal"/>
        <w:jc w:val="right"/>
        <w:rPr/>
      </w:pPr>
      <w:r>
        <w:rPr>
          <w:b/>
          <w:i/>
          <w:sz w:val="22"/>
          <w:szCs w:val="22"/>
        </w:rPr>
        <w:t>(Метаполитическая Ассоциация «</w:t>
      </w:r>
      <w:r>
        <w:rPr>
          <w:b/>
          <w:i/>
          <w:sz w:val="22"/>
          <w:szCs w:val="22"/>
          <w:lang w:val="en-US"/>
        </w:rPr>
        <w:t>THULE</w:t>
      </w:r>
      <w:r>
        <w:rPr>
          <w:b/>
          <w:i/>
          <w:sz w:val="22"/>
          <w:szCs w:val="22"/>
        </w:rPr>
        <w:t xml:space="preserve"> </w:t>
      </w:r>
      <w:r>
        <w:rPr>
          <w:b/>
          <w:i/>
          <w:sz w:val="22"/>
          <w:szCs w:val="22"/>
          <w:lang w:val="en-US"/>
        </w:rPr>
        <w:t>SARMATIA</w:t>
      </w:r>
      <w:r>
        <w:rPr>
          <w:b/>
          <w:i/>
          <w:sz w:val="22"/>
          <w:szCs w:val="22"/>
        </w:rPr>
        <w:t xml:space="preserve">»/ </w:t>
      </w:r>
    </w:p>
    <w:p>
      <w:pPr>
        <w:pStyle w:val="Normal"/>
        <w:jc w:val="right"/>
        <w:rPr>
          <w:b/>
          <w:b/>
          <w:i/>
          <w:i/>
          <w:sz w:val="22"/>
          <w:szCs w:val="22"/>
        </w:rPr>
      </w:pPr>
      <w:r>
        <w:rPr>
          <w:b/>
          <w:i/>
          <w:sz w:val="22"/>
          <w:szCs w:val="22"/>
        </w:rPr>
        <w:t>Орденское Опричное Братство во имя св. преп. Иосифа Волоцкого/</w:t>
      </w:r>
    </w:p>
    <w:p>
      <w:pPr>
        <w:pStyle w:val="Normal"/>
        <w:jc w:val="right"/>
        <w:rPr>
          <w:b/>
          <w:b/>
          <w:i/>
          <w:i/>
          <w:sz w:val="22"/>
          <w:szCs w:val="22"/>
        </w:rPr>
      </w:pPr>
      <w:r>
        <w:rPr>
          <w:b/>
          <w:i/>
          <w:sz w:val="22"/>
          <w:szCs w:val="22"/>
        </w:rPr>
        <w:t xml:space="preserve">Творческое Объединение «РАВНОДЕНСТВИЕ» (Т.О.Р.) - ВОРОНЕЖ) </w:t>
      </w:r>
    </w:p>
    <w:p>
      <w:pPr>
        <w:pStyle w:val="Normal"/>
        <w:jc w:val="right"/>
        <w:rPr>
          <w:b/>
          <w:b/>
          <w:i/>
          <w:i/>
          <w:sz w:val="22"/>
          <w:szCs w:val="22"/>
        </w:rPr>
      </w:pPr>
      <w:r>
        <w:rPr>
          <w:b/>
          <w:i/>
          <w:sz w:val="22"/>
          <w:szCs w:val="22"/>
        </w:rPr>
      </w:r>
    </w:p>
    <w:p>
      <w:pPr>
        <w:pStyle w:val="Normal"/>
        <w:jc w:val="center"/>
        <w:rPr>
          <w:b/>
          <w:b/>
          <w:bCs/>
          <w:sz w:val="22"/>
          <w:szCs w:val="22"/>
        </w:rPr>
      </w:pPr>
      <w:r>
        <w:rPr>
          <w:b/>
          <w:i/>
          <w:sz w:val="22"/>
          <w:szCs w:val="22"/>
        </w:rPr>
        <w:t>Весна 2006 г.</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МОЛИТВОСЛОВИЯ:</w:t>
      </w:r>
    </w:p>
    <w:p>
      <w:pPr>
        <w:pStyle w:val="Web"/>
        <w:jc w:val="center"/>
        <w:rPr>
          <w:b/>
          <w:b/>
          <w:color w:val="0F243E"/>
        </w:rPr>
      </w:pPr>
      <w:r>
        <w:rPr>
          <w:b/>
          <w:color w:val="0F243E"/>
        </w:rPr>
        <w:t>Аллилуйя! - 7р</w:t>
      </w:r>
    </w:p>
    <w:p>
      <w:pPr>
        <w:pStyle w:val="Web"/>
        <w:jc w:val="center"/>
        <w:rPr>
          <w:b/>
          <w:b/>
          <w:color w:val="0F243E"/>
        </w:rPr>
      </w:pPr>
      <w:r>
        <w:rPr>
          <w:b/>
          <w:color w:val="0F243E"/>
        </w:rPr>
        <w:t>Исус грядёт за Его народом.</w:t>
      </w:r>
    </w:p>
    <w:p>
      <w:pPr>
        <w:pStyle w:val="Web"/>
        <w:jc w:val="center"/>
        <w:rPr>
          <w:b/>
          <w:b/>
          <w:color w:val="0F243E"/>
        </w:rPr>
      </w:pPr>
      <w:r>
        <w:rPr>
          <w:b/>
          <w:color w:val="0F243E"/>
        </w:rPr>
        <w:t>Своих избранных возьмёт домой.</w:t>
      </w:r>
    </w:p>
    <w:p>
      <w:pPr>
        <w:pStyle w:val="Web"/>
        <w:jc w:val="center"/>
        <w:rPr>
          <w:b/>
          <w:b/>
          <w:color w:val="0F243E"/>
        </w:rPr>
      </w:pPr>
      <w:r>
        <w:rPr>
          <w:b/>
          <w:color w:val="0F243E"/>
        </w:rPr>
        <w:t>Яхве верен Своим обещаниям.</w:t>
      </w:r>
    </w:p>
    <w:p>
      <w:pPr>
        <w:pStyle w:val="Web"/>
        <w:jc w:val="center"/>
        <w:rPr>
          <w:color w:val="0F243E"/>
        </w:rPr>
      </w:pPr>
      <w:r>
        <w:rPr>
          <w:b/>
          <w:color w:val="0F243E"/>
        </w:rPr>
        <w:t>Пой аллилуйя.</w:t>
      </w:r>
    </w:p>
    <w:p>
      <w:pPr>
        <w:pStyle w:val="Normal"/>
        <w:rPr>
          <w:b/>
          <w:b/>
          <w:color w:val="800000"/>
        </w:rPr>
      </w:pPr>
      <w:r>
        <w:rPr>
          <w:b/>
          <w:color w:val="800000"/>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126" t="-126" r="-126" b="-126"/>
                    <a:stretch>
                      <a:fillRect/>
                    </a:stretch>
                  </pic:blipFill>
                  <pic:spPr bwMode="auto">
                    <a:xfrm>
                      <a:off x="0" y="0"/>
                      <a:ext cx="285115" cy="285115"/>
                    </a:xfrm>
                    <a:prstGeom prst="rect">
                      <a:avLst/>
                    </a:prstGeom>
                  </pic:spPr>
                </pic:pic>
              </a:graphicData>
            </a:graphic>
          </wp:inline>
        </w:drawing>
      </w:r>
    </w:p>
    <w:p>
      <w:pPr>
        <w:pStyle w:val="HTML3"/>
        <w:rPr>
          <w:rFonts w:ascii="Times New Roman" w:hAnsi="Times New Roman" w:cs="Times New Roman"/>
          <w:b/>
          <w:b/>
          <w:color w:val="0F243E"/>
          <w:sz w:val="22"/>
          <w:szCs w:val="22"/>
        </w:rPr>
      </w:pPr>
      <w:r>
        <w:rPr>
          <w:rFonts w:cs="Times New Roman" w:ascii="Times New Roman" w:hAnsi="Times New Roman"/>
          <w:b/>
          <w:color w:val="0F243E"/>
          <w:sz w:val="22"/>
          <w:szCs w:val="22"/>
        </w:rPr>
        <w:t>Ісусове святе ім'я понад усе кохаю я,</w:t>
      </w:r>
    </w:p>
    <w:p>
      <w:pPr>
        <w:pStyle w:val="HTML3"/>
        <w:rPr>
          <w:rFonts w:ascii="Times New Roman" w:hAnsi="Times New Roman" w:cs="Times New Roman"/>
          <w:b/>
          <w:b/>
          <w:color w:val="0F243E"/>
          <w:sz w:val="22"/>
          <w:szCs w:val="22"/>
        </w:rPr>
      </w:pPr>
      <w:r>
        <w:rPr>
          <w:rFonts w:cs="Times New Roman" w:ascii="Times New Roman" w:hAnsi="Times New Roman"/>
          <w:b/>
          <w:color w:val="0F243E"/>
          <w:sz w:val="22"/>
          <w:szCs w:val="22"/>
        </w:rPr>
      </w:r>
    </w:p>
    <w:p>
      <w:pPr>
        <w:pStyle w:val="HTML3"/>
        <w:rPr>
          <w:rFonts w:ascii="Times New Roman" w:hAnsi="Times New Roman" w:cs="Times New Roman"/>
          <w:b/>
          <w:b/>
          <w:color w:val="0F243E"/>
          <w:sz w:val="22"/>
          <w:szCs w:val="22"/>
        </w:rPr>
      </w:pPr>
      <w:r>
        <w:rPr>
          <w:rFonts w:cs="Times New Roman" w:ascii="Times New Roman" w:hAnsi="Times New Roman"/>
          <w:b/>
          <w:color w:val="0F243E"/>
          <w:sz w:val="22"/>
          <w:szCs w:val="22"/>
        </w:rPr>
        <w:t>Воно дорожче за життя - святе ім'я Ісуса!</w:t>
      </w:r>
    </w:p>
    <w:p>
      <w:pPr>
        <w:pStyle w:val="HTML3"/>
        <w:rPr>
          <w:rFonts w:ascii="Times New Roman" w:hAnsi="Times New Roman" w:cs="Times New Roman"/>
          <w:b/>
          <w:b/>
          <w:color w:val="0F243E"/>
          <w:sz w:val="22"/>
          <w:szCs w:val="22"/>
        </w:rPr>
      </w:pPr>
      <w:r>
        <w:rPr>
          <w:rFonts w:cs="Times New Roman" w:ascii="Times New Roman" w:hAnsi="Times New Roman"/>
          <w:b/>
          <w:color w:val="0F243E"/>
          <w:sz w:val="22"/>
          <w:szCs w:val="22"/>
        </w:rPr>
      </w:r>
    </w:p>
    <w:p>
      <w:pPr>
        <w:pStyle w:val="HTML3"/>
        <w:rPr>
          <w:rFonts w:ascii="Times New Roman" w:hAnsi="Times New Roman" w:cs="Times New Roman"/>
          <w:b/>
          <w:b/>
          <w:color w:val="0F243E"/>
          <w:sz w:val="22"/>
          <w:szCs w:val="22"/>
        </w:rPr>
      </w:pPr>
      <w:r>
        <w:rPr>
          <w:rFonts w:cs="Times New Roman" w:ascii="Times New Roman" w:hAnsi="Times New Roman"/>
          <w:b/>
          <w:color w:val="0F243E"/>
          <w:sz w:val="22"/>
          <w:szCs w:val="22"/>
        </w:rPr>
      </w:r>
    </w:p>
    <w:p>
      <w:pPr>
        <w:pStyle w:val="HTML3"/>
        <w:ind w:left="720" w:hanging="0"/>
        <w:rPr>
          <w:rFonts w:ascii="Times New Roman" w:hAnsi="Times New Roman" w:cs="Times New Roman"/>
          <w:b/>
          <w:b/>
          <w:color w:val="0F243E"/>
          <w:sz w:val="22"/>
          <w:szCs w:val="22"/>
        </w:rPr>
      </w:pPr>
      <w:r>
        <w:rPr>
          <w:rFonts w:cs="Times New Roman" w:ascii="Times New Roman" w:hAnsi="Times New Roman"/>
          <w:b/>
          <w:color w:val="0F243E"/>
          <w:sz w:val="22"/>
          <w:szCs w:val="22"/>
        </w:rPr>
        <w:t>О, Ісус, Твоє ім'я любить так душа моя!</w:t>
      </w:r>
    </w:p>
    <w:p>
      <w:pPr>
        <w:pStyle w:val="HTML3"/>
        <w:ind w:left="720" w:hanging="0"/>
        <w:rPr>
          <w:rFonts w:ascii="Times New Roman" w:hAnsi="Times New Roman" w:cs="Times New Roman"/>
          <w:b/>
          <w:b/>
          <w:color w:val="0F243E"/>
          <w:sz w:val="22"/>
          <w:szCs w:val="22"/>
        </w:rPr>
      </w:pPr>
      <w:r>
        <w:rPr>
          <w:rFonts w:cs="Times New Roman" w:ascii="Times New Roman" w:hAnsi="Times New Roman"/>
          <w:b/>
          <w:color w:val="0F243E"/>
          <w:sz w:val="22"/>
          <w:szCs w:val="22"/>
        </w:rPr>
      </w:r>
    </w:p>
    <w:p>
      <w:pPr>
        <w:pStyle w:val="HTML3"/>
        <w:ind w:left="720" w:hanging="0"/>
        <w:rPr/>
      </w:pPr>
      <w:r>
        <w:rPr>
          <w:rFonts w:cs="Times New Roman" w:ascii="Times New Roman" w:hAnsi="Times New Roman"/>
          <w:b/>
          <w:color w:val="0F243E"/>
          <w:sz w:val="22"/>
          <w:szCs w:val="22"/>
        </w:rPr>
        <w:t>Славте, славте всі уста святе ім'я Ісуса.</w:t>
      </w:r>
    </w:p>
    <w:p>
      <w:pPr>
        <w:pStyle w:val="HTML3"/>
        <w:rPr>
          <w:rFonts w:ascii="Times New Roman" w:hAnsi="Times New Roman" w:cs="Times New Roman"/>
          <w:b/>
          <w:b/>
          <w:color w:val="0F243E"/>
          <w:sz w:val="22"/>
          <w:szCs w:val="22"/>
        </w:rPr>
      </w:pPr>
      <w:r>
        <w:rPr>
          <w:rFonts w:cs="Times New Roman" w:ascii="Times New Roman" w:hAnsi="Times New Roman"/>
          <w:b/>
          <w:color w:val="0F243E"/>
          <w:sz w:val="22"/>
          <w:szCs w:val="22"/>
        </w:rPr>
      </w:r>
    </w:p>
    <w:p>
      <w:pPr>
        <w:pStyle w:val="HTML3"/>
        <w:rPr>
          <w:rFonts w:ascii="Times New Roman" w:hAnsi="Times New Roman" w:cs="Times New Roman"/>
          <w:b/>
          <w:b/>
          <w:color w:val="0F243E"/>
          <w:sz w:val="22"/>
          <w:szCs w:val="22"/>
        </w:rPr>
      </w:pPr>
      <w:r>
        <w:rPr>
          <w:rFonts w:cs="Times New Roman" w:ascii="Times New Roman" w:hAnsi="Times New Roman"/>
          <w:b/>
          <w:color w:val="0F243E"/>
          <w:sz w:val="22"/>
          <w:szCs w:val="22"/>
        </w:rPr>
      </w:r>
    </w:p>
    <w:p>
      <w:pPr>
        <w:pStyle w:val="HTML3"/>
        <w:rPr>
          <w:rFonts w:ascii="Times New Roman" w:hAnsi="Times New Roman" w:cs="Times New Roman"/>
          <w:b/>
          <w:b/>
          <w:color w:val="0F243E"/>
          <w:sz w:val="22"/>
          <w:szCs w:val="22"/>
        </w:rPr>
      </w:pPr>
      <w:r>
        <w:rPr>
          <w:rFonts w:cs="Times New Roman" w:ascii="Times New Roman" w:hAnsi="Times New Roman"/>
          <w:b/>
          <w:color w:val="0F243E"/>
          <w:sz w:val="22"/>
          <w:szCs w:val="22"/>
        </w:rPr>
        <w:t>Люблю я чути це ім'я, в нім насолода вся моя,</w:t>
      </w:r>
    </w:p>
    <w:p>
      <w:pPr>
        <w:pStyle w:val="HTML3"/>
        <w:rPr>
          <w:rFonts w:ascii="Times New Roman" w:hAnsi="Times New Roman" w:cs="Times New Roman"/>
          <w:b/>
          <w:b/>
          <w:color w:val="0F243E"/>
          <w:sz w:val="22"/>
          <w:szCs w:val="22"/>
        </w:rPr>
      </w:pPr>
      <w:r>
        <w:rPr>
          <w:rFonts w:cs="Times New Roman" w:ascii="Times New Roman" w:hAnsi="Times New Roman"/>
          <w:b/>
          <w:color w:val="0F243E"/>
          <w:sz w:val="22"/>
          <w:szCs w:val="22"/>
        </w:rPr>
      </w:r>
    </w:p>
    <w:p>
      <w:pPr>
        <w:pStyle w:val="HTML3"/>
        <w:rPr>
          <w:rFonts w:ascii="Times New Roman" w:hAnsi="Times New Roman" w:cs="Times New Roman"/>
          <w:b/>
          <w:b/>
          <w:color w:val="0F243E"/>
          <w:sz w:val="22"/>
          <w:szCs w:val="22"/>
        </w:rPr>
      </w:pPr>
      <w:r>
        <w:rPr>
          <w:rFonts w:cs="Times New Roman" w:ascii="Times New Roman" w:hAnsi="Times New Roman"/>
          <w:b/>
          <w:color w:val="0F243E"/>
          <w:sz w:val="22"/>
          <w:szCs w:val="22"/>
        </w:rPr>
        <w:t>Його оспівую щодня - святе ім'я Ісуса.</w:t>
      </w:r>
    </w:p>
    <w:p>
      <w:pPr>
        <w:pStyle w:val="HTML3"/>
        <w:rPr>
          <w:rFonts w:ascii="Times New Roman" w:hAnsi="Times New Roman" w:cs="Times New Roman"/>
          <w:b/>
          <w:b/>
          <w:color w:val="0F243E"/>
          <w:sz w:val="22"/>
          <w:szCs w:val="22"/>
        </w:rPr>
      </w:pPr>
      <w:r>
        <w:rPr>
          <w:rFonts w:cs="Times New Roman" w:ascii="Times New Roman" w:hAnsi="Times New Roman"/>
          <w:b/>
          <w:color w:val="0F243E"/>
          <w:sz w:val="22"/>
          <w:szCs w:val="22"/>
        </w:rPr>
      </w:r>
    </w:p>
    <w:p>
      <w:pPr>
        <w:pStyle w:val="HTML3"/>
        <w:rPr>
          <w:rFonts w:ascii="Times New Roman" w:hAnsi="Times New Roman" w:cs="Times New Roman"/>
          <w:b/>
          <w:b/>
          <w:color w:val="0F243E"/>
          <w:sz w:val="22"/>
          <w:szCs w:val="22"/>
        </w:rPr>
      </w:pPr>
      <w:r>
        <w:rPr>
          <w:rFonts w:cs="Times New Roman" w:ascii="Times New Roman" w:hAnsi="Times New Roman"/>
          <w:b/>
          <w:color w:val="0F243E"/>
          <w:sz w:val="22"/>
          <w:szCs w:val="22"/>
        </w:rPr>
      </w:r>
    </w:p>
    <w:p>
      <w:pPr>
        <w:pStyle w:val="HTML3"/>
        <w:rPr>
          <w:rFonts w:ascii="Times New Roman" w:hAnsi="Times New Roman" w:cs="Times New Roman"/>
          <w:b/>
          <w:b/>
          <w:color w:val="0F243E"/>
          <w:sz w:val="22"/>
          <w:szCs w:val="22"/>
        </w:rPr>
      </w:pPr>
      <w:r>
        <w:rPr>
          <w:rFonts w:cs="Times New Roman" w:ascii="Times New Roman" w:hAnsi="Times New Roman"/>
          <w:b/>
          <w:color w:val="0F243E"/>
          <w:sz w:val="22"/>
          <w:szCs w:val="22"/>
        </w:rPr>
        <w:t>Не в силі оспівати уста краси величної Христа,</w:t>
      </w:r>
    </w:p>
    <w:p>
      <w:pPr>
        <w:pStyle w:val="HTML3"/>
        <w:rPr>
          <w:rFonts w:ascii="Times New Roman" w:hAnsi="Times New Roman" w:cs="Times New Roman"/>
          <w:b/>
          <w:b/>
          <w:color w:val="0F243E"/>
          <w:sz w:val="22"/>
          <w:szCs w:val="22"/>
        </w:rPr>
      </w:pPr>
      <w:r>
        <w:rPr>
          <w:rFonts w:cs="Times New Roman" w:ascii="Times New Roman" w:hAnsi="Times New Roman"/>
          <w:b/>
          <w:color w:val="0F243E"/>
          <w:sz w:val="22"/>
          <w:szCs w:val="22"/>
        </w:rPr>
      </w:r>
    </w:p>
    <w:p>
      <w:pPr>
        <w:pStyle w:val="HTML3"/>
        <w:rPr>
          <w:rFonts w:ascii="Times New Roman" w:hAnsi="Times New Roman" w:cs="Times New Roman"/>
          <w:b/>
          <w:b/>
          <w:color w:val="0F243E"/>
          <w:sz w:val="22"/>
          <w:szCs w:val="22"/>
        </w:rPr>
      </w:pPr>
      <w:r>
        <w:rPr>
          <w:rFonts w:cs="Times New Roman" w:ascii="Times New Roman" w:hAnsi="Times New Roman"/>
          <w:b/>
          <w:color w:val="0F243E"/>
          <w:sz w:val="22"/>
          <w:szCs w:val="22"/>
        </w:rPr>
        <w:t>Його всі славлять небеса - святе ім'я Ісуса.</w:t>
      </w:r>
    </w:p>
    <w:p>
      <w:pPr>
        <w:pStyle w:val="Normal"/>
        <w:jc w:val="center"/>
        <w:rPr>
          <w:rFonts w:ascii="Times New Roman" w:hAnsi="Times New Roman" w:cs="Times New Roman"/>
          <w:b/>
          <w:b/>
          <w:i/>
          <w:i/>
          <w:color w:val="000000"/>
          <w:sz w:val="20"/>
          <w:szCs w:val="20"/>
        </w:rPr>
      </w:pPr>
      <w:r>
        <w:rPr>
          <w:rFonts w:cs="Times New Roman"/>
          <w:b/>
          <w:i/>
          <w:color w:val="000000"/>
          <w:sz w:val="20"/>
          <w:szCs w:val="20"/>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drawing>
          <wp:inline distT="0" distB="0" distL="0" distR="0">
            <wp:extent cx="1264920" cy="16916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22" t="-16" r="-22" b="-16"/>
                    <a:stretch>
                      <a:fillRect/>
                    </a:stretch>
                  </pic:blipFill>
                  <pic:spPr bwMode="auto">
                    <a:xfrm>
                      <a:off x="0" y="0"/>
                      <a:ext cx="1264920" cy="1691640"/>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Высокопреосвященный Димитрий (Руцкий герба Абданк) архиепископ Чебоксарский и Сарматский,</w:t>
      </w:r>
    </w:p>
    <w:p>
      <w:pPr>
        <w:pStyle w:val="Normal"/>
        <w:jc w:val="center"/>
        <w:rPr>
          <w:i/>
          <w:i/>
          <w:color w:val="000000"/>
          <w:sz w:val="16"/>
          <w:szCs w:val="16"/>
        </w:rPr>
      </w:pPr>
      <w:r>
        <w:rPr>
          <w:i/>
          <w:color w:val="000000"/>
          <w:sz w:val="16"/>
          <w:szCs w:val="16"/>
        </w:rPr>
        <w:t xml:space="preserve"> </w:t>
      </w:r>
      <w:r>
        <w:rPr>
          <w:i/>
          <w:color w:val="000000"/>
          <w:sz w:val="16"/>
          <w:szCs w:val="16"/>
        </w:rPr>
        <w:t>местоблюстителя Готфской и Читинской Архиепархий РКЦ ИПХ, составитель ниже приведенных анафематизмов</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попирающему и оскверняющему Честной и Животворящий Крест Господень,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126" t="-126" r="-126" b="-126"/>
                          <a:stretch>
                            <a:fillRect/>
                          </a:stretch>
                        </pic:blipFill>
                        <pic:spPr bwMode="auto">
                          <a:xfrm>
                            <a:off x="0" y="0"/>
                            <a:ext cx="285115" cy="285115"/>
                          </a:xfrm>
                          <a:prstGeom prst="rect">
                            <a:avLst/>
                          </a:prstGeom>
                        </pic:spPr>
                      </pic:pic>
                    </a:graphicData>
                  </a:graphic>
                </wp:inline>
              </w:drawing>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10"/>
              <w:spacing w:before="100" w:after="100"/>
              <w:jc w:val="center"/>
              <w:rPr>
                <w:b/>
                <w:b/>
                <w:color w:val="000000"/>
                <w:sz w:val="20"/>
                <w:szCs w:val="20"/>
              </w:rPr>
            </w:pPr>
            <w:hyperlink r:id="rId41">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10"/>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42">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10"/>
              <w:rPr>
                <w:color w:val="000000"/>
                <w:sz w:val="20"/>
                <w:szCs w:val="20"/>
              </w:rPr>
            </w:pPr>
            <w:r>
              <w:rPr>
                <w:color w:val="000000"/>
                <w:sz w:val="20"/>
                <w:szCs w:val="20"/>
              </w:rPr>
              <w:t xml:space="preserve">Имеющий уши слышать- да слышит! </w:t>
            </w:r>
          </w:p>
          <w:p>
            <w:pPr>
              <w:pStyle w:val="Style10"/>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10"/>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10"/>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44">
              <w:r>
                <w:rPr>
                  <w:rStyle w:val="InternetLink"/>
                  <w:color w:val="000000"/>
                  <w:sz w:val="20"/>
                  <w:szCs w:val="20"/>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000000000353 в ОПЕРУ Московского ГТУ Банка России</w:t>
            </w:r>
          </w:p>
          <w:p>
            <w:pPr>
              <w:pStyle w:val="Normal"/>
              <w:jc w:val="both"/>
              <w:rPr>
                <w:b/>
                <w:b/>
                <w:color w:val="000000"/>
                <w:sz w:val="20"/>
              </w:rPr>
            </w:pPr>
            <w:r>
              <w:rPr>
                <w:b/>
                <w:color w:val="000000"/>
                <w:sz w:val="20"/>
              </w:rPr>
              <w:t>БИК № 044525353</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b/>
                <w:b/>
                <w:color w:val="000000"/>
                <w:sz w:val="20"/>
                <w:szCs w:val="20"/>
              </w:rPr>
            </w:pPr>
            <w:r>
              <w:rPr>
                <w:b/>
                <w:color w:val="FF0000"/>
                <w:sz w:val="20"/>
                <w:szCs w:val="20"/>
              </w:rPr>
              <w:t>Изменились банковские реквизиты.</w:t>
            </w:r>
            <w:r>
              <w:rPr>
                <w:b/>
                <w:color w:val="C00000"/>
                <w:sz w:val="20"/>
                <w:szCs w:val="20"/>
              </w:rPr>
              <w:t xml:space="preserve"> </w:t>
            </w:r>
            <w:r>
              <w:rPr>
                <w:sz w:val="20"/>
                <w:szCs w:val="20"/>
              </w:rPr>
              <w:t>Если кто-то переводил пожертвование на издание Вестника ИПХ или десятинный платеж после 12 ноября 2007г. просим обратиться в банк отправитель и исправить реквизит банка получателя, иначе средства просто зависнут.</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45">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46">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47">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48">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49">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50">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1">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2">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10"/>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10"/>
        <w:jc w:val="center"/>
        <w:rPr>
          <w:b/>
          <w:b/>
          <w:i/>
          <w:i/>
          <w:color w:val="000000"/>
          <w:sz w:val="18"/>
        </w:rPr>
      </w:pPr>
      <w:r>
        <w:rPr>
          <w:b/>
          <w:i/>
          <w:color w:val="000000"/>
          <w:sz w:val="18"/>
        </w:rPr>
        <w:drawing>
          <wp:inline distT="0" distB="0" distL="0" distR="0">
            <wp:extent cx="285115" cy="2851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3"/>
                    <a:srcRect l="-126" t="-126" r="-126" b="-126"/>
                    <a:stretch>
                      <a:fillRect/>
                    </a:stretch>
                  </pic:blipFill>
                  <pic:spPr bwMode="auto">
                    <a:xfrm>
                      <a:off x="0" y="0"/>
                      <a:ext cx="285115" cy="285115"/>
                    </a:xfrm>
                    <a:prstGeom prst="rect">
                      <a:avLst/>
                    </a:prstGeom>
                  </pic:spPr>
                </pic:pic>
              </a:graphicData>
            </a:graphic>
          </wp:inline>
        </w:drawing>
      </w:r>
    </w:p>
    <w:p>
      <w:pPr>
        <w:pStyle w:val="Style10"/>
        <w:spacing w:before="100" w:after="100"/>
        <w:jc w:val="center"/>
        <w:rPr/>
      </w:pPr>
      <w:r>
        <w:rPr>
          <w:b/>
          <w:color w:val="000000"/>
          <w:sz w:val="22"/>
          <w:szCs w:val="22"/>
        </w:rPr>
        <w:t>Подписано в тираж 28.11.2007г.</w:t>
      </w:r>
    </w:p>
    <w:sectPr>
      <w:footerReference w:type="default" r:id="rId54"/>
      <w:footnotePr>
        <w:numFmt w:val="decimal"/>
      </w:footnotePr>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Это – лишь предположение, т. к. на самом деле невозможно достоверно определить причины порчи священных текстов. Также неясно, в какое время это происходило. Возможны два варианта решения этой проблемы: 1) интерполяции были внесены еще до Р. Х. и до перевода </w:t>
      </w:r>
      <w:r>
        <w:rPr>
          <w:rFonts w:cs="Arial Narrow" w:ascii="Arial Narrow" w:hAnsi="Arial Narrow"/>
          <w:sz w:val="18"/>
          <w:lang w:val="en-US"/>
        </w:rPr>
        <w:t>LXX</w:t>
      </w:r>
      <w:r>
        <w:rPr>
          <w:rFonts w:cs="Arial Narrow" w:ascii="Arial Narrow" w:hAnsi="Arial Narrow"/>
          <w:sz w:val="18"/>
        </w:rPr>
        <w:t xml:space="preserve">, поскольку и в последнем искаженные чтения сохраняются; 2) интерполяции были внесены после перевода </w:t>
      </w:r>
      <w:r>
        <w:rPr>
          <w:rFonts w:cs="Arial Narrow" w:ascii="Arial Narrow" w:hAnsi="Arial Narrow"/>
          <w:sz w:val="18"/>
          <w:lang w:val="en-US"/>
        </w:rPr>
        <w:t>LXX</w:t>
      </w:r>
      <w:r>
        <w:rPr>
          <w:rFonts w:cs="Arial Narrow" w:ascii="Arial Narrow" w:hAnsi="Arial Narrow"/>
          <w:sz w:val="18"/>
        </w:rPr>
        <w:t xml:space="preserve"> (масоретами?), а по ним уже вносились исправления в Септуагинту (христианами?). Автор придерживается первой версии.</w:t>
      </w:r>
    </w:p>
  </w:footnote>
  <w:footnote w:id="3">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Исключение составляет блаж. Иероним, который ненавидел Оригена, а потому производил текстологическую работу самостоятельно. Редакции Оригена он не придавал серьезного значения и руководствовался древне-еврейским изводом.</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Т. н. каппадокийское направление в богословии связано с именами каппадокийских отцов: Василия Великого, Григория Богослова, Григория Нисского и примыкающего к ним Иоанна Златоуста.</w:t>
      </w:r>
    </w:p>
  </w:footnote>
  <w:footnote w:id="5">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Преп. Иоанн Дамаскин. Третье слово в защиту святых икон. Гл. 26.</w:t>
      </w:r>
    </w:p>
  </w:footnote>
  <w:footnote w:id="6">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См.: Точное изложение православной веры. </w:t>
      </w:r>
      <w:r>
        <w:rPr>
          <w:rFonts w:cs="Arial Narrow" w:ascii="Arial Narrow" w:hAnsi="Arial Narrow"/>
          <w:sz w:val="18"/>
          <w:lang w:val="en-US"/>
        </w:rPr>
        <w:t>III</w:t>
      </w:r>
      <w:r>
        <w:rPr>
          <w:rFonts w:cs="Arial Narrow" w:ascii="Arial Narrow" w:hAnsi="Arial Narrow"/>
          <w:sz w:val="18"/>
        </w:rPr>
        <w:t>, 11.</w:t>
      </w:r>
    </w:p>
  </w:footnote>
  <w:footnote w:id="7">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Цит. по: Преп. Иоанн Дамаскин. Источник знания. М. 2002, стр. 246.</w:t>
      </w:r>
    </w:p>
  </w:footnote>
  <w:footnote w:id="8">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Св. Лев Великий. Слово </w:t>
      </w:r>
      <w:r>
        <w:rPr>
          <w:rFonts w:cs="Arial Narrow" w:ascii="Arial Narrow" w:hAnsi="Arial Narrow"/>
          <w:sz w:val="18"/>
          <w:lang w:val="en-US"/>
        </w:rPr>
        <w:t>III</w:t>
      </w:r>
      <w:r>
        <w:rPr>
          <w:rFonts w:cs="Arial Narrow" w:ascii="Arial Narrow" w:hAnsi="Arial Narrow"/>
          <w:sz w:val="18"/>
        </w:rPr>
        <w:t xml:space="preserve"> на Рождество Господне. // “Альфа и Омега”. 2000. № 3(25), стр. 43-44. Проф. А. Карташев приводит несколько похожих цитат из св. Афанасия Великого, Григория Богослова и Григория Нисского, называя их “звучащими по-монофизитски”. – Карташев А. В., проф. Вселенские соборы. СПб 2002, стр. 199.</w:t>
      </w:r>
    </w:p>
  </w:footnote>
  <w:footnote w:id="9">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Преп. Иоанн Дамаскин. Источник знания, стр. 252.</w:t>
      </w:r>
    </w:p>
  </w:footnote>
  <w:footnote w:id="10">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Цит. по: Мейендорф И., прот. Исус Христос в восточном православном богословии. М. 2000, стр. 79.</w:t>
      </w:r>
    </w:p>
  </w:footnote>
  <w:footnote w:id="11">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Песнопения таинственные. Слово 4, о мире.</w:t>
      </w:r>
    </w:p>
  </w:footnote>
  <w:footnote w:id="12">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Догмат 170-ти св. отец </w:t>
      </w:r>
      <w:r>
        <w:rPr>
          <w:rFonts w:cs="Arial Narrow" w:ascii="Arial Narrow" w:hAnsi="Arial Narrow"/>
          <w:sz w:val="18"/>
          <w:lang w:val="en-US"/>
        </w:rPr>
        <w:t>VI</w:t>
      </w:r>
      <w:r>
        <w:rPr>
          <w:rFonts w:cs="Arial Narrow" w:ascii="Arial Narrow" w:hAnsi="Arial Narrow"/>
          <w:sz w:val="18"/>
        </w:rPr>
        <w:t xml:space="preserve"> Вселенского Собора Константинополького // Книга правил. М. 1893.</w:t>
      </w:r>
    </w:p>
  </w:footnote>
  <w:footnote w:id="1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Св. Дионисий Ареопагит. 4 Послание к Гаю ферапевту.</w:t>
      </w:r>
    </w:p>
  </w:footnote>
  <w:footnote w:id="14">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Цит. по: Несмелов В. Догматическая система св. Григория Нисского. СПб 2000, стр. 512-513.</w:t>
      </w:r>
    </w:p>
  </w:footnote>
  <w:footnote w:id="1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Точное изложение... </w:t>
      </w:r>
      <w:r>
        <w:rPr>
          <w:rFonts w:cs="Arial Narrow" w:ascii="Arial Narrow" w:hAnsi="Arial Narrow"/>
          <w:sz w:val="18"/>
          <w:lang w:val="en-US"/>
        </w:rPr>
        <w:t>I</w:t>
      </w:r>
      <w:r>
        <w:rPr>
          <w:rFonts w:cs="Arial Narrow" w:ascii="Arial Narrow" w:hAnsi="Arial Narrow"/>
          <w:sz w:val="18"/>
        </w:rPr>
        <w:t>, 4.</w:t>
      </w:r>
    </w:p>
  </w:footnote>
  <w:footnote w:id="16">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Несомненно известно, что одно естество у Слова, но воплотившееся и вочеловечившееся”. – Послание св. Кирилла к Акакию Мелитинскому. // Деяния Вселенских соборов. Т. 1. Казань 1910, стр. 156.</w:t>
      </w:r>
    </w:p>
  </w:footnote>
  <w:footnote w:id="17">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Правда, сам св. Кирилл уже через два года по окончании Ефесского собора подписал т. н. “согласительное исповедание”, где имелись несторианские формулы, и отказался от учения об “одной природе”. Но поскольку сие соглашение было навязано властями, неизвестно, насколько св. Кирилл это сделал искренне.</w:t>
      </w:r>
    </w:p>
  </w:footnote>
  <w:footnote w:id="18">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Цит. по.: Карташев А. Цит. соч., стр. 198.</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Св. Иларий Пиктавийский. О Троице. 10, 23. // Мейендорф И., прот. Введение в святоотеческое богословие. Киев 2002, стр. 213.</w:t>
      </w:r>
    </w:p>
  </w:footnote>
  <w:footnote w:id="2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Св. Дионисий Ареопагит. 4 послание к Гаю ферапевту.</w:t>
      </w:r>
    </w:p>
  </w:footnote>
  <w:footnote w:id="21">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По этому поводу проф. А.В. Карташев пишет: “Усиа в Троице совсем не так принадлежит Лицам (Ипостасям), как усиа природы человеческой лицам человеческим. Наша усиа абстрактна и мыслится как некий материал для построения личности, делимой и множественной. Божественная усиа конкретна и не частично, а неделимо и не множественно, а всецело принадлежит Каждой из Трех Ипостасей. Таким образом, термин «омоусиос» в чистом никейском смысле и неприложим к человеческой природе”. – Карташев А., проф. Вселенские соборы. СПб 2002, стр. 237.</w:t>
      </w:r>
    </w:p>
  </w:footnote>
  <w:footnote w:id="22">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Тем не менее, в каноне Великой субботы провозглашается прямо противоположное: “Человекоубийственно бысть падение Адамово, но не богоубийственно. Аще бо и пострада Твое плотское перстное существо, но Божество безстрастно пребысть” (Песнь  6, троп. 2). Тем самым провозглашается, что страдания человека Христа не имеют никакого отношения к Богу и отвергается православное учение св. Кирилла Александрийского о том, что “Бог пострадал во плоти”. Догмат искупления теряет всякий смысл.</w:t>
      </w:r>
    </w:p>
  </w:footnote>
  <w:footnote w:id="23">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Ересь означает </w:t>
      </w:r>
      <w:r>
        <w:rPr>
          <w:rFonts w:cs="Arial Narrow" w:ascii="Arial Narrow" w:hAnsi="Arial Narrow"/>
          <w:i/>
          <w:sz w:val="18"/>
        </w:rPr>
        <w:t>отдельное учение</w:t>
      </w:r>
      <w:r>
        <w:rPr>
          <w:rFonts w:cs="Arial Narrow" w:ascii="Arial Narrow" w:hAnsi="Arial Narrow"/>
          <w:sz w:val="18"/>
        </w:rPr>
        <w:t>, однако следует всегда делать разницу в степени неправомыслия между таковыми учениями, одни из которых со всею очевидностью разрушают православную веру, другие же являются лишь как спорные богословские мнения.</w:t>
      </w:r>
    </w:p>
  </w:footnote>
  <w:footnote w:id="24">
    <w:p>
      <w:pPr>
        <w:pStyle w:val="Normal"/>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Напр. Акафист Благовещению Пресвятой Богородицы “Взбранной Воеводе…”, написанный патр. Сергием в память чудесного избавления Константинополя от варварского наше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eastAsia="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Z">
    <w:name w:val="z-Конец формы Знак"/>
    <w:basedOn w:val="Style7"/>
    <w:qFormat/>
    <w:rPr>
      <w:rFonts w:ascii="Arial" w:hAnsi="Arial" w:cs="Arial"/>
      <w:vanish/>
      <w:sz w:val="16"/>
      <w:szCs w:val="16"/>
    </w:rPr>
  </w:style>
  <w:style w:type="character" w:styleId="Style8">
    <w:name w:val="Название Знак"/>
    <w:basedOn w:val="Style7"/>
    <w:qFormat/>
    <w:rPr>
      <w:b/>
      <w:sz w:val="24"/>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1">
    <w:name w:val="Заголовок 1 Знак"/>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2">
    <w:name w:val="Заголовок 2 Знак"/>
    <w:basedOn w:val="Style7"/>
    <w:qFormat/>
    <w:rPr>
      <w:rFonts w:ascii="Arial" w:hAnsi="Arial" w:cs="Arial"/>
      <w:b/>
      <w:bCs/>
      <w:i/>
      <w:iCs/>
      <w:sz w:val="28"/>
      <w:szCs w:val="28"/>
    </w:rPr>
  </w:style>
  <w:style w:type="character" w:styleId="HTML2">
    <w:name w:val="Стандартный HTML Знак"/>
    <w:basedOn w:val="Style7"/>
    <w:qFormat/>
    <w:rPr>
      <w:rFonts w:ascii="Courier New" w:hAnsi="Courier New" w:cs="Courier New"/>
      <w:color w:val="000000"/>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character" w:styleId="Zvd1">
    <w:name w:val="zvd1"/>
    <w:basedOn w:val="Style7"/>
    <w:qFormat/>
    <w:rPr>
      <w:rFonts w:ascii="Times New Roman" w:hAnsi="Times New Roman" w:cs="Times New Roman"/>
      <w:b/>
      <w:bCs/>
      <w:color w:val="000000"/>
      <w:sz w:val="19"/>
      <w:szCs w:val="19"/>
    </w:rPr>
  </w:style>
  <w:style w:type="character" w:styleId="Italic1">
    <w:name w:val="italic1"/>
    <w:basedOn w:val="Style7"/>
    <w:qFormat/>
    <w:rPr>
      <w:rFonts w:ascii="Times New Roman" w:hAnsi="Times New Roman" w:cs="Times New Roman"/>
      <w:b w:val="false"/>
      <w:bCs w:val="false"/>
      <w:i/>
      <w:iCs/>
      <w:color w:val="000000"/>
      <w:sz w:val="24"/>
      <w:szCs w:val="24"/>
    </w:rPr>
  </w:style>
  <w:style w:type="character" w:styleId="Style9">
    <w:name w:val="Текст сноски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firstLine="288"/>
      <w:jc w:val="both"/>
    </w:pPr>
    <w:rPr>
      <w:rFonts w:ascii="Arial" w:hAnsi="Arial" w:cs="Arial"/>
      <w:caps/>
      <w:color w:val="0000A5"/>
    </w:rPr>
  </w:style>
  <w:style w:type="paragraph" w:styleId="Style12">
    <w:name w:val="?????? ??????????"/>
    <w:basedOn w:val="Normal"/>
    <w:qFormat/>
    <w:pPr>
      <w:tabs>
        <w:tab w:val="clear" w:pos="708"/>
        <w:tab w:val="center" w:pos="4153" w:leader="none"/>
        <w:tab w:val="right" w:pos="8306" w:leader="none"/>
      </w:tabs>
    </w:pPr>
    <w:rPr>
      <w:sz w:val="20"/>
      <w:szCs w:val="20"/>
    </w:rPr>
  </w:style>
  <w:style w:type="paragraph" w:styleId="Style13">
    <w:name w:val="Название объекта"/>
    <w:basedOn w:val="Normal"/>
    <w:qFormat/>
    <w:pPr>
      <w:widowControl w:val="false"/>
      <w:jc w:val="center"/>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Italic">
    <w:name w:val="italic"/>
    <w:basedOn w:val="Normal"/>
    <w:qFormat/>
    <w:pPr>
      <w:spacing w:before="100" w:after="100"/>
    </w:pPr>
    <w:rPr>
      <w:i/>
      <w:iCs/>
      <w:color w:val="000000"/>
    </w:rPr>
  </w:style>
  <w:style w:type="paragraph" w:styleId="Style14">
    <w:name w:val="Цитата"/>
    <w:basedOn w:val="Normal"/>
    <w:qFormat/>
    <w:pPr>
      <w:spacing w:before="100" w:after="100"/>
    </w:pPr>
    <w:rPr/>
  </w:style>
  <w:style w:type="paragraph" w:styleId="H2">
    <w:name w:val="H2"/>
    <w:basedOn w:val="Normal"/>
    <w:next w:val="Normal"/>
    <w:qFormat/>
    <w:pPr>
      <w:keepNext w:val="true"/>
      <w:snapToGrid w:val="false"/>
      <w:spacing w:before="100" w:after="100"/>
      <w:outlineLvl w:val="2"/>
    </w:pPr>
    <w:rPr>
      <w:b/>
      <w:sz w:val="36"/>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Plaintext">
    <w:name w:val="plaintext"/>
    <w:basedOn w:val="Normal"/>
    <w:qFormat/>
    <w:pPr>
      <w:spacing w:before="100" w:after="100"/>
    </w:pPr>
    <w:rPr>
      <w:color w:val="660000"/>
    </w:rPr>
  </w:style>
  <w:style w:type="paragraph" w:styleId="Web">
    <w:name w:val="Обычный (Web)"/>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image" Target="media/image7.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11.jpeg"/><Relationship Id="rId23" Type="http://schemas.openxmlformats.org/officeDocument/2006/relationships/image" Target="media/image3.png"/><Relationship Id="rId24" Type="http://schemas.openxmlformats.org/officeDocument/2006/relationships/hyperlink" Target="http://www.systemaryabko.ru/default.aspx"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http://www.gothic.ru/" TargetMode="External"/><Relationship Id="rId34" Type="http://schemas.openxmlformats.org/officeDocument/2006/relationships/hyperlink" Target="http://www.shadowplay.ru/"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http://anafemat.narod.ru/katehizis/katehizis.html" TargetMode="External"/><Relationship Id="rId42" Type="http://schemas.openxmlformats.org/officeDocument/2006/relationships/hyperlink" Target="http://anafemat.narod.ru/katehizis/katehizis.ru" TargetMode="External"/><Relationship Id="rId43" Type="http://schemas.openxmlformats.org/officeDocument/2006/relationships/image" Target="media/image3.png"/><Relationship Id="rId44" Type="http://schemas.openxmlformats.org/officeDocument/2006/relationships/hyperlink" Target="http://anafemat.narod.ru/katehizis/katehizis.html" TargetMode="External"/><Relationship Id="rId45" Type="http://schemas.openxmlformats.org/officeDocument/2006/relationships/hyperlink" Target="mailto:rus-orth@nm.ru" TargetMode="External"/><Relationship Id="rId46" Type="http://schemas.openxmlformats.org/officeDocument/2006/relationships/hyperlink" Target="mailto:russianorthodox@narod.ru" TargetMode="External"/><Relationship Id="rId47" Type="http://schemas.openxmlformats.org/officeDocument/2006/relationships/hyperlink" Target="http://www.russianorthodox.narod.ru/" TargetMode="External"/><Relationship Id="rId48" Type="http://schemas.openxmlformats.org/officeDocument/2006/relationships/hyperlink" Target="http://rus-orth.boom.ru/" TargetMode="External"/><Relationship Id="rId49" Type="http://schemas.openxmlformats.org/officeDocument/2006/relationships/hyperlink" Target="http://catacombkirh.narod.ru/rus/indexes.html" TargetMode="External"/><Relationship Id="rId50" Type="http://schemas.openxmlformats.org/officeDocument/2006/relationships/hyperlink" Target="http://abbakym.narod.ru/" TargetMode="External"/><Relationship Id="rId51" Type="http://schemas.openxmlformats.org/officeDocument/2006/relationships/hyperlink" Target="http://abbakum.narod.ru/" TargetMode="External"/><Relationship Id="rId52" Type="http://schemas.openxmlformats.org/officeDocument/2006/relationships/hyperlink" Target="http://katakomb.narod.ru/" TargetMode="External"/><Relationship Id="rId53" Type="http://schemas.openxmlformats.org/officeDocument/2006/relationships/image" Target="media/image3.png"/><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57:00Z</dcterms:created>
  <dc:creator>Vip</dc:creator>
  <dc:description/>
  <cp:keywords/>
  <dc:language>en-US</dc:language>
  <cp:lastModifiedBy>Dzmitriy Rudzki</cp:lastModifiedBy>
  <dcterms:modified xsi:type="dcterms:W3CDTF">2007-11-25T01:16:00Z</dcterms:modified>
  <cp:revision>3</cp:revision>
  <dc:subject/>
  <dc:title>  </dc:title>
</cp:coreProperties>
</file>