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1 (40)  (к празднику 8 ноября  н/с, Великомученика Димитрия Солунскаго)</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141">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142">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91</w:t>
            </w:r>
            <w:r>
              <w:rPr>
                <w:rFonts w:cs="Book Antiqua" w:ascii="Book Antiqua" w:hAnsi="Book Antiqua"/>
                <w:color w:val="0F243E"/>
                <w:sz w:val="16"/>
                <w:szCs w:val="16"/>
              </w:rPr>
              <w:t>_ от «_</w:t>
            </w:r>
            <w:r>
              <w:rPr>
                <w:rFonts w:cs="Book Antiqua" w:ascii="Book Antiqua" w:hAnsi="Book Antiqua"/>
                <w:color w:val="0F243E"/>
                <w:sz w:val="16"/>
                <w:szCs w:val="16"/>
                <w:u w:val="single"/>
              </w:rPr>
              <w:t>23</w:t>
            </w:r>
            <w:r>
              <w:rPr>
                <w:rFonts w:cs="Book Antiqua" w:ascii="Book Antiqua" w:hAnsi="Book Antiqua"/>
                <w:color w:val="0F243E"/>
                <w:sz w:val="16"/>
                <w:szCs w:val="16"/>
              </w:rPr>
              <w:t>_» __</w:t>
            </w:r>
            <w:r>
              <w:rPr>
                <w:rFonts w:cs="Book Antiqua" w:ascii="Book Antiqua" w:hAnsi="Book Antiqua"/>
                <w:color w:val="0F243E"/>
                <w:sz w:val="16"/>
                <w:szCs w:val="16"/>
                <w:u w:val="single"/>
              </w:rPr>
              <w:t>окт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ww.russianorthodox.narod.ru</w:t>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О Общероссийском общественном движении «ЗА ПРАВА ЧЕЛОВЕК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УКАЗ № 1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Сим Указом благословляю на территории России (в границах Российской Империи), коя являе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правозащитной организац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щероссийское общественное движение «ЗА ПРАВА ЧЕЛОВЕ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Так же благословляю и возношу молитвы от имени нашей Святой Церкви о руководителях этой организации: </w:t>
            </w:r>
            <w:r>
              <w:rPr>
                <w:rFonts w:cs="Arial" w:ascii="Arial" w:hAnsi="Arial"/>
                <w:b/>
                <w:sz w:val="20"/>
                <w:szCs w:val="20"/>
              </w:rPr>
              <w:t xml:space="preserve">Л.А. Пономареве </w:t>
            </w:r>
            <w:r>
              <w:rPr>
                <w:rFonts w:cs="Arial" w:ascii="Arial" w:hAnsi="Arial"/>
                <w:sz w:val="20"/>
                <w:szCs w:val="20"/>
              </w:rPr>
              <w:t xml:space="preserve">и </w:t>
            </w:r>
            <w:r>
              <w:rPr>
                <w:rFonts w:cs="Arial" w:ascii="Arial" w:hAnsi="Arial"/>
                <w:b/>
                <w:sz w:val="20"/>
                <w:szCs w:val="20"/>
              </w:rPr>
              <w:t>В.В. Степанове</w:t>
            </w:r>
            <w:r>
              <w:rPr>
                <w:rFonts w:cs="Arial" w:ascii="Arial" w:hAnsi="Arial"/>
                <w:sz w:val="20"/>
                <w:szCs w:val="20"/>
              </w:rPr>
              <w:t xml:space="preserve"> кои много послужили делу избавления нашей родины от пережитков беззакония краснаго антихристова коммунистическаго режима. Защитили от посягательства безбожников из «правоохранительных» органов – Аполлинария, епископа Курскаго Древлеправославной Церкв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Благословение Господне на вас всегда, ныне и присно, и во веки веком. Аминь!</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i/>
                <w:i/>
                <w:sz w:val="20"/>
                <w:szCs w:val="20"/>
              </w:rPr>
            </w:pPr>
            <w:r>
              <w:rPr>
                <w:rFonts w:cs="Arial" w:ascii="Arial" w:hAnsi="Arial"/>
                <w:i/>
                <w:sz w:val="20"/>
                <w:szCs w:val="20"/>
              </w:rPr>
              <w:t>Сие рукописание скрепляю своей собственноручной подписью и архиерейской печатью:</w:t>
            </w:r>
            <w:r>
              <w:rPr>
                <w:rFonts w:cs="Arial" w:ascii="Arial" w:hAnsi="Arial"/>
                <w:sz w:val="20"/>
                <w:szCs w:val="20"/>
              </w:rPr>
              <w:t xml:space="preserve">                                                                                                                                                                           </w:t>
              <w:tab/>
              <w:tab/>
              <w:tab/>
              <w:tab/>
              <w:tab/>
              <w:tab/>
              <w:tab/>
              <w:tab/>
              <w:tab/>
              <w:t xml:space="preserve">               </w:t>
              <w:tab/>
            </w:r>
            <w:r>
              <w:rPr>
                <w:rFonts w:cs="Arial" w:ascii="Arial" w:hAnsi="Arial"/>
                <w:b/>
                <w:sz w:val="20"/>
                <w:szCs w:val="20"/>
              </w:rPr>
              <w:t>Высокопреосвященный</w:t>
            </w:r>
          </w:p>
          <w:p>
            <w:pPr>
              <w:pStyle w:val="Normal"/>
              <w:jc w:val="right"/>
              <w:rPr/>
            </w:pPr>
            <w:r>
              <w:rPr>
                <w:rFonts w:cs="Arial" w:ascii="Arial" w:hAnsi="Arial"/>
                <w:b/>
                <w:sz w:val="20"/>
                <w:szCs w:val="20"/>
              </w:rPr>
              <w:t>+ДИМИТР</w:t>
            </w:r>
            <w:r>
              <w:rPr>
                <w:rFonts w:cs="Arial" w:ascii="Arial" w:hAnsi="Arial"/>
                <w:b/>
                <w:sz w:val="20"/>
                <w:szCs w:val="20"/>
                <w:lang w:val="en-US"/>
              </w:rPr>
              <w:t>I</w:t>
            </w:r>
            <w:r>
              <w:rPr>
                <w:rFonts w:cs="Arial" w:ascii="Arial" w:hAnsi="Arial"/>
                <w:b/>
                <w:sz w:val="20"/>
                <w:szCs w:val="20"/>
              </w:rPr>
              <w:t>Й Архиепископ Чебоксарский и Сарматский единоверческий,</w:t>
            </w:r>
          </w:p>
          <w:p>
            <w:pPr>
              <w:pStyle w:val="Normal"/>
              <w:jc w:val="right"/>
              <w:rPr>
                <w:rFonts w:ascii="Arial" w:hAnsi="Arial" w:cs="Arial"/>
                <w:b/>
                <w:b/>
                <w:sz w:val="20"/>
                <w:szCs w:val="20"/>
              </w:rPr>
            </w:pPr>
            <w:r>
              <w:rPr>
                <w:rFonts w:cs="Arial" w:ascii="Arial" w:hAnsi="Arial"/>
                <w:b/>
                <w:sz w:val="20"/>
                <w:szCs w:val="20"/>
              </w:rPr>
              <w:t>местоблюститель Готфской и Читинской архиепархий РКЦ ИПХ</w:t>
            </w:r>
          </w:p>
          <w:p>
            <w:pPr>
              <w:pStyle w:val="Normal"/>
              <w:jc w:val="right"/>
              <w:rPr>
                <w:rFonts w:ascii="Arial" w:hAnsi="Arial" w:cs="Arial"/>
                <w:sz w:val="20"/>
                <w:szCs w:val="20"/>
              </w:rPr>
            </w:pPr>
            <w:r>
              <w:rPr>
                <w:rFonts w:cs="Arial" w:ascii="Arial" w:hAnsi="Arial"/>
                <w:sz w:val="20"/>
                <w:szCs w:val="20"/>
              </w:rPr>
              <w:t>(Дмитрий Юрьевич Руцкий герба Абданк)</w:t>
            </w:r>
          </w:p>
          <w:p>
            <w:pPr>
              <w:pStyle w:val="Normal"/>
              <w:ind w:firstLine="708"/>
              <w:jc w:val="center"/>
              <w:rPr>
                <w:rFonts w:ascii="Arial" w:hAnsi="Arial" w:cs="Arial"/>
                <w:b/>
                <w:b/>
                <w:sz w:val="20"/>
                <w:szCs w:val="20"/>
              </w:rPr>
            </w:pPr>
            <w:r>
              <w:rPr>
                <w:rFonts w:cs="Arial" w:ascii="Arial" w:hAnsi="Arial"/>
                <w:b/>
                <w:sz w:val="20"/>
                <w:szCs w:val="20"/>
              </w:rPr>
              <w:tab/>
              <w:tab/>
              <w:tab/>
              <w:tab/>
              <w:tab/>
              <w:tab/>
              <w:tab/>
              <w:tab/>
              <w:tab/>
            </w:r>
          </w:p>
          <w:p>
            <w:pPr>
              <w:pStyle w:val="Normal"/>
              <w:jc w:val="both"/>
              <w:rPr/>
            </w:pPr>
            <w:r>
              <w:rPr>
                <w:rFonts w:cs="Arial" w:ascii="Arial" w:hAnsi="Arial"/>
                <w:b/>
                <w:color w:val="000000"/>
                <w:sz w:val="20"/>
                <w:szCs w:val="20"/>
              </w:rPr>
              <w:t xml:space="preserve">23 октября   н/с, </w:t>
            </w:r>
            <w:r>
              <w:rPr>
                <w:rFonts w:cs="Arial" w:ascii="Arial" w:hAnsi="Arial"/>
                <w:b/>
                <w:bCs/>
                <w:sz w:val="20"/>
                <w:szCs w:val="20"/>
              </w:rPr>
              <w:t>Память Священномученика Даниила (Поздеевский) схиархиепископа Волоколамского (+1937)</w:t>
            </w:r>
          </w:p>
          <w:p>
            <w:pPr>
              <w:pStyle w:val="Normal"/>
              <w:rPr>
                <w:rFonts w:ascii="Arial" w:hAnsi="Arial" w:cs="Arial"/>
                <w:b/>
                <w:b/>
                <w:sz w:val="20"/>
                <w:szCs w:val="20"/>
              </w:rPr>
            </w:pPr>
            <w:r>
              <w:rPr>
                <w:rFonts w:cs="Arial" w:ascii="Arial" w:hAnsi="Arial"/>
                <w:b/>
                <w:sz w:val="20"/>
                <w:szCs w:val="20"/>
              </w:rPr>
              <w:t>град Москва</w:t>
            </w:r>
          </w:p>
          <w:p>
            <w:pPr>
              <w:pStyle w:val="Normal"/>
              <w:rPr>
                <w:rFonts w:ascii="Arial" w:hAnsi="Arial" w:cs="Arial"/>
                <w:b/>
                <w:b/>
                <w:sz w:val="22"/>
                <w:szCs w:val="22"/>
              </w:rPr>
            </w:pPr>
            <w:r>
              <w:rPr>
                <w:rFonts w:cs="Arial" w:ascii="Arial" w:hAnsi="Arial"/>
                <w:b/>
                <w:sz w:val="22"/>
                <w:szCs w:val="22"/>
              </w:rPr>
            </w:r>
          </w:p>
        </w:tc>
      </w:tr>
    </w:tbl>
    <w:p>
      <w:pPr>
        <w:pStyle w:val="Normal"/>
        <w:rPr>
          <w:b/>
          <w:b/>
          <w:color w:val="800000"/>
        </w:rPr>
      </w:pPr>
      <w:r>
        <w:rPr>
          <w:b/>
          <w:color w:val="800000"/>
        </w:rPr>
        <w:t>НОВОСТИ:</w:t>
      </w:r>
    </w:p>
    <w:p>
      <w:pPr>
        <w:pStyle w:val="Normal"/>
        <w:rPr>
          <w:b/>
          <w:b/>
          <w:color w:val="800000"/>
        </w:rPr>
      </w:pPr>
      <w:r>
        <w:rPr>
          <w:b/>
          <w:color w:val="800000"/>
        </w:rPr>
      </w:r>
    </w:p>
    <w:p>
      <w:pPr>
        <w:pStyle w:val="Normal"/>
        <w:rPr>
          <w:b/>
          <w:b/>
          <w:color w:val="800000"/>
          <w:sz w:val="22"/>
          <w:szCs w:val="22"/>
        </w:rPr>
      </w:pPr>
      <w:r>
        <w:rPr>
          <w:b/>
          <w:color w:val="800000"/>
          <w:sz w:val="22"/>
          <w:szCs w:val="22"/>
        </w:rPr>
        <w:t xml:space="preserve">2007г. </w:t>
      </w:r>
    </w:p>
    <w:p>
      <w:pPr>
        <w:pStyle w:val="Normal"/>
        <w:jc w:val="both"/>
        <w:rPr>
          <w:b/>
          <w:b/>
          <w:sz w:val="22"/>
          <w:szCs w:val="22"/>
        </w:rPr>
      </w:pP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rPr>
          <w:b/>
          <w:b/>
          <w:bCs/>
          <w:iCs/>
          <w:sz w:val="22"/>
          <w:szCs w:val="22"/>
        </w:rPr>
      </w:pPr>
      <w:r>
        <w:rPr>
          <w:b/>
          <w:bCs/>
          <w:iCs/>
          <w:sz w:val="22"/>
          <w:szCs w:val="22"/>
        </w:rPr>
      </w:r>
    </w:p>
    <w:p>
      <w:pPr>
        <w:pStyle w:val="Normal"/>
        <w:rPr>
          <w:b/>
          <w:b/>
          <w:color w:val="800000"/>
          <w:sz w:val="22"/>
          <w:szCs w:val="22"/>
        </w:rPr>
      </w:pPr>
      <w:r>
        <w:rPr>
          <w:b/>
          <w:color w:val="800000"/>
          <w:sz w:val="22"/>
          <w:szCs w:val="22"/>
        </w:rPr>
        <w:t>9  сентября 2007г.</w:t>
      </w:r>
    </w:p>
    <w:p>
      <w:pPr>
        <w:pStyle w:val="Normal"/>
        <w:jc w:val="both"/>
        <w:rPr>
          <w:bCs/>
          <w:iCs/>
          <w:sz w:val="22"/>
          <w:szCs w:val="22"/>
        </w:rPr>
      </w:pPr>
      <w:r>
        <w:rPr>
          <w:bCs/>
          <w:iCs/>
          <w:sz w:val="22"/>
          <w:szCs w:val="22"/>
        </w:rPr>
        <w:t>Ирина Калентиева из г. Чебоксары стала чемпионкой мира в маунтинбайке. Во время церемонии награждения, по благословению Русской Катакомбной Церкви Истинных Православных Христиан, был исполнен не современный совковый «гимн» оккупационного режима в России, а «Патриотическая мелодия» Глинки из оперы «Жизнь за царя» («Иван Сусанин»), бывшая гимном РФ до прихода к власти хасидского режима, сменившего режим сионистов.</w:t>
      </w:r>
    </w:p>
    <w:p>
      <w:pPr>
        <w:pStyle w:val="Normal"/>
        <w:rPr>
          <w:b/>
          <w:b/>
          <w:bCs/>
          <w:iCs/>
          <w:sz w:val="22"/>
          <w:szCs w:val="22"/>
        </w:rPr>
      </w:pPr>
      <w:r>
        <w:rPr>
          <w:b/>
          <w:bCs/>
          <w:iCs/>
          <w:sz w:val="22"/>
          <w:szCs w:val="22"/>
        </w:rPr>
      </w:r>
    </w:p>
    <w:p>
      <w:pPr>
        <w:pStyle w:val="Normal"/>
        <w:jc w:val="both"/>
        <w:rPr>
          <w:b/>
          <w:b/>
          <w:color w:val="800000"/>
          <w:sz w:val="22"/>
          <w:szCs w:val="22"/>
        </w:rPr>
      </w:pPr>
      <w:r>
        <w:rPr>
          <w:b/>
          <w:color w:val="800000"/>
          <w:sz w:val="22"/>
          <w:szCs w:val="22"/>
        </w:rPr>
        <w:t xml:space="preserve">9  октября 2007г. </w:t>
      </w:r>
    </w:p>
    <w:p>
      <w:pPr>
        <w:pStyle w:val="Normal"/>
        <w:jc w:val="both"/>
        <w:rPr>
          <w:b/>
          <w:b/>
          <w:color w:val="800000"/>
          <w:sz w:val="22"/>
          <w:szCs w:val="22"/>
        </w:rPr>
      </w:pPr>
      <w:r>
        <w:rPr>
          <w:b/>
          <w:color w:val="800000"/>
          <w:sz w:val="22"/>
          <w:szCs w:val="22"/>
        </w:rPr>
        <w:t>Святому Апостолу и Евангелисту ИОАННУ Богослову, сыну Громову (ЯХВЕ), Первоиерарху и Первосвященнику Церкви нашея, ныне живу в Саду Едэмскем – многая лета!</w:t>
      </w:r>
    </w:p>
    <w:p>
      <w:pPr>
        <w:pStyle w:val="Normal"/>
        <w:rPr>
          <w:b/>
          <w:b/>
          <w:bCs/>
          <w:iCs/>
          <w:color w:val="800000"/>
          <w:sz w:val="22"/>
          <w:szCs w:val="22"/>
        </w:rPr>
      </w:pPr>
      <w:r>
        <w:rPr>
          <w:b/>
          <w:bCs/>
          <w:iCs/>
          <w:color w:val="800000"/>
          <w:sz w:val="22"/>
          <w:szCs w:val="22"/>
        </w:rPr>
      </w:r>
    </w:p>
    <w:p>
      <w:pPr>
        <w:pStyle w:val="Normal"/>
        <w:jc w:val="both"/>
        <w:rPr>
          <w:b/>
          <w:b/>
          <w:color w:val="800000"/>
          <w:sz w:val="22"/>
          <w:szCs w:val="22"/>
        </w:rPr>
      </w:pPr>
      <w:r>
        <w:rPr>
          <w:b/>
          <w:color w:val="800000"/>
          <w:sz w:val="22"/>
          <w:szCs w:val="22"/>
        </w:rPr>
        <w:t xml:space="preserve">14  октября 2007г. </w:t>
      </w:r>
    </w:p>
    <w:p>
      <w:pPr>
        <w:pStyle w:val="Normal"/>
        <w:jc w:val="both"/>
        <w:rPr>
          <w:b/>
          <w:b/>
          <w:color w:val="C00000"/>
          <w:sz w:val="22"/>
          <w:szCs w:val="22"/>
        </w:rPr>
      </w:pPr>
      <w:r>
        <w:rPr>
          <w:b/>
          <w:color w:val="C00000"/>
          <w:sz w:val="22"/>
          <w:szCs w:val="22"/>
        </w:rPr>
        <w:t>Покров Пресвятой Богородицы</w:t>
      </w:r>
    </w:p>
    <w:p>
      <w:pPr>
        <w:pStyle w:val="Normal"/>
        <w:jc w:val="both"/>
        <w:rPr>
          <w:b/>
          <w:b/>
          <w:color w:val="C00000"/>
          <w:sz w:val="22"/>
          <w:szCs w:val="22"/>
        </w:rPr>
      </w:pPr>
      <w:r>
        <w:rPr>
          <w:b/>
          <w:color w:val="C00000"/>
          <w:sz w:val="22"/>
          <w:szCs w:val="22"/>
        </w:rPr>
      </w:r>
    </w:p>
    <w:p>
      <w:pPr>
        <w:pStyle w:val="Normal"/>
        <w:jc w:val="both"/>
        <w:rPr>
          <w:b/>
          <w:b/>
          <w:color w:val="800000"/>
          <w:sz w:val="22"/>
          <w:szCs w:val="22"/>
        </w:rPr>
      </w:pPr>
      <w:r>
        <w:rPr>
          <w:b/>
          <w:color w:val="800000"/>
          <w:sz w:val="22"/>
          <w:szCs w:val="22"/>
        </w:rPr>
        <w:t xml:space="preserve">14  октября 2007г. </w:t>
      </w:r>
    </w:p>
    <w:p>
      <w:pPr>
        <w:pStyle w:val="Normal"/>
        <w:jc w:val="both"/>
        <w:rPr>
          <w:sz w:val="22"/>
          <w:szCs w:val="22"/>
        </w:rPr>
      </w:pPr>
      <w:r>
        <w:rPr>
          <w:sz w:val="22"/>
          <w:szCs w:val="22"/>
        </w:rPr>
        <w:t>Начал функционировать сайт Свято-Богоявленской Общины ИПХ Санкт-Петербурга, первой открытой для служения во внешний м</w:t>
      </w:r>
      <w:r>
        <w:rPr>
          <w:sz w:val="22"/>
          <w:szCs w:val="22"/>
          <w:lang w:val="en-US"/>
        </w:rPr>
        <w:t>i</w:t>
      </w:r>
      <w:r>
        <w:rPr>
          <w:sz w:val="22"/>
          <w:szCs w:val="22"/>
        </w:rPr>
        <w:t>р. По благословению Высокопреосвященного Димитрiя архиепископа Чебоксарского и Сарматского Русской Катакомбной Церкви Истинных Православных Христиан (РКЦ ИПХ).</w:t>
      </w:r>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14  октября 2007г. </w:t>
      </w:r>
    </w:p>
    <w:p>
      <w:pPr>
        <w:pStyle w:val="Normal"/>
        <w:jc w:val="both"/>
        <w:rPr>
          <w:sz w:val="22"/>
          <w:szCs w:val="22"/>
          <w:lang w:val="en-US"/>
        </w:rPr>
      </w:pPr>
      <w:r>
        <w:rPr>
          <w:sz w:val="22"/>
          <w:szCs w:val="22"/>
        </w:rPr>
        <w:t>Начал функционировать сайт: «Ариохристианский культурологический проект». Совместное издание Братства Великой Сарматии, Международной ассоциации "ТУЛЕ-САРМАТИЯ" и Народно-Социальной Партии Вождя (НСПВ) по благословению Русской Катакомбной Церкви Истинных Православных Христиан (РКЦ ИПХ).</w:t>
      </w:r>
    </w:p>
    <w:p>
      <w:pPr>
        <w:pStyle w:val="Normal"/>
        <w:jc w:val="both"/>
        <w:rPr>
          <w:sz w:val="22"/>
          <w:szCs w:val="22"/>
        </w:rPr>
      </w:pPr>
      <w:hyperlink r:id="rId10">
        <w:r>
          <w:rPr>
            <w:rStyle w:val="InternetLink"/>
            <w:sz w:val="22"/>
            <w:szCs w:val="22"/>
            <w:lang w:val="en-US"/>
          </w:rPr>
          <w:t>http</w:t>
        </w:r>
        <w:r>
          <w:rPr>
            <w:rStyle w:val="InternetLink"/>
            <w:sz w:val="22"/>
            <w:szCs w:val="22"/>
          </w:rPr>
          <w:t>://</w:t>
        </w:r>
        <w:r>
          <w:rPr>
            <w:rStyle w:val="InternetLink"/>
            <w:sz w:val="22"/>
            <w:szCs w:val="22"/>
            <w:lang w:val="en-US"/>
          </w:rPr>
          <w:t>ariocristians</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jc w:val="both"/>
        <w:rPr>
          <w:b/>
          <w:b/>
          <w:color w:val="800000"/>
          <w:sz w:val="22"/>
          <w:szCs w:val="22"/>
        </w:rPr>
      </w:pPr>
      <w:r>
        <w:rPr>
          <w:b/>
          <w:color w:val="800000"/>
          <w:sz w:val="22"/>
          <w:szCs w:val="22"/>
        </w:rPr>
        <w:t xml:space="preserve">29  октября 2007г. </w:t>
      </w:r>
    </w:p>
    <w:p>
      <w:pPr>
        <w:pStyle w:val="Normal"/>
        <w:jc w:val="both"/>
        <w:rPr>
          <w:sz w:val="22"/>
          <w:szCs w:val="22"/>
        </w:rPr>
      </w:pPr>
      <w:r>
        <w:rPr>
          <w:sz w:val="22"/>
          <w:szCs w:val="22"/>
        </w:rPr>
        <w:t xml:space="preserve">"НЕЗАВИСИМЫЙ СТАРООБРЯДЧЕСКИЙ ФОРУМ" который раньше позиционировался как чисто старообрядческий постепенно начал преобразовываться в "ПОРТАЛ ПРАВОСЛАВНЫЙ ВОСТОК" (портал антиэмпешного послушания), направленный против экспансии РПЦ МП, нацеленной на подавление всех конфессий в России, кроме государственной лжецеркви. Мы давно предлагали староверам действовать в этом направлении. К этому стремился покойный Михаил Хлебников, гл. редактор газеты "Костромской Старообрядец". Кроме этого теперь у нас (Русской Катакомбной Церкви Истинных Православных Христиан) там не просто отделение ИПХ, а полноценный "Форум истинно-православных христиан" с правами модерации. </w:t>
      </w:r>
    </w:p>
    <w:p>
      <w:pPr>
        <w:pStyle w:val="Normal"/>
        <w:jc w:val="both"/>
        <w:rPr>
          <w:sz w:val="22"/>
          <w:szCs w:val="22"/>
        </w:rPr>
      </w:pPr>
      <w:hyperlink r:id="rId11">
        <w:r>
          <w:rPr>
            <w:rStyle w:val="InternetLink"/>
            <w:sz w:val="22"/>
            <w:szCs w:val="22"/>
          </w:rPr>
          <w:t>http://starover.borda.ru/</w:t>
        </w:r>
      </w:hyperlink>
    </w:p>
    <w:p>
      <w:pPr>
        <w:pStyle w:val="Normal"/>
        <w:jc w:val="center"/>
        <w:rPr>
          <w:b/>
          <w:b/>
          <w:color w:val="800000"/>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jc w:val="center"/>
        <w:rPr>
          <w:b/>
          <w:b/>
          <w:sz w:val="28"/>
          <w:szCs w:val="28"/>
        </w:rPr>
      </w:pPr>
      <w:r>
        <w:rPr>
          <w:b/>
          <w:sz w:val="28"/>
          <w:szCs w:val="28"/>
        </w:rPr>
        <w:t>ПРАВИЛА СВЯТЫХ АПОСТОЛОВ</w:t>
      </w:r>
    </w:p>
    <w:p>
      <w:pPr>
        <w:pStyle w:val="Normal"/>
        <w:rPr>
          <w:b/>
          <w:b/>
          <w:color w:val="800000"/>
          <w:sz w:val="28"/>
          <w:szCs w:val="28"/>
        </w:rPr>
      </w:pPr>
      <w:r>
        <w:rPr>
          <w:b/>
          <w:color w:val="800000"/>
          <w:sz w:val="28"/>
          <w:szCs w:val="28"/>
        </w:rPr>
      </w:r>
    </w:p>
    <w:p>
      <w:pPr>
        <w:pStyle w:val="Normal"/>
        <w:rPr>
          <w:sz w:val="22"/>
          <w:szCs w:val="22"/>
        </w:rPr>
      </w:pPr>
      <w:r>
        <w:rPr>
          <w:sz w:val="22"/>
          <w:szCs w:val="22"/>
        </w:rPr>
        <w:t xml:space="preserve">    </w:t>
      </w:r>
      <w:r>
        <w:rPr>
          <w:sz w:val="22"/>
          <w:szCs w:val="22"/>
        </w:rPr>
        <w:t>Правила Св. Апостолов относятся к самому раннему преданию Церкви и приписываются ученикам Христовым. Никто не думает, что все они были сформулированы и записаны святыми Апостолами лично в том виде, в каком они дошли до нас. Однако, они с первых веков христианства имели высокий авторитет, как записанное апостольское предание. Уже I Вселенский Собор ссылается на эти правила как на нечто общеизвестное, очевидно, не называя их, потому что других общеизвестных правил до этого Собора не существовало. Т.н. 1-е правило этого Собора ясно имеет в виду 21-е Апостольское, а 2-е пр. ясно имеет в виду 80-е Апост. правило. Антиохийский Собор 341 г. большую часть своих правил основывает на Апостольских правилах. Шестой Всел. Собор во 2-м правиле подтвердил авторитетность Апостольских правил, провозгласив, "чтобы отныне... тверды и нерушимы пребывали принятый и утвержденный жившими прежде нас святыми и блаженными отцами, а также и нам переданный именем святых и славных Апостолов восемьдесят пять прав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собая важность правил Св. Апостолов заключается не только в их древности и высоко авторитетном происхождении, но и в том, что в них содержатся, в сущности, почти все главные канонические нормы, впоследствии дополненные и развитые Вселенскими и Поместными Соборами и Святыми Отцами.</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  Епископа да поставляют два или три епископ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1 Всел. 4; 7 Всел. 3. Епископы являются преемниками апостольской благодати. По своей духовной власти они все равны между собою и потому поставляются не кем-нибудь одним, а от лица всего епископата. В Книге Правил тут употреблено выражение "поставляют," которое может означать и избрание. Однако в греческом тексте стоит слово "хиротонисают," т.е. рукополагают. Т.о. правило говорит не об избрании, а о совершении таинства хиротонии епископа, для которого требуется минимально два или три епископа.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2.  Пресвитера и диакона и прочих причетников да поставляет один епископ.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Гангр. 6; Лаод. 13; Василия Вел. 89. Поставление епископа есть акт, совершаемый от лица Собора. Поставление же пресвитера, диакона или церковнослужителей принадлежит целиком к компетенции епископа, почему он и совершает его единолично.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  Если епископ или пресвитер, вопреки учреждению Господню о жертве, принесет к алтарю иные некоторые вещи или мед или молоко, или вместо вина напиток, приготовленный из чего-либо другого, или птиц, или некоторых животных, или овощи, вопреки учреждению, кроме новых колосьев, или винограда в надлежащее время: да будет извержен от священного чина. Да не будет же позволено приносить к алтарю что-либо иное, разве елей для лампады и фимиам, во время святого приношени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6 Всел. 28, 57 и 99; Карф. 46. В первые времена Христианства приходящие в церковь верующие приносили разнообразные приношения, перечисленные в правиле. Как видно из него, некоторые, особенно перешедшие из иудейства, приносили в качестве жертвы по примеру ветхозаветной церкви, как природные продукты, так и продукты собcтвенного хозяйства без различия. Часть этих приношений шла на содержание священнослужителей, другая часть освящалась на жертвенник. Настоящее правило объясняет что к алтарю не должно приноситься ничего, не имеющого богослужебного употребления в Новозаветной Церкви: хлеб, вино, ладан и масло для лампад. В наше время такими обычными дарами являются приобретаемые верующими просфоры и свечи. В соответствии со следующим, 4-м правилом Свв. Апостолов, приношения других продуктов не идут к алтарю, а разделяются между членами причта, как это бывает на общих панихидах в поминальные дни.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  Всякого иного плода начатки да посылаются в дом епископу и пресвитерам, но не к алтарю. Разумеется же, что епископы и пресвитеры разделят с дьяконами и прочими причетникам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3; Гангр. 7 и 8; Карф. 46; Феофила Алекс. 8. В настоящем правиле речь идет о начатках плодов, посылаемых в дом епископу и клирикам в качестве их содержания. Приношения эти собирались диаконами и передавались епископу, который затем распределял их между членами клира. Другие виды содержания клира появились поздние, т.е. в IV веке.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5.  Епископ, пресвитер, или диакон, да не изгонит своей жены под видом благоговения. Если же изгонит, да будет отлучен от церковного общения; а оставаясь непреклонным, да будет извержен от священного чин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51; 6 Всел. 4 и 13; Афанасия Вел. 1 о браке священнослужителей. О безбрачии епископов см. 6 Всел. 12. Толкование: Изгнание жены запрещается священным лицам потому, как изъясняет Зонара, что это казалось бы осуждением супружества. Впрочем, воздержание епископов от супружества есть древнее предание, отступление от которого заметил Шестой Вселенский Собор только в некоторых Африканских церквах, и тотчас запретил своим 12-ым правилом. Православная Церковь всегда признавала, что духовные лица могут жить в законном браке. Известно, что некоторые Апостолы имели жен. Древнейший христианский памятник Апостольские Постановления говорят о браке Священнослужителей, как об обычном явлении. Ср. Ап. 51; VI Всел. 4 и 13; Афанасий Вел. 1. Только епископов, со времени VI Вселенского Собора (12 прав.), указано избирать из числа безбрачных. Настоящее правило налагает прещение на тех клириков, которые разводились бы со своими женами под предлогом "благоговения," может быть, под влиянием некоторых еретиков того времени, думавших, что брак есть нечто нечистое. Первым наказанием для нарушившого это правило указано "отлучение от общения церковного," т.е. запрещение участия в богослужении на известное время. Если бы эта мера прещения не возымела действия и клирик, разошедшийся с женою оставался непреклонным, то правило предписываете более строгую меру наказания, а именно, лишение виновного священного сана. Здесь будет кстати объяснить значение запрещения в священнослужении. Каждый епископ и священник совершает служение не в силу неотъемлемого личного дарования, а от лица всей Церкви, от которой идет через иерархию и преподается верующим ток благодати. Священник получает эту благодать от Церкви через своего епископа и ничего не может совершать без его благословения. </w:t>
      </w:r>
    </w:p>
    <w:p>
      <w:pPr>
        <w:pStyle w:val="Normal"/>
        <w:rPr>
          <w:sz w:val="22"/>
          <w:szCs w:val="22"/>
        </w:rPr>
      </w:pPr>
      <w:r>
        <w:rPr>
          <w:sz w:val="22"/>
          <w:szCs w:val="22"/>
        </w:rPr>
        <w:t xml:space="preserve">а) Запрещение в священнослужении останавливает действие благодати через священнослужителя, подвергшогося такому прещению, - подобно тому, как электрический ток не передается через выключенный провод. Действие благодати возобновляется только после снятия запрещения в законном порядке. Св. Иоанн Златоуст дает этому другое, подобное же объяснение:"Если бы случилось руке отделиться от тела, пишет он, дух, (истекающий) из головного мозга, ища продолжения и не находя его там, не срывается с тела и не переходит на отнятую руку, но, если не найдет ея там, то и не сообщается ей" (Беседа на Ефес., XI, 3). Запрещенный в священнослужении не имеет права налагать на себя епитрахили и совершать какое бы то и было священнодействие, даже благословение верующих. Если в состоянии запрещения он приобщается Святых Таин, то принимает их без облачения, вместе с мiрянами вне алтаря. </w:t>
      </w:r>
    </w:p>
    <w:p>
      <w:pPr>
        <w:pStyle w:val="Normal"/>
        <w:rPr>
          <w:sz w:val="22"/>
          <w:szCs w:val="22"/>
        </w:rPr>
      </w:pPr>
      <w:r>
        <w:rPr>
          <w:sz w:val="22"/>
          <w:szCs w:val="22"/>
        </w:rPr>
        <w:t xml:space="preserve">б) Лишение сана низводит священнослужителя в разряд мiрян и делает для него совершение священнодействия невозможным навсегда. </w:t>
      </w:r>
    </w:p>
    <w:p>
      <w:pPr>
        <w:pStyle w:val="Normal"/>
        <w:rPr>
          <w:sz w:val="22"/>
          <w:szCs w:val="22"/>
        </w:rPr>
      </w:pPr>
      <w:r>
        <w:rPr>
          <w:sz w:val="22"/>
          <w:szCs w:val="22"/>
        </w:rPr>
      </w:r>
    </w:p>
    <w:p>
      <w:pPr>
        <w:pStyle w:val="Normal"/>
        <w:rPr/>
      </w:pPr>
      <w:r>
        <w:rPr>
          <w:sz w:val="22"/>
          <w:szCs w:val="22"/>
        </w:rPr>
        <w:t xml:space="preserve">    </w:t>
      </w:r>
      <w:r>
        <w:rPr>
          <w:b/>
          <w:sz w:val="22"/>
          <w:szCs w:val="22"/>
        </w:rPr>
        <w:t xml:space="preserve">6.  Епископ, пресвитер, или диакон, да не приемлет на себя мiрских попечений. А иначе да будет извержен от священного чин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81 и 83; 4 Всел. 3 и 7; 7 Всел. 10; Двукр. 11. Священство есть высшее служение и требует от человека средоточия всех его умственных, духовных и физических сил. Поэтому настоящее правило запрещает ему отвлекаться от своего служения другими заботами. Смысл правила уточняется 81 пр. Свв. Апостолов, в котором говорится, что епископу или пресвитеру не подобает вдаваться в "народные управления, но неопустительно быти при церковных делах." Иными словами, правило не допускает увлечения "политикой", ибо по слову Спасителя никто не может работать двум господам (Мф. 6,2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7.  Если кто, епископ, или пресвитер, или диакон святой день Пасхи прежде весеннего равноденствия будет праздновать с иудеями, то да будет извержен от священного чин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70; 6 Всел. 11; Антиох. 1; Лаод. 37. Время празднования Пасхи было установлено Первым Вселенским Собором. Настоящее правило устанавливает астрономически момент в празднования Пасхи (прежде весеннего равноденствия). Однако, не менее важен другой принцип указанный в правиле: нельзя праздновать Пасху одновременно с иудеями, ибо торжество Христиан должно быть обособленно от них, никак не сливаясь с теми, кто чужд Спасителю. Этого правила не соблюдают на Западе, где празднование Пасхи по новому календарному стилю иногда совпадает с иудейским праздником.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8.   Если епископ, пресвитер, или диакон, или кто другой из священного списка, при совершении приношения не причастится: пусть представит причину, и если она благословна, да будет извинен. Если же не представит, то да будет отлучен от церковного общения, как ставший причиной вреда народу и наведший подозрение на совершавшего, что тот как бы неправильно совершал (Приношение).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Если в первые времена Христианства было обычно, чтобы за Литургией принимали причастие все присутствующие, то в особенности это относится к духовным лицам, которые и теперь должны стараться принимать его возможно чаще. Св. Василий Вел. писал: "Хорошо и очень полезно ежедневно приобщаться Тела и Крови Христовых; мы же причащаемся четыре раза в неделю: в воскресенье, среду, пятницу и субботу." Настоящее правило имеет в виду и нечто другое: совместное участие в богослужении и причастие есть свидетельство духовного единения. Всякий отказ от такого общения, могущий носить демонстративный характер, является поэтому актом осуждения служащих, соблазняя народ, ибо наводит его на подозрение, что совершавший Приношение, т.е. Литургию, что-то совершал неправильно. Т.о. это правило предостерегает священнослужителей против акта, который для народа может иметь вид осуждения ими своего собрата и вызвать у паствы такое же недоброе чувство.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9.  Всех верных, входящих в церковь, и слушающих Писания, но не пребывающих на молитве и святом Причащении до конца, как производящих безчиние в церкви, подобает отлучать от церковного общени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нтиох. 2. </w:t>
      </w:r>
    </w:p>
    <w:p>
      <w:pPr>
        <w:pStyle w:val="Normal"/>
        <w:rPr>
          <w:sz w:val="22"/>
          <w:szCs w:val="22"/>
        </w:rPr>
      </w:pPr>
      <w:r>
        <w:rPr>
          <w:sz w:val="22"/>
          <w:szCs w:val="22"/>
        </w:rPr>
      </w:r>
    </w:p>
    <w:p>
      <w:pPr>
        <w:pStyle w:val="Normal"/>
        <w:rPr/>
      </w:pPr>
      <w:r>
        <w:rPr>
          <w:sz w:val="22"/>
          <w:szCs w:val="22"/>
        </w:rPr>
        <w:t xml:space="preserve">    </w:t>
      </w:r>
      <w:r>
        <w:rPr>
          <w:b/>
          <w:sz w:val="22"/>
          <w:szCs w:val="22"/>
        </w:rPr>
        <w:t xml:space="preserve">10.  Если кто помолится с отлученным от церковного общения, хотя бы то было и в доме, тот да будет отлуч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Еп. Иоанн Смоленский в толковании этого правила указывает что, "Церковное отлучение в правилах и древних обычаях Церкви имело три степени: </w:t>
      </w:r>
    </w:p>
    <w:p>
      <w:pPr>
        <w:pStyle w:val="Normal"/>
        <w:rPr>
          <w:sz w:val="22"/>
          <w:szCs w:val="22"/>
        </w:rPr>
      </w:pPr>
      <w:r>
        <w:rPr>
          <w:sz w:val="22"/>
          <w:szCs w:val="22"/>
        </w:rPr>
        <w:t xml:space="preserve">1) отлучение от св. Таин, без лишения церковных молитв и духовного общения верных (1 Всел. 11; Анк. 5, 6 и 8 и пр.); </w:t>
      </w:r>
    </w:p>
    <w:p>
      <w:pPr>
        <w:pStyle w:val="Normal"/>
        <w:rPr>
          <w:sz w:val="22"/>
          <w:szCs w:val="22"/>
        </w:rPr>
      </w:pPr>
      <w:r>
        <w:rPr>
          <w:sz w:val="22"/>
          <w:szCs w:val="22"/>
        </w:rPr>
        <w:t xml:space="preserve">2) не только лишение св. Таин, но и молитв и духовного общения верных (1 Всел. 12, 14; Анк. 4, 9; Св. Григория Неокес. 8, 9, 10 и пр.); </w:t>
      </w:r>
    </w:p>
    <w:p>
      <w:pPr>
        <w:pStyle w:val="Normal"/>
        <w:rPr>
          <w:sz w:val="22"/>
          <w:szCs w:val="22"/>
        </w:rPr>
      </w:pPr>
      <w:r>
        <w:rPr>
          <w:sz w:val="22"/>
          <w:szCs w:val="22"/>
        </w:rPr>
        <w:t xml:space="preserve">3) совершенное отлучение, или изгнание из самого общества Христиан с лишением всякого, не только духовного, но и внешнего с ними общения: Анафема (св. Петра Алекс. 4; Св. Вас. Вел. 84, 85).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анное Апостольское правило говорит о второй из этих степеней отлучения. Отлучение от церковного общения есть свидетельство того, что данное лицо своим непослушанием Церкви, отделилось от нее. Это отлучение относится не только к богослужебной молитве в храме, но и вообще к духовно-молитвенной жизни. Совместная молитва с отлученным была бы демонстрацией пренебрежения к решению церковной власти и к словам Спасителя: "Если и Церкви не послушает, да будет он тебе, как язычник и мытарь" (Мф. 18, 17). Известный Византийский толкователь св. канонов Вальсамон говорит, что с отлученными от церковного общения разрешается разговаривать только о предметах внецерковного порядка. Ср. Ап. 11 и 12, 45 и 65; Антиох. 2.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1.  Если кто-либо, принадлежа к клиру, будет молиться с изверженным от клира, тот и сам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Отлучение от церковного общения не допускает к совместной частной молитве. По той же причине, указанной в толковании предыдущего правила, никакое духовное лицо не может участвовать в противозаконно совершаемом богослужебном чине лицом, изверженным из клира или запрещенным в священнослужении. Ср. Ап. 28; Антиох. 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2.  Если кто-либо из клира или мiрянин, отлученный от церковного общения, или недостойный принятия в клир, отошед, будет принят в ином городе без представительной грамоты, то да будет отлучен и принявший и принятый.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Правило запрещает принятие в общение клирика, находящегося под запрещением в священнослужении или рукоположение мiрянина без удостоверения в том, что он не отлучен, а является полноправным членом Церкви. Этим ограждается внутренний порядок в Церкви и верующие предохраняются от принятия священнодействий от лиц, не имеющих права совершать богослужений. Церковная жизнь за рубежом немало страдала от нарушения этого правила епископами и священнослужителями, отделившимися от своей Церкви и искавшими убежища у других "юрисдикций." Как видно из этого правила, принятие в другой Церкви, находящегося под церковным прещением клирика, ничем не помогает последнему: отлучению подлежит не только он, но и незаконно его принявший. То же относится к рукоположению лица, по каким-либо причинам признанного своим епископом недостойным принятия в клир. Ср. Ап. 11, 13, 32 и 33; 4 Всел. 13; Антиох. 6, 7, 8; Лаод. 41, 42.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3.  Если же будет отлученный: да продолжится ему отлучение, как солгавшему и обманувшему Церковь Божию.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Это есть продолжение Ап. 12 и в Латинском издании Апостольских правил Дионисия оба они соединены в одно. Предыдущее правило говорит об отлученных вообще и о мiрянах, ищущих рукоположения, которые, будучи признаны своим епископом недостойными, ищут хиротонии в другой епархии. 13-е правило имеет в виду рукоположенного клирика, который, после отлучения своим епископом, отправляется в другую епархию и там добивается принятия в её клир. Еп. Никодим считает, что правило имеет в виду лиц, состоящих под временным отлучением (Ап. 5, 59; 4 Всел. 20). Такое запрещение может быть снято только тем епископом, который его наложил (Ап. 16, 32; 1 Всел. 5; Антиох. 6; Сард. 13). Ср. Ап. 12, 33; 6 Всел. 17.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4.  Не позволительно епископу оставлять свою епархию и во иную переходить, если бы и от многих был убеждаем - разве когда будет некоторая благословная причина, понуждающая его сие творить, как могущего словом благочестия большую принести пользу там обитающим. И сие не по своему произволу, но по суду многих епископов и по сильнейшему убеждению.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принципе епископ избирается на свою кафедру пожизненно, но правила допускают его перемещение по постановлению Собора, когда это требуется пользой Церкви. Матфей Властарь различает перемещение и перехождение. Первое бывает тогда, "когда кто-либо из выдающихся словом и мудростью и могущих утвердить колеблющееся благочестие переводится из меньшей Церкви в большую вдовствующую." Перехождение, по его объяснению бывает, "когда кто-либо из епископов, когда Церковь его занята язычниками, по воле местных епископов, перейдет в другую, праздную Церковь, ради ее здравомыслия относительно православия и знания церковных законов и догматов" (А., 9). Ср. 1 Всел. 15; 4 Всел. 5; Антиох. 13, 16 и 21; Сардик. 1, 2 и 17; Карф. 5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15.  Если кто пресвитер, диакон, или вообще находящийся в списке клира, оставив свой предел, отойдет во иной, и совсем переместясь, в другом житии будет без воли епископа своего: таковому повелеваем более не служить, и наипаче, если своего епископа, призывающего его к возвращению, не послушал. Если же останется в сем безчинии: там, как мiрянин, в общении да будет.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1 Всел. 15 и 16; 4 Всел. 5, 10, 20, 23; 6 Всел. 17 и 18; Антиох. 3; Сард. 15 и 16; Карф. 65 и 101.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6.  Если же епископ, у которого таковое быть случится, в ничто вменив определенное им запрещение служения, приимет их как членов клира: да будет отлучен, как учитель безчини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казанное в объяснении 12-го пр. Св. Ап. более подробно развивается в 15-м и 16-м правилах. Тут речь идет о тех клириках, которые переселились в другую епархию без канонического отпуска, пренебрегая призывом своего епископа вернуться. Согласно 16-му пр. епископ, не считающийся с запрещением, наложенным на чужого клирика и принимающий его, как члена клира, должен быть отлучен "как учитель беззакония." Ср. 1 Всел. 15; 6 Всел. 17; Антиох. 3.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7.  Кто после святого Крещения двумя браками обязан был, или имел наложницу, тот не может быть ни епископом, ни пресвитером, ни диаконом, ни вообще состоять в списке священного чин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вященное Писание, как Ветхого, так и Нового Завета ясно устанавливает, что священническую службу может совершать только тот, кто был женат не более одного раза (Лев. 21, 7, 13; 1 Тим. 3, 2-13; Тит. 1, 5-6). Это требование исходит из высокого понятия о воздержании, как стоящем выше брака, а с другой стороны из взгляда на второй брак, как на проявление нравственной слабости. Это правило всегда соблюдалось в Церкви и на Востоке и на Западе. Оно распространялось на всех, состоящих "в списке священного чина," начиная с чтецов и иподиакон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правиле сказано "после Крещения." Это значит, что требование его распространяется на тех, кто уже является христианином. Зонара поясняет: "Мы веруем, что божественная баня святого крещения, и никакой грех, совершенный кем-либо до крещения, не может воспрепятствовать новокрещенному для принятия его в священство." Впрочем, надо иметь в виду, что если кто-нибудь был крещен, будучи женат и продолжал жить с женой после крещения, то это и есть его первый брак.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авило упоминает еще как препятствие для принятия священства, если кто "наложницу имел." Это означает, что не может стать священником лицо, состоявшее в незаконном, внебрачном сожительстве с женщиной, также и так наз. гражданском браке. Следующее, 18-е правило, дополняет указанные выше ограничения еще и тем, что супруга кандидата в священство тоже должна быть чистой жизн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 Ап. 18; 6 Всел. 3; Василия Вел. 12. Осн: Лев. 21, 7,13; 1 Тим. 3, 2-13; Тит. 1,5-6. Ср. Ап. 18; 6 Всел. 3; Василия Вел. 12. </w:t>
      </w:r>
    </w:p>
    <w:p>
      <w:pPr>
        <w:pStyle w:val="Normal"/>
        <w:rPr>
          <w:sz w:val="22"/>
          <w:szCs w:val="22"/>
        </w:rPr>
      </w:pPr>
      <w:r>
        <w:rPr>
          <w:sz w:val="22"/>
          <w:szCs w:val="22"/>
        </w:rPr>
      </w:r>
    </w:p>
    <w:p>
      <w:pPr>
        <w:pStyle w:val="Normal"/>
        <w:rPr/>
      </w:pPr>
      <w:r>
        <w:rPr>
          <w:sz w:val="22"/>
          <w:szCs w:val="22"/>
        </w:rPr>
        <w:t xml:space="preserve">    </w:t>
      </w:r>
      <w:r>
        <w:rPr>
          <w:b/>
          <w:sz w:val="22"/>
          <w:szCs w:val="22"/>
        </w:rPr>
        <w:t xml:space="preserve">18.   Взявший в супружество вдову, или отверженную от супружества, или блудницу, или рабыню, или позорищную, не может быть ни епископ, ни пресвитер, ни диакон, ни вообще состоять в списке священного чин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Осн: Лев. 21,14; 1 Кор. 6,16. Семейная жизнь священника должна служить примером для его паствы (1 Тим. 3, 2-8; Тит. 1, 6-9). Ср. 6 Всел. 3 и 26; Неокес. 8; Василия Вел. 27. </w:t>
      </w:r>
    </w:p>
    <w:p>
      <w:pPr>
        <w:pStyle w:val="Normal"/>
        <w:rPr>
          <w:sz w:val="22"/>
          <w:szCs w:val="22"/>
        </w:rPr>
      </w:pPr>
      <w:r>
        <w:rPr>
          <w:sz w:val="22"/>
          <w:szCs w:val="22"/>
        </w:rPr>
      </w:r>
    </w:p>
    <w:p>
      <w:pPr>
        <w:pStyle w:val="Normal"/>
        <w:rPr/>
      </w:pPr>
      <w:r>
        <w:rPr>
          <w:sz w:val="22"/>
          <w:szCs w:val="22"/>
        </w:rPr>
        <w:t xml:space="preserve">    </w:t>
      </w:r>
      <w:r>
        <w:rPr>
          <w:b/>
          <w:sz w:val="22"/>
          <w:szCs w:val="22"/>
        </w:rPr>
        <w:t xml:space="preserve">19.  Имевший в супружестве двух сестер, или племянницу, не может быть в клире.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ие Апостольское правило постановлено для тех, которые в таковое супружество вступив еще в язычестве, оставались в сем беззаконном сожитии некоторое время и после Крещения. А которые после Крещения не оставались более в таком супружеском сожитии, те согласно 5-му правилу Св. Феофана Александрийского, могут быть терпимы в клире, потому что грех языческого жития очищен святым Крещением. Осн: Лев. 18, 7-14; 20, 11-21; Мф. 14, 4. Ср. 6 Всел. 26 и 54; Неокес. 2; Василия Вел. 23, 77, 87; Феофила Алекс. 5. </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20.   Если кто-нибудь из клира даст себя порукой за кого-либо, тот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Настоящее правило имеет в виду поручительство, даваемое клириком по материальным делам. 30 пр. 4 Всел. Собора, впрочем, допускает поручительство для защиты клириков, обвиняемых неправильно или по недоразумению "как праведное и человеколюбивое дело." Поэтому Вальсамон в толковании этого правила поясняет, что оно не запрещает клирикам и они не будут подвергаться прещению, если являются поручителями за какого-нибудь бедняка или по каким-либо иным благочестивым побуждениям. Ср. 4 Всел. 3 и 30.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21.  Скопец, если от человеческого насилия соделан таковым, или во время гонений лишен мужских членов, или таким родился, то, если он достоин, да будет епископо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22, 23, 24; 1 Всел 1; Двукр. 8. Те же параллельные правила относятся и к последующим трем правилам.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22.  Сам себя оскопивший да не будет принят в клир, ибо он - самоубийца и враг Божия создания. </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 xml:space="preserve">23.  Если кто-нибудь из клира сам оскопит себя, то да будет извержен. Ибо убийца есть самого себя. </w:t>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24.  Мiрянин, себя оскопивший, на три года отлучен да будет от таинств. Ибо наветник есть своей жизни.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25.  Епископ, пресвитер, или диакон, обличенный в блудодеянии, в клятвопреступлении, или в воровстве, да будет извержен от священного чина, но да не будет отлучен от церковного общения, ибо Писание говорит: Не отмсти дважды за одно (Наум. 1, 9). Так же и прочие причетник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По определению Григория Нисского (4 пр.) блудодеяние состоит в удовлетворении похотливого желания с каким-либо лицом, но без оскорбления других. Однако, в данном случае вероятно имеется в виду всякое блудное деяние с другим лицом без различия. Ср. 6 Всел. 4; Неокес. 1, 9, 10; Василия Вел. 3, 32, 51, 70.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26.  Повелеваем, чтобы из вступивших в клир безбрачными, могли вступать в брак одни только чтецы и певцы.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6 Всел. 3, 6, 13; Анк. 10; Неокес. 1; Карф. 20. </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27.  Повелеваем епископа, пресвитера, или диакона, бьющего верных согрешающих, или неверных обидевших, и чрез сие устрашать желая, извергать от священного чина. Ибо Господь отнюдь нас сему не учил: напротив, Сам быв ударяем, не наносил ударов, укоряем, не укорял взаимно, страдая, не угрожал (1 Петр. 2, 23).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Это правило основано на указнании Ап. Павла (1 Тим. 3, 3; Титу 1, 7); Ср. правило Двукр. 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28.  Если епископ, пресвитер, или диакон, за явную вину праведно изверженный, дерзнет коснуться служения, некогда ему порученного, то он совсем да отсечется от Церкв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нтиох. 4, 15; Карф. 38, 76. </w:t>
      </w:r>
    </w:p>
    <w:p>
      <w:pPr>
        <w:pStyle w:val="Normal"/>
        <w:rPr>
          <w:sz w:val="22"/>
          <w:szCs w:val="22"/>
        </w:rPr>
      </w:pPr>
      <w:r>
        <w:rPr>
          <w:sz w:val="22"/>
          <w:szCs w:val="22"/>
        </w:rPr>
      </w:r>
    </w:p>
    <w:p>
      <w:pPr>
        <w:pStyle w:val="Normal"/>
        <w:rPr/>
      </w:pPr>
      <w:r>
        <w:rPr>
          <w:sz w:val="22"/>
          <w:szCs w:val="22"/>
        </w:rPr>
        <w:t xml:space="preserve">    </w:t>
      </w:r>
      <w:r>
        <w:rPr>
          <w:b/>
          <w:sz w:val="22"/>
          <w:szCs w:val="22"/>
        </w:rPr>
        <w:t xml:space="preserve">29.  Если епископ, пресвитер, или диакон, сие достоинство получит за деньги, то да будет извержен и он, и поставивший его, и от общения совсем да отсечется, как Симон волхв Петром (1 Пет. 2, 23).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вященство есть дар Божий. Принятие его в обход установленного порядка за деньги свидетельствует, что данное лицо искало его не для служения Богу, а своекорыстно, как хотел его получить Симон волхв (Деян. 8, 18-24). Отсюда всякое подобное действие получило название "симонии." В таком акте тяжело грешит и ищущий священства и дающий его не ради пользы Церкви, а своекорыстно. Это очень тяжелый грех против самой сущности священства, как установленного Богом жертвенного служения. Поэтому оно влечет за собою кару и для того, кто незаконно получил рукоположение и для того, кто совершил такое за мзду. Тяжесть этого греха подчеркивается тем, что в этом случае налагается вопреки обычной норме (25 Ап. пр.) для наказания: лишение сана и отлучение от общения. Впрочем, для получившего сан с помощью симонии наказание, в сущности, одно - отлучение. Лишение сана в данном случае является свидетельством того, что самое посвящение его, как незаконное, было недействительным, ибо благодать Божия не может преподаваться через грех.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 Антиох. 4, 15; Карф. 38, 76.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0.  Если какой-нибудь епископ, употребив мiрских начальников, чрез них получит епископскую власть в Церкви, то да будет он извержен и отлучен, а также все сообщающиеся с ни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этом правиле указана та же кара, как в пр. 29 для лиц, которые получили епископскую власть "употребив мiрских начальников." В толковании этого правила Еп. Никодим пишет: "Если Церковь осуждала незаконное влияние светской власти при поставлении епископа в то время, когда государи были христианами, тем более, следовательно, она должна была осуждать это, когда последние были язычниками." Еще больше оснований для осуждения таких актов было в бывшей Советской России, когда поставление Патриарха и епископов совершалось под давлением враждебной всякой религии атаистической власти. Ср. 7 Всел. 3.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1.  Если какой-нибудь пресвитер, презрев собственного епископа, будет творить отдельные собрания и водрузит иной алтарь, не обличив судом своего епископа ни в чем противном благочестию и правде, то да будет извержен, как любоначальный, ибо он стал похитителем власти. Так же да будут извержены и прочие из клира, к нему присоединившиеся. Мiряне же да будут отлучены от церковного общения. И сие да будет по первом, и втором, и третьем увещании от епископ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сякий бунт против законной власти есть проявление любоначалия. Самовольный выход пресвитера из под власти своего епископа поэтому определяется 31 Ап. правилом, как похищение власти. Взбунтовавшись и отделившись от своего епископа инициатор бунта и последовавшие за ним мiряне совершают тяжкий грех полного пренебрежения к богоустановленному порядку и забвение того, что принадлежность паствы к Церкви и ее благодатной жизни осуществляется через своего епископа. Отделившись от него они отделяются от Церкви. Естественным последствием является лишение сана такого пресвитера и отлучение последователей его от церковного общения. Ср. 2 Всел. 6; 6 Всел. 31; Гангр. 6; Антиох. 5; Карф. 10 и 11; Двукр. 12,13 и 1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2.  Если какой-нибудь пресвитер, или диакон подпадет отлучению от своего епископа: не подобает ему иным быть в общение приняту, но только отлучившим его; разве когда случится умереть епископу его отлучившему.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данном правиле под отлучением имеется в виду запрещение священнослужения за какую-нибудь вину, которое налагается на определенный срок. Никто, кроме наложившего это запрещение епископа не может его снять. Но поскольку запрещение налагается епископом в качестве предстоятеля определенной епархии, последнее, в случае его смерти до истечения срока запрещения, может быть снято только его преемником по кафедре, а не любым другим епископом. Ср. 1 Всел. 5.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3.  Не следует принимать никого из чужих епископов, или пресвитеров, или диаконов без представительной грамоты: и когда такая будет предъявлена, то да рассудят о них; и если будут проповедники благочестия, да приемлются; если же нет: подайте им то, что нужно, а в общение не принимайте их, ибо многое бывает подлого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12 и 13; 4 Всел. 11 и 13; Антиох. 7 и 8; Лаод. 41 и 42; Карф. 32 и 11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4.   Епископам всякого народа подобает знать первого в них, и признавать его как главу, и ничего превышающего их власть не творить без его рассуждения: творить же каждому только то, что касается до его епархии, и до мест к ней принадлежащих. Но и первый епископ ничего да не совершает без рассуждения всех епископоав. Ибо так будет единомыслие, и прославится Бог о Господе во Святом Духе, Отец, Сын и Святой Дух.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Это правило является основоположным для областного устроения Церквей и управления ими Первоиерархом, без "рассуждения" которого епархиальные архиереи не должны делать что-либо, превышающего их обычную компетенцию. Но и Первоиерарх не самовластен: в важнейших случаях он должен обращаться к "рассуждению всех," т.е. к решению Собора епископов его област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оф. Болотов дает краткое, но полное определение прав Первоиерарха-Митрополита: "Из нескольких парикий, управляемых епископами, составлялась епархия, митрополичий округ, параллельный гражданской провинции и с нею совпадающий. Во главе епархии стоял епископ главного ее города - митрополии: митрополит. Этот титул впервые встречается в правилах первого Вселенского Собора (4, 6), но как всем известный. Собор установляет то, что выработала обычная практика. Особенно много данных для выяснения пред нами епархиальной жизни представляют правила поместного Антиохийского Собора (333 г.). Митрополиту, как епископу главного города провинции, естественно принадлежит общий надзор за развитием церковной жизни епархии (Антиох. 9). Не стесняя полномочий подчиненных ему епископов суффраганов, episcopi suffraganei, Eparhiotai (Ант. 20), в пределах их парикий (Ант. 9), он имеет право визитации (Карф. 63), выработанное особенно на западе, является апелляционной инстанцией по делам между епископами или по жалобам на епископа. Главный орган епархиальной жизни Собор собирается дважды в год под председательством (и по приглашению - Ант. 19, 20) митрополита (Ант. 16, 9). Ни одно важное дело в епархии (как напр. поставление епископа - Ник. 6, Ант. 19 - Ант. 9) не могло состояться без его соизволения. При поставлении епископа он созывал Собор (Ант. 19), утверждал его решения (Ник. 4) и посвящал избранного кандидата. Епископы без граматы своего митрополита не имели права отлучаться из вверенной им епархии (Ант. 11). О высоте власти митрополита говорит лучше всего то определение Антиохийского Собора, что "совершенный" действительный собор есть тот, на котором присутствует митрополит (16, ср. 19,20), и что без митрополита епископы не должны составлять собора (20), хотя, впрочем, и митрополит не мог без Собора решить ничего, касающегося всей епархии." (Лекции по Истории Древней Церкви, СПБ. 1913, 3, стр. 210-211). Ср. 1 Всел. 4,5,6; 2 Всел. 2; 3 Всел. 8; 4 Всел. 28; Антиох. 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5.  Епископ да не дерзает вне пределов своей епархии творить рукоположения в городах и в селах, ему не подчиненных. Если же обличен будет, как сотворивший сие без согласия имеющих в подчинении те города и села, то да будет извержен и он, и поставленный и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Всел. 15; 2 Всел. 2; 3 Всел. 8; 4 Всел. 5; 6 Всел. 17; Анк. 13; Антиох. 13 и 22; Сардик. 3 и 15; Карф. 59 и 65. </w:t>
      </w:r>
    </w:p>
    <w:p>
      <w:pPr>
        <w:pStyle w:val="Normal"/>
        <w:rPr>
          <w:sz w:val="22"/>
          <w:szCs w:val="22"/>
        </w:rPr>
      </w:pPr>
      <w:r>
        <w:rPr>
          <w:sz w:val="22"/>
          <w:szCs w:val="22"/>
        </w:rPr>
      </w:r>
    </w:p>
    <w:p>
      <w:pPr>
        <w:pStyle w:val="Normal"/>
        <w:rPr/>
      </w:pPr>
      <w:r>
        <w:rPr>
          <w:sz w:val="22"/>
          <w:szCs w:val="22"/>
        </w:rPr>
        <w:t xml:space="preserve">    </w:t>
      </w:r>
      <w:r>
        <w:rPr>
          <w:b/>
          <w:sz w:val="22"/>
          <w:szCs w:val="22"/>
        </w:rPr>
        <w:t xml:space="preserve">36.  Если кто, быв рукоположен во епископа, не приимет служения и попечения о народе ему порученного: да будет отлучен, доколе не приимет оного. Так же и пресвитер и диакон. Если же пойдет туда, и не будет принят, не по своей воле, но по злобе народа: он да пребывает. Епископ, клир же града того да будет отлучен за то, что такового непокорного народа не учил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Настоящее правило указывает на долг епископов, священников и диаконов принимать даваемое им церковною властью назначение. Вместе с тем оно определяет ответственность священников за настроение паствы. Если паства не принимает назначенного ей епископа, то это означает то, что у нее недостает церковного христианского настроения, за что правило возлагает ответственность на пастырей, которые "такового непокорного народа не учили." Ср. 1 Всел. 16; 6 Всел. 37; Анкир. 18; Антиох. 17 и 18.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7.  Дважды в году да бывает собор епископов, и да рассуждают они друг с другом о догматах благочестия, и да решают случающиеся церковные прекословия. В первый раз: в четвертую неделю пятидесятницы, а во второй: октября во двенадцатый день.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После по особым причинам назначаемы были другие времена для Соборов. См. Пер. Всел. Собор. пр. 5 Шест. Всел. Собор. Пр. 8. Соборы епископов для решения вопросов "о долгах благочестия" и разрешения спорных дел должны собираться периодически. 37 Ап. правило и правила 5 Первого Собора, 2 Второго и 19 Четвертого Вселенского Соборов указывают, чтобы соборы собирались дважды в год. Однако, 8 правило Шестого Всел. Собора замечает, что "по причине набегов варваров и по иным случайным препятствиям" это практически не всегда оказывалось возможным. Согласно этому правилу такие внешние препятствия оправдывают более редкий созыв соборов. В последующей жизни Церкви, при невозможности иногда и ежегодных соборов установилась практика малых соборов, на которых по уполномочию общего собора периодически собираются некоторые епископы области для решения вопросов, превышающих епархиальную компетенцию. Такие малые соборы в русской терминологии называются Синодом. В греческой терминологии этой разницы нет: там Синодом называется и постоянно действующий коллективный епископский орган управления и общий собор всех епископов област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 Ап. 34; 1 Всел 5; 2 Всел. 2; 4 Всел. 19; 6 Всел. 8; 7 Всел. 6; Антиох. 20; Лаод. 40; Карф. 25 и 8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38.  Епископ да имеет попечение о всех церковных вещах, и оными да распоряжается, как Божий надзиралеть. Но не позволительно ему присваивать что-нибудь из них, или своим сродникам дарить принадлежащее Богу. Если же суть неимущие, да подает им, как неимущим: но под этим предлогом не продает принадлежащего церкв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Настоящее правило устанавливает важный принцип, что все церковное имущество в епархии находится в управлении епископа, что подтверждается и многими другими правилами. Форма управления этим имуществом может быть различной и она менялась со временем, но остается неизменным основной принцип, что ответственность за церковное имение и следовательно решающее слово в управлении им лежат на епископе, а не на народе. Имущество это создается из пожертвований народа и теперь, поэтому, часто прихожане чувствуют себя не только юридическими распорядителями церковного имущества, но и владельцами его. Однако, все что пожертвовано Церкви, правило называет "принадлежащим Богу" и поэтому оно должно быть под властью епископа. 41 Ап. правило дает для этого важное обоснование: "Аще бо драгоценные человеческие души ему вверены быть должны, то кольми паче о деньгах заповедать должно, чтобы всем распоряжался по своей власти." Вместе с тем целый ряд правил направлен к тому, чтобы оградить Церковь от возможного злоупотребления епископа.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 Ап. 41; 4 Всел. 26; 6 Всел. 35; 7 Всел. 11 и 12; Анк. 15; Гангр. 7 и 8; Антиох. 24 и 25; Карф. 35 и 42; Двукр. 7; Феофила Алекс. 10; Кирилла Алекс. 2.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39.  Пресвитеры и диаконы без воли епископа ничего да не совершают. Ибо ему вверены люди Господни, и он воздаст ответ о душах их.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Исходя из того, что настоящее правило стало между двумя правилами, относящимися к вопросу об управлении имуществом, Вальсамон, в след за ним Еп. Никодим, считают, что оно относится к материальным делам, а не душепопечительным. Если это так, то, независимо от этого, правило устанавливает и общую подчиненность клира своему епископу, несущему ответственность перед Богом за души пасомых. Ср. Ап. 38, 40 и 41; 7 Всел. 12; Лаод. 57; Карф. 6, 7 и 42.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0.   Ясно известно да будет собственное имение епископа (если он имеет собственное) и ясно известно - Господне, чтобы епископ, умирая, имел власть оставить собственное, кому хочет и как хочет, и чтобы под видом церковного не было растрачено имение епископа, имеющего иногда жену и детей, или сродников или рабов. Ибо праведно сие пред Богом и человеками, дабы и церковь не потерпела некоего ущерба, по неизвестности имения епископского, и епископ или его сродники не подверглись отобранию имения за церковь, или же чтобы близкие к нему не впали в тяжбы, и кончина епископа не была сопровождаема безславие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38 и 41; 4 Всел. 22; 6 Всел. 35; Антиох. 24; Карф. 31, 35 и 92. </w:t>
      </w:r>
    </w:p>
    <w:p>
      <w:pPr>
        <w:pStyle w:val="Normal"/>
        <w:rPr>
          <w:sz w:val="22"/>
          <w:szCs w:val="22"/>
        </w:rPr>
      </w:pPr>
      <w:r>
        <w:rPr>
          <w:sz w:val="22"/>
          <w:szCs w:val="22"/>
        </w:rPr>
      </w:r>
    </w:p>
    <w:p>
      <w:pPr>
        <w:pStyle w:val="Normal"/>
        <w:rPr/>
      </w:pPr>
      <w:r>
        <w:rPr>
          <w:sz w:val="22"/>
          <w:szCs w:val="22"/>
        </w:rPr>
        <w:t xml:space="preserve">    </w:t>
      </w:r>
      <w:r>
        <w:rPr>
          <w:b/>
          <w:sz w:val="22"/>
          <w:szCs w:val="22"/>
        </w:rPr>
        <w:t xml:space="preserve">41.  Повелеваем епископу иметь власть над церковным имением. Если дрогоценные человеческие души ему вверены быть должны, то кольми паче о деньгах заповедать должно, чтобы он всем распоряжался по своей власти, и требующим чрез пресвитеров и диаконов подавал со страхом Божиим, и со всяким благоговением; так же (если потребно) и сам заимствовал на необходимые нужды свои и странноприемлемых братий, да не терпят недостатка ни в каком отношении. Ибо закон Божий постановил, чтобы служащии алтарю, от алтаря питаются, ибо и воин никогда не подъемлет оружия на врага на своем пропитани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38 и 39; 4 Всел. 26; 7 Всел. 12; Антиох. 24 и 25; Феофила Алекс. 10 и 11; Кирилла Алекс. 2. </w:t>
      </w:r>
    </w:p>
    <w:p>
      <w:pPr>
        <w:pStyle w:val="Normal"/>
        <w:rPr>
          <w:sz w:val="22"/>
          <w:szCs w:val="22"/>
        </w:rPr>
      </w:pPr>
      <w:r>
        <w:rPr>
          <w:sz w:val="22"/>
          <w:szCs w:val="22"/>
        </w:rPr>
      </w:r>
    </w:p>
    <w:p>
      <w:pPr>
        <w:pStyle w:val="Normal"/>
        <w:rPr/>
      </w:pPr>
      <w:r>
        <w:rPr>
          <w:sz w:val="22"/>
          <w:szCs w:val="22"/>
        </w:rPr>
        <w:t xml:space="preserve">    </w:t>
      </w:r>
      <w:r>
        <w:rPr>
          <w:b/>
          <w:sz w:val="22"/>
          <w:szCs w:val="22"/>
        </w:rPr>
        <w:t xml:space="preserve">42.  Освященному или причетнику не должно путешествовать без повеления епископ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те же параллельные правила что и у 42 правила. </w:t>
      </w:r>
    </w:p>
    <w:p>
      <w:pPr>
        <w:pStyle w:val="Normal"/>
        <w:rPr>
          <w:sz w:val="22"/>
          <w:szCs w:val="22"/>
        </w:rPr>
      </w:pPr>
      <w:r>
        <w:rPr>
          <w:sz w:val="22"/>
          <w:szCs w:val="22"/>
        </w:rPr>
      </w:r>
    </w:p>
    <w:p>
      <w:pPr>
        <w:pStyle w:val="Normal"/>
        <w:rPr/>
      </w:pPr>
      <w:r>
        <w:rPr>
          <w:sz w:val="22"/>
          <w:szCs w:val="22"/>
        </w:rPr>
        <w:t xml:space="preserve">    </w:t>
      </w:r>
      <w:r>
        <w:rPr>
          <w:b/>
          <w:sz w:val="22"/>
          <w:szCs w:val="22"/>
        </w:rPr>
        <w:t xml:space="preserve">43.   Иподиакон, или чтец, или певец, подобное творящий, или да престанет, или да будет отлучен. Так же и мiряне.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Это правило напоминает о подчиненности клириков и причетников епископу. Они не могут удаляться с места своего служения без разрешения епископа.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4.  Епископ, пресвитер, или диакон, требующий лихвы от должников, или да престанет, или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Ветхом Завете одним из свойств праведника указано, что он "серебра своего не дает в рост и не принимает даров против невинного" (Пс. 14, 5). Ростовщичество во всех видах запрещается в Пятикнижии Моисея (Исх. 22, 25; Лев. 25, 36; Втор. 23, 19). Спаситель учит бескорыстному заимодавству (Мф. 5, 42; Лук. 6, 34-35). Если ростовщичество признается тяжелым грехом для всех и в 17 пр. 1 Всел. Собора оно называется "любостяжанием и лихоимством," то естественно, что особенно строго судится этот грех, когда он совершается членом клира. 44 пр. Апст. и 17 пр. 1 Всел. Собора виновного в нем подвергают извержением из клира. Ср. 4 Всел. 10; Лаод. 4; Карф. 5; Григория Нисского 6, Василия Вел. 14. </w:t>
      </w:r>
    </w:p>
    <w:p>
      <w:pPr>
        <w:pStyle w:val="Normal"/>
        <w:rPr>
          <w:sz w:val="22"/>
          <w:szCs w:val="22"/>
        </w:rPr>
      </w:pPr>
      <w:r>
        <w:rPr>
          <w:sz w:val="22"/>
          <w:szCs w:val="22"/>
        </w:rPr>
      </w:r>
    </w:p>
    <w:p>
      <w:pPr>
        <w:pStyle w:val="Normal"/>
        <w:rPr/>
      </w:pPr>
      <w:r>
        <w:rPr>
          <w:sz w:val="22"/>
          <w:szCs w:val="22"/>
        </w:rPr>
        <w:t xml:space="preserve">    </w:t>
      </w:r>
      <w:r>
        <w:rPr>
          <w:b/>
          <w:sz w:val="22"/>
          <w:szCs w:val="22"/>
        </w:rPr>
        <w:t xml:space="preserve">45.  Епископ, пресвитер, или диакон, только молившийся с еретиками, да будет отлучен. Если же позволит им действовать как-либо, как служителям Церкви, то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в. Василий Великий в 1 правиле говорит, что древние "еретиками называли совершенно отторгшихся и в самой вере отчуждающихся" (от Православной Церкви). Ересь по его определению "есть явная разность в самой вере в Бога." 10 пр. Ап. запрещает совместную молитву с отлученным от Церкви, который мог подвергнуться такому решению за какой-нибудь тяжелый грех. Тем более отделяется от Церкви человек, не принимающий догматического учения Церкви и противящийся ему. Поэтому епископ или клирик соединяющийся с еретиками в молитве подвергается отлучению, т.е. запрещению священнодействовать. Однако более тяжелой каре, извержению, т.е. лишению сана подвергается епископ или клирик, допустивший еретиков к совершению действий в Церкви как якобы ее служителей, иначе говоря, признавшему за священнодействием еретического клирика силу православного таинства. В качестве современного примера такого нарушения правил можно указать на допущение католическому или протестантскому священнику совершить вместо себя венчание своего прихожанина, или разрешение последнему принять причастие от инославного священника. В этом отношении 45 Ап. правило дополняется следующим за ним 46 прав. Ср. Ап. 10, 11 и 46; 3 Всел. 2 и 4; Лаод. 6, 9, 32, 33, 34, 37; Тимофея Алекс. 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6.  Епископов, или пресвитеров, принявших крещение или жертву еретиков, повелеваем извергать. Какое согласие Христа с велиаром, или какая часть верному с неверным? (2 Кор. 6, 15)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Это Апостольское правило относится к еретикам, каковые были в Апостольские времена, повреждающим главные догматы о Боге Отце, Сыне и Святом Духе, и о воплощении Сына Божия. О других родах еретиков дальнейшие постановления представляют следующие правила: 1 Всел. 19; Лаод. 7 и 8; 6 Всел. 95; Василия Вел. 47.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авило это как бы прямо направлено против современных экуменистов, которые за всеми еретиками признают крещение, совершенное даже крайними протестантами. Такое учение теперь усвояется и католическим экуменизмом. Как пишет Еп. Никодим Милаш в толковании этого правила, "По учению Церкви, каждый еретик находится вне Церкви, а вне Церкви не может быть истинного христианского крещения, ни истинной евхаристической жертвы, как и вообще истинных св. таинств. Настоящее Ап. правило и выражает это учение, ссылаясь при этом на Св. Писание."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 том же смысле это правило комментирует и Еп. Иоанн Смоленский: Упоминая существование разных чинов для принятия еретиков, он пишет: "Вообще же Ап. правила указывают одно важное основание для отвержения еретических священнодействий: то, что в ереси нет и не может быть истинного священства, а есть только лжесвященство (psevdoloreis). Это потому, что с отделением инакомыслящих от Церкви прерывается у них Апостольское преемство священноначалия, единое и истинное, а вместе с тем пресекается и преемство благодатных даров Св. Духа в таинстве священства; и след. служители ереси, как сами на себе не имеют благодати, так не могут преподать ее и другим, и как сами не получают законного права на священнодействие, так и не могут сделать истинными и спасительными совершаемые ими обряды (см. Вас. В. прав. 1 Лаод. 32). Из этого принципа Церковь исходит в практике принятия еретиков, впрочем, видоизменяя последнюю в соответствии с потребностью для спасения душ приходящих от заблуждения, о чем речь будет при суждении о других соответствующих канонах.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Ср. параллельные Ап. 47 и 68; 1 Всел. 19; 2 Всел. 7; 6 Всел. 95; Лаод. 7 и 8; Василия Вел. 1 и 47. </w:t>
      </w:r>
    </w:p>
    <w:p>
      <w:pPr>
        <w:pStyle w:val="Normal"/>
        <w:rPr>
          <w:sz w:val="22"/>
          <w:szCs w:val="22"/>
        </w:rPr>
      </w:pPr>
      <w:r>
        <w:rPr>
          <w:sz w:val="22"/>
          <w:szCs w:val="22"/>
        </w:rPr>
      </w:r>
    </w:p>
    <w:p>
      <w:pPr>
        <w:pStyle w:val="Normal"/>
        <w:rPr/>
      </w:pPr>
      <w:r>
        <w:rPr>
          <w:sz w:val="22"/>
          <w:szCs w:val="22"/>
        </w:rPr>
        <w:t xml:space="preserve">    </w:t>
      </w:r>
      <w:r>
        <w:rPr>
          <w:b/>
          <w:sz w:val="22"/>
          <w:szCs w:val="22"/>
        </w:rPr>
        <w:t xml:space="preserve">47.  Епископ или пресвитер, если вновь окрестит человека имеющего истинное крещение, или если не окрестит оскверненного от нечестивых, да будет извержен, как посмеивающийся кресту и смерти Господней, и не различающий священников от лжесвященников.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Никто не может стать членом Церкви без правильного крещения во имя Св. Троицы. 47 Ап. правило указывает на то, что епископы и священники должны быть внимательны в этом отношении. Крещение непременно должно быть совершено определенным образом (см. Ап. пр. 49 и 50). Православное крещение неповторимо. Невнимание к этому является тяжким грехом и потому оказавший его подвергается строгому взысканию "яко посмевающийся кресту и смерти Господней, и не различающий священников от лжесвященников." Ср. Ап. 46, 49 и 50; 6 Всел. 84; Лаод. 32; Карф. 59 и 83; Василия Вел. 1, 47.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48.  Если который мiрянин, изгнав свою жену, возьмет другую, или иным отринутую, да будет отлучен. </w:t>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49.  Если кто, епископ, или пресвитер, крестит не по Господню учреждению, во Отца и Сына и Святого Духа, но в трех безначальных, или в трех сынов, или в трех утешителей: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Это правило и последующие важны, как указывающие, как должно совершаться таинство крещения. Строгость взыскания в случае нарушения этого правила определяется тем бедствием, каким являлось бы для человека неправильное и, вследствие этого, недействительное крещение. Ср. Ап. 46, 47, 50 и 68; 2 Всел. 7; 6 Всел. 95; Карф. 59; Василия Вел. 1 и 91. </w:t>
      </w:r>
    </w:p>
    <w:p>
      <w:pPr>
        <w:pStyle w:val="Normal"/>
        <w:rPr>
          <w:sz w:val="22"/>
          <w:szCs w:val="22"/>
        </w:rPr>
      </w:pPr>
      <w:r>
        <w:rPr>
          <w:sz w:val="22"/>
          <w:szCs w:val="22"/>
        </w:rPr>
      </w:r>
    </w:p>
    <w:p>
      <w:pPr>
        <w:pStyle w:val="Normal"/>
        <w:rPr/>
      </w:pPr>
      <w:r>
        <w:rPr>
          <w:sz w:val="22"/>
          <w:szCs w:val="22"/>
        </w:rPr>
        <w:t xml:space="preserve">    </w:t>
      </w:r>
      <w:r>
        <w:rPr>
          <w:b/>
          <w:sz w:val="22"/>
          <w:szCs w:val="22"/>
        </w:rPr>
        <w:t xml:space="preserve">50.  Если кто, епископ или пресвитер, совершит не три погружения единого тайнодействия, но одно погружение, даемое в смерть Господню: да будет извержен. Ибо не сказал Господь: в смерть Мою крестите, но: "Шедше научите все народы, крестя их во имя Отца, и Сына и Святого Дух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те же параллельные правила что и у 49 правила. </w:t>
      </w:r>
    </w:p>
    <w:p>
      <w:pPr>
        <w:pStyle w:val="Normal"/>
        <w:rPr>
          <w:sz w:val="22"/>
          <w:szCs w:val="22"/>
        </w:rPr>
      </w:pPr>
      <w:r>
        <w:rPr>
          <w:sz w:val="22"/>
          <w:szCs w:val="22"/>
        </w:rPr>
      </w:r>
    </w:p>
    <w:p>
      <w:pPr>
        <w:pStyle w:val="Normal"/>
        <w:rPr/>
      </w:pPr>
      <w:r>
        <w:rPr>
          <w:sz w:val="22"/>
          <w:szCs w:val="22"/>
        </w:rPr>
        <w:t xml:space="preserve">    </w:t>
      </w:r>
      <w:r>
        <w:rPr>
          <w:b/>
          <w:sz w:val="22"/>
          <w:szCs w:val="22"/>
        </w:rPr>
        <w:t xml:space="preserve">51.  Если кто, епископ или пресвитер, или диакон, или вообще из священного чина, удаляется от брака, мяса или вина, не ради подвига воздержания, но по причине гнушения, забыв, что все добро зело, и что Бог, созидая человека, мужа и жену сотворил вместе и таким образом клевещет на создание: или да исправится, или да будет извержен от священного чина и отвержен от Церкви. Так же и мiряни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Церковь всегда одобряла воздержание и предписывает его в дни поста. Однако, настоящее правило направлено против тех древних еретиков, которые внушали гнушение к браку и некоторым видам пищи, мясу или вину, видя в них нечто нечистое. Ср. Ап. 53; 6 Всел. 13; Анк. 14; Гангр. 1, 2, 4, 14 и 21.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52.  Если кто, епископ или пресвитер, не приемлет человека, обращающегося от греха, но отвергает его: да будет извержен из священного чина, ибо этим он опечаливает Христа сказавшего: "Радость бывает на небесах об одном грешнике кающемс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1 Всел. 8; 6 Всел. 43 и 102; Василия Вел. 74. </w:t>
      </w:r>
    </w:p>
    <w:p>
      <w:pPr>
        <w:pStyle w:val="Normal"/>
        <w:rPr>
          <w:sz w:val="22"/>
          <w:szCs w:val="22"/>
        </w:rPr>
      </w:pPr>
      <w:r>
        <w:rPr>
          <w:sz w:val="22"/>
          <w:szCs w:val="22"/>
        </w:rPr>
      </w:r>
    </w:p>
    <w:p>
      <w:pPr>
        <w:pStyle w:val="Normal"/>
        <w:rPr/>
      </w:pPr>
      <w:r>
        <w:rPr>
          <w:sz w:val="22"/>
          <w:szCs w:val="22"/>
        </w:rPr>
        <w:t xml:space="preserve">    </w:t>
      </w:r>
      <w:r>
        <w:rPr>
          <w:b/>
          <w:sz w:val="22"/>
          <w:szCs w:val="22"/>
        </w:rPr>
        <w:t xml:space="preserve">53.  Если кто, епископ, пресвитер или диакон, во дни праздника не вкушет мяса или вина, не ради подвига воздержания, а гнушаясь ими: да будет извержен, как сожженный в собственной совести и бывающий виною соблазна многи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51; Анк. 14; Гангр. 2, 21. </w:t>
      </w:r>
    </w:p>
    <w:p>
      <w:pPr>
        <w:pStyle w:val="Normal"/>
        <w:rPr>
          <w:sz w:val="22"/>
          <w:szCs w:val="22"/>
        </w:rPr>
      </w:pPr>
      <w:r>
        <w:rPr>
          <w:sz w:val="22"/>
          <w:szCs w:val="22"/>
        </w:rPr>
      </w:r>
    </w:p>
    <w:p>
      <w:pPr>
        <w:pStyle w:val="Normal"/>
        <w:rPr/>
      </w:pPr>
      <w:r>
        <w:rPr>
          <w:sz w:val="22"/>
          <w:szCs w:val="22"/>
        </w:rPr>
        <w:t xml:space="preserve">    </w:t>
      </w:r>
      <w:r>
        <w:rPr>
          <w:b/>
          <w:sz w:val="22"/>
          <w:szCs w:val="22"/>
        </w:rPr>
        <w:t xml:space="preserve">54.  Если кто из клира будет усмотрен ядущим в корчемнице: да будет отлучен - кроме случая, когда он на пути по нужде в гостиннице отдыхает.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Данное правило различает "корчму" и "гостиницу." Под корчмой по выражению Еп. Никодима "подразумевается гостиница низшего сорта, где главным образом торгуют вином и где происходит пьянство и допускается всякая непристойность." Гостиница, по его словам, на языке отцов и учителей Церкви означала пристойное место. В применении к современным порядкам к "корчемнице" можно приравнять бары и ночные рестораны с нескромными представлениями, а к "гостинице" - отели, мотели и приличные рестораны. Ср. 6 Всел. 9; 7 Всел. 22; Лаод. 24; Карф. 4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55.  Если кто из клира досадит епископу: да будет извержен, ибо "правителю людей твоих да не говори зла" (Деян. 23, 5).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Епископ, как преемник апостольский, возложением рук и призванием Св. Духа, получил преемственно данную ему от Бога власть вязать и решить, есть живой образ Бога на земле и, по священнодействующей силе Духа Святого, обильный источник всех таинств Вселенской Церкви, которыми приобретается спасение" (Определение Иерусалимского Собора 1672 г. повторенное в 10 чл. Послания Восточных Патриархов 1723 г.). Зонара в толковании 13 прав. Двукратного Собора говорит, что Епископ в духовном смысле является отцом пресвитера. Все священнодействия пресвитера совершаются им по полномочию епископа. Таким образом, чрез священников, действует епископская благодать. Вот причина, по которой налагается такое строгое наказание, как извержение, за тяжкий грех оскорбления епископа клириком. Ср. Ап. 39; 4 Всел. 8; 6 Всел. 3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56.  Если кто из причта досадит пресвитеру или диакону: да будет отлучен от Церковного общени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Иерархический строй Церкви требует соблюдения почтения высших церковнослужителей низшими подобно тому, как клирики обязаны соблюдать почтение к епископам. Члены притча, упомянутые в 58 Ап. правиле это иподиаконы, чтецы и певцы. Ср. 1 Всел. 18; 6 Всел. 7; Лаод. 20. </w:t>
      </w:r>
    </w:p>
    <w:p>
      <w:pPr>
        <w:pStyle w:val="Normal"/>
        <w:rPr>
          <w:sz w:val="22"/>
          <w:szCs w:val="22"/>
        </w:rPr>
      </w:pPr>
      <w:r>
        <w:rPr>
          <w:sz w:val="22"/>
          <w:szCs w:val="22"/>
        </w:rPr>
      </w:r>
    </w:p>
    <w:p>
      <w:pPr>
        <w:pStyle w:val="Normal"/>
        <w:rPr/>
      </w:pPr>
      <w:r>
        <w:rPr>
          <w:sz w:val="22"/>
          <w:szCs w:val="22"/>
        </w:rPr>
        <w:t xml:space="preserve">    </w:t>
      </w:r>
      <w:r>
        <w:rPr>
          <w:b/>
          <w:sz w:val="22"/>
          <w:szCs w:val="22"/>
        </w:rPr>
        <w:t xml:space="preserve">57.  Если кто из клира посмеется над хромым, глухим, слепым, или болеющим ногами да будет отлучен. Так же - и мiрянин.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58.  Епископ или пресвитер, нерадящий о причте и о людях и не учащий их благочестию, да будет отлучен. Если же останется в сем нерадении и лености: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6 Всел. 19; Карф. 137. </w:t>
      </w:r>
    </w:p>
    <w:p>
      <w:pPr>
        <w:pStyle w:val="Normal"/>
        <w:rPr>
          <w:sz w:val="22"/>
          <w:szCs w:val="22"/>
        </w:rPr>
      </w:pPr>
      <w:r>
        <w:rPr>
          <w:sz w:val="22"/>
          <w:szCs w:val="22"/>
        </w:rPr>
      </w:r>
    </w:p>
    <w:p>
      <w:pPr>
        <w:pStyle w:val="Normal"/>
        <w:rPr/>
      </w:pPr>
      <w:r>
        <w:rPr>
          <w:sz w:val="22"/>
          <w:szCs w:val="22"/>
        </w:rPr>
        <w:t xml:space="preserve">    </w:t>
      </w:r>
      <w:r>
        <w:rPr>
          <w:b/>
          <w:sz w:val="22"/>
          <w:szCs w:val="22"/>
        </w:rPr>
        <w:t xml:space="preserve">59.  Если кто, епископ, пресвитер или диакон, не подает потребного некоему нуждающемуся клирику: да будет отлучен. Закосневая же в том, да будет извержен, как убивающий своего брат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Правило имеет в виду распределение приношений, которыми содержался причт - см. Ап. 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0.  Если кто-нибудь, ко вреду народа и клира, в церкви оглашает подложные книги нечестивых, как святые: да будет изверж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первые века христианства существовало немало разных подложных книг, распространявшихся еретиками. Были, напр., апокрифические евангелия. В настоящее время это правило можно отнести к употреблению новых переводов Священного Писания (напр. т.н. Revised Version), делаемых с участием иудеев и еретиков, искажающих подлинный текст Писания. 6 Всел. 63; 7 Всел. 9; Лаод. 59; Карф. 33. </w:t>
      </w:r>
    </w:p>
    <w:p>
      <w:pPr>
        <w:pStyle w:val="Normal"/>
        <w:rPr>
          <w:sz w:val="22"/>
          <w:szCs w:val="22"/>
        </w:rPr>
      </w:pPr>
      <w:r>
        <w:rPr>
          <w:sz w:val="22"/>
          <w:szCs w:val="22"/>
        </w:rPr>
      </w:r>
    </w:p>
    <w:p>
      <w:pPr>
        <w:pStyle w:val="Normal"/>
        <w:rPr/>
      </w:pPr>
      <w:r>
        <w:rPr>
          <w:sz w:val="22"/>
          <w:szCs w:val="22"/>
        </w:rPr>
        <w:t xml:space="preserve">    </w:t>
      </w:r>
      <w:r>
        <w:rPr>
          <w:b/>
          <w:sz w:val="22"/>
          <w:szCs w:val="22"/>
        </w:rPr>
        <w:t xml:space="preserve">61.  Если верный будет обвиняем в любодействе или в прелюбодействе, или во ином каком запрещенном деле, и обличен будет: да не вводится в клир.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Об этом препятствии к принятию в клир см Ап. 17, 18 и 19 и параллельные им правила.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2.  Если кто из клира, устрашаясь человека иудея, эллина или еретика, отречется от имени Христова: да будет отвержен от Церкви. Если же отречется от звания служителя церкви: да будет извержен из клира. Если же покается: да будет принят, но как мiряни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1 Всел. 10; Анкир. 1, 2, 3, 12; Петра Алекс. 10 и 14; Афанасия Вел. 1; Феофила Алекс. 2.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3.  Если кто, - епископ, пресвитер, диакон или вообще из священного чина, будет есть мясо в крови души его, или звероядину, или мертвячину: да будет извержен. Если же сие соделает мiрянин: да будет отлуч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Запрещение вкушать кровь животных перенесено из ветхозаветного закона, "зане душа всякой плоти кровь его есть" (Левит. 17, 11). Еп. Никодим, вслед за еп. Иоанном Смоленским, поясняет: "Кровь некоторым образом является как бы вместилищем души - ближайшим орудием её деятельности, главной действующей силой жизни у животных." Он указывает на то, что в Ветхом Завете "была для этого и обрядовая причина, т.к. в Законе Моисеевом говорится, что Бог повелел израильтянам употреблять кровь для алтаря, чтобы очищать их души, "кровь бо его вместо души умолит" (Левит. 17, 11). В силу этого кровь представляла нечто святое и являлась как бы прообразом крови Пречистого Божественного Агнца Христа, пролитой Им на кресте за спасение мiра (Евр. 10, 4; 1 Иоан. 1, 7)." Предписание настоящего правила повторяется в 6 Всел. 67 и Гангр. 2; 6 Всел. 67 запрещает вкушать "кровь какого бы то ни было животного, каким-либо искусством приготовленную в пищу." К этому можно было бы отнести т.н. кровяную колбасу.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4.  Если кто из клира усмотрен будет постящимся в день Гоподень, или в субботу, кроме одной только (Великой Субботы): да будет извержен. Если же мiрянин: да будет отлуч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тепень разрешения поста во дни воскресный и субботний определяется в церковном уставе, и состоит обыкновенно в том, что разрешается вино, елей и принятие пищи после литургии, без продолжения неядения до трех четвертей дн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Древние гностики, на основании своего учения о материи как абсолютном зле, постились в субботу для выражения печали о появлении видимого мiра. Постились они и в воскресенье для того, чтобы показать свое осуждение христианской веры в воскресение. Настоящее правило принято было в осуждение этого еретического заблуждения. Надо иметь в виду, что на языке церковных правил, упомянутых здесь, пост подразумевает сухоядение, когда воспрещается есть целый день до вечера, а вечером разрешается вкушать только строго постную пищу без рыбы. Такой пост соблюдается в строгих монастырях. В современном понимании поста, не столь строгом, смысл этого правила в том, что в субботу и воскресенье во время четырех постов должно быть некоторое послабление строгости поста. Правило отмечает, что исключение делается для Великой Субботы, когда продолжает соблюдаться строгий пост Страстной Седмицы. Ср. Ап. 51 и 53; 6 Всел. 55; Гангр. 18; Лаод. 29 и 50.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5.  Если кто из клира или мiрянин войдет помолиться в синагогу иудейскую или еретическую: да будет извержен и от чина священного и отлучен от церковного общени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толковании 45 Ап. правила уже была речь о причинах запрещения совместной молитвы с еретиками. Настоящее правило служит дополнением к нему, указывая на греховность не только совместной молитвы с непринадлежащими к Церкви, но и молитвы в их молитвенных домах, в частности, в иудейской синагоге. Особенно неуместно всякое участие в молитве с иудеями вследствие известного отношения иудейства к Христианству. Многие правила (особенно 6-го Вс. Собора и Лаодикийского), строго осуждают всякий вид религиозного общения с иудеями. В правиле не совсем ясно сказано, какое прещение налагается за нарушение его на клириков, а какое - на мiрян. Вальсамон полагает, что каждый клирик должен в этом случае извергаться из священного сана, а мiрянин - подвергаться отлучению от церковного общения. Ср. Ап. 70, 71; 6 Всел. 11; Ант. 1; Лаод. 29, 37 и 38.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6.  Если кто из клира в сваре ударит кого-нибудь и одним ударом убьет его: да будет извержен за свою продерзость. Если же мiрянин сие сотворит: да будет отлучен.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Как справедливо замечает Еп. Иоанн Смоленский, "правило это, по-видимому, говорит о невольном убийстве: ибо предполагает убийство в ссоре и, при том убийство с одного удара, что легко может случиться в пылу ссоры, даже без намерения убить; тем не менее, виновному определяется извержение из сана." Ср. Ап. 27; Анкир. 22, 23; Васил. Вел. 8, 11, 54, 55, 56 и 57; Григ. Нисск. 5. </w:t>
      </w:r>
    </w:p>
    <w:p>
      <w:pPr>
        <w:pStyle w:val="Normal"/>
        <w:rPr>
          <w:sz w:val="22"/>
          <w:szCs w:val="22"/>
        </w:rPr>
      </w:pPr>
      <w:r>
        <w:rPr>
          <w:sz w:val="22"/>
          <w:szCs w:val="22"/>
        </w:rPr>
      </w:r>
    </w:p>
    <w:p>
      <w:pPr>
        <w:pStyle w:val="Normal"/>
        <w:rPr/>
      </w:pPr>
      <w:r>
        <w:rPr>
          <w:sz w:val="22"/>
          <w:szCs w:val="22"/>
        </w:rPr>
        <w:t xml:space="preserve">    </w:t>
      </w:r>
      <w:r>
        <w:rPr>
          <w:b/>
          <w:sz w:val="22"/>
          <w:szCs w:val="22"/>
        </w:rPr>
        <w:t xml:space="preserve">67.  Если кто изнасилует необрученную деву: да будет отлучен от церковного общения. Не позволять же ему брать другую, но должен удержать ту, которую избрал, если бы и убогая был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этом правиле надо обратить внимание на слово "необрученную," т.е. свободную деву. Насиловавшему ее предписывается жениться на ней и подвергнуться епитимии за любодеяние. Насилие над девой, обрученной уже другому лицу, по правилам приравнивалось бы к прелюбодеянию с замужней женщиной, как это видно из 98 пр. Всел. Собора. Обручение есть начало самого брака, обязательство верности обручников друг другу; и потому как ветхозаветный, так и новозаветный закон смотрит на обрученную деву, почти как на жену ее обручника (Второзаконие 22, 23). В Евангелии Пресвятая Дева, будучи только обрученной Иосифу, называется его "женою" (Мф. 1, 18-20). Ср. 4 Всел. 27; 6 Всел. 98; Анк. 11; Василия Вел. 22, 30.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8.  Если кто епископ, пресвитер или диакон приемлет от кого-либо второе рукоположение: да будет извержен от священного чина - и он, и рукоположивший; разве если достоверно известно будет, что от еретиков имеет рукоположение. Ибо крещенным или рукоположенным от таковых невозможно быть ни верными, ни служителями Церкви.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атфей Властарь в толковании этого правила рассматривает причины, по которым кто-либо может добиваться второго рукоположения. Он пишет: "А покушающийся принять второе рукоположение делает это или потому, что надеется получить большую благодать от второго, или потому, что, может быть, оставив священство, думает рукоположиться сначала, что противозаконно" (X, гл. 4). Нам известны случаи, когда лица, имевшие уже несколько еретических рукоположений, обращались за новым рукоположеием к православным епископам в той надежде, что по крайней мере одно из рукоположений будет действительно. Правило оговаривает, что рукоположение лица, имевшего уже рукоположение от еретиков, не является вторым, ибо ни крещение, ни священство еретиков Православной Церковью не признаются. О причине принятия некоторых еретиков без нового крещения говорится в других правилах, в частности в 1 пр. Василия Вел. и параллельных местах. Ср. Ап. 46 и 47; 1 Всел. 19; 2 Всел. 4; 3 Всел. 5; Лаод. 8 и 32; Карф. 59, 68 и 7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9.  Если кто, - епископ, пресвитер, диакон, иподиакон, чтец или певец, - не постится во святую Четыредесятницу пред Пасхою, или в среду, или в пятницу, кроме препятствия от немощи телесной: да будет извержен. Если же мiрянин: да будет отлуч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6 Всел. 29, 56 и 89; Гангр. 18 и 19; Лаод. 49, 50, 51 и 52; Дионисия Алекс. 1; Петра Алекс. 15; Тимофея Алекс. 8 и 10. </w:t>
      </w:r>
    </w:p>
    <w:p>
      <w:pPr>
        <w:pStyle w:val="Normal"/>
        <w:rPr>
          <w:sz w:val="22"/>
          <w:szCs w:val="22"/>
        </w:rPr>
      </w:pPr>
      <w:r>
        <w:rPr>
          <w:sz w:val="22"/>
          <w:szCs w:val="22"/>
        </w:rPr>
      </w:r>
    </w:p>
    <w:p>
      <w:pPr>
        <w:pStyle w:val="Normal"/>
        <w:rPr/>
      </w:pPr>
      <w:r>
        <w:rPr>
          <w:sz w:val="22"/>
          <w:szCs w:val="22"/>
        </w:rPr>
        <w:t xml:space="preserve">    </w:t>
      </w:r>
      <w:r>
        <w:rPr>
          <w:b/>
          <w:sz w:val="22"/>
          <w:szCs w:val="22"/>
        </w:rPr>
        <w:t xml:space="preserve">70.  Если кто, епископ, пресвитер, диакон или вообще из списка клира, постится с иудеями или празднует с ними, или приемлет от них дары праздников их, как то, опресноки, или нечто подобное: да будет извержен. Если же мiрянин: да будет отлучен.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7 и 71; 6 Всел. 11; Антиох. 1; Лаод. 29, 37 и 38.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71.  Если который христианин принесет елей в языческое капище или в иудейскую синогогу в их праздник или возжет свечу: да будет отлучен от общения церковного.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7 и 70; 6 Всел. 11; Анк. 7 и 24; Антиох. 1; Лаод. 29, 37, 38 и 3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72.  Если кто из причта или мiрянин из святой церкви похитит воск или елей: да будет отлучен от общения церковного и в пятеро приложит к тому что взял.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Эти правила ограждают неприкосновенность всего принадлежащего храму для употребления в богослужении. Похищенный воск или елей может быть возвращен пятерицею сверх похищенного. Строже судится присвоение священных предметов. Никаких предметов, напр., сосудов, употребляемых в церкви, нельзя использовать на домашнее употребление. Такой поступок 73 Ап. правило называет беззаконием. Ср. Ап. 73; Двукр. 10; Григория Нисского 8; Кирилла Алекс. 2. </w:t>
      </w:r>
    </w:p>
    <w:p>
      <w:pPr>
        <w:pStyle w:val="Normal"/>
        <w:rPr>
          <w:sz w:val="22"/>
          <w:szCs w:val="22"/>
        </w:rPr>
      </w:pPr>
      <w:r>
        <w:rPr>
          <w:sz w:val="22"/>
          <w:szCs w:val="22"/>
        </w:rPr>
      </w:r>
    </w:p>
    <w:p>
      <w:pPr>
        <w:pStyle w:val="Normal"/>
        <w:rPr/>
      </w:pPr>
      <w:r>
        <w:rPr>
          <w:sz w:val="22"/>
          <w:szCs w:val="22"/>
        </w:rPr>
        <w:t xml:space="preserve">    </w:t>
      </w:r>
      <w:r>
        <w:rPr>
          <w:b/>
          <w:sz w:val="22"/>
          <w:szCs w:val="22"/>
        </w:rPr>
        <w:t xml:space="preserve">73.  Пусть никто не присвоит на свое употребление освященный золотой или сребряный сосуд, или завесу, ибо это - беззаконно. Если же кто в сем усмотрен будет: да накажется отлучение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м. Ап. 72 и параллельные ему правила.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74.  Епископ, обвиняемый в чем-либо людьми достойными доверия, необходимо сам должен быть призван епископами, и если предстанет и признается или будет обличен ими: да определится ему епитимия. Если же, будучи позван, не послушает: да позовется вторично чрез посылаемых к нему двух епископов. Если же и так не послушает: да позовется и в третий раз чрез двух посылаемых к нему епископов. Если же и сего не уважая, не предстанет, то Собор, по благоусмотрению своему, да произнесет о нем решение, чтобы тот не думал получить выгоду, уклоняясь от суд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75; 2 Всел. 6; 4 Всел. 21; Антиох. 12, 14, 15 и 20; Сард. 3 и 5; Карф. 8, 12, 15, 28, 143, 144, Феофила Алекс. 9.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авило устанавливает следующее: 1. Судебный процесс над епископом начинается только, если обвинение исходит "от людей вероятия достойных" (2 Всел. 6). 2. Обвиняемый до трех раз вызывается на суд, который совершается только епископами (1 Всел. 5). 3. Если обвиняемяй не предстанет на суд, то решение о нем выносится заочно. Последующими правилами определено, что вызов на суд делается Митрополитом, и при том только один раз (Антиох. 20; Лаод. 40). Другие правила процесса содержатся в позднейших правил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Ценное замечание к этому правилу делает проф. Заозерский: "Замечательно, что в правилах 74 и 75, как и у Апостола Павла в его заповеди о суде над пресвитерами, указанные формальности предписываются только для суда над епископом (как там - для суда над пресвитером), и, без сомнения, этим выражается только та мысль, что и обвиняемый епископ должен получить от суда для своей защиты те же средства, как и пресвитер, точно так же как и пресвитер - те же средства, какие получает и мiрянин. Как согрешающие или только навлекающие на себя подозрение, они равны по своему положению на суде - подсудимые. Это общий закон всякого судопроизводства, как церковного, так и светского" ("Церковный Суд в Первые Века Христианства," Кострома, 1878, стр. 42).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75.  Во свидетельство против епископа не принимать еретика; но и одного верного не достаточно: "На устах двоих или трех свидетелей твердо станет всякое слово" (Матф. 18, 16).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1 Всел. 2; 2 Всел. 6; Карф. 146; Феофила Алекс. 9.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76.  Не подобает епископу, из угождения своему брату, сыну или иному сроднику поставлять в достоинство епископа, кого он хочет. Ибо не есть праведно творить наследников епископства и Божию собственность давать в дар человеческому пристрастию, ибо не следует Церковь Божию поставлять под власть наследников. Если же кто сие сотворит: его рукоположение да будет недействительым, а он да будет наказан отлучением.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Ап. 1, 30; 1 Всел. 4; 7 Всел. 3; Антиох. 23.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77.  Если кто лишен ока или в ногах поврежден, но достоин быть епископом: да будет. Ибо телесный недостаток не оскверняет его, но душевная скверна. </w:t>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78.  Глухой же и слепой да не будет епископ - не потому, что он осквернен, но чтобы не было препятствия в Церковных делах.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79.  Если кто имеет демона: да не будет принят в клир и с верными да не молится. Освободясь же, да будет принят с верными и, если достоин, - то и в клир.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6 Всел. 60; Тимофея Алекс. 2, 3, 4. </w:t>
      </w:r>
    </w:p>
    <w:p>
      <w:pPr>
        <w:pStyle w:val="Normal"/>
        <w:rPr>
          <w:sz w:val="22"/>
          <w:szCs w:val="22"/>
        </w:rPr>
      </w:pPr>
      <w:r>
        <w:rPr>
          <w:sz w:val="22"/>
          <w:szCs w:val="22"/>
        </w:rPr>
      </w:r>
    </w:p>
    <w:p>
      <w:pPr>
        <w:pStyle w:val="Normal"/>
        <w:rPr/>
      </w:pPr>
      <w:r>
        <w:rPr>
          <w:sz w:val="22"/>
          <w:szCs w:val="22"/>
        </w:rPr>
        <w:t xml:space="preserve">    </w:t>
      </w:r>
      <w:r>
        <w:rPr>
          <w:b/>
          <w:sz w:val="22"/>
          <w:szCs w:val="22"/>
        </w:rPr>
        <w:t xml:space="preserve">80.  От языческого жития пришедшего и крещенного или от порочного образа жизни обратившогося неправедно вдруг производить во епископа, ибо несправедливо еще неиспытанному стать учителем других, разве только сие устроится по благодати Божией.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1 Тим. 3,6; 1 Всел. 2; 7 Всел. 2; Неокес. 12; Лаод. 3 и 12; Сард. 10; Двукр. 17; Кирилл. Алекс. 4.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81.  Говорили мы, что не подобает епископу, или пресвитеру вдаваться в народные управления, но неопустительно быть при церковных делах: или да будет убежден сего не творить, или да будет извержен. Ибо по Господней заповеди "никто не может служить двум господам" (Матф. 6, 24).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м. объяснение к Ап. 6 и параллельные правила.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82.  Не позволяем рабов производить в клир без согласия их господ, к огорчению их владетелей, ибо от сего происходит разстройство в домах. Если же когда раб и достоин явиться поставления в церковную степень, каковым явился и наш Онисим, и его господа соизволят, освободят и из дому отпустят: да будет произведен (см. посл. к Филимону).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Посколько рабство теперь не существует, это правило не требует комментариев.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83.  Епископ, пресвитер, или диакон, в воинском деле упражняющийся и хотящий удержать обе должности, то есть: Римское начальство и священническую должность: да будет из-вержен из священного чина, ибо "кесарево кесарю, а Божие Богу" (Матф. 22, 21).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4 Всел. 7; 7 Всел. 10; Двукр. 11; Двукр. 55. Т.к. духовным лицам запрещено заниматься гражданской службой (Ап. 6 и 81) то, естественно, запрещена им и военная служба тем более, что она может быть связана с убийством. Впрочем, Зонара замечает, что под военными делами может подразумеваться и нестроевая должность. Ношение оружия запрещено духовным лицам 4 Всел. 7, а нестроевая должность подпадает под запрещение участия в гражданском управлении (Ап. 81).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84.  Если кто не по правде досадит царю или князю, да понесет наказание. И если таковой будет из клира: да будет извержен от священного чина, если же мiрянин: да будет отлучен от церковного общения.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Ср. Римл. 13, 1-2; 1 Тим. 2, 1-2. </w:t>
      </w:r>
    </w:p>
    <w:p>
      <w:pPr>
        <w:pStyle w:val="Normal"/>
        <w:rPr>
          <w:sz w:val="22"/>
          <w:szCs w:val="22"/>
        </w:rPr>
      </w:pPr>
      <w:r>
        <w:rPr>
          <w:sz w:val="22"/>
          <w:szCs w:val="22"/>
        </w:rPr>
      </w:r>
    </w:p>
    <w:p>
      <w:pPr>
        <w:pStyle w:val="Normal"/>
        <w:rPr/>
      </w:pPr>
      <w:r>
        <w:rPr>
          <w:sz w:val="22"/>
          <w:szCs w:val="22"/>
        </w:rPr>
        <w:t xml:space="preserve">    </w:t>
      </w:r>
      <w:r>
        <w:rPr>
          <w:b/>
          <w:sz w:val="22"/>
          <w:szCs w:val="22"/>
        </w:rPr>
        <w:t xml:space="preserve">85.  Для всех вас, принадлежащих к клиру и мiрянам, чтимыми и святыми да будут книги, Ветхого Завета: Моисеевых пять: Бытие, Исход, Левит, Числа, Второзаконие. Иисуса сына Навина одна. Судей одна. Руфь одна. Царств четыре. Паралипоменон, (то есть остатков от книги дней), две. Ездры две. Есфирь одна. Маккавейских три. Иова одна. Псалтирь одна. Соломоновых три: Притчи, Екклисиаст, Песнь песней. Пророков двенадцать: Исайи одна. Иеремии одна. Иезекииля одна. Одна Даниила. Сверх же сего вам присовокупится в замечание, чтобы юные ваши изучали премудрость многоученого Сираха. Наши же, то есть, Нового Завета: Евангелия четыре: Матфея, Марка, Луки, Иоанна. Павловых посланий четырнадцать. Петра посланий два. Иоанна три. Иакова одно. Иуды одно. Климента послания два. И постановления вам епископам мною Климентом изреченные в восьми книгах, (которых не подобает обнародовать пред всеми ради того, что в них таинственно), и Деяния наши Апостольские.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Относительно постановлений Апостольских, написанных Климентом, время и провидение Божие открыли нужду в новом правиле, которое есть 6 Всел. 2.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Указание священных и для церковного чтения назначенных книг содержат еще следующие правила: Лаод. 60; Карф. 33; Афанасия Алекс. празд. посл. 39 и стихи Григория Богослова и Св. Амфилох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Настоящее правило не содержит полного перечисления книг Священного Писания, которое находится у Афанасия Вел. 2 (из 39 послания о праздниках) и в Лаод. 60. Относительно упомянутых в Ап. 85 правиле творений Климента надо иметь в виду что они отвергнуты были 6 Всел. 2 потому что в них "некогда инакомыслящие, ко вреду Церкви, привнесли нечто подложное и чуждое благочестия, и помрачившее для нас благолепную красоту Божественного учения." Ср. Григория Богослова и Амфилохия о Книгах Св. Писания. </w:t>
      </w:r>
    </w:p>
    <w:p>
      <w:pPr>
        <w:pStyle w:val="Normal"/>
        <w:rPr>
          <w:sz w:val="22"/>
          <w:szCs w:val="22"/>
        </w:rPr>
      </w:pPr>
      <w:r>
        <w:rPr>
          <w:sz w:val="22"/>
          <w:szCs w:val="22"/>
        </w:rPr>
      </w:r>
    </w:p>
    <w:p>
      <w:pPr>
        <w:pStyle w:val="Normal"/>
        <w:rPr>
          <w:i/>
          <w:i/>
          <w:sz w:val="22"/>
          <w:szCs w:val="22"/>
        </w:rPr>
      </w:pPr>
      <w:r>
        <w:rPr>
          <w:i/>
          <w:sz w:val="22"/>
          <w:szCs w:val="22"/>
        </w:rPr>
        <w:t xml:space="preserve">Перепечатано с издания "Каноны Православной Церкви.Часть 1-я. Правила </w:t>
      </w:r>
    </w:p>
    <w:p>
      <w:pPr>
        <w:pStyle w:val="Normal"/>
        <w:rPr>
          <w:i/>
          <w:i/>
          <w:sz w:val="22"/>
          <w:szCs w:val="22"/>
        </w:rPr>
      </w:pPr>
      <w:r>
        <w:rPr>
          <w:i/>
          <w:sz w:val="22"/>
          <w:szCs w:val="22"/>
        </w:rPr>
        <w:t xml:space="preserve">Апостолов и Вселенских Соборов" </w:t>
      </w:r>
    </w:p>
    <w:p>
      <w:pPr>
        <w:pStyle w:val="Normal"/>
        <w:rPr>
          <w:i/>
          <w:i/>
          <w:sz w:val="22"/>
          <w:szCs w:val="22"/>
        </w:rPr>
      </w:pPr>
      <w:r>
        <w:rPr>
          <w:i/>
          <w:sz w:val="22"/>
          <w:szCs w:val="22"/>
        </w:rPr>
        <w:t xml:space="preserve">Свято-Троицкая Православная Миссия, 2001 г., </w:t>
      </w:r>
    </w:p>
    <w:p>
      <w:pPr>
        <w:pStyle w:val="Normal"/>
        <w:rPr>
          <w:i/>
          <w:i/>
          <w:sz w:val="22"/>
          <w:szCs w:val="22"/>
          <w:lang w:val="en-US"/>
        </w:rPr>
      </w:pPr>
      <w:r>
        <w:rPr>
          <w:i/>
          <w:sz w:val="22"/>
          <w:szCs w:val="22"/>
          <w:lang w:val="en-US"/>
        </w:rPr>
        <w:t xml:space="preserve">Holy Trinity Orthodox Mission </w:t>
      </w:r>
    </w:p>
    <w:p>
      <w:pPr>
        <w:pStyle w:val="Normal"/>
        <w:rPr>
          <w:i/>
          <w:i/>
          <w:sz w:val="22"/>
          <w:szCs w:val="22"/>
          <w:lang w:val="en-US"/>
        </w:rPr>
      </w:pPr>
      <w:r>
        <w:rPr>
          <w:i/>
          <w:sz w:val="22"/>
          <w:szCs w:val="22"/>
          <w:lang w:val="en-US"/>
        </w:rPr>
        <w:t xml:space="preserve">466 Foothill Blvd, Box 397, </w:t>
      </w:r>
    </w:p>
    <w:p>
      <w:pPr>
        <w:pStyle w:val="Normal"/>
        <w:rPr>
          <w:i/>
          <w:i/>
          <w:sz w:val="22"/>
          <w:szCs w:val="22"/>
        </w:rPr>
      </w:pPr>
      <w:r>
        <w:rPr>
          <w:i/>
          <w:sz w:val="22"/>
          <w:szCs w:val="22"/>
        </w:rPr>
        <w:t xml:space="preserve">La Canada, Ca 91011, USА </w:t>
      </w:r>
    </w:p>
    <w:p>
      <w:pPr>
        <w:pStyle w:val="Normal"/>
        <w:rPr>
          <w:i/>
          <w:i/>
          <w:sz w:val="22"/>
          <w:szCs w:val="22"/>
        </w:rPr>
      </w:pPr>
      <w:r>
        <w:rPr>
          <w:i/>
          <w:sz w:val="22"/>
          <w:szCs w:val="22"/>
        </w:rPr>
        <w:t>Ред. Епископ Александр (Милеант)</w:t>
      </w:r>
    </w:p>
    <w:p>
      <w:pPr>
        <w:pStyle w:val="Normal"/>
        <w:jc w:val="center"/>
        <w:rPr>
          <w:i/>
          <w:i/>
          <w:sz w:val="22"/>
          <w:szCs w:val="22"/>
        </w:rPr>
      </w:pPr>
      <w:r>
        <w:rPr>
          <w:b/>
          <w:i/>
          <w:color w:val="000000"/>
          <w:sz w:val="20"/>
          <w:szCs w:val="20"/>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pPr>
      <w:r>
        <w:rPr/>
        <w:t xml:space="preserve">                       </w:t>
      </w:r>
      <w:r>
        <w:rPr/>
        <w:t>2. допускается изменение распорядка дня по согласованию с наставником.</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9"/>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pPr>
      <w:r>
        <w:rPr/>
        <w:drawing>
          <wp:inline distT="0" distB="0" distL="0" distR="0">
            <wp:extent cx="1355090" cy="1601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8" t="-41" r="-48" b="-41"/>
                    <a:stretch>
                      <a:fillRect/>
                    </a:stretch>
                  </pic:blipFill>
                  <pic:spPr bwMode="auto">
                    <a:xfrm>
                      <a:off x="0" y="0"/>
                      <a:ext cx="1355090" cy="160147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р.Б. Михаил Хлебников основатель Белокриницкаго Беглопоповскаго Старообрядческаго Согласия, </w:t>
      </w:r>
    </w:p>
    <w:p>
      <w:pPr>
        <w:pStyle w:val="Normal"/>
        <w:jc w:val="center"/>
        <w:rPr>
          <w:i/>
          <w:i/>
          <w:color w:val="000000"/>
          <w:sz w:val="16"/>
          <w:szCs w:val="16"/>
        </w:rPr>
      </w:pPr>
      <w:r>
        <w:rPr>
          <w:i/>
          <w:color w:val="000000"/>
          <w:sz w:val="16"/>
          <w:szCs w:val="16"/>
        </w:rPr>
        <w:t>Главный редактор газеты «Костромской Старообрядец»</w:t>
      </w:r>
    </w:p>
    <w:p>
      <w:pPr>
        <w:pStyle w:val="Normal"/>
        <w:rPr>
          <w:sz w:val="22"/>
          <w:szCs w:val="22"/>
        </w:rPr>
      </w:pPr>
      <w:r>
        <w:rPr>
          <w:b/>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Heading2"/>
        <w:jc w:val="center"/>
        <w:rPr>
          <w:rFonts w:ascii="Times New Roman" w:hAnsi="Times New Roman" w:cs="Times New Roman"/>
          <w:i w:val="false"/>
          <w:i w:val="false"/>
        </w:rPr>
      </w:pPr>
      <w:r>
        <w:rPr>
          <w:rFonts w:cs="Times New Roman" w:ascii="Times New Roman" w:hAnsi="Times New Roman"/>
          <w:i w:val="false"/>
        </w:rPr>
        <w:t>Преподобный Нектарий Оптинский</w:t>
      </w:r>
    </w:p>
    <w:p>
      <w:pPr>
        <w:pStyle w:val="Normal"/>
        <w:jc w:val="center"/>
        <w:rPr/>
      </w:pPr>
      <w:r>
        <w:rPr/>
        <w:drawing>
          <wp:inline distT="0" distB="0" distL="0" distR="0">
            <wp:extent cx="737235" cy="1415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 t="-10" r="-19" b="-10"/>
                    <a:stretch>
                      <a:fillRect/>
                    </a:stretch>
                  </pic:blipFill>
                  <pic:spPr bwMode="auto">
                    <a:xfrm>
                      <a:off x="0" y="0"/>
                      <a:ext cx="737235" cy="1415415"/>
                    </a:xfrm>
                    <a:prstGeom prst="rect">
                      <a:avLst/>
                    </a:prstGeom>
                  </pic:spPr>
                </pic:pic>
              </a:graphicData>
            </a:graphic>
          </wp:inline>
        </w:drawing>
      </w:r>
    </w:p>
    <w:p>
      <w:pPr>
        <w:pStyle w:val="Style9"/>
        <w:rPr>
          <w:sz w:val="22"/>
          <w:szCs w:val="22"/>
        </w:rPr>
      </w:pPr>
      <w:r>
        <w:rPr>
          <w:sz w:val="22"/>
          <w:szCs w:val="22"/>
        </w:rPr>
        <w:t>Преподобный и богоносный Оптинский старец Нектарий, в святом крещении Николай, родился в 1853 году в городе Ельце Воронежской губернии. Родители его, Василий и Елена Тихоновы, были глубоко верующие и благочестивые люди. Отец работал на мельнице, мать была наемной работницей. Семья очень бедствовала. Мальчика крестили в Елецкой церкви Преподобного Сергия Радонежского. Крестных его звали Николай и Матрона.</w:t>
      </w:r>
    </w:p>
    <w:p>
      <w:pPr>
        <w:pStyle w:val="Style9"/>
        <w:rPr>
          <w:sz w:val="22"/>
          <w:szCs w:val="22"/>
        </w:rPr>
      </w:pPr>
      <w:r>
        <w:rPr>
          <w:sz w:val="22"/>
          <w:szCs w:val="22"/>
        </w:rPr>
        <w:t>Когда мальчик достиг отроческого возраста, отошел ко Господу его отец, перед кончиной благословив сына иконой Святителя Николая. С этой иконой преподобный не расставался всю жизнь. Кроме Николая, на руках матери оставалось еще несколько младших детей, которые вскоре поумирали от голода и болезней…</w:t>
      </w:r>
    </w:p>
    <w:p>
      <w:pPr>
        <w:pStyle w:val="Style9"/>
        <w:rPr>
          <w:sz w:val="22"/>
          <w:szCs w:val="22"/>
        </w:rPr>
      </w:pPr>
      <w:r>
        <w:rPr>
          <w:sz w:val="22"/>
          <w:szCs w:val="22"/>
        </w:rPr>
        <w:t>Когда отроку шел одиннадцатый год, матери пришлось отдать его на работу в лавку богатого купца Хамова. Вскоре она преставилась, и мальчик остался круглым сиротой.</w:t>
      </w:r>
    </w:p>
    <w:p>
      <w:pPr>
        <w:pStyle w:val="Style9"/>
        <w:rPr>
          <w:sz w:val="22"/>
          <w:szCs w:val="22"/>
        </w:rPr>
      </w:pPr>
      <w:r>
        <w:rPr>
          <w:sz w:val="22"/>
          <w:szCs w:val="22"/>
        </w:rPr>
        <w:t>Скромный и трудолюбивый Николай работал с примерным усердием, исполнительностью, истинно христианской честностью и со временем дослужился до младшего приказчика. Когда юноше исполнилось двадцать лет, старший приказчик задумал женить его на своей дочери. В городе был благочестивый обычай: во всех важных делах советоваться со схимницей Феоктистой, столетней старицей, духовной дочерью святителя Тихона Задонского. Хозяин направил Николая к ней взять благословение на брак. Схимница сказала юноше: "Пойди в Оптину к Илариону, он тебе скажет, что делать". Хозяин охотно отпустил Николая, и он отправился в путь.</w:t>
      </w:r>
    </w:p>
    <w:p>
      <w:pPr>
        <w:pStyle w:val="Style9"/>
        <w:rPr>
          <w:sz w:val="22"/>
          <w:szCs w:val="22"/>
        </w:rPr>
      </w:pPr>
      <w:r>
        <w:rPr>
          <w:sz w:val="22"/>
          <w:szCs w:val="22"/>
        </w:rPr>
        <w:t>Весной 1873 года Николай подошел к Оптиной Пустыни. "Господи, какая красота здесь! Солнышко тут с самой зари и какие цветы, словно в раю",- так вспоминал преподобный о своем первом впечатлении от Оптиной. Разыскал отца Илариона, а тот отправил его за советом к старцу Амвросию. О чем была их беседа, преподобный Нектарий никому не открывал, но после нее он навсегда остался в Оптинском Скиту…</w:t>
      </w:r>
    </w:p>
    <w:p>
      <w:pPr>
        <w:pStyle w:val="Style9"/>
        <w:rPr/>
      </w:pPr>
      <w:r>
        <w:rPr>
          <w:sz w:val="22"/>
          <w:szCs w:val="22"/>
        </w:rPr>
        <w:t>Первое Послушание, которое дали Николаю, - уход за цветами; потом назначили его на пономарское послушание. Нелегко было мирскому юноше привыкать к строгому уставу святой обители. Утреня в Скиту начиналась около часа ночи, а он должен был первым прийти в храм, подготовить алтарь к богослужению. По ночам молодой послушник читал или молился в своей келлии и постоянно ходил с красными, опухшими глазами. А старец Амвросий пророчески говорил: "Подождите, Николка проспится - всем пригодится"…</w:t>
      </w:r>
    </w:p>
    <w:p>
      <w:pPr>
        <w:pStyle w:val="Style9"/>
        <w:rPr>
          <w:sz w:val="22"/>
          <w:szCs w:val="22"/>
        </w:rPr>
      </w:pPr>
      <w:r>
        <w:rPr>
          <w:sz w:val="22"/>
          <w:szCs w:val="22"/>
        </w:rPr>
        <w:t>3 апреля 1876 года Николай был пострижен в рясофор, а 14 марта 1887 года, пройдя более чем десятилетний искус послушания, - в мантию. При монашеском постриге ему дано было имя Нектарий, в честь преподобного Нектария Киево-Печерского.</w:t>
        <w:br/>
        <w:t>Принятие ангельского образа было для него великой радостью. Уже в старости преподобный вспоминал: "Целый год после этого я словно крылышки за плечами чувствовал"…</w:t>
      </w:r>
    </w:p>
    <w:p>
      <w:pPr>
        <w:pStyle w:val="Style9"/>
        <w:rPr>
          <w:sz w:val="22"/>
          <w:szCs w:val="22"/>
        </w:rPr>
      </w:pPr>
      <w:r>
        <w:rPr>
          <w:sz w:val="22"/>
          <w:szCs w:val="22"/>
        </w:rPr>
        <w:t>И в начале своего пребывания в Скиту, и будучи опытным духовным наставником, преподобный Нектарий со смирением говорил о себе: "Я в новоначалии, я учусь... Я наистарейший в обители летами, а наименьший по добродетели". И еще: "Я мравий, ползаю по земле и вижу все выбоины и ямы, а братия очень высоко, до облаков подымается".</w:t>
        <w:br/>
        <w:t>Любимая поговорка его была: "Всюду нужно терпение и смирение"…</w:t>
      </w:r>
    </w:p>
    <w:p>
      <w:pPr>
        <w:pStyle w:val="Style9"/>
        <w:rPr>
          <w:sz w:val="22"/>
          <w:szCs w:val="22"/>
        </w:rPr>
      </w:pPr>
      <w:r>
        <w:rPr>
          <w:sz w:val="22"/>
          <w:szCs w:val="22"/>
        </w:rPr>
        <w:t>В эти годы преподобный Нектарий много читал и учился, по благословению старцев, которые провидели будущее предназначение своего духовного подопечного - приводить к вере и истине ищущую интеллигенцию. Читал не только святоотеческую и духовную литературу, но и книги светских авторов, занимался историей, географией, изучал французский язык, латынь и приобрел столь обширные знания, что позже, выйдя из затвора на общественное служение, свободно беседовал на любые темы с учеными, писателями, художниками.</w:t>
      </w:r>
    </w:p>
    <w:p>
      <w:pPr>
        <w:pStyle w:val="Style9"/>
        <w:rPr>
          <w:sz w:val="22"/>
          <w:szCs w:val="22"/>
        </w:rPr>
      </w:pPr>
      <w:r>
        <w:rPr>
          <w:sz w:val="22"/>
          <w:szCs w:val="22"/>
        </w:rPr>
        <w:t>Однажды пришли к Батюшке семинаристы со своими преподавателями и попросили сказать слово на пользу. И Старец посоветовал им жить и учиться так, чтобы ученость не мешала благочестию, а благочестие - учености. При этом уточнил, что науки приближают человека к истинному знанию, но глубина его не поддается разуму человека…</w:t>
      </w:r>
    </w:p>
    <w:p>
      <w:pPr>
        <w:pStyle w:val="Style9"/>
        <w:rPr>
          <w:sz w:val="22"/>
          <w:szCs w:val="22"/>
        </w:rPr>
      </w:pPr>
      <w:r>
        <w:rPr>
          <w:sz w:val="22"/>
          <w:szCs w:val="22"/>
        </w:rPr>
        <w:t>Когда в 1912 году оптинская братия собралась, чтобы избрать старца, отец Нектарий не пришел, ссылаясь на свое недостоинство. Сначала старчество предложили архимандриту Агапиту, жившему в Оптиной на покое, но тот уклонился и указал на отца Нектария. "Нет, отцы и братия, - отказывался преподобный Нектарий,- я скудоумен и такой тяготы понести не могу". Тогда отец Архимандрит сказал: "Отец Нектарий, приими послушание!" - и преподобный беспрекословно согласился…</w:t>
      </w:r>
    </w:p>
    <w:p>
      <w:pPr>
        <w:pStyle w:val="Style9"/>
        <w:rPr>
          <w:sz w:val="22"/>
          <w:szCs w:val="22"/>
        </w:rPr>
      </w:pPr>
      <w:r>
        <w:rPr>
          <w:sz w:val="22"/>
          <w:szCs w:val="22"/>
        </w:rPr>
        <w:t>Немногим в то время открывался пророческий смысл поступков богоносного Старца. Вот накинет халатик и ходит, сверкая босыми пятками, а в 20-е годы так ходили студенты, курсистки, служащие - в пальто, накинутом на рваное белье. Или насобирает разного хлама: камешков, стеклышек, бумажек, - сложит в шкафчик и показывает:</w:t>
        <w:br/>
        <w:t>"Это мой музей!" И действительно, после закрытия Оптиной в Скиту, где жил Старец, был открыт музей. Незадолго до революции преподобный Нектарий стал ходить с красным бантом на груди, предсказывая грядущие события…</w:t>
      </w:r>
    </w:p>
    <w:p>
      <w:pPr>
        <w:pStyle w:val="Style9"/>
        <w:rPr>
          <w:sz w:val="22"/>
          <w:szCs w:val="22"/>
        </w:rPr>
      </w:pPr>
      <w:r>
        <w:rPr>
          <w:sz w:val="22"/>
          <w:szCs w:val="22"/>
        </w:rPr>
        <w:t>(Из воспоминаний его духовных дочерей:)</w:t>
        <w:br/>
        <w:t>В первый раз я увидела старца Нектария в июне 1922 г. Тогда это был старец с чудесным лицом: то невероятно древним - тысячелетним, то молодым - лег сорока. Черты лица - правильны; из-под шапочки выбиваются длинные редкие пряди полуседых волос... Длинные пальцы; походка скользящая, словно он мало касается земли, - и вместе старческая. Очи его небольшие. Такая в них мысль, ясность и иногда любовь…</w:t>
      </w:r>
    </w:p>
    <w:p>
      <w:pPr>
        <w:pStyle w:val="Style9"/>
        <w:rPr>
          <w:sz w:val="22"/>
          <w:szCs w:val="22"/>
        </w:rPr>
      </w:pPr>
      <w:r>
        <w:rPr>
          <w:sz w:val="22"/>
          <w:szCs w:val="22"/>
        </w:rPr>
        <w:t>Когда батюшку избрали старцем, он три дня отказывался, плача. Уже на хуторе В. П. батюшка сказал мне:</w:t>
        <w:br/>
        <w:t>- Я уже тогда, когда избирали меня, предвидел и разгром Оптиной, и тюрьму, и высылку, и все мои теперешние страдания - и не хотел брать этого всего…</w:t>
        <w:br/>
        <w:t>Он часто говорил: "Как могу я быть наследником прежних старцев? Я слаб и немощен. У них благодать была целыми караваями, а у меня - ломтик".</w:t>
        <w:br/>
        <w:t>Про старца Амвросия говорил: "Это был небесный человек или земной ангел, а я едва лишь поддерживаю славу старчества"…</w:t>
      </w:r>
    </w:p>
    <w:p>
      <w:pPr>
        <w:pStyle w:val="Style9"/>
        <w:rPr>
          <w:sz w:val="22"/>
          <w:szCs w:val="22"/>
        </w:rPr>
      </w:pPr>
      <w:r>
        <w:rPr>
          <w:sz w:val="22"/>
          <w:szCs w:val="22"/>
        </w:rPr>
        <w:t>Однажды я спросила его, должен ли он брать на себя страдания и грехи приходящих к нему, чтобы облегчить их и утешить.</w:t>
        <w:br/>
        <w:t>Он сказал:</w:t>
        <w:br/>
        <w:t>- Да. Ты сама поняла; поэтому я скажу тебе: иначе облегчать нельзя. И вот чувствуешь иногда, что на тебе словно гора камней, - так много греха и боли принесли к тебе; и прямо не можешь снести ее. Тогда приходит благодать и разметывает эту гору камней, как гору сухих листьев; и можешь принимать сначала…</w:t>
      </w:r>
    </w:p>
    <w:p>
      <w:pPr>
        <w:pStyle w:val="Style9"/>
        <w:rPr>
          <w:sz w:val="22"/>
          <w:szCs w:val="22"/>
        </w:rPr>
      </w:pPr>
      <w:r>
        <w:rPr>
          <w:sz w:val="22"/>
          <w:szCs w:val="22"/>
        </w:rPr>
        <w:t>Холмищи. Вечер. Красная полоска заката. Батюшка сидит в своем кресле... Он бесконечно ласков со мною, но мне скучно. Все, что он говорит, скучно и неинтересно. Самый воздух его комнаты душен от скуки. И со скукой и ленью я повторяю:</w:t>
        <w:br/>
        <w:t>- Что же, вы меня возьмете с собой (в рай)?</w:t>
        <w:br/>
        <w:t>Батюшка:</w:t>
        <w:br/>
        <w:t>- Но ведь там, где буду я, тебе будет "скучно"…</w:t>
      </w:r>
    </w:p>
    <w:p>
      <w:pPr>
        <w:pStyle w:val="Style9"/>
        <w:rPr>
          <w:sz w:val="22"/>
          <w:szCs w:val="22"/>
        </w:rPr>
      </w:pPr>
      <w:r>
        <w:rPr>
          <w:sz w:val="22"/>
          <w:szCs w:val="22"/>
        </w:rPr>
        <w:t>Но бывают дни, когда старец страшен и суров. В хибарке неутешно плачет женщина. У нее один за другим умирают дети. Вчера она схоронила последнего. Старец выходит на общее благословение, проходит по рядам. Женщина с плачем падает ему в ноги. Он, не останавливаясь, с каменным лицом бросает ей:</w:t>
        <w:br/>
        <w:t>- Это наказание за грехи…</w:t>
      </w:r>
    </w:p>
    <w:p>
      <w:pPr>
        <w:pStyle w:val="Style9"/>
        <w:rPr>
          <w:sz w:val="22"/>
          <w:szCs w:val="22"/>
        </w:rPr>
      </w:pPr>
      <w:r>
        <w:rPr>
          <w:sz w:val="22"/>
          <w:szCs w:val="22"/>
        </w:rPr>
        <w:t>Началась революция. И вот какое предание дошло до меня за границей. Отец Нектарий будто бы встретил пришедших его арестовывать с детскими игрушками и с электрическим фонариком, совершенно спокойный. И перед ними он то зажигал, то прекращал свет фонаря. Удивленные таким поведением глубокого старца, а может быть, и ожидавшие какого обличения за свое безобразие от святого, молодые люди сразу же от обычного им гнева перешли в благодушно-веселое настроение и сказали:</w:t>
        <w:br/>
        <w:t>- Что ты? Ребенок, что ли?</w:t>
        <w:br/>
        <w:t>- Я - ребенок, - загадочно-спокойно ответил старец…</w:t>
      </w:r>
    </w:p>
    <w:p>
      <w:pPr>
        <w:pStyle w:val="Style9"/>
        <w:rPr>
          <w:sz w:val="22"/>
          <w:szCs w:val="22"/>
        </w:rPr>
      </w:pPr>
      <w:r>
        <w:rPr>
          <w:sz w:val="22"/>
          <w:szCs w:val="22"/>
        </w:rPr>
        <w:t>Весной 1923 года были закрыты храмы Оптиной пустыни и монахи удалены из нее. К этому времени в Оптиной оставалось 250 человек братии; многие из них жили здесь по 20-40 лет. Тому, кто отрекся бы от монашества, предлагалось остаться здесь жить. Изгоняемым выдавалось из имущества 2 смены одежды и белья, кое-что из посуды - и все. Ни один из оптинских монахов от монашества не отрекся, 60 человек было оставлено временно для обслуживания музея и ликвидации хозяйства.</w:t>
      </w:r>
    </w:p>
    <w:p>
      <w:pPr>
        <w:pStyle w:val="Style9"/>
        <w:rPr>
          <w:sz w:val="22"/>
          <w:szCs w:val="22"/>
        </w:rPr>
      </w:pPr>
      <w:r>
        <w:rPr>
          <w:sz w:val="22"/>
          <w:szCs w:val="22"/>
        </w:rPr>
        <w:t>Старцу Нектарию было предложено выехать за пределы Калужской области. В 2-х верстах от границы ее с Брянской областью есть с. Плохино. В версте от него был хутор покойного Василия Петровича Осина - близкого духовного сына батюшки. Туда и выехал сначала батюшка, освобожденный из Козельской тюрьмы. Взял он с собой младшего келейника о. Петра. Осины предоставили батюшке отдельный домик. Скоро туда приехали еще две духовные дочери старца. Батюшка был глубоко потрясен и печален, плакал он иногда целыми днями и просил сейчас не обращаться к нему ни за какими советами. Все утешение его было в молитве. Однажды уходящий от него обернулся и увидел, как батюшка с руками, простертыми, как у ребенка, зовущего мать, - весь обратился к иконам. Он пребывал в великой борьбе душевной. Он рассказал одним своим духовным детям, что к нему явились все Оптинские почившие старцы и сказали ему: "Если хочешь быть с нами, не оставляй своих духовных чад". И он тогда вернулся к старчеству. Жившие с ним уверяют, что духовный перелом был явен. Утром однажды вышел к ним прежний старец во всей силе духа.</w:t>
      </w:r>
    </w:p>
    <w:p>
      <w:pPr>
        <w:pStyle w:val="Style9"/>
        <w:rPr>
          <w:sz w:val="22"/>
          <w:szCs w:val="22"/>
        </w:rPr>
      </w:pPr>
      <w:r>
        <w:rPr>
          <w:sz w:val="22"/>
          <w:szCs w:val="22"/>
        </w:rPr>
        <w:t>Надo было уезжать с хутора за пределы области. В 14 верстах оттуда, уже в Брянской области, находится с. Холмищи, где жил шурин Осина - вдовец, имевший хороший дом, Андрей Ефимович Денежкин, который звал батюшку к себе на жительство, предлагая отдельную половину дома. Батюшка послал одну из духовных дочерей осмотреть дом. Внешне все казалось подходящим, хозяин приветливым. Батюшка переехал, но уже через месяц выяснилось, что жизнь здесь будет тяжела. Хозяин был и груб, и жаден, и боязлив. Он и смущался перед старцем, и боялся за себя, как за хозяина дома, и хотел наживаться с возможных посетителей, а старец смирялся перед ним в житейском, без разрешения форточки не открывал, а, выполняя дело свое, не считался с ним. На предложение же друзей устроить его в другом месте отвечал: "Нет, сюда меня привел Господь"…</w:t>
      </w:r>
    </w:p>
    <w:p>
      <w:pPr>
        <w:pStyle w:val="Style9"/>
        <w:rPr>
          <w:sz w:val="22"/>
          <w:szCs w:val="22"/>
        </w:rPr>
      </w:pPr>
      <w:r>
        <w:rPr>
          <w:sz w:val="22"/>
          <w:szCs w:val="22"/>
        </w:rPr>
        <w:t>Этo было в Холмищах. Батюшка вынес блюдце с водой и ватку и стал, крестя меня, обмывать водой все мое лицо. Я смутилась и подумала: "Не к смерти ли он меня готовит?"</w:t>
      </w:r>
    </w:p>
    <w:p>
      <w:pPr>
        <w:pStyle w:val="Style9"/>
        <w:rPr>
          <w:sz w:val="22"/>
          <w:szCs w:val="22"/>
        </w:rPr>
      </w:pPr>
      <w:r>
        <w:rPr>
          <w:sz w:val="22"/>
          <w:szCs w:val="22"/>
        </w:rPr>
        <w:t>Нa следующий день я помогала снимать с чердака оледенелое белье. Я стояла внизу, а мне передавали белье сверху. Вдруг кто-то уронил огромное, замерзшее колом одеяло, и оно ударило меня по лицу. Такой удар мог бы меня серьезно искалечить, но у меня на лице не оказалось даже синяка или царапинки.</w:t>
      </w:r>
    </w:p>
    <w:p>
      <w:pPr>
        <w:pStyle w:val="Style9"/>
        <w:rPr>
          <w:sz w:val="22"/>
          <w:szCs w:val="22"/>
        </w:rPr>
      </w:pPr>
      <w:r>
        <w:rPr>
          <w:sz w:val="22"/>
          <w:szCs w:val="22"/>
        </w:rPr>
        <w:t>Я пошла к батюшке и рассказала ему: он молча снова обмыл мне лицо таким же образом…</w:t>
      </w:r>
    </w:p>
    <w:p>
      <w:pPr>
        <w:pStyle w:val="Style9"/>
        <w:rPr>
          <w:sz w:val="22"/>
          <w:szCs w:val="22"/>
        </w:rPr>
      </w:pPr>
      <w:r>
        <w:rPr>
          <w:sz w:val="22"/>
          <w:szCs w:val="22"/>
        </w:rPr>
        <w:t>Духовный путь батюшки был окрашен юродством: он юродствовал и в костюме (яркие кофты, красные шапки и т. д.), и в пище (сливая в одну кастрюлю и щи, и кисель, и колодец, и кашу), и в обращении с людьми.</w:t>
      </w:r>
    </w:p>
    <w:p>
      <w:pPr>
        <w:pStyle w:val="Style9"/>
        <w:rPr>
          <w:sz w:val="22"/>
          <w:szCs w:val="22"/>
        </w:rPr>
      </w:pPr>
      <w:r>
        <w:rPr>
          <w:sz w:val="22"/>
          <w:szCs w:val="22"/>
        </w:rPr>
        <w:t>Кроме того, он имел игрушки, чем смущал некоторых монахов. Я поинтересовалась, какие же игрушки у него были. Оказалось: трамвай, автомобиль и т. д. Меня он как-то просил привезти ему игрушечную модель аэроплана. Так, играя, он как бы следил за движением современной жизни, сам не выходя целыми десятилетиями за ограду скита…</w:t>
      </w:r>
    </w:p>
    <w:p>
      <w:pPr>
        <w:pStyle w:val="Style9"/>
        <w:rPr>
          <w:sz w:val="22"/>
          <w:szCs w:val="22"/>
        </w:rPr>
      </w:pPr>
      <w:r>
        <w:rPr>
          <w:sz w:val="22"/>
          <w:szCs w:val="22"/>
        </w:rPr>
        <w:t>В феврале 1928 г. я узнала, что у него (о. Нектария) открылась грыжа и что доктор признал его положение опасным. Я мгновенно поехала к нему. Батюшка позвал меня к себе. Он, с очень светлым помолодевшим лицом, с блестящими и страдальческими глазами, полусидел на постели.</w:t>
      </w:r>
    </w:p>
    <w:p>
      <w:pPr>
        <w:pStyle w:val="Style9"/>
        <w:rPr>
          <w:sz w:val="22"/>
          <w:szCs w:val="22"/>
        </w:rPr>
      </w:pPr>
      <w:r>
        <w:rPr>
          <w:sz w:val="22"/>
          <w:szCs w:val="22"/>
        </w:rPr>
        <w:t>Меня пронзило такое ощущение его святости и вместе - моей неразрывной связи с ним и боли за его человеческую боль, что я только тихонько опустилась и поцеловала его сапожки. А когда подняла голову, увидела, что лицо его все просветлело нежностью и что он крестит меня. Он сказал мне:</w:t>
      </w:r>
    </w:p>
    <w:p>
      <w:pPr>
        <w:pStyle w:val="Style9"/>
        <w:rPr>
          <w:sz w:val="22"/>
          <w:szCs w:val="22"/>
        </w:rPr>
      </w:pPr>
      <w:r>
        <w:rPr>
          <w:sz w:val="22"/>
          <w:szCs w:val="22"/>
        </w:rPr>
        <w:t>- Н.! Ты видишь, я умираю. Я очень растерялась от прямого его слова о смерти. Он долго смотрел на меня:</w:t>
        <w:br/>
        <w:t>- Ты не погибла. Ты грешна, но дух у тебя истинно христианский.</w:t>
        <w:br/>
        <w:t>…До 3-х часов ночи пролежала я без сна... Пробило три. Иду на батюшкину половину. Из темноты голос:</w:t>
        <w:br/>
        <w:t>- Н.! Воды!</w:t>
        <w:br/>
        <w:t>На лежанке, в аршине от батюшки был чайник с водой и пустой стакан, но дотянуться до них и тем более налить воды у батюшки не было сил. А перед этим у него была рвота. Я напоила его. Он попросил положить в воду сахару и долго выбирал нужный кусок: "Вот этот положи, квадратный". Потом он опять приподнялся и спустил ноги с постели. Он был в белом халатике с отложным воротником, и - опять юным и белым было лицо.</w:t>
        <w:br/>
        <w:t>Он заговорил очень отчетливым, ясным и громким голосом. Я поняла - сейчас опять говорит только старец:</w:t>
        <w:br/>
        <w:t>- Я умираю и вымолю тебя у Бога. Я все твое возьму на себя. Но одно испытание ты должна выдержать сама. Ты должна выдержать опять такое же искушение: если ты покончишь с собой - не взыщи!</w:t>
        <w:br/>
        <w:t>И голос его стал нежным:</w:t>
        <w:br/>
        <w:t>- Н.! Умоляю тебя, выдержи, вытерпи! Если бы не грызь моя, я бы тебе в ноги поклонился. Но когда я умру и меня не будет, ты вспомни то, что я сейчас говорю тебе. Как придет искушение, ты только говори: "Господи, помилуй".</w:t>
        <w:br/>
        <w:t>Я посмотрела на него. Чего-то я не понимала, и спросила:</w:t>
        <w:br/>
        <w:t>- Батюшка, о чем вы говорите: о прошлом или о будущем?</w:t>
        <w:br/>
        <w:t>Он улыбнулся:</w:t>
        <w:br/>
        <w:t>- И о настоящем. Я сказала:</w:t>
        <w:br/>
        <w:t>- Я боюсь.</w:t>
        <w:br/>
        <w:t>- А ты не бойся. Ты только сохрани Причастие, и все будет хорошо...</w:t>
        <w:br/>
        <w:t>Потом был разговор о некоторых знакомых. О. Нектарий сказал:</w:t>
        <w:br/>
        <w:t>- Я больше в ваши мирские дела входить не могу. Помни, что я монах последней ступени.</w:t>
        <w:br/>
        <w:t>Тут я увидела, что лицо его делается усталым и голос слабеет.</w:t>
        <w:br/>
        <w:t>- Что мне прислать вам?</w:t>
        <w:br/>
        <w:t>- Благодарствую. Ничего не надо. Только вина... портвейна. Я им свои силы поддерживаю. А потом батюшка сказал очень строго:</w:t>
        <w:br/>
        <w:t>- Передай всем, что я запрещаю ко мне приезжать!</w:t>
        <w:br/>
        <w:t>Пауза.</w:t>
        <w:br/>
        <w:t>Другим, жалобным, тоном:</w:t>
        <w:br/>
        <w:t>- Передай, что я умоляю, чтобы не приезжали, от этого мне еще больнее.</w:t>
        <w:br/>
        <w:t>Я увидела, что слабость батюшки с каждой секундой увеличивается... Я вспомнила, что у меня целый список вопросов, но батюшка уже бледнел у меня на глазах.</w:t>
        <w:br/>
        <w:t>- Пощади меня, больше не могу.</w:t>
        <w:br/>
        <w:t>Лицо его совсем побледнело. Он что-то невнятно пролепетал и стал клониться на бок. Вошел А. Е. и стал помогать мне: взял батюшку за туловище, я - за ноги; и мы удобно уложили его. Он лежал на боку и чуть заметно перекрестил меня.</w:t>
        <w:br/>
        <w:t>- Андрей Ефимович! Проводите их.</w:t>
        <w:br/>
        <w:t>Я поклонилась ему и вышла…</w:t>
      </w:r>
    </w:p>
    <w:p>
      <w:pPr>
        <w:pStyle w:val="Normal"/>
        <w:jc w:val="center"/>
        <w:rPr/>
      </w:pPr>
      <w:r>
        <w:rPr/>
        <w:drawing>
          <wp:inline distT="0" distB="0" distL="0" distR="0">
            <wp:extent cx="285115"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jc w:val="center"/>
        <w:rPr>
          <w:b/>
          <w:b/>
          <w:color w:val="800000"/>
        </w:rPr>
      </w:pPr>
      <w:r>
        <w:rPr>
          <w:b/>
          <w:color w:val="800000"/>
        </w:rPr>
        <w:drawing>
          <wp:inline distT="0" distB="0" distL="0" distR="0">
            <wp:extent cx="1610995" cy="2007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9" r="-12" b="-9"/>
                    <a:stretch>
                      <a:fillRect/>
                    </a:stretch>
                  </pic:blipFill>
                  <pic:spPr bwMode="auto">
                    <a:xfrm>
                      <a:off x="0" y="0"/>
                      <a:ext cx="1610995" cy="2007870"/>
                    </a:xfrm>
                    <a:prstGeom prst="rect">
                      <a:avLst/>
                    </a:prstGeom>
                  </pic:spPr>
                </pic:pic>
              </a:graphicData>
            </a:graphic>
          </wp:inline>
        </w:drawing>
      </w:r>
    </w:p>
    <w:p>
      <w:pPr>
        <w:pStyle w:val="Normal"/>
        <w:jc w:val="center"/>
        <w:rPr>
          <w:i/>
          <w:i/>
          <w:sz w:val="16"/>
          <w:szCs w:val="16"/>
        </w:rPr>
      </w:pPr>
      <w:r>
        <w:rPr>
          <w:i/>
          <w:sz w:val="16"/>
          <w:szCs w:val="16"/>
        </w:rPr>
        <w:t>На фото: «великая и трогательная» дружба служителей "одной святой соборной и апостольской церкви", сергианского архикатаскопа РПЦ МП  и Корнилия митрополита Московского и всея Руси РПСЦ</w:t>
      </w:r>
    </w:p>
    <w:p>
      <w:pPr>
        <w:pStyle w:val="Normal"/>
        <w:jc w:val="center"/>
        <w:rPr>
          <w:i/>
          <w:i/>
          <w:sz w:val="16"/>
          <w:szCs w:val="16"/>
        </w:rPr>
      </w:pPr>
      <w:r>
        <w:rPr>
          <w:i/>
          <w:sz w:val="16"/>
          <w:szCs w:val="16"/>
        </w:rPr>
      </w:r>
    </w:p>
    <w:p>
      <w:pPr>
        <w:pStyle w:val="Normal"/>
        <w:jc w:val="both"/>
        <w:rPr/>
      </w:pPr>
      <w:r>
        <w:rPr>
          <w:b/>
          <w:i/>
          <w:sz w:val="22"/>
          <w:szCs w:val="22"/>
        </w:rPr>
        <w:t xml:space="preserve">РПСЦ. Новости </w:t>
      </w:r>
    </w:p>
    <w:p>
      <w:pPr>
        <w:pStyle w:val="Normal"/>
        <w:jc w:val="center"/>
        <w:rPr>
          <w:b/>
          <w:b/>
          <w:sz w:val="28"/>
          <w:szCs w:val="28"/>
        </w:rPr>
      </w:pPr>
      <w:r>
        <w:rPr>
          <w:b/>
          <w:sz w:val="28"/>
          <w:szCs w:val="28"/>
        </w:rPr>
        <w:t>Открытое письмо митрополиту Корнилию</w:t>
      </w:r>
    </w:p>
    <w:p>
      <w:pPr>
        <w:pStyle w:val="Normal"/>
        <w:jc w:val="both"/>
        <w:rPr>
          <w:b/>
          <w:b/>
          <w:i/>
          <w:i/>
          <w:sz w:val="16"/>
          <w:szCs w:val="16"/>
        </w:rPr>
      </w:pPr>
      <w:r>
        <w:rPr>
          <w:b/>
          <w:i/>
          <w:sz w:val="16"/>
          <w:szCs w:val="16"/>
        </w:rPr>
      </w:r>
    </w:p>
    <w:p>
      <w:pPr>
        <w:pStyle w:val="Normal"/>
        <w:jc w:val="both"/>
        <w:rPr>
          <w:sz w:val="22"/>
          <w:szCs w:val="22"/>
        </w:rPr>
      </w:pPr>
      <w:r>
        <w:rPr>
          <w:sz w:val="22"/>
          <w:szCs w:val="22"/>
        </w:rPr>
        <w:t>Г.I.Х.С.Б.п.н.</w:t>
      </w:r>
    </w:p>
    <w:p>
      <w:pPr>
        <w:pStyle w:val="Normal"/>
        <w:jc w:val="both"/>
        <w:rPr>
          <w:sz w:val="22"/>
          <w:szCs w:val="22"/>
        </w:rPr>
      </w:pPr>
      <w:r>
        <w:rPr>
          <w:sz w:val="22"/>
          <w:szCs w:val="22"/>
        </w:rPr>
      </w:r>
    </w:p>
    <w:p>
      <w:pPr>
        <w:pStyle w:val="Normal"/>
        <w:jc w:val="both"/>
        <w:rPr>
          <w:sz w:val="22"/>
          <w:szCs w:val="22"/>
        </w:rPr>
      </w:pPr>
      <w:r>
        <w:rPr>
          <w:sz w:val="22"/>
          <w:szCs w:val="22"/>
        </w:rPr>
        <w:t>Начну от Святого Евангелия: «За умножение беззаконий угаснет любовь многих» (Матф.24:12). На Освященных Соборах перед нами лежат две книги: Св. Евангелие и Кормчая книга. Закон духовный, как бы «конституция» оного Царства, хотящего прийти, и закон «телесный», данный для земного тела Церкви Святым Духом через святых отец семи Вселенских и ряда Поместных Соборов, в правилах великих Отец и Учителей Церкви – Кормчая книга, «текущее законодательство», правила для нашей повседневной церковной жиз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се Соборы начинаются с подтверждения Веры прежде бывших Соборов: «То, что Отцы принимали, принимаем и мы. То, что они запретили, запрещаем и мы». Таким образом, мы сохраняем Веру Отцов и подтверждаем верность Святому Православию. И вот Вы, господин Митрополит, так много любите говорить о любви, якобы присущей Вам и отсутствующей у ваших оппонентов, и даже проливать по этому поводу потоки слез, являетесь первым беззаконником. Поскольку, согласно Кормчей, правилами 9-м и 10-м святых Отец Первого Вселенского Собора подлежите извержению из сана.</w:t>
      </w:r>
    </w:p>
    <w:p>
      <w:pPr>
        <w:pStyle w:val="Normal"/>
        <w:jc w:val="both"/>
        <w:rPr>
          <w:sz w:val="22"/>
          <w:szCs w:val="22"/>
        </w:rPr>
      </w:pPr>
      <w:r>
        <w:rPr>
          <w:sz w:val="22"/>
          <w:szCs w:val="22"/>
        </w:rPr>
      </w:r>
    </w:p>
    <w:p>
      <w:pPr>
        <w:pStyle w:val="Normal"/>
        <w:jc w:val="both"/>
        <w:rPr>
          <w:sz w:val="22"/>
          <w:szCs w:val="22"/>
        </w:rPr>
      </w:pPr>
      <w:r>
        <w:rPr>
          <w:sz w:val="22"/>
          <w:szCs w:val="22"/>
        </w:rPr>
        <w:t>Правило 9-е: «Аще некоторые без испытания произведены в пресвитеры, или хотя при испытании исповедали свои грехи, но, после их исповедания, противу правила подвиглись человеки, и возложили на них руки: таковых правило не допускает до священнослужения. Ибо Кафолическая Церковь непременно требует непорочности».</w:t>
      </w:r>
    </w:p>
    <w:p>
      <w:pPr>
        <w:pStyle w:val="Normal"/>
        <w:jc w:val="both"/>
        <w:rPr>
          <w:sz w:val="22"/>
          <w:szCs w:val="22"/>
        </w:rPr>
      </w:pPr>
      <w:r>
        <w:rPr>
          <w:sz w:val="22"/>
          <w:szCs w:val="22"/>
        </w:rPr>
      </w:r>
    </w:p>
    <w:p>
      <w:pPr>
        <w:pStyle w:val="Normal"/>
        <w:jc w:val="both"/>
        <w:rPr>
          <w:sz w:val="22"/>
          <w:szCs w:val="22"/>
        </w:rPr>
      </w:pPr>
      <w:r>
        <w:rPr>
          <w:sz w:val="22"/>
          <w:szCs w:val="22"/>
        </w:rPr>
        <w:t>Правило 10-е: «Аще некоторые из падших произведены в клир, по неведению, или с ведением произведших: сие не ослабляет силы правила Церковного. Ибо таковые, по дознании, извергаются из священного чина».</w:t>
      </w:r>
    </w:p>
    <w:p>
      <w:pPr>
        <w:pStyle w:val="Normal"/>
        <w:jc w:val="both"/>
        <w:rPr>
          <w:sz w:val="22"/>
          <w:szCs w:val="22"/>
        </w:rPr>
      </w:pPr>
      <w:r>
        <w:rPr>
          <w:sz w:val="22"/>
          <w:szCs w:val="22"/>
        </w:rPr>
      </w:r>
    </w:p>
    <w:p>
      <w:pPr>
        <w:pStyle w:val="Normal"/>
        <w:jc w:val="both"/>
        <w:rPr>
          <w:sz w:val="22"/>
          <w:szCs w:val="22"/>
        </w:rPr>
      </w:pPr>
      <w:r>
        <w:rPr>
          <w:sz w:val="22"/>
          <w:szCs w:val="22"/>
        </w:rPr>
        <w:t>Причина угашения любви в Церкви – беззаконие, а вы, вопреки слову Самого Господа, беззаконным ношением сана желаете любовь созидать! Да ещё в Ваших последних проповедях обвиняете неких «злых людей», якобы виновных против любви.</w:t>
      </w:r>
    </w:p>
    <w:p>
      <w:pPr>
        <w:pStyle w:val="Normal"/>
        <w:jc w:val="both"/>
        <w:rPr>
          <w:sz w:val="22"/>
          <w:szCs w:val="22"/>
        </w:rPr>
      </w:pPr>
      <w:r>
        <w:rPr>
          <w:sz w:val="22"/>
          <w:szCs w:val="22"/>
        </w:rPr>
      </w:r>
    </w:p>
    <w:p>
      <w:pPr>
        <w:pStyle w:val="Normal"/>
        <w:jc w:val="both"/>
        <w:rPr>
          <w:sz w:val="22"/>
          <w:szCs w:val="22"/>
        </w:rPr>
      </w:pPr>
      <w:r>
        <w:rPr>
          <w:sz w:val="22"/>
          <w:szCs w:val="22"/>
        </w:rPr>
        <w:t>А что же Господь?! Когда он взял бич и изгнал торгующих из храма, когда со всякой силой и властью обличал фарисеев и книжников, тоже был «злым» и не имел к ним любви? Или Отцы I Вселенского Собора были «злы» и «безсердечны», повелев извергать без всякого снисхождения лиц, подобно Вам отрекшихся от Христа, а, затем, по возвращении в Церковь заполучивших священный сан?!</w:t>
      </w:r>
    </w:p>
    <w:p>
      <w:pPr>
        <w:pStyle w:val="Normal"/>
        <w:jc w:val="both"/>
        <w:rPr>
          <w:sz w:val="22"/>
          <w:szCs w:val="22"/>
        </w:rPr>
      </w:pPr>
      <w:r>
        <w:rPr>
          <w:sz w:val="22"/>
          <w:szCs w:val="22"/>
        </w:rPr>
      </w:r>
    </w:p>
    <w:p>
      <w:pPr>
        <w:pStyle w:val="Normal"/>
        <w:jc w:val="both"/>
        <w:rPr>
          <w:sz w:val="22"/>
          <w:szCs w:val="22"/>
        </w:rPr>
      </w:pPr>
      <w:r>
        <w:rPr>
          <w:sz w:val="22"/>
          <w:szCs w:val="22"/>
        </w:rPr>
        <w:t>Вы, наверное, считаете, что Ваш духовный отец, Леонтий Пименов был полон любви и сострадания к Вам и имел право отменять правила святых Соборов? А смотрите, какую злую шутку он сыграл с Вами, подведя Вас под клятвы великих Отцов I Собора! Он своим «красноречием» и «любовью» подарил Церкви епископа Амвросия (Герцога), алёшинских «монахов» и их пресловутого игумена. А моленная, которую он призывал построить в Институте восточных Церквей, папёжском экуменическом заведении? Ведь это тоже всё делалось по «любви». Вот только не по любви христианской, не по Духовной Любви, водимый которой, Господь брал бич и изгонял торгующих из храма. А по той, которой исполнены лукавые строители века сего, строители всемирного храма, в котором воссядет грядущий «мессия» еврейского народа, сиречь антихрист.</w:t>
      </w:r>
    </w:p>
    <w:p>
      <w:pPr>
        <w:pStyle w:val="Normal"/>
        <w:jc w:val="both"/>
        <w:rPr>
          <w:sz w:val="22"/>
          <w:szCs w:val="22"/>
        </w:rPr>
      </w:pPr>
      <w:r>
        <w:rPr>
          <w:sz w:val="22"/>
          <w:szCs w:val="22"/>
        </w:rPr>
      </w:r>
    </w:p>
    <w:p>
      <w:pPr>
        <w:pStyle w:val="Normal"/>
        <w:jc w:val="both"/>
        <w:rPr>
          <w:sz w:val="22"/>
          <w:szCs w:val="22"/>
        </w:rPr>
      </w:pPr>
      <w:r>
        <w:rPr>
          <w:sz w:val="22"/>
          <w:szCs w:val="22"/>
        </w:rPr>
        <w:t>Ведь Вы прекрасно знаете, что необщение со внешним инославным миром, непризнание благодатными и спасительными совершаемых в иных конфессиях священнодействий и таинств является одной из существенных вероисповеднических черт повседневного быта наших христиан. Такой образ мышления проповедовался и укреплялся в Церкви в течении столетий!</w:t>
      </w:r>
    </w:p>
    <w:p>
      <w:pPr>
        <w:pStyle w:val="Normal"/>
        <w:jc w:val="both"/>
        <w:rPr>
          <w:sz w:val="22"/>
          <w:szCs w:val="22"/>
        </w:rPr>
      </w:pPr>
      <w:r>
        <w:rPr>
          <w:sz w:val="22"/>
          <w:szCs w:val="22"/>
        </w:rPr>
      </w:r>
    </w:p>
    <w:p>
      <w:pPr>
        <w:pStyle w:val="Normal"/>
        <w:jc w:val="both"/>
        <w:rPr>
          <w:sz w:val="22"/>
          <w:szCs w:val="22"/>
        </w:rPr>
      </w:pPr>
      <w:r>
        <w:rPr>
          <w:sz w:val="22"/>
          <w:szCs w:val="22"/>
        </w:rPr>
        <w:t>И вот, желая якобы укрепления любви, Вы, всеми этими беззаконными лобзаниями, заявлениями о «двух каютах в одном корабле», о спасении там и здесь, о прощении всех и вся, о забвении всех разногласий вплоть до преступлений против веры ежедневно соблазняете Церковь.</w:t>
      </w:r>
    </w:p>
    <w:p>
      <w:pPr>
        <w:pStyle w:val="Normal"/>
        <w:jc w:val="both"/>
        <w:rPr>
          <w:sz w:val="22"/>
          <w:szCs w:val="22"/>
        </w:rPr>
      </w:pPr>
      <w:r>
        <w:rPr>
          <w:sz w:val="22"/>
          <w:szCs w:val="22"/>
        </w:rPr>
      </w:r>
    </w:p>
    <w:p>
      <w:pPr>
        <w:pStyle w:val="Normal"/>
        <w:jc w:val="both"/>
        <w:rPr>
          <w:sz w:val="22"/>
          <w:szCs w:val="22"/>
        </w:rPr>
      </w:pPr>
      <w:r>
        <w:rPr>
          <w:sz w:val="22"/>
          <w:szCs w:val="22"/>
        </w:rPr>
        <w:t>А, когда, по неотвратимому Евангельскому закону воздаяния на Вас приходит «горе» (Лк.17.1-2) в виде протеста православно и святоотечески мыслящих христиан, обвиняете их в злосердечии и отсутствии любви! Той самой любви, которую Вы своим преступлением писанного Закона и неписанного Предания разрушаете и изгоняете из Церкви!</w:t>
      </w:r>
    </w:p>
    <w:p>
      <w:pPr>
        <w:pStyle w:val="Normal"/>
        <w:jc w:val="both"/>
        <w:rPr>
          <w:sz w:val="22"/>
          <w:szCs w:val="22"/>
        </w:rPr>
      </w:pPr>
      <w:r>
        <w:rPr>
          <w:sz w:val="22"/>
          <w:szCs w:val="22"/>
        </w:rPr>
      </w:r>
    </w:p>
    <w:p>
      <w:pPr>
        <w:pStyle w:val="Normal"/>
        <w:jc w:val="both"/>
        <w:rPr>
          <w:sz w:val="22"/>
          <w:szCs w:val="22"/>
        </w:rPr>
      </w:pPr>
      <w:r>
        <w:rPr>
          <w:sz w:val="22"/>
          <w:szCs w:val="22"/>
        </w:rPr>
        <w:t>На Вашем правлении, как нельзя лучше исполнилась истина, возглашенная Евангелием и утвержденная св. Отцами 7-ми Вселенских Соборов. Что всякий, не входящий вратами во двор овчий не может быть пастырем овец Христовых, но разоряет и разгоняет стадо. Незаконно и вопреки воле, изъявленной Святым Духом через отцов I Вселенского Собора, пр. 9 и 10, нося святой сан и занимая высокое первосвятительское седалище, Вы принципиально не можете созидать, но будете непременно разорителем Церкви Христовой и оскорбителем Святого Духа!</w:t>
      </w:r>
    </w:p>
    <w:p>
      <w:pPr>
        <w:pStyle w:val="Normal"/>
        <w:jc w:val="both"/>
        <w:rPr>
          <w:sz w:val="22"/>
          <w:szCs w:val="22"/>
        </w:rPr>
      </w:pPr>
      <w:r>
        <w:rPr>
          <w:sz w:val="22"/>
          <w:szCs w:val="22"/>
        </w:rPr>
      </w:r>
    </w:p>
    <w:p>
      <w:pPr>
        <w:pStyle w:val="Normal"/>
        <w:jc w:val="both"/>
        <w:rPr>
          <w:sz w:val="22"/>
          <w:szCs w:val="22"/>
        </w:rPr>
      </w:pPr>
      <w:r>
        <w:rPr>
          <w:sz w:val="22"/>
          <w:szCs w:val="22"/>
        </w:rPr>
        <w:t>И по истинной Любви, которой Господь возлюбил избранную Невесту Свою, Церковь, проявите мужество, примиритесь с Богом, св. Отцами I Собора и примите схиму! С честью и достоинством удалитесь на непрестанную молитву и молчание. И Вы будете прославляемы в сердцах и молитвах наших, как человек, исполненный великого христианского мужества, смирения и Любви Христовой. Тогда мы поверим вашим слезам, а на сегодняшний день это лишь «крокодиловы слёзы»! Сами терзаете Церковь и сами при этом плачете!</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t>С любовью нелицемерной о Господе и к Вам, раб Божий</w:t>
      </w:r>
    </w:p>
    <w:p>
      <w:pPr>
        <w:pStyle w:val="Normal"/>
        <w:jc w:val="both"/>
        <w:rPr>
          <w:i/>
          <w:i/>
          <w:sz w:val="22"/>
          <w:szCs w:val="22"/>
        </w:rPr>
      </w:pPr>
      <w:r>
        <w:rPr>
          <w:i/>
          <w:sz w:val="22"/>
          <w:szCs w:val="22"/>
        </w:rPr>
        <w:t xml:space="preserve">Димитрий Барановский </w:t>
      </w:r>
    </w:p>
    <w:p>
      <w:pPr>
        <w:pStyle w:val="Normal"/>
        <w:jc w:val="center"/>
        <w:rPr/>
      </w:pPr>
      <w:r>
        <w:rPr/>
        <w:drawing>
          <wp:inline distT="0" distB="0" distL="0" distR="0">
            <wp:extent cx="285115" cy="285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 xml:space="preserve">Феодосий Васильев и Российская Древлеправославная Кафолическая Церковь </w:t>
      </w:r>
    </w:p>
    <w:p>
      <w:pPr>
        <w:pStyle w:val="Normal"/>
        <w:jc w:val="center"/>
        <w:rPr>
          <w:b/>
          <w:b/>
          <w:sz w:val="28"/>
          <w:szCs w:val="28"/>
        </w:rPr>
      </w:pPr>
      <w:r>
        <w:rPr>
          <w:b/>
          <w:sz w:val="28"/>
          <w:szCs w:val="28"/>
        </w:rPr>
        <w:t>(старопоморцы-федосеевцы казанского толка)</w:t>
      </w:r>
    </w:p>
    <w:p>
      <w:pPr>
        <w:pStyle w:val="Normal"/>
        <w:jc w:val="center"/>
        <w:rPr>
          <w:sz w:val="22"/>
          <w:szCs w:val="22"/>
        </w:rPr>
      </w:pPr>
      <w:r>
        <w:rPr>
          <w:sz w:val="22"/>
          <w:szCs w:val="22"/>
        </w:rPr>
        <w:tab/>
      </w:r>
    </w:p>
    <w:p>
      <w:pPr>
        <w:pStyle w:val="Normal"/>
        <w:jc w:val="both"/>
        <w:rPr>
          <w:sz w:val="22"/>
          <w:szCs w:val="22"/>
        </w:rPr>
      </w:pPr>
      <w:r>
        <w:rPr>
          <w:sz w:val="22"/>
          <w:szCs w:val="22"/>
        </w:rPr>
        <w:t>Российская Древлеправославная Кафолическая Церковь (старопоморцы-федосеевцы) "казанского" толка (РКДЦ), которую обычно называют "Федосеевское согласие", считается "наиболее радикальным беспоповским согласием". Фактически старопоморцы-федосеевцы не составляют единой Церкви, а делятся на четыре "толка", главными из которых являются "московские" и "казанские" федосеевцы. Два других, менее значимых – филимоны и необщинники.</w:t>
      </w:r>
    </w:p>
    <w:p>
      <w:pPr>
        <w:pStyle w:val="Normal"/>
        <w:jc w:val="both"/>
        <w:rPr>
          <w:sz w:val="22"/>
          <w:szCs w:val="22"/>
        </w:rPr>
      </w:pPr>
      <w:r>
        <w:rPr>
          <w:sz w:val="22"/>
          <w:szCs w:val="22"/>
        </w:rPr>
      </w:r>
    </w:p>
    <w:p>
      <w:pPr>
        <w:pStyle w:val="Normal"/>
        <w:jc w:val="both"/>
        <w:rPr>
          <w:sz w:val="22"/>
          <w:szCs w:val="22"/>
        </w:rPr>
      </w:pPr>
      <w:r>
        <w:rPr>
          <w:sz w:val="22"/>
          <w:szCs w:val="22"/>
        </w:rPr>
        <w:t>Начнем с биографии основателя этого известнейшего старообрядческого "упования" (такой термин староверы часто используют вместо термина "согласие") Феодосия Васильева. Предоставим слово для повествования об этой незаурядной личности известному федосеевскому деятелю ХХ в. М. Чуванову. Сведения, приводимые М. Чувановым, помогут нам понять масштаб порожденного Феодосием Васильевым духовного движения.</w:t>
      </w:r>
    </w:p>
    <w:p>
      <w:pPr>
        <w:pStyle w:val="Normal"/>
        <w:jc w:val="both"/>
        <w:rPr>
          <w:sz w:val="22"/>
          <w:szCs w:val="22"/>
        </w:rPr>
      </w:pPr>
      <w:r>
        <w:rPr>
          <w:sz w:val="22"/>
          <w:szCs w:val="22"/>
        </w:rPr>
      </w:r>
    </w:p>
    <w:p>
      <w:pPr>
        <w:pStyle w:val="Normal"/>
        <w:jc w:val="both"/>
        <w:rPr>
          <w:sz w:val="22"/>
          <w:szCs w:val="22"/>
        </w:rPr>
      </w:pPr>
      <w:r>
        <w:rPr>
          <w:sz w:val="22"/>
          <w:szCs w:val="22"/>
        </w:rPr>
        <w:t xml:space="preserve">"Первые десятилетия существования староверческих обществ являют нам ряд выдающихся личностей - духовных писателей, наставников, подвижников. Одним из них был Феодосий Васильев, воплотивший в себе наиболее яркие черты религиозного деятеля трагической эпохи восстановления древлеправославной традиции, попранной преобразованиями второй половины XVII века. Глубокий знаток Св. Писания и святоотеческого Предания, Феодосий всей своей деятельностью стремился воплотить в жизнь дорогие ему идеалы. Цельность его мировосприятия проявилась в деле организации староверческих общин, в литературных писаниях, в живой проповеди древлеправославного учения, в подвигах веры, им совершенных. Феодосий происходил из рода "благородных дворян Урусовых". </w:t>
      </w:r>
    </w:p>
    <w:p>
      <w:pPr>
        <w:pStyle w:val="Normal"/>
        <w:jc w:val="both"/>
        <w:rPr>
          <w:sz w:val="22"/>
          <w:szCs w:val="22"/>
        </w:rPr>
      </w:pPr>
      <w:r>
        <w:rPr>
          <w:sz w:val="22"/>
          <w:szCs w:val="22"/>
        </w:rPr>
      </w:r>
    </w:p>
    <w:p>
      <w:pPr>
        <w:pStyle w:val="Normal"/>
        <w:jc w:val="both"/>
        <w:rPr>
          <w:sz w:val="22"/>
          <w:szCs w:val="22"/>
        </w:rPr>
      </w:pPr>
      <w:r>
        <w:rPr>
          <w:sz w:val="22"/>
          <w:szCs w:val="22"/>
        </w:rPr>
        <w:t xml:space="preserve">В свою очередь, добавим мы, князья Урусовы происходили от татарского (ногайского) благородного рода Мангыт, из которого вышли и Бухарские эмиры. Княгиней Урусовой стала в замужестве Евдокия, родная сестра и соузница знаменитой боярыни Феодосии Морозовой. Но та ветвь рода, к которой принадлежал Феодосий, в результате событий Смутного времени обеднела. </w:t>
      </w:r>
    </w:p>
    <w:p>
      <w:pPr>
        <w:pStyle w:val="Normal"/>
        <w:jc w:val="both"/>
        <w:rPr>
          <w:sz w:val="22"/>
          <w:szCs w:val="22"/>
        </w:rPr>
      </w:pPr>
      <w:r>
        <w:rPr>
          <w:sz w:val="22"/>
          <w:szCs w:val="22"/>
        </w:rPr>
      </w:r>
    </w:p>
    <w:p>
      <w:pPr>
        <w:pStyle w:val="Normal"/>
        <w:jc w:val="both"/>
        <w:rPr>
          <w:sz w:val="22"/>
          <w:szCs w:val="22"/>
        </w:rPr>
      </w:pPr>
      <w:r>
        <w:rPr>
          <w:sz w:val="22"/>
          <w:szCs w:val="22"/>
        </w:rPr>
        <w:t xml:space="preserve">Продолжим рассказ М. Чуванова: "Отец его был священником Крестецкого Яма в Псковских пределах. По смерти отца Феодосий был поставлен во диаконы в ту же церковь и служил, "ревнуя по Никоновых новопреданиях". Но очень скоро "Божиею всещедрою благодатию и от неких боголюбивейших мужей... позна абие древнее Святыя Апостольские Церкви благочестие", публично отрекся от "никоновых новин пагубного злочестия" и принял святое крещение с именем Дионисий. </w:t>
      </w:r>
    </w:p>
    <w:p>
      <w:pPr>
        <w:pStyle w:val="Normal"/>
        <w:jc w:val="both"/>
        <w:rPr>
          <w:sz w:val="22"/>
          <w:szCs w:val="22"/>
        </w:rPr>
      </w:pPr>
      <w:r>
        <w:rPr>
          <w:sz w:val="22"/>
          <w:szCs w:val="22"/>
        </w:rPr>
      </w:r>
    </w:p>
    <w:p>
      <w:pPr>
        <w:pStyle w:val="Normal"/>
        <w:jc w:val="both"/>
        <w:rPr>
          <w:sz w:val="22"/>
          <w:szCs w:val="22"/>
        </w:rPr>
      </w:pPr>
      <w:r>
        <w:rPr>
          <w:sz w:val="22"/>
          <w:szCs w:val="22"/>
        </w:rPr>
        <w:t>Феодосий вместе с семьей покинул родной дом и поселился в селе, отстоящем примерно на сто верст от Крестецкого Яма, и "тамо в безмолвии живуще, работаху Богу". После смерти жены и дочери Феодосий еще с большим усердием углубился в изучение Св. Писания и почувствовал силу и стремление к проповеди. Он путешествовал по России, Польше, Прибалтике, уча "живущие в них народы, благовествуя, наставляя и приводя к свету древлесодержимого святыми отцами благочестия... яко кипящий живыя воды источник, быстроструйная многоводная река, выну Святыми Писании поучаще и поучашеся".</w:t>
      </w:r>
    </w:p>
    <w:p>
      <w:pPr>
        <w:pStyle w:val="Normal"/>
        <w:jc w:val="both"/>
        <w:rPr>
          <w:sz w:val="22"/>
          <w:szCs w:val="22"/>
        </w:rPr>
      </w:pPr>
      <w:r>
        <w:rPr>
          <w:sz w:val="22"/>
          <w:szCs w:val="22"/>
        </w:rPr>
      </w:r>
    </w:p>
    <w:p>
      <w:pPr>
        <w:pStyle w:val="Normal"/>
        <w:jc w:val="both"/>
        <w:rPr>
          <w:sz w:val="22"/>
          <w:szCs w:val="22"/>
        </w:rPr>
      </w:pPr>
      <w:r>
        <w:rPr>
          <w:sz w:val="22"/>
          <w:szCs w:val="22"/>
        </w:rPr>
        <w:t xml:space="preserve">Известность Феодосия растет. По-видимому, ему принадлежала не последняя роль на известном староверческом соборе, который состоялся в 1692 г. в Новгороде. Тогда были осуждены писания некоего Ивана Коломенского, неправедно судившего о крещении. После собора Феодосий отправился "за Свейский рубеж" под Нарву, где с успехом проповедовал и разъяснял постановления собора. </w:t>
      </w:r>
    </w:p>
    <w:p>
      <w:pPr>
        <w:pStyle w:val="Normal"/>
        <w:jc w:val="both"/>
        <w:rPr>
          <w:sz w:val="22"/>
          <w:szCs w:val="22"/>
        </w:rPr>
      </w:pPr>
      <w:r>
        <w:rPr>
          <w:sz w:val="22"/>
          <w:szCs w:val="22"/>
        </w:rPr>
      </w:r>
    </w:p>
    <w:p>
      <w:pPr>
        <w:pStyle w:val="Normal"/>
        <w:jc w:val="both"/>
        <w:rPr/>
      </w:pPr>
      <w:r>
        <w:rPr>
          <w:sz w:val="22"/>
          <w:szCs w:val="22"/>
        </w:rPr>
        <w:t>Еще большее значение имел собор, состоявшийся в том же Новгороде в 1694 году. Соборный "Приговор" составлен, по-видимому, под руководством Феодосия, который уже тогда был назван "нашим учителем и начальным пастырем". 20 статей "Приговора" явились одним из первых документов, легших в основу церковных традиций староверческого общества, позже получившего наименование "феодосиевского". Основой всех постановлений стало убеждение в том, что в мире воцарился антихрист, и все нормы жизни исходят из этого положения. В частности, "Приговор" безусловно настаивал на крещении неофитов, невозможности заключения законных браков без священника. В дальнейшем Феодосий будет развивать в своих писаниях идеи собора и стремиться воплотить их в реальной жизни".</w:t>
      </w:r>
    </w:p>
    <w:p>
      <w:pPr>
        <w:pStyle w:val="Normal"/>
        <w:jc w:val="both"/>
        <w:rPr>
          <w:sz w:val="22"/>
          <w:szCs w:val="22"/>
        </w:rPr>
      </w:pPr>
      <w:r>
        <w:rPr>
          <w:sz w:val="22"/>
          <w:szCs w:val="22"/>
        </w:rPr>
      </w:r>
    </w:p>
    <w:p>
      <w:pPr>
        <w:pStyle w:val="Normal"/>
        <w:jc w:val="both"/>
        <w:rPr>
          <w:sz w:val="22"/>
          <w:szCs w:val="22"/>
        </w:rPr>
      </w:pPr>
      <w:r>
        <w:rPr>
          <w:sz w:val="22"/>
          <w:szCs w:val="22"/>
        </w:rPr>
        <w:t>Правда, в начале ХVIII в., как пишет Александр Мальцев, Феодосий вступил в спор с Андреем Денисовым по возможности допущения браков "староженов" (так староверы именуют инославных, женившихся до перехода в старообрядчество), хотя сам ранее разделял мнение, что в "последнее время" браки невозможны вообще.</w:t>
      </w:r>
    </w:p>
    <w:p>
      <w:pPr>
        <w:pStyle w:val="Normal"/>
        <w:jc w:val="both"/>
        <w:rPr>
          <w:sz w:val="22"/>
          <w:szCs w:val="22"/>
        </w:rPr>
      </w:pPr>
      <w:r>
        <w:rPr>
          <w:sz w:val="22"/>
          <w:szCs w:val="22"/>
        </w:rPr>
      </w:r>
    </w:p>
    <w:p>
      <w:pPr>
        <w:pStyle w:val="Normal"/>
        <w:jc w:val="both"/>
        <w:rPr>
          <w:sz w:val="22"/>
          <w:szCs w:val="22"/>
        </w:rPr>
      </w:pPr>
      <w:r>
        <w:rPr>
          <w:sz w:val="22"/>
          <w:szCs w:val="22"/>
        </w:rPr>
        <w:t>В 1699 г. Феодосий со своими последователями переходит польскую границу и поселяется близ города Невеля во владениях пана Куницкого. Несомненно, одной из побудительных причин переселения были гонения на староверов, неистово проводимые царским правительством и официальной Церковью. Но, возможно, Феодосий следовал тому же призыву, что и библейский Авраам, покинувший родину и на новом месте служивший истинному Богу.</w:t>
      </w:r>
    </w:p>
    <w:p>
      <w:pPr>
        <w:pStyle w:val="Normal"/>
        <w:jc w:val="both"/>
        <w:rPr>
          <w:sz w:val="22"/>
          <w:szCs w:val="22"/>
        </w:rPr>
      </w:pPr>
      <w:r>
        <w:rPr>
          <w:sz w:val="22"/>
          <w:szCs w:val="22"/>
        </w:rPr>
      </w:r>
    </w:p>
    <w:p>
      <w:pPr>
        <w:pStyle w:val="Normal"/>
        <w:jc w:val="both"/>
        <w:rPr>
          <w:sz w:val="22"/>
          <w:szCs w:val="22"/>
        </w:rPr>
      </w:pPr>
      <w:r>
        <w:rPr>
          <w:sz w:val="22"/>
          <w:szCs w:val="22"/>
        </w:rPr>
        <w:t>"Множество христиан от градов, весей и сел, любовию распаляемы, потекоша во след его, желающе древлецерковное святое Православие немятежно соблюдати и под руководством его пребывати". Сотни людей со всех концов страны собрались под начало Феодосия: из Поморья и Воронежа, Москвы и Урала. Здесь были крестьяне, горожане-ремесленники и люди купеческого звания, бывшие клирики и иноки, дворяне и беглые солдаты. Возглавляемая Феодосием община насчитывала более 600 мужчин и 700 женщин, устраивающих свою жизнь в соответствии с уставом Василия Великого, а также постановлениями новгородских соборов: "В обителях же обеих служба Божия, вечерня, повечерня, полунощница, утреня, часы, молебны и панихиды со чтением и со сладкогласным пением по святым старопечатным книгам, вся по уставу чинно и красно вельми на кийждо день исправляшеся. На трапезе чтение всегда бываше. Хлеб и другие потребы общие бяху. Трапеза едина всем бяше, токмо престарелым и больным больницы, служители, и пищи особые, ко упокоению их устроены бяху. Одежды убо и обущи и прочие вещи всем из казны общие подавахуся".</w:t>
      </w:r>
    </w:p>
    <w:p>
      <w:pPr>
        <w:pStyle w:val="Normal"/>
        <w:jc w:val="both"/>
        <w:rPr>
          <w:sz w:val="22"/>
          <w:szCs w:val="22"/>
        </w:rPr>
      </w:pPr>
      <w:r>
        <w:rPr>
          <w:sz w:val="22"/>
          <w:szCs w:val="22"/>
        </w:rPr>
      </w:r>
    </w:p>
    <w:p>
      <w:pPr>
        <w:pStyle w:val="Normal"/>
        <w:jc w:val="both"/>
        <w:rPr>
          <w:sz w:val="22"/>
          <w:szCs w:val="22"/>
        </w:rPr>
      </w:pPr>
      <w:r>
        <w:rPr>
          <w:sz w:val="22"/>
          <w:szCs w:val="22"/>
        </w:rPr>
        <w:t xml:space="preserve">Строгая дисциплина, послушание наставникам - в первую очередь Феодосию и "его присному помощнику" Захарию Бедринскому, многочасовые службы, общность имущества и безбрачие были основными принципами жизни общины. Староверы занимались хлебопашеством, разведением скота и различными ремеслами, стараясь полностью обеспечивать себя всем необходимым. "Праздность - училище злых", - постоянно напоминал Феодосий, и сам подавал пример трудолюбия: "Лес секша, сучне сечаше и пряташе, и прочая дела своими руками творяше. Мужественен убо бе в трудех, прежде всего на дело исходя, собою всем образ показуя". </w:t>
      </w:r>
    </w:p>
    <w:p>
      <w:pPr>
        <w:pStyle w:val="Normal"/>
        <w:jc w:val="both"/>
        <w:rPr>
          <w:sz w:val="22"/>
          <w:szCs w:val="22"/>
        </w:rPr>
      </w:pPr>
      <w:r>
        <w:rPr>
          <w:sz w:val="22"/>
          <w:szCs w:val="22"/>
        </w:rPr>
      </w:r>
    </w:p>
    <w:p>
      <w:pPr>
        <w:pStyle w:val="Normal"/>
        <w:jc w:val="both"/>
        <w:rPr>
          <w:sz w:val="22"/>
          <w:szCs w:val="22"/>
        </w:rPr>
      </w:pPr>
      <w:r>
        <w:rPr>
          <w:sz w:val="22"/>
          <w:szCs w:val="22"/>
        </w:rPr>
        <w:t>Одновременно Феодосий неустанно читал святоотеческие книги, составлял собственные сочинения, обучал и наставлял членов своей общины, а также проповедовал в окрестных староверческих общинах (которых насчитывалось около десятка) и ходил в Россию за сотни километров. Феодосий посещал крупные города и Выговскую пустынь, а послания его, переписанные сподвижниками, находили читателей во всех концах страны и за ее рубежами.</w:t>
      </w:r>
    </w:p>
    <w:p>
      <w:pPr>
        <w:pStyle w:val="Normal"/>
        <w:jc w:val="both"/>
        <w:rPr>
          <w:sz w:val="22"/>
          <w:szCs w:val="22"/>
        </w:rPr>
      </w:pPr>
      <w:r>
        <w:rPr>
          <w:sz w:val="22"/>
          <w:szCs w:val="22"/>
        </w:rPr>
      </w:r>
    </w:p>
    <w:p>
      <w:pPr>
        <w:pStyle w:val="Normal"/>
        <w:jc w:val="both"/>
        <w:rPr>
          <w:sz w:val="22"/>
          <w:szCs w:val="22"/>
        </w:rPr>
      </w:pPr>
      <w:r>
        <w:rPr>
          <w:sz w:val="22"/>
          <w:szCs w:val="22"/>
        </w:rPr>
        <w:t>Для феодосиевцев Невельская община и единоверные ей общежительства и были "христианским миром", где они жили особо от греховного мира, завоеванного антихристом. Их собственный мир принимал монашеские формы, прежде всего, благодаря их учению. Феодосиевцы должны были жить целомудренно, как монахи: "Это был особый мир людей, считавших себя избранными Богом для спасения, которые решительно отмежевывались от постороннего, греховного и погрязшего в светскую жизнь человечества. Вне общины все принадлежало антихристу, в домах, на полях, на торгах была его печать, и извне общины были возможны лишь грех и великая погибель", - так определяет современный историк мировоззрение федосеевцев XVIIIв.</w:t>
      </w:r>
    </w:p>
    <w:p>
      <w:pPr>
        <w:pStyle w:val="Normal"/>
        <w:jc w:val="both"/>
        <w:rPr>
          <w:sz w:val="22"/>
          <w:szCs w:val="22"/>
        </w:rPr>
      </w:pPr>
      <w:r>
        <w:rPr>
          <w:sz w:val="22"/>
          <w:szCs w:val="22"/>
        </w:rPr>
      </w:r>
    </w:p>
    <w:p>
      <w:pPr>
        <w:pStyle w:val="Normal"/>
        <w:jc w:val="both"/>
        <w:rPr>
          <w:sz w:val="22"/>
          <w:szCs w:val="22"/>
        </w:rPr>
      </w:pPr>
      <w:r>
        <w:rPr>
          <w:sz w:val="22"/>
          <w:szCs w:val="22"/>
        </w:rPr>
        <w:t xml:space="preserve">Именно в невельский период из-под пера Феодосия выходят основные сочинения, дающие обоснование его идеям. В 1701 г. он составил "Увещание", где высказывается против учения о пришествии чувственного антихриста: "Егда Христос на земли явися и с человеки поживе, не царствовал Он чувственно на земли, тако и антихрист не имать в чувство быти". </w:t>
      </w:r>
    </w:p>
    <w:p>
      <w:pPr>
        <w:pStyle w:val="Normal"/>
        <w:jc w:val="both"/>
        <w:rPr>
          <w:sz w:val="22"/>
          <w:szCs w:val="22"/>
        </w:rPr>
      </w:pPr>
      <w:r>
        <w:rPr>
          <w:sz w:val="22"/>
          <w:szCs w:val="22"/>
        </w:rPr>
      </w:r>
    </w:p>
    <w:p>
      <w:pPr>
        <w:pStyle w:val="Normal"/>
        <w:jc w:val="both"/>
        <w:rPr>
          <w:sz w:val="22"/>
          <w:szCs w:val="22"/>
        </w:rPr>
      </w:pPr>
      <w:r>
        <w:rPr>
          <w:sz w:val="22"/>
          <w:szCs w:val="22"/>
        </w:rPr>
        <w:t>Феодосий понимал антихриста духовно, в смысле "отступления" от истины Древлеправославия - особенно настойчиво это утверждение звучит в составленном в 1708 г. сочинении "Ответы о пришествии последняго антихриста". Отсюда и исходит призыв Феодосия уходить из мира в обособленные общины: "Паки апостол рече: изыдите, братия, от мира и нечистот его не прикасайтеся; возлюбите безмолвие. Да познаете Бога и откровенным умом славу Его узрите; что всуе метемся в жизни сей". И потому: "Побегайте и скрывайтеся за имя Исус Христово".</w:t>
      </w:r>
    </w:p>
    <w:p>
      <w:pPr>
        <w:pStyle w:val="Normal"/>
        <w:jc w:val="both"/>
        <w:rPr>
          <w:sz w:val="22"/>
          <w:szCs w:val="22"/>
        </w:rPr>
      </w:pPr>
      <w:r>
        <w:rPr>
          <w:sz w:val="22"/>
          <w:szCs w:val="22"/>
        </w:rPr>
      </w:r>
    </w:p>
    <w:p>
      <w:pPr>
        <w:pStyle w:val="Normal"/>
        <w:jc w:val="both"/>
        <w:rPr>
          <w:sz w:val="22"/>
          <w:szCs w:val="22"/>
        </w:rPr>
      </w:pPr>
      <w:r>
        <w:rPr>
          <w:sz w:val="22"/>
          <w:szCs w:val="22"/>
        </w:rPr>
        <w:t xml:space="preserve">Трагическое восприятие окружающего мира необыкновенно сочеталось в Феодосии с глубокой верой и надеждой на возможность выстоять и спастись: "Надеюся убо на великия Его щедроты, яко истинно не оставит, но посетит нас своею благостию милосердно не в долзе". Он резко выступил против самосожжений и "уморителен", утверждая необходимость твердо держаться древлеправославной традиции. </w:t>
      </w:r>
    </w:p>
    <w:p>
      <w:pPr>
        <w:pStyle w:val="Normal"/>
        <w:jc w:val="both"/>
        <w:rPr>
          <w:sz w:val="22"/>
          <w:szCs w:val="22"/>
        </w:rPr>
      </w:pPr>
      <w:r>
        <w:rPr>
          <w:sz w:val="22"/>
          <w:szCs w:val="22"/>
        </w:rPr>
      </w:r>
    </w:p>
    <w:p>
      <w:pPr>
        <w:pStyle w:val="Normal"/>
        <w:jc w:val="both"/>
        <w:rPr>
          <w:sz w:val="22"/>
          <w:szCs w:val="22"/>
        </w:rPr>
      </w:pPr>
      <w:r>
        <w:rPr>
          <w:sz w:val="22"/>
          <w:szCs w:val="22"/>
        </w:rPr>
        <w:t xml:space="preserve">В общежительствах вводится институт наставников. Самого себя Феодосий называл "в общем житии совещателем". И помимо него в общинах избирались наставники и, ссылаясь на "Номоканон", Феодосий утверждал, что "невозможно христианину быть без учителя", а потому было определено не только право наставников на крещение и принятие покаяния, но и на отпущение грехов. </w:t>
      </w:r>
    </w:p>
    <w:p>
      <w:pPr>
        <w:pStyle w:val="Normal"/>
        <w:jc w:val="both"/>
        <w:rPr>
          <w:sz w:val="22"/>
          <w:szCs w:val="22"/>
        </w:rPr>
      </w:pPr>
      <w:r>
        <w:rPr>
          <w:sz w:val="22"/>
          <w:szCs w:val="22"/>
        </w:rPr>
      </w:r>
    </w:p>
    <w:p>
      <w:pPr>
        <w:pStyle w:val="Normal"/>
        <w:jc w:val="both"/>
        <w:rPr>
          <w:sz w:val="22"/>
          <w:szCs w:val="22"/>
        </w:rPr>
      </w:pPr>
      <w:r>
        <w:rPr>
          <w:sz w:val="22"/>
          <w:szCs w:val="22"/>
        </w:rPr>
        <w:t>Важной проблемой встал вопрос о причастии. Бескровная жертва, о которой говорил Спаситель, могла быть исполнена, по мнению Феодосия, лишь во времена благочестия. Но антихрист истребил истинную жертву, а потому чувственное вкушение Тела и Крови Христовых следует заменить причащением духовным - через добродетельную жизнь, страстным желанием причащения и скорбию по утрате таинства.</w:t>
      </w:r>
    </w:p>
    <w:p>
      <w:pPr>
        <w:pStyle w:val="Normal"/>
        <w:jc w:val="both"/>
        <w:rPr>
          <w:sz w:val="22"/>
          <w:szCs w:val="22"/>
        </w:rPr>
      </w:pPr>
      <w:r>
        <w:rPr>
          <w:sz w:val="22"/>
          <w:szCs w:val="22"/>
        </w:rPr>
      </w:r>
    </w:p>
    <w:p>
      <w:pPr>
        <w:pStyle w:val="Normal"/>
        <w:jc w:val="both"/>
        <w:rPr>
          <w:sz w:val="22"/>
          <w:szCs w:val="22"/>
        </w:rPr>
      </w:pPr>
      <w:r>
        <w:rPr>
          <w:sz w:val="22"/>
          <w:szCs w:val="22"/>
        </w:rPr>
        <w:t xml:space="preserve">Учение Феодосия, в основном сходное с идеологией Выговской пустыни, тем не менее, иногда входило с ним в противоречие и сохранилось немало писаний, свидетельствующих о спорах с Андреем Денисовым и другими выговскими старцами. </w:t>
      </w:r>
    </w:p>
    <w:p>
      <w:pPr>
        <w:pStyle w:val="Normal"/>
        <w:jc w:val="both"/>
        <w:rPr>
          <w:sz w:val="22"/>
          <w:szCs w:val="22"/>
        </w:rPr>
      </w:pPr>
      <w:r>
        <w:rPr>
          <w:sz w:val="22"/>
          <w:szCs w:val="22"/>
        </w:rPr>
      </w:r>
    </w:p>
    <w:p>
      <w:pPr>
        <w:pStyle w:val="Normal"/>
        <w:jc w:val="both"/>
        <w:rPr>
          <w:sz w:val="22"/>
          <w:szCs w:val="22"/>
        </w:rPr>
      </w:pPr>
      <w:r>
        <w:rPr>
          <w:sz w:val="22"/>
          <w:szCs w:val="22"/>
        </w:rPr>
        <w:t>Известно, что впервые Феодосий посетил Выговскую пустынь в 1703 г., а в 1706 г. диспут с поморскими старцами (в отсутствие А. Денисова) привел к разрыву, и Феодосий символично "отряс прах" со своих ног. Но уже в 1708 г. оба великих мужа — Андрей и Феодосий - вместе служили в одной из новгородских молелен, тем самым указуя и будущим поколениям староверов, что общее в их учении и вере сильнее того, что может разделять эти согласия.</w:t>
      </w:r>
    </w:p>
    <w:p>
      <w:pPr>
        <w:pStyle w:val="Normal"/>
        <w:jc w:val="both"/>
        <w:rPr>
          <w:sz w:val="22"/>
          <w:szCs w:val="22"/>
        </w:rPr>
      </w:pPr>
      <w:r>
        <w:rPr>
          <w:sz w:val="22"/>
          <w:szCs w:val="22"/>
        </w:rPr>
      </w:r>
    </w:p>
    <w:p>
      <w:pPr>
        <w:pStyle w:val="Normal"/>
        <w:jc w:val="both"/>
        <w:rPr>
          <w:sz w:val="22"/>
          <w:szCs w:val="22"/>
        </w:rPr>
      </w:pPr>
      <w:r>
        <w:rPr>
          <w:sz w:val="22"/>
          <w:szCs w:val="22"/>
        </w:rPr>
        <w:t xml:space="preserve">По отношению к Российской империи феодосиевцы заняли непримиримую позицию ее отрицания, утверждая, что в существующем виде она является злом, царством антихриста. Последователи Феодосия так и не приняли молитву за царя, вплоть до отречения последнего императора династии Романовых. Но в реальной жизни, как в начале XVIII века, так, еще в большей степени, и в последующие столетия, избежать контактов с государством было невозможно. </w:t>
      </w:r>
    </w:p>
    <w:p>
      <w:pPr>
        <w:pStyle w:val="Normal"/>
        <w:jc w:val="both"/>
        <w:rPr>
          <w:sz w:val="22"/>
          <w:szCs w:val="22"/>
        </w:rPr>
      </w:pPr>
      <w:r>
        <w:rPr>
          <w:sz w:val="22"/>
          <w:szCs w:val="22"/>
        </w:rPr>
      </w:r>
    </w:p>
    <w:p>
      <w:pPr>
        <w:pStyle w:val="Normal"/>
        <w:jc w:val="both"/>
        <w:rPr>
          <w:sz w:val="22"/>
          <w:szCs w:val="22"/>
        </w:rPr>
      </w:pPr>
      <w:r>
        <w:rPr>
          <w:sz w:val="22"/>
          <w:szCs w:val="22"/>
        </w:rPr>
        <w:t>"Житие" Феодосия свидетельствует, что наследник престола Алексей Петрович любил посещать староверческие моленные: "Многократно прихождаху, елико слышати пения и чтения, толико паче видети желающе". Можно допустить, что царевич виделся и с Феодосием, ибо сказание свидетельствует о встречах наставника с высшими чинами империи, ближайшими сподвижниками царя: "Мнози убо и с высоких господ в собеседование по случаю со учителем Феодосием сходяще, любезно с ним от Святых Писаний о Древлецерковных святых содержаниих и о Никоновых новопреданиих разглагольствоваху". Называются бояре Борис Шереметьев и Симеон Нарышкин, генерал Аргамаков и князь Александр Меньшиков. Определенно указывал на встречи Феодосия с царевичем Алексеем Петровичем известный историк старообрядчества Сергей Зеньковский, член РПЦЗ, славившийся своей объективностью.</w:t>
      </w:r>
    </w:p>
    <w:p>
      <w:pPr>
        <w:pStyle w:val="Normal"/>
        <w:jc w:val="both"/>
        <w:rPr>
          <w:sz w:val="22"/>
          <w:szCs w:val="22"/>
        </w:rPr>
      </w:pPr>
      <w:r>
        <w:rPr>
          <w:sz w:val="22"/>
          <w:szCs w:val="22"/>
        </w:rPr>
      </w:r>
    </w:p>
    <w:p>
      <w:pPr>
        <w:pStyle w:val="Normal"/>
        <w:jc w:val="both"/>
        <w:rPr>
          <w:sz w:val="22"/>
          <w:szCs w:val="22"/>
        </w:rPr>
      </w:pPr>
      <w:r>
        <w:rPr>
          <w:sz w:val="22"/>
          <w:szCs w:val="22"/>
        </w:rPr>
        <w:t>А. Меньшиков "после того как в 1708 г. Невельская община была разграблена польскими солдатами, предложил феодосиевцам переселиться на его земли в Юрьевском уезде (Тарту). По всей видимости, он в первую очередь руководствовался экономическими мотивами: подобным образом царь Петр благоволил выговцам, способствовавшим развитию Поморья и карельских заводов, а позже князь Потемкин стремился привлечь староверов на новороссийские земли. Вновь присоединенная в ходе Северной войны Эстляндия была разорена военными действиями и, помимо этого, власти пытались упрочить там свое влияние, опереться на русских поселенцев.</w:t>
      </w:r>
    </w:p>
    <w:p>
      <w:pPr>
        <w:pStyle w:val="Normal"/>
        <w:jc w:val="both"/>
        <w:rPr>
          <w:sz w:val="22"/>
          <w:szCs w:val="22"/>
        </w:rPr>
      </w:pPr>
      <w:r>
        <w:rPr>
          <w:sz w:val="22"/>
          <w:szCs w:val="22"/>
        </w:rPr>
      </w:r>
    </w:p>
    <w:p>
      <w:pPr>
        <w:pStyle w:val="Normal"/>
        <w:jc w:val="both"/>
        <w:rPr>
          <w:sz w:val="22"/>
          <w:szCs w:val="22"/>
        </w:rPr>
      </w:pPr>
      <w:r>
        <w:rPr>
          <w:sz w:val="22"/>
          <w:szCs w:val="22"/>
        </w:rPr>
        <w:t xml:space="preserve">Вначале феодосиевцы нашли приют в Вязовской волости под Великими Луками, но неурожайные годы и эпидемия чумы заставила их откликнуться на предложение князя Меньшикова. Часть общины поселилась в Ряпиной Мызе под Юрьевом, а Феодосий отправился в 1711 г. в Новгород к петербургскому вице-губернатору Якову Никитичу Римскому-Корсакову для получения письменного разрешения на поселение. </w:t>
      </w:r>
    </w:p>
    <w:p>
      <w:pPr>
        <w:pStyle w:val="Normal"/>
        <w:jc w:val="both"/>
        <w:rPr>
          <w:sz w:val="22"/>
          <w:szCs w:val="22"/>
        </w:rPr>
      </w:pPr>
      <w:r>
        <w:rPr>
          <w:sz w:val="22"/>
          <w:szCs w:val="22"/>
        </w:rPr>
      </w:r>
    </w:p>
    <w:p>
      <w:pPr>
        <w:pStyle w:val="Normal"/>
        <w:jc w:val="both"/>
        <w:rPr>
          <w:sz w:val="22"/>
          <w:szCs w:val="22"/>
        </w:rPr>
      </w:pPr>
      <w:r>
        <w:rPr>
          <w:sz w:val="22"/>
          <w:szCs w:val="22"/>
        </w:rPr>
        <w:t xml:space="preserve">Корыстолюбивый вельможа принял от просителей дары, ждал три недели дополнительных, но, не дождавшись, передал Феодосия, его сына Евстратия и еще трех староверов духовным властям. Митрополит Новгородский Иов поначалу вступил с Феодосием в богословский спор, но многодневные прения о вере не сломили узников: "Дивный же отец предивне с кротостию на вся хитрословия их разумно отвещаваше и предлагаемая ими новины Святых Писаний силы сильно возражаше". </w:t>
      </w:r>
    </w:p>
    <w:p>
      <w:pPr>
        <w:pStyle w:val="Normal"/>
        <w:jc w:val="both"/>
        <w:rPr>
          <w:sz w:val="22"/>
          <w:szCs w:val="22"/>
        </w:rPr>
      </w:pPr>
      <w:r>
        <w:rPr>
          <w:sz w:val="22"/>
          <w:szCs w:val="22"/>
        </w:rPr>
      </w:r>
    </w:p>
    <w:p>
      <w:pPr>
        <w:pStyle w:val="Normal"/>
        <w:jc w:val="both"/>
        <w:rPr>
          <w:sz w:val="22"/>
          <w:szCs w:val="22"/>
        </w:rPr>
      </w:pPr>
      <w:r>
        <w:rPr>
          <w:sz w:val="22"/>
          <w:szCs w:val="22"/>
        </w:rPr>
        <w:t>Митрополит приказал перейти к "телесному озлоблению", то есть к пыткам, но Феодосий и его товарищи остались тверды. "В велицей нужде, терпеливый страдалец, всяким злострастием удручаем, четыре седмицы страдав, преселися от здешних мест к немерцающему свету, в вечный покой, в лето 7219, месяца июля на 18 число, в соборный звон по утрени".</w:t>
      </w:r>
    </w:p>
    <w:p>
      <w:pPr>
        <w:pStyle w:val="Normal"/>
        <w:jc w:val="both"/>
        <w:rPr>
          <w:sz w:val="22"/>
          <w:szCs w:val="22"/>
        </w:rPr>
      </w:pPr>
      <w:r>
        <w:rPr>
          <w:sz w:val="22"/>
          <w:szCs w:val="22"/>
        </w:rPr>
      </w:r>
    </w:p>
    <w:p>
      <w:pPr>
        <w:pStyle w:val="Normal"/>
        <w:jc w:val="both"/>
        <w:rPr>
          <w:sz w:val="22"/>
          <w:szCs w:val="22"/>
        </w:rPr>
      </w:pPr>
      <w:r>
        <w:rPr>
          <w:sz w:val="22"/>
          <w:szCs w:val="22"/>
        </w:rPr>
        <w:t>Новгородские феодосиевцы тайно погребли тело в ста километрах от города на берегу реки Варя. Но к этому времени Я.Н. Римский-Корсаков, устыдившись своего позорного поступка, приказал отпустить оставшихся в живых узников, дав им письменное разрешение поселиться в Ряпиной Мызе. Сюда 6 декабря того же 1711 года было перенесено "цело и нетленно" тело Феодосия и погребено на берегу Выбовки-реки "и мало древо берез посадивше над фобом его". В обитель же были перенесены власяница и медные вериги, ранее постоянно носимые Феодосием.</w:t>
      </w:r>
    </w:p>
    <w:p>
      <w:pPr>
        <w:pStyle w:val="Normal"/>
        <w:jc w:val="both"/>
        <w:rPr>
          <w:sz w:val="22"/>
          <w:szCs w:val="22"/>
        </w:rPr>
      </w:pPr>
      <w:r>
        <w:rPr>
          <w:sz w:val="22"/>
          <w:szCs w:val="22"/>
        </w:rPr>
      </w:r>
    </w:p>
    <w:p>
      <w:pPr>
        <w:pStyle w:val="Normal"/>
        <w:jc w:val="both"/>
        <w:rPr>
          <w:sz w:val="22"/>
          <w:szCs w:val="22"/>
        </w:rPr>
      </w:pPr>
      <w:r>
        <w:rPr>
          <w:sz w:val="22"/>
          <w:szCs w:val="22"/>
        </w:rPr>
        <w:t xml:space="preserve">Сочинения Феодосия Васильева широко расходились по стране, проникали в староверческие общины за рубежом, многократно и во многих сотнях экземпляров переписывались его последователями вплоть до XX века. Исследователи истории староверия неоднократно обращались к наследию Феодосия: его труды описаны, например, в книге В.Г. Дружинина "Писания русских старообрядцев" (СПб., 1912); в 1-м выпуске 7-го тома "Описание рукописного отдела библиотеки АН СССР" ("Сочинения писателей-старообрядцев XVII века" - Л., 1984) - здесь они упоминаются главным образом в связи с перепиской с Выгом. Некоторые работы опубликованы известным историком П.С. Смирновым. </w:t>
      </w:r>
    </w:p>
    <w:p>
      <w:pPr>
        <w:pStyle w:val="Normal"/>
        <w:jc w:val="both"/>
        <w:rPr>
          <w:sz w:val="22"/>
          <w:szCs w:val="22"/>
        </w:rPr>
      </w:pPr>
      <w:r>
        <w:rPr>
          <w:sz w:val="22"/>
          <w:szCs w:val="22"/>
        </w:rPr>
      </w:r>
    </w:p>
    <w:p>
      <w:pPr>
        <w:pStyle w:val="Normal"/>
        <w:jc w:val="both"/>
        <w:rPr>
          <w:sz w:val="22"/>
          <w:szCs w:val="22"/>
        </w:rPr>
      </w:pPr>
      <w:r>
        <w:rPr>
          <w:sz w:val="22"/>
          <w:szCs w:val="22"/>
        </w:rPr>
        <w:t>Павел Любопытный так характеризует Феодосия Васильева: "Муж благочестивый, даровитый, твердой памяти и славный буквалист, торжественно поправший никониазм и мгновенно учинившийся пылким и разительным ревнителем благочестия. Он, неусыпно стараясь в подвигах веры, утвердил и просветил правоверием новгородскую страну, озарил сим Польшу и прочие страны в России, пожертвовавший за таковые великие доблести своею жизнию... желая устроить единство своей и Поморской Церкви".</w:t>
      </w:r>
    </w:p>
    <w:p>
      <w:pPr>
        <w:pStyle w:val="Normal"/>
        <w:jc w:val="both"/>
        <w:rPr>
          <w:sz w:val="22"/>
          <w:szCs w:val="22"/>
        </w:rPr>
      </w:pPr>
      <w:r>
        <w:rPr>
          <w:sz w:val="22"/>
          <w:szCs w:val="22"/>
        </w:rPr>
      </w:r>
    </w:p>
    <w:p>
      <w:pPr>
        <w:pStyle w:val="Normal"/>
        <w:jc w:val="both"/>
        <w:rPr>
          <w:sz w:val="22"/>
          <w:szCs w:val="22"/>
        </w:rPr>
      </w:pPr>
      <w:r>
        <w:rPr>
          <w:sz w:val="22"/>
          <w:szCs w:val="22"/>
        </w:rPr>
        <w:t>Федосеевское согласие в ХVIII-ХIХ веках было самым крупным по числу последователей из всех беспоповских "упований", а, возможно, и среди всех староверов. Духовным центром согласия после 1771 г. стало Преображенское кладбище в Москве. Главное, что их отделяло от, казалось бы, близких к ним брачных поморцев, было отношение к христианскому браку, который старопоморцы, в отличие от брачных поморцев, считают без священства в принципе невозможным. Поэтому большая часть федосеевцев и по сей день живет со своими "половинами" в "блудном сожительстве". Разделяло федосеевцев с поморцами также и немоление за императора, которое у брачных поморцев считалось вполне допустимым.</w:t>
      </w:r>
    </w:p>
    <w:p>
      <w:pPr>
        <w:pStyle w:val="Normal"/>
        <w:jc w:val="both"/>
        <w:rPr>
          <w:sz w:val="22"/>
          <w:szCs w:val="22"/>
        </w:rPr>
      </w:pPr>
      <w:r>
        <w:rPr>
          <w:sz w:val="22"/>
          <w:szCs w:val="22"/>
        </w:rPr>
      </w:r>
    </w:p>
    <w:p>
      <w:pPr>
        <w:pStyle w:val="Normal"/>
        <w:jc w:val="both"/>
        <w:rPr/>
      </w:pPr>
      <w:r>
        <w:rPr>
          <w:sz w:val="22"/>
          <w:szCs w:val="22"/>
        </w:rPr>
        <w:t>Среди федосеевцев случались разделения, например, на "московских" и "польских", но главный удар по этому некогда многочисленному согласию нанесли гонения, бывшие при императоре Николае I и в первые годы правления императора Александра II, от которых согласие так никогда до конца и не оправилось. Именно после них знаменитая династия магнатов Гучковых перешла в единоверие, то есть в унию с новообрядческой Церковью (основатель династии, впрочем, так и умер непреклонным федосеевцем в карельской ссылке). В последующие времена большая часть старопоморцев, в их числе почти все многочисленные старопоморцы Прибалтики и Новгородчины, перешла постепенно в брачное состояние.</w:t>
      </w:r>
    </w:p>
    <w:p>
      <w:pPr>
        <w:pStyle w:val="Normal"/>
        <w:jc w:val="both"/>
        <w:rPr>
          <w:sz w:val="22"/>
          <w:szCs w:val="22"/>
        </w:rPr>
      </w:pPr>
      <w:r>
        <w:rPr>
          <w:sz w:val="22"/>
          <w:szCs w:val="22"/>
        </w:rPr>
      </w:r>
    </w:p>
    <w:p>
      <w:pPr>
        <w:pStyle w:val="Normal"/>
        <w:jc w:val="both"/>
        <w:rPr>
          <w:sz w:val="22"/>
          <w:szCs w:val="22"/>
        </w:rPr>
      </w:pPr>
      <w:r>
        <w:rPr>
          <w:sz w:val="22"/>
          <w:szCs w:val="22"/>
        </w:rPr>
        <w:t xml:space="preserve">В 1905 году началось и к 1907 г. окончательно оформилось разделение федосеевцев на "московских" и "казанских", продолжающееся и по сей день. Главной причиной разделения было принятие "московскими" на исповедь "новожёнов", т.е. бывших в "блудном сожительстве", по мнению традиционных федосеевцев. Считается, что "казанские" федосеевцы несколько более консервативны, чем "московские", - например, они как правило воздерживаются от церковного погребения "брадобритцев", "стриженных" женщин и "табашников", даже если таковые и бывали на исповеди и по каким-то причинам не отлучались от общего моления. Впрочем, в чем-то "казанские" и мягче московских: если последние под влиянием перешедших к ним филипповцев в ряде случаев не принимают на моление "староженов", то "казанские" сохранили традиционную практику федосеевцев в отношении к "староженам". </w:t>
      </w:r>
    </w:p>
    <w:p>
      <w:pPr>
        <w:pStyle w:val="Normal"/>
        <w:jc w:val="both"/>
        <w:rPr>
          <w:sz w:val="22"/>
          <w:szCs w:val="22"/>
        </w:rPr>
      </w:pPr>
      <w:r>
        <w:rPr>
          <w:sz w:val="22"/>
          <w:szCs w:val="22"/>
        </w:rPr>
      </w:r>
    </w:p>
    <w:p>
      <w:pPr>
        <w:pStyle w:val="Normal"/>
        <w:jc w:val="both"/>
        <w:rPr>
          <w:sz w:val="22"/>
          <w:szCs w:val="22"/>
        </w:rPr>
      </w:pPr>
      <w:r>
        <w:rPr>
          <w:sz w:val="22"/>
          <w:szCs w:val="22"/>
        </w:rPr>
        <w:t>По численности "казанские" лишь немного уступают нынешним "московским". "Московский" и "казанский" толки федосеевцев не находятся друг с другом в молитвенном общении. В народе, прежде всего в Поволжье, "казанских" называли "кулугурами", нынешнее официальное самоназвание – Российская Древлеправославная Кафолическая Церковь (РДКЦ).</w:t>
      </w:r>
    </w:p>
    <w:p>
      <w:pPr>
        <w:pStyle w:val="Normal"/>
        <w:jc w:val="both"/>
        <w:rPr>
          <w:sz w:val="22"/>
          <w:szCs w:val="22"/>
        </w:rPr>
      </w:pPr>
      <w:r>
        <w:rPr>
          <w:sz w:val="22"/>
          <w:szCs w:val="22"/>
        </w:rPr>
      </w:r>
    </w:p>
    <w:p>
      <w:pPr>
        <w:pStyle w:val="Normal"/>
        <w:jc w:val="both"/>
        <w:rPr>
          <w:sz w:val="22"/>
          <w:szCs w:val="22"/>
        </w:rPr>
      </w:pPr>
      <w:r>
        <w:rPr>
          <w:sz w:val="22"/>
          <w:szCs w:val="22"/>
        </w:rPr>
        <w:t>Кафедральным собором "казанских" федосеевцев является моленная в Казани во имя Святых Казанских чудотворцев. У них есть также "общества", то есть общины в поселке Тонкино и Тонкинском р-не Нижегородской области (историческая область Урень-край), в г. Шахунье той же области, в Чистополе (Татарстан), двух селах и нескольких деревнях соседней Кировской обл. (Вятки), в Москве (большая часть федосеевцев-москвичей принадлежит к "московским", но есть и "казанские", особенно из интеллигенции), в Уфе и нескольких деревнях на территории Башкортостана, осуществляются попытки возродить общины в Санкт-Петербурге и Серпухове. В Серпухове возможна передача им храма, ранее принадлежавшего федосеевцам и ныне используемого в качестве музея. Некоторые общины, например, в Казани и Уфе, зарегистрированы или пытаются зарегистрироваться. Община в селе Рымшах, в Латвии, официально не входя в РДКЦ, считается ближе к "казанским", чем к "московским". Есть сведения об одном марийском кулугурском селе на Южном Урале, но неизвестно, помнят ли его оставшиеся жители о своей конфессиональной принадлежности и до сего дня. До последнего времени несколько кулугурок молилось на дому на юге Нижегородской обл., в селе Селитьба. Большинство членов РДКЦ проживает в Тонкинском р-не и самом Тонкине (в этом населенном пункте и его окрестностях находится три "казанских" общины и одна "московская"), где местные власти вынуждены поддерживать РДКЦ в качестве "традиционной конфессии", а также в Казани. Предпринимаются усилия по консолидации согласия - в частности, создан централизованный Российский Совет.</w:t>
      </w:r>
    </w:p>
    <w:p>
      <w:pPr>
        <w:pStyle w:val="Normal"/>
        <w:jc w:val="both"/>
        <w:rPr>
          <w:sz w:val="22"/>
          <w:szCs w:val="22"/>
        </w:rPr>
      </w:pPr>
      <w:r>
        <w:rPr>
          <w:sz w:val="22"/>
          <w:szCs w:val="22"/>
        </w:rPr>
      </w:r>
    </w:p>
    <w:p>
      <w:pPr>
        <w:pStyle w:val="Normal"/>
        <w:jc w:val="both"/>
        <w:rPr>
          <w:sz w:val="22"/>
          <w:szCs w:val="22"/>
        </w:rPr>
      </w:pPr>
      <w:r>
        <w:rPr>
          <w:sz w:val="22"/>
          <w:szCs w:val="22"/>
        </w:rPr>
        <w:t xml:space="preserve">Бессменным духовным лидером согласия последние годы является казанский наставник Александр Хрычев. Жизнью согласия административно руководит Российский Совет РДКЦ. </w:t>
      </w:r>
    </w:p>
    <w:p>
      <w:pPr>
        <w:pStyle w:val="Normal"/>
        <w:jc w:val="both"/>
        <w:rPr>
          <w:sz w:val="22"/>
          <w:szCs w:val="22"/>
        </w:rPr>
      </w:pPr>
      <w:r>
        <w:rPr>
          <w:sz w:val="22"/>
          <w:szCs w:val="22"/>
        </w:rPr>
      </w:r>
    </w:p>
    <w:p>
      <w:pPr>
        <w:pStyle w:val="Normal"/>
        <w:jc w:val="both"/>
        <w:rPr>
          <w:i/>
          <w:i/>
          <w:sz w:val="22"/>
          <w:szCs w:val="22"/>
        </w:rPr>
      </w:pPr>
      <w:r>
        <w:rPr>
          <w:i/>
          <w:sz w:val="22"/>
          <w:szCs w:val="22"/>
        </w:rPr>
        <w:t>Андрей Езеров,</w:t>
      </w:r>
    </w:p>
    <w:p>
      <w:pPr>
        <w:pStyle w:val="Normal"/>
        <w:jc w:val="both"/>
        <w:rPr>
          <w:i/>
          <w:i/>
          <w:sz w:val="22"/>
          <w:szCs w:val="22"/>
        </w:rPr>
      </w:pPr>
      <w:r>
        <w:rPr>
          <w:i/>
          <w:sz w:val="22"/>
          <w:szCs w:val="22"/>
        </w:rPr>
        <w:t>для "Портала-Credo.Ru"</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ДОКУМЕНТ: Заявление Российского Совета Древлеправославно-Кафолической Церкви в связи с выходом в свет сборника "Язык ненависти и вражды в публикациях </w:t>
      </w:r>
    </w:p>
    <w:p>
      <w:pPr>
        <w:pStyle w:val="Normal"/>
        <w:jc w:val="center"/>
        <w:rPr>
          <w:b/>
          <w:b/>
          <w:color w:val="000000"/>
          <w:sz w:val="28"/>
          <w:szCs w:val="28"/>
        </w:rPr>
      </w:pPr>
      <w:r>
        <w:rPr>
          <w:b/>
          <w:color w:val="000000"/>
          <w:sz w:val="28"/>
          <w:szCs w:val="28"/>
        </w:rPr>
        <w:t xml:space="preserve">журналиста газеты "Московский комсомолец" </w:t>
      </w:r>
    </w:p>
    <w:p>
      <w:pPr>
        <w:pStyle w:val="Normal"/>
        <w:jc w:val="center"/>
        <w:rPr>
          <w:b/>
          <w:b/>
          <w:color w:val="000000"/>
          <w:sz w:val="28"/>
          <w:szCs w:val="28"/>
        </w:rPr>
      </w:pPr>
      <w:r>
        <w:rPr>
          <w:b/>
          <w:color w:val="000000"/>
          <w:sz w:val="28"/>
          <w:szCs w:val="28"/>
        </w:rPr>
        <w:t>С. Бычков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Российский Совет Древлеправославно-Кафолической Церкви считает необходимым заявить о следующем: Централизованная религиозная организация "Российская Древлеправославно-Кафолическая Церковь (старопоморцы-федосеевцы)" и какие-либо её административно-исполнительные органы и входящие в её состав местные християнские общества никакого отношения к публикации в сборнике "Язык ненависти и вражды в публикациях журналиста газеты "Московский комсомолец" Сергея Бычкова" не имеют. По странному стечению обстоятельств нас решили опорочить в столь сомнительных связях с защитниками интересов руководства РПЦ МП после того, как Российский Совет Древлеправославно-Кафолической Церкви выступил с инициативой по восстановлению (пусть хотя бы частичному) Хапиловского пруда, который с 1771 года стал для нас воистину московским Новым Иеросалимом, за надежными стенами которого сохранялись и пестовались неиссякаемые духовные ценности древлего православия и Святой Рус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стные власти, заручившись согласованием заместителя председателя ЦРО "Совет православных церковных приходов Преображенского монастыря" Лобзы Андрея Иосифовича– председателя общины местной религиозной организации "Московская Преображенская старообрядческая община христиан старопоморского федосеевского  согласия", решили построить на месте Хапиловского пруда торгово-развлекательный центр, и это все рядом с комплексом Преображенского кладбища". Совет православных приходов – организация весьма странного характера. В нее входят: приход РПЦ МП, федосеевская старопоморская община, поморская старообрядческая община и Российский Совет Древлеправославной Поморской Церкви. Председателем "Совета приходов..." является Кузьминов Леонид Матвеевич, священник РПЦ МП. Естественно, что часть входящих в эту структуру организаций тут же обратились и к местным властям, и к главе города о недопустимости любого строительства на этом святом для нас месте. Более того, эта территория входит в охранную зону № 198 (постановление правительства Москвы № 545 от 07 июля 1998 г.), а согласно ст.ст. 78, 93 земельного кодекса РФ земли историко-культурного назначения используются в особом режиме. Так, запрещено 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Местные власти сразу же "записали" нас в некую оппозиционную партию, причем именно слово "партия" звучало из уст местных коммерческих "воротил". Первое письмо нами было написано 16 февраля 2007 года. После этого на нас был вылит не один ушат помоев, ну а теперь вот – очередная провокация. Мы не знаем, кому и сколько было заплачено за согласование строительства так называемого "торгового комплекса", но нас ни что не остановит в стремлении восстановить попранную святыню. Ведь, как известно, Бог не в силе и богатстве, а в правде Христово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сех посчитавших возможным поддержать нас в борьбе за восстановление Хапиловского пруда просим присылать свои письма по адресу: 107061, г. Москва, ул. Преображенский вал, д. 17, стр. 1. или по электронному адресу: </w:t>
      </w:r>
      <w:hyperlink r:id="rId22">
        <w:r>
          <w:rPr>
            <w:rStyle w:val="InternetLink"/>
            <w:sz w:val="22"/>
            <w:szCs w:val="22"/>
          </w:rPr>
          <w:t>rdkc@yandex.ru</w:t>
        </w:r>
      </w:hyperlink>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Российский совет </w:t>
      </w:r>
    </w:p>
    <w:p>
      <w:pPr>
        <w:pStyle w:val="Normal"/>
        <w:jc w:val="both"/>
        <w:rPr>
          <w:i/>
          <w:i/>
          <w:color w:val="000000"/>
          <w:sz w:val="22"/>
          <w:szCs w:val="22"/>
        </w:rPr>
      </w:pPr>
      <w:r>
        <w:rPr>
          <w:i/>
          <w:color w:val="000000"/>
          <w:sz w:val="22"/>
          <w:szCs w:val="22"/>
        </w:rPr>
        <w:t>Древлеправославно-кафолической Церкви</w:t>
      </w:r>
    </w:p>
    <w:p>
      <w:pPr>
        <w:pStyle w:val="Normal"/>
        <w:jc w:val="both"/>
        <w:rPr>
          <w:i/>
          <w:i/>
          <w:color w:val="000000"/>
          <w:sz w:val="22"/>
          <w:szCs w:val="22"/>
        </w:rPr>
      </w:pPr>
      <w:r>
        <w:rPr>
          <w:i/>
          <w:color w:val="000000"/>
          <w:sz w:val="22"/>
          <w:szCs w:val="22"/>
        </w:rPr>
        <w:t>(Старопоморцы-федосеевцы)</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rFonts w:eastAsia="Book Antiqua" w:cs="Book Antiqua" w:ascii="Book Antiqua" w:hAnsi="Book Antiqua"/>
          <w:color w:val="0F243E"/>
        </w:rPr>
        <w:drawing>
          <wp:anchor behindDoc="0" distT="0" distB="0" distL="114935" distR="114935" simplePos="0" locked="0" layoutInCell="0" allowOverlap="1" relativeHeight="143">
            <wp:simplePos x="0" y="0"/>
            <wp:positionH relativeFrom="column">
              <wp:posOffset>17145</wp:posOffset>
            </wp:positionH>
            <wp:positionV relativeFrom="paragraph">
              <wp:posOffset>-1270</wp:posOffset>
            </wp:positionV>
            <wp:extent cx="725170" cy="901700"/>
            <wp:effectExtent l="0" t="0" r="0" b="0"/>
            <wp:wrapSquare wrapText="bothSides"/>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24"/>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  ПРАВОСЛАВНЫХ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0" allowOverlap="1" relativeHeight="144">
            <wp:simplePos x="0" y="0"/>
            <wp:positionH relativeFrom="column">
              <wp:posOffset>4923790</wp:posOffset>
            </wp:positionH>
            <wp:positionV relativeFrom="paragraph">
              <wp:posOffset>-1270</wp:posOffset>
            </wp:positionV>
            <wp:extent cx="720725" cy="86423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5"/>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193</w:t>
      </w:r>
      <w:r>
        <w:rPr>
          <w:rFonts w:cs="Book Antiqua" w:ascii="Book Antiqua" w:hAnsi="Book Antiqua"/>
          <w:color w:val="0F243E"/>
          <w:sz w:val="16"/>
          <w:szCs w:val="16"/>
        </w:rPr>
        <w:t>_ от «_</w:t>
      </w:r>
      <w:r>
        <w:rPr>
          <w:rFonts w:cs="Book Antiqua" w:ascii="Book Antiqua" w:hAnsi="Book Antiqua"/>
          <w:color w:val="0F243E"/>
          <w:sz w:val="16"/>
          <w:szCs w:val="16"/>
          <w:u w:val="single"/>
        </w:rPr>
        <w:t>23</w:t>
      </w:r>
      <w:r>
        <w:rPr>
          <w:rFonts w:cs="Book Antiqua" w:ascii="Book Antiqua" w:hAnsi="Book Antiqua"/>
          <w:color w:val="0F243E"/>
          <w:sz w:val="16"/>
          <w:szCs w:val="16"/>
        </w:rPr>
        <w:t>_» __</w:t>
      </w:r>
      <w:r>
        <w:rPr>
          <w:rFonts w:cs="Book Antiqua" w:ascii="Book Antiqua" w:hAnsi="Book Antiqua"/>
          <w:color w:val="0F243E"/>
          <w:sz w:val="16"/>
          <w:szCs w:val="16"/>
          <w:u w:val="single"/>
        </w:rPr>
        <w:t>окт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t xml:space="preserve">e-mail: </w:t>
      </w:r>
      <w:hyperlink r:id="rId26">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t>
      </w:r>
      <w:hyperlink r:id="rId27">
        <w:r>
          <w:rPr>
            <w:rStyle w:val="InternetLink"/>
            <w:rFonts w:cs="Book Antiqua" w:ascii="Book Antiqua" w:hAnsi="Book Antiqua"/>
            <w:sz w:val="16"/>
            <w:szCs w:val="16"/>
            <w:lang w:val="en-US"/>
          </w:rPr>
          <w:t>www.russianorthodox.narod.ru</w:t>
        </w:r>
      </w:hyperlink>
    </w:p>
    <w:p>
      <w:pPr>
        <w:pStyle w:val="Normal"/>
        <w:jc w:val="right"/>
        <w:rPr>
          <w:rFonts w:ascii="Book Antiqua" w:hAnsi="Book Antiqua" w:cs="Book Antiqua"/>
          <w:b/>
          <w:b/>
          <w:color w:val="0F243E"/>
          <w:sz w:val="16"/>
          <w:szCs w:val="16"/>
        </w:rPr>
      </w:pPr>
      <w:r>
        <w:rPr>
          <w:rFonts w:cs="Book Antiqua" w:ascii="Book Antiqua" w:hAnsi="Book Antiqua"/>
          <w:b/>
          <w:color w:val="0F243E"/>
          <w:sz w:val="16"/>
          <w:szCs w:val="16"/>
        </w:rPr>
        <w:t xml:space="preserve">Российский совет </w:t>
      </w:r>
    </w:p>
    <w:p>
      <w:pPr>
        <w:pStyle w:val="Normal"/>
        <w:jc w:val="right"/>
        <w:rPr>
          <w:rFonts w:ascii="Book Antiqua" w:hAnsi="Book Antiqua" w:cs="Book Antiqua"/>
          <w:b/>
          <w:b/>
          <w:color w:val="0F243E"/>
          <w:sz w:val="16"/>
          <w:szCs w:val="16"/>
        </w:rPr>
      </w:pPr>
      <w:r>
        <w:rPr>
          <w:rFonts w:cs="Book Antiqua" w:ascii="Book Antiqua" w:hAnsi="Book Antiqua"/>
          <w:b/>
          <w:color w:val="0F243E"/>
          <w:sz w:val="16"/>
          <w:szCs w:val="16"/>
        </w:rPr>
        <w:t>Древлеправославно-кафолической Церкви</w:t>
      </w:r>
    </w:p>
    <w:p>
      <w:pPr>
        <w:pStyle w:val="Normal"/>
        <w:jc w:val="right"/>
        <w:rPr>
          <w:rFonts w:ascii="Book Antiqua" w:hAnsi="Book Antiqua" w:cs="Book Antiqua"/>
          <w:b/>
          <w:b/>
          <w:color w:val="0F243E"/>
          <w:sz w:val="16"/>
          <w:szCs w:val="16"/>
        </w:rPr>
      </w:pPr>
      <w:r>
        <w:rPr>
          <w:rFonts w:cs="Book Antiqua" w:ascii="Book Antiqua" w:hAnsi="Book Antiqua"/>
          <w:b/>
          <w:color w:val="0F243E"/>
          <w:sz w:val="16"/>
          <w:szCs w:val="16"/>
        </w:rPr>
        <w:t>(Старопоморцы-федосеевцы)</w:t>
      </w:r>
    </w:p>
    <w:p>
      <w:pPr>
        <w:pStyle w:val="Normal"/>
        <w:jc w:val="right"/>
        <w:rPr>
          <w:rFonts w:ascii="Book Antiqua" w:hAnsi="Book Antiqua" w:cs="Book Antiqua"/>
          <w:b/>
          <w:b/>
          <w:color w:val="0F243E"/>
          <w:sz w:val="16"/>
          <w:szCs w:val="16"/>
        </w:rPr>
      </w:pPr>
      <w:r>
        <w:rPr>
          <w:rFonts w:cs="Book Antiqua" w:ascii="Book Antiqua" w:hAnsi="Book Antiqua"/>
          <w:b/>
          <w:color w:val="0F243E"/>
          <w:sz w:val="16"/>
          <w:szCs w:val="16"/>
        </w:rPr>
        <w:t>107061, г. Москва, ул. Преображенский вал, д. 17, стр. 1.</w:t>
      </w:r>
    </w:p>
    <w:p>
      <w:pPr>
        <w:pStyle w:val="Normal"/>
        <w:jc w:val="right"/>
        <w:rPr>
          <w:rFonts w:ascii="Arial" w:hAnsi="Arial" w:cs="Arial"/>
          <w:b/>
          <w:b/>
          <w:color w:val="0F243E"/>
          <w:sz w:val="16"/>
          <w:szCs w:val="16"/>
        </w:rPr>
      </w:pPr>
      <w:r>
        <w:rPr>
          <w:rFonts w:cs="Arial" w:ascii="Arial" w:hAnsi="Arial"/>
          <w:b/>
          <w:color w:val="0F243E"/>
          <w:sz w:val="16"/>
          <w:szCs w:val="16"/>
        </w:rPr>
      </w:r>
    </w:p>
    <w:p>
      <w:pPr>
        <w:pStyle w:val="Normal"/>
        <w:jc w:val="both"/>
        <w:rPr/>
      </w:pPr>
      <w:r>
        <w:rPr>
          <w:rFonts w:cs="Arial" w:ascii="Arial" w:hAnsi="Arial"/>
          <w:sz w:val="22"/>
          <w:szCs w:val="22"/>
        </w:rPr>
        <w:t xml:space="preserve">От имени Русской Катакомбной Церкви Истинных Првославных Христиан (стараго и новаго обрядов) выражаю Российскому совету Древлеправославно-кафолической Церкви глубокую озабоченность действиями по осквернению «Хапиловскаго пруда», производимыми </w:t>
      </w:r>
      <w:r>
        <w:rPr>
          <w:rFonts w:cs="Arial" w:ascii="Arial" w:hAnsi="Arial"/>
          <w:color w:val="000000"/>
          <w:sz w:val="22"/>
          <w:szCs w:val="22"/>
        </w:rPr>
        <w:t xml:space="preserve">ЦРО "Совет православных церковных приходов Преображенскаго монастыря" и Лобзой Андреем Иосифовичем – председателем общины местной религиозной организации "Московская Преображенская старообрядческая община христиан старопоморскаго федосеевскаго  согласия". </w:t>
      </w:r>
    </w:p>
    <w:p>
      <w:pPr>
        <w:pStyle w:val="Normal"/>
        <w:jc w:val="both"/>
        <w:rPr>
          <w:rFonts w:ascii="Arial" w:hAnsi="Arial" w:cs="Arial"/>
          <w:color w:val="000000"/>
          <w:sz w:val="22"/>
          <w:szCs w:val="22"/>
        </w:rPr>
      </w:pPr>
      <w:r>
        <w:rPr>
          <w:rFonts w:cs="Arial" w:ascii="Arial" w:hAnsi="Arial"/>
          <w:color w:val="000000"/>
          <w:sz w:val="22"/>
          <w:szCs w:val="22"/>
        </w:rPr>
        <w:tab/>
        <w:t xml:space="preserve">Считаем эти действия еще одним неприкрытый актом, координируемым  РПЦ МП, направленным против возрождения древлеправославия, столь пострадавшаго в страшные десятилетия гонений от краснаго коллективнаго коммунистическаго антихриста.  </w:t>
      </w:r>
    </w:p>
    <w:p>
      <w:pPr>
        <w:pStyle w:val="Normal"/>
        <w:jc w:val="both"/>
        <w:rPr/>
      </w:pPr>
      <w:r>
        <w:rPr>
          <w:rFonts w:cs="Arial" w:ascii="Arial" w:hAnsi="Arial"/>
          <w:color w:val="000000"/>
          <w:sz w:val="22"/>
          <w:szCs w:val="22"/>
        </w:rPr>
        <w:tab/>
        <w:t xml:space="preserve">РКЦ ИПХ поддерживает вас в борьбе за возстановление Хапиловскаго пруда и возносит о вас молитвы Господу Богу и Спасу нашему </w:t>
      </w:r>
      <w:r>
        <w:rPr>
          <w:rFonts w:cs="Arial" w:ascii="Arial" w:hAnsi="Arial"/>
          <w:color w:val="000000"/>
          <w:sz w:val="22"/>
          <w:szCs w:val="22"/>
          <w:lang w:val="en-US"/>
        </w:rPr>
        <w:t>I</w:t>
      </w:r>
      <w:r>
        <w:rPr>
          <w:rFonts w:cs="Arial" w:ascii="Arial" w:hAnsi="Arial"/>
          <w:color w:val="000000"/>
          <w:sz w:val="22"/>
          <w:szCs w:val="22"/>
        </w:rPr>
        <w:t>сусу Хр</w:t>
      </w:r>
      <w:r>
        <w:rPr>
          <w:rFonts w:cs="Arial" w:ascii="Arial" w:hAnsi="Arial"/>
          <w:color w:val="000000"/>
          <w:sz w:val="22"/>
          <w:szCs w:val="22"/>
          <w:lang w:val="en-US"/>
        </w:rPr>
        <w:t>i</w:t>
      </w:r>
      <w:r>
        <w:rPr>
          <w:rFonts w:cs="Arial" w:ascii="Arial" w:hAnsi="Arial"/>
          <w:color w:val="000000"/>
          <w:sz w:val="22"/>
          <w:szCs w:val="22"/>
        </w:rPr>
        <w:t xml:space="preserve">сту Вседержителю. </w:t>
      </w:r>
      <w:r>
        <w:rPr>
          <w:rFonts w:cs="Arial" w:ascii="Arial" w:hAnsi="Arial"/>
          <w:sz w:val="22"/>
          <w:szCs w:val="22"/>
        </w:rPr>
        <w:t xml:space="preserve">                                                                                                                                                                   </w:t>
        <w:tab/>
        <w:tab/>
        <w:tab/>
        <w:tab/>
        <w:tab/>
        <w:tab/>
        <w:tab/>
        <w:tab/>
        <w:tab/>
        <w:t xml:space="preserve">               </w:t>
        <w:tab/>
      </w:r>
    </w:p>
    <w:p>
      <w:pPr>
        <w:pStyle w:val="Normal"/>
        <w:jc w:val="right"/>
        <w:rPr>
          <w:rFonts w:ascii="Arial" w:hAnsi="Arial" w:cs="Arial"/>
          <w:b/>
          <w:b/>
          <w:sz w:val="22"/>
          <w:szCs w:val="22"/>
        </w:rPr>
      </w:pPr>
      <w:r>
        <w:rPr>
          <w:rFonts w:cs="Arial" w:ascii="Arial" w:hAnsi="Arial"/>
          <w:b/>
          <w:sz w:val="22"/>
          <w:szCs w:val="22"/>
        </w:rPr>
        <w:t>Высокопреосвященный</w:t>
      </w:r>
    </w:p>
    <w:p>
      <w:pPr>
        <w:pStyle w:val="Normal"/>
        <w:jc w:val="right"/>
        <w:rPr>
          <w:rFonts w:ascii="Arial" w:hAnsi="Arial" w:cs="Arial"/>
          <w:b/>
          <w:b/>
          <w:sz w:val="22"/>
          <w:szCs w:val="22"/>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 xml:space="preserve">Й Архиепископ Чебоксарский </w:t>
      </w:r>
    </w:p>
    <w:p>
      <w:pPr>
        <w:pStyle w:val="Normal"/>
        <w:jc w:val="right"/>
        <w:rPr>
          <w:rFonts w:ascii="Arial" w:hAnsi="Arial" w:cs="Arial"/>
          <w:b/>
          <w:b/>
          <w:sz w:val="22"/>
          <w:szCs w:val="22"/>
        </w:rPr>
      </w:pPr>
      <w:r>
        <w:rPr>
          <w:rFonts w:cs="Arial" w:ascii="Arial" w:hAnsi="Arial"/>
          <w:b/>
          <w:sz w:val="22"/>
          <w:szCs w:val="22"/>
        </w:rPr>
        <w:t>и Сарматский единоверческий РКЦ ИПХ</w:t>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ind w:firstLine="708"/>
        <w:jc w:val="center"/>
        <w:rPr>
          <w:rFonts w:ascii="Arial" w:hAnsi="Arial" w:cs="Arial"/>
          <w:b/>
          <w:b/>
          <w:sz w:val="22"/>
          <w:szCs w:val="22"/>
        </w:rPr>
      </w:pPr>
      <w:r>
        <w:rPr>
          <w:rFonts w:cs="Arial" w:ascii="Arial" w:hAnsi="Arial"/>
          <w:b/>
          <w:sz w:val="22"/>
          <w:szCs w:val="22"/>
        </w:rPr>
        <w:tab/>
        <w:tab/>
        <w:tab/>
        <w:tab/>
        <w:tab/>
        <w:tab/>
        <w:tab/>
      </w:r>
    </w:p>
    <w:p>
      <w:pPr>
        <w:pStyle w:val="Normal"/>
        <w:jc w:val="both"/>
        <w:rPr/>
      </w:pPr>
      <w:r>
        <w:rPr>
          <w:rFonts w:cs="Arial" w:ascii="Arial" w:hAnsi="Arial"/>
          <w:b/>
          <w:color w:val="000000"/>
          <w:sz w:val="22"/>
          <w:szCs w:val="22"/>
        </w:rPr>
        <w:t xml:space="preserve">23 октября   н/с, </w:t>
      </w:r>
      <w:r>
        <w:rPr>
          <w:rFonts w:cs="Arial" w:ascii="Arial" w:hAnsi="Arial"/>
          <w:b/>
          <w:bCs/>
          <w:sz w:val="22"/>
          <w:szCs w:val="22"/>
        </w:rPr>
        <w:t>Память Священномученика Даниила (Поздеевский) схиархиепископа Волоколамского (+1937)</w:t>
      </w:r>
    </w:p>
    <w:p>
      <w:pPr>
        <w:pStyle w:val="Normal"/>
        <w:rPr>
          <w:rFonts w:ascii="Arial" w:hAnsi="Arial" w:cs="Arial"/>
          <w:b/>
          <w:b/>
          <w:sz w:val="22"/>
          <w:szCs w:val="22"/>
        </w:rPr>
      </w:pPr>
      <w:r>
        <w:rPr>
          <w:rFonts w:cs="Arial" w:ascii="Arial" w:hAnsi="Arial"/>
          <w:b/>
          <w:sz w:val="22"/>
          <w:szCs w:val="22"/>
        </w:rPr>
        <w:t>град Москв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sz w:val="28"/>
          <w:szCs w:val="28"/>
        </w:rPr>
      </w:pPr>
      <w:r>
        <w:rPr>
          <w:b/>
          <w:sz w:val="28"/>
          <w:szCs w:val="28"/>
        </w:rPr>
        <w:t>Деяния собора РПСЦ 2007 г. по версии Московской митрополии</w:t>
      </w:r>
    </w:p>
    <w:p>
      <w:pPr>
        <w:pStyle w:val="Normal"/>
        <w:jc w:val="both"/>
        <w:rPr>
          <w:b/>
          <w:b/>
          <w:sz w:val="22"/>
          <w:szCs w:val="22"/>
        </w:rPr>
      </w:pPr>
      <w:r>
        <w:rPr>
          <w:b/>
          <w:sz w:val="22"/>
          <w:szCs w:val="22"/>
        </w:rPr>
      </w:r>
    </w:p>
    <w:p>
      <w:pPr>
        <w:pStyle w:val="Normal"/>
        <w:jc w:val="both"/>
        <w:rPr>
          <w:sz w:val="22"/>
          <w:szCs w:val="22"/>
        </w:rPr>
      </w:pPr>
      <w:r>
        <w:rPr>
          <w:sz w:val="22"/>
          <w:szCs w:val="22"/>
        </w:rPr>
        <w:t xml:space="preserve">Деяния Освященного Собора 2007 года </w:t>
      </w:r>
    </w:p>
    <w:p>
      <w:pPr>
        <w:pStyle w:val="Normal"/>
        <w:jc w:val="both"/>
        <w:rPr>
          <w:sz w:val="22"/>
          <w:szCs w:val="22"/>
        </w:rPr>
      </w:pPr>
      <w:r>
        <w:rPr>
          <w:sz w:val="22"/>
          <w:szCs w:val="22"/>
        </w:rPr>
      </w:r>
    </w:p>
    <w:p>
      <w:pPr>
        <w:pStyle w:val="Normal"/>
        <w:jc w:val="both"/>
        <w:rPr>
          <w:sz w:val="22"/>
          <w:szCs w:val="22"/>
        </w:rPr>
      </w:pPr>
      <w:r>
        <w:rPr>
          <w:sz w:val="22"/>
          <w:szCs w:val="22"/>
        </w:rPr>
        <w:t xml:space="preserve">П О С Т А Н О В Л Е Н И Я </w:t>
      </w:r>
    </w:p>
    <w:p>
      <w:pPr>
        <w:pStyle w:val="Normal"/>
        <w:jc w:val="both"/>
        <w:rPr>
          <w:sz w:val="22"/>
          <w:szCs w:val="22"/>
        </w:rPr>
      </w:pPr>
      <w:r>
        <w:rPr>
          <w:sz w:val="22"/>
          <w:szCs w:val="22"/>
        </w:rPr>
      </w:r>
    </w:p>
    <w:p>
      <w:pPr>
        <w:pStyle w:val="Normal"/>
        <w:jc w:val="both"/>
        <w:rPr>
          <w:sz w:val="22"/>
          <w:szCs w:val="22"/>
        </w:rPr>
      </w:pPr>
      <w:r>
        <w:rPr>
          <w:sz w:val="22"/>
          <w:szCs w:val="22"/>
        </w:rPr>
        <w:t xml:space="preserve">ОСВЯЩЕННОГО СОБОРА </w:t>
      </w:r>
    </w:p>
    <w:p>
      <w:pPr>
        <w:pStyle w:val="Normal"/>
        <w:jc w:val="both"/>
        <w:rPr>
          <w:sz w:val="22"/>
          <w:szCs w:val="22"/>
        </w:rPr>
      </w:pPr>
      <w:r>
        <w:rPr>
          <w:sz w:val="22"/>
          <w:szCs w:val="22"/>
        </w:rPr>
        <w:t xml:space="preserve">РУССКОЙ ПРАВОСЛАВНОЙ СТАРООБРЯДЧЕСКОЙ ЦЕРКВИ </w:t>
      </w:r>
    </w:p>
    <w:p>
      <w:pPr>
        <w:pStyle w:val="Normal"/>
        <w:jc w:val="both"/>
        <w:rPr>
          <w:sz w:val="22"/>
          <w:szCs w:val="22"/>
        </w:rPr>
      </w:pPr>
      <w:r>
        <w:rPr>
          <w:sz w:val="22"/>
          <w:szCs w:val="22"/>
        </w:rPr>
        <w:t xml:space="preserve">(состоявшегося в граде Москве 16-19 октября 2007 г. н. ст.) </w:t>
      </w:r>
    </w:p>
    <w:p>
      <w:pPr>
        <w:pStyle w:val="Normal"/>
        <w:jc w:val="both"/>
        <w:rPr>
          <w:sz w:val="22"/>
          <w:szCs w:val="22"/>
        </w:rPr>
      </w:pPr>
      <w:r>
        <w:rPr>
          <w:sz w:val="22"/>
          <w:szCs w:val="22"/>
        </w:rPr>
      </w:r>
    </w:p>
    <w:p>
      <w:pPr>
        <w:pStyle w:val="Normal"/>
        <w:jc w:val="both"/>
        <w:rPr>
          <w:sz w:val="22"/>
          <w:szCs w:val="22"/>
        </w:rPr>
      </w:pPr>
      <w:r>
        <w:rPr>
          <w:sz w:val="22"/>
          <w:szCs w:val="22"/>
        </w:rPr>
        <w:t xml:space="preserve">1. О ситуации в Дальневосточной епархии </w:t>
      </w:r>
    </w:p>
    <w:p>
      <w:pPr>
        <w:pStyle w:val="Normal"/>
        <w:jc w:val="both"/>
        <w:rPr>
          <w:sz w:val="22"/>
          <w:szCs w:val="22"/>
        </w:rPr>
      </w:pPr>
      <w:r>
        <w:rPr>
          <w:sz w:val="22"/>
          <w:szCs w:val="22"/>
        </w:rPr>
        <w:t xml:space="preserve">1.1. Ради мира церковного решения внеочередного съезда Дальневосточной епархии, состоявшегося 23 марта 2007 г., вменить яко не бывшими. </w:t>
      </w:r>
    </w:p>
    <w:p>
      <w:pPr>
        <w:pStyle w:val="Normal"/>
        <w:jc w:val="both"/>
        <w:rPr>
          <w:sz w:val="22"/>
          <w:szCs w:val="22"/>
        </w:rPr>
      </w:pPr>
      <w:r>
        <w:rPr>
          <w:sz w:val="22"/>
          <w:szCs w:val="22"/>
        </w:rPr>
        <w:t xml:space="preserve">1.2. Прещения, наложенные епископом Германом на участников внеочередного съезда Дальневосточной епархии, вменить яко не бывшими. </w:t>
      </w:r>
    </w:p>
    <w:p>
      <w:pPr>
        <w:pStyle w:val="Normal"/>
        <w:jc w:val="both"/>
        <w:rPr>
          <w:sz w:val="22"/>
          <w:szCs w:val="22"/>
        </w:rPr>
      </w:pPr>
      <w:r>
        <w:rPr>
          <w:sz w:val="22"/>
          <w:szCs w:val="22"/>
        </w:rPr>
        <w:t xml:space="preserve">1.3. Митрополиту Корнилию предоставить право сформировать комиссию для расследования ситуации в Дальневосточной епархии. </w:t>
      </w:r>
    </w:p>
    <w:p>
      <w:pPr>
        <w:pStyle w:val="Normal"/>
        <w:jc w:val="both"/>
        <w:rPr>
          <w:sz w:val="22"/>
          <w:szCs w:val="22"/>
        </w:rPr>
      </w:pPr>
      <w:r>
        <w:rPr>
          <w:sz w:val="22"/>
          <w:szCs w:val="22"/>
        </w:rPr>
        <w:t xml:space="preserve">1.4. Митрополиту Корнилию доложить результаты поездки комиссии следующему Освященному собору. </w:t>
      </w:r>
    </w:p>
    <w:p>
      <w:pPr>
        <w:pStyle w:val="Normal"/>
        <w:jc w:val="both"/>
        <w:rPr>
          <w:sz w:val="22"/>
          <w:szCs w:val="22"/>
        </w:rPr>
      </w:pPr>
      <w:r>
        <w:rPr>
          <w:sz w:val="22"/>
          <w:szCs w:val="22"/>
        </w:rPr>
      </w:r>
    </w:p>
    <w:p>
      <w:pPr>
        <w:pStyle w:val="Normal"/>
        <w:jc w:val="both"/>
        <w:rPr>
          <w:sz w:val="22"/>
          <w:szCs w:val="22"/>
        </w:rPr>
      </w:pPr>
      <w:r>
        <w:rPr>
          <w:sz w:val="22"/>
          <w:szCs w:val="22"/>
        </w:rPr>
        <w:t xml:space="preserve">2. Об определении понятия «экуменизм» и об отношении Церкви к экуменизму </w:t>
      </w:r>
    </w:p>
    <w:p>
      <w:pPr>
        <w:pStyle w:val="Normal"/>
        <w:jc w:val="both"/>
        <w:rPr>
          <w:sz w:val="22"/>
          <w:szCs w:val="22"/>
        </w:rPr>
      </w:pPr>
      <w:r>
        <w:rPr>
          <w:sz w:val="22"/>
          <w:szCs w:val="22"/>
        </w:rPr>
        <w:t xml:space="preserve">2.1. Экуменизм является совокупностью еретических учений и утверждает возможность спасения в других вероисповеданиях, размывает границы Церкви и разоряет ее канонический и литургический строй. </w:t>
      </w:r>
    </w:p>
    <w:p>
      <w:pPr>
        <w:pStyle w:val="Normal"/>
        <w:jc w:val="both"/>
        <w:rPr>
          <w:sz w:val="22"/>
          <w:szCs w:val="22"/>
        </w:rPr>
      </w:pPr>
      <w:r>
        <w:rPr>
          <w:sz w:val="22"/>
          <w:szCs w:val="22"/>
        </w:rPr>
        <w:t xml:space="preserve">2.2. Современный экуменизм стремится к созданию некой «общей религии» на основе существующих вероисповеданий и, являясь инструментом глобализации, ведет к уничтожению истинных духовных ценностей. </w:t>
      </w:r>
    </w:p>
    <w:p>
      <w:pPr>
        <w:pStyle w:val="Normal"/>
        <w:jc w:val="both"/>
        <w:rPr>
          <w:sz w:val="22"/>
          <w:szCs w:val="22"/>
        </w:rPr>
      </w:pPr>
      <w:r>
        <w:rPr>
          <w:sz w:val="22"/>
          <w:szCs w:val="22"/>
        </w:rPr>
        <w:t xml:space="preserve">2.3. Единая Святая Соборная и Апостольская Церковь отвергает экуменизм и анафематствует его. </w:t>
      </w:r>
    </w:p>
    <w:p>
      <w:pPr>
        <w:pStyle w:val="Normal"/>
        <w:jc w:val="both"/>
        <w:rPr>
          <w:sz w:val="22"/>
          <w:szCs w:val="22"/>
        </w:rPr>
      </w:pPr>
      <w:r>
        <w:rPr>
          <w:sz w:val="22"/>
          <w:szCs w:val="22"/>
        </w:rPr>
      </w:r>
    </w:p>
    <w:p>
      <w:pPr>
        <w:pStyle w:val="Normal"/>
        <w:jc w:val="both"/>
        <w:rPr>
          <w:sz w:val="22"/>
          <w:szCs w:val="22"/>
        </w:rPr>
      </w:pPr>
      <w:r>
        <w:rPr>
          <w:sz w:val="22"/>
          <w:szCs w:val="22"/>
        </w:rPr>
        <w:t xml:space="preserve">3. Об отношении с РПЦ МП </w:t>
      </w:r>
    </w:p>
    <w:p>
      <w:pPr>
        <w:pStyle w:val="Normal"/>
        <w:jc w:val="both"/>
        <w:rPr>
          <w:sz w:val="22"/>
          <w:szCs w:val="22"/>
        </w:rPr>
      </w:pPr>
      <w:r>
        <w:rPr>
          <w:sz w:val="22"/>
          <w:szCs w:val="22"/>
        </w:rPr>
        <w:t xml:space="preserve">3.1. Освященный Собор напоминает христианам о решениях Соборов нашей Церкви 1832 и 1846 гг., признающих новообрядчество ересью второго чина. </w:t>
      </w:r>
    </w:p>
    <w:p>
      <w:pPr>
        <w:pStyle w:val="Normal"/>
        <w:jc w:val="both"/>
        <w:rPr>
          <w:sz w:val="22"/>
          <w:szCs w:val="22"/>
        </w:rPr>
      </w:pPr>
      <w:r>
        <w:rPr>
          <w:sz w:val="22"/>
          <w:szCs w:val="22"/>
        </w:rPr>
        <w:t xml:space="preserve">3.2. Поручить канонической комиссии изучить ситуацию в РПЦ МП на предмет наличия новых ересей и доложить результаты следующему Освященному Собору. </w:t>
      </w:r>
    </w:p>
    <w:p>
      <w:pPr>
        <w:pStyle w:val="Normal"/>
        <w:jc w:val="both"/>
        <w:rPr>
          <w:sz w:val="22"/>
          <w:szCs w:val="22"/>
        </w:rPr>
      </w:pPr>
      <w:r>
        <w:rPr>
          <w:sz w:val="22"/>
          <w:szCs w:val="22"/>
        </w:rPr>
        <w:t xml:space="preserve">3.3. Комиссии по чиноприему от инославных конфессий продолжить работу по составлению новой редакции чина приема от РПЦ МП и представить ее следующему Освященному Собору. </w:t>
      </w:r>
    </w:p>
    <w:p>
      <w:pPr>
        <w:pStyle w:val="Normal"/>
        <w:jc w:val="both"/>
        <w:rPr>
          <w:sz w:val="22"/>
          <w:szCs w:val="22"/>
        </w:rPr>
      </w:pPr>
      <w:r>
        <w:rPr>
          <w:sz w:val="22"/>
          <w:szCs w:val="22"/>
        </w:rPr>
      </w:r>
    </w:p>
    <w:p>
      <w:pPr>
        <w:pStyle w:val="Normal"/>
        <w:jc w:val="both"/>
        <w:rPr>
          <w:sz w:val="22"/>
          <w:szCs w:val="22"/>
        </w:rPr>
      </w:pPr>
      <w:r>
        <w:rPr>
          <w:sz w:val="22"/>
          <w:szCs w:val="22"/>
        </w:rPr>
        <w:t xml:space="preserve">4. Об открытых письмах </w:t>
      </w:r>
    </w:p>
    <w:p>
      <w:pPr>
        <w:pStyle w:val="Normal"/>
        <w:jc w:val="both"/>
        <w:rPr>
          <w:sz w:val="22"/>
          <w:szCs w:val="22"/>
        </w:rPr>
      </w:pPr>
      <w:r>
        <w:rPr>
          <w:sz w:val="22"/>
          <w:szCs w:val="22"/>
        </w:rPr>
        <w:t xml:space="preserve">4.1. Исследовав все поступившие на Освященный Собор открытые письма и имев суждение о них, Освященный Собор не нашел в деяниях митрополита действий, подлежащих каноническим прещениям. </w:t>
      </w:r>
    </w:p>
    <w:p>
      <w:pPr>
        <w:pStyle w:val="Normal"/>
        <w:jc w:val="both"/>
        <w:rPr>
          <w:sz w:val="22"/>
          <w:szCs w:val="22"/>
        </w:rPr>
      </w:pPr>
      <w:r>
        <w:rPr>
          <w:sz w:val="22"/>
          <w:szCs w:val="22"/>
        </w:rPr>
      </w:r>
    </w:p>
    <w:p>
      <w:pPr>
        <w:pStyle w:val="Normal"/>
        <w:jc w:val="both"/>
        <w:rPr>
          <w:sz w:val="22"/>
          <w:szCs w:val="22"/>
        </w:rPr>
      </w:pPr>
      <w:r>
        <w:rPr>
          <w:sz w:val="22"/>
          <w:szCs w:val="22"/>
        </w:rPr>
        <w:t xml:space="preserve">5. О персональной ответственности за публикации в интернете и СМИ </w:t>
      </w:r>
    </w:p>
    <w:p>
      <w:pPr>
        <w:pStyle w:val="Normal"/>
        <w:jc w:val="both"/>
        <w:rPr>
          <w:sz w:val="22"/>
          <w:szCs w:val="22"/>
        </w:rPr>
      </w:pPr>
      <w:r>
        <w:rPr>
          <w:sz w:val="22"/>
          <w:szCs w:val="22"/>
        </w:rPr>
        <w:t xml:space="preserve">5.1. Всем православным христианам, верным чадам нашей Церкви, при выступлениях в Интернете и иных СМИ по церковным вопросам запрещается пользоваться псевдонимами («никами»). При выступлениях в Интернете и иных СМИ по церковным вопросам православные христиане должны полностью указывать свое духовное звание, имя и фамилию. </w:t>
      </w:r>
    </w:p>
    <w:p>
      <w:pPr>
        <w:pStyle w:val="Normal"/>
        <w:jc w:val="both"/>
        <w:rPr>
          <w:sz w:val="22"/>
          <w:szCs w:val="22"/>
        </w:rPr>
      </w:pPr>
      <w:r>
        <w:rPr>
          <w:sz w:val="22"/>
          <w:szCs w:val="22"/>
        </w:rPr>
        <w:t xml:space="preserve">5.2. Лиц, виновных в публичном распространении через Интернет и иные СМИ необоснованных обвинений на первосвятителя, подвергнуть каноническим прещениям. Предоставить право архиерейскому суду определить величину прещений. </w:t>
      </w:r>
    </w:p>
    <w:p>
      <w:pPr>
        <w:pStyle w:val="Normal"/>
        <w:jc w:val="both"/>
        <w:rPr>
          <w:sz w:val="22"/>
          <w:szCs w:val="22"/>
        </w:rPr>
      </w:pPr>
      <w:r>
        <w:rPr>
          <w:sz w:val="22"/>
          <w:szCs w:val="22"/>
        </w:rPr>
        <w:t xml:space="preserve">5.3. Признать недопустимым для христиан разглашение персональных обвинений в адрес священноначалия церкви в электронных и иных СМИ. </w:t>
      </w:r>
    </w:p>
    <w:p>
      <w:pPr>
        <w:pStyle w:val="Normal"/>
        <w:jc w:val="both"/>
        <w:rPr>
          <w:sz w:val="22"/>
          <w:szCs w:val="22"/>
        </w:rPr>
      </w:pPr>
      <w:r>
        <w:rPr>
          <w:sz w:val="22"/>
          <w:szCs w:val="22"/>
        </w:rPr>
        <w:t xml:space="preserve">5.4. На заседаниях Освященного Собора публикации или заявления, сделанные в СМИ, а также под псевдонимами, не рассматривать. </w:t>
      </w:r>
    </w:p>
    <w:p>
      <w:pPr>
        <w:pStyle w:val="Normal"/>
        <w:jc w:val="both"/>
        <w:rPr>
          <w:sz w:val="22"/>
          <w:szCs w:val="22"/>
        </w:rPr>
      </w:pPr>
      <w:r>
        <w:rPr>
          <w:sz w:val="22"/>
          <w:szCs w:val="22"/>
        </w:rPr>
        <w:t xml:space="preserve">5.5. Для внесения вопросов на Освященный собор использовать только установленную процедуру. </w:t>
      </w:r>
    </w:p>
    <w:p>
      <w:pPr>
        <w:pStyle w:val="Normal"/>
        <w:jc w:val="both"/>
        <w:rPr>
          <w:sz w:val="22"/>
          <w:szCs w:val="22"/>
        </w:rPr>
      </w:pPr>
      <w:r>
        <w:rPr>
          <w:sz w:val="22"/>
          <w:szCs w:val="22"/>
        </w:rPr>
        <w:t xml:space="preserve">5.6. В митрополии усилить контроль за своевременным принятием решений по поступающим письмам. </w:t>
      </w:r>
    </w:p>
    <w:p>
      <w:pPr>
        <w:pStyle w:val="Normal"/>
        <w:jc w:val="both"/>
        <w:rPr>
          <w:sz w:val="22"/>
          <w:szCs w:val="22"/>
        </w:rPr>
      </w:pPr>
      <w:r>
        <w:rPr>
          <w:sz w:val="22"/>
          <w:szCs w:val="22"/>
        </w:rPr>
      </w:r>
    </w:p>
    <w:p>
      <w:pPr>
        <w:pStyle w:val="Normal"/>
        <w:jc w:val="both"/>
        <w:rPr>
          <w:sz w:val="22"/>
          <w:szCs w:val="22"/>
        </w:rPr>
      </w:pPr>
      <w:r>
        <w:rPr>
          <w:sz w:val="22"/>
          <w:szCs w:val="22"/>
        </w:rPr>
        <w:t xml:space="preserve">6. Об уточнении порядка направления делегатов на Освященный Собор </w:t>
      </w:r>
    </w:p>
    <w:p>
      <w:pPr>
        <w:pStyle w:val="Normal"/>
        <w:jc w:val="both"/>
        <w:rPr>
          <w:sz w:val="22"/>
          <w:szCs w:val="22"/>
        </w:rPr>
      </w:pPr>
      <w:r>
        <w:rPr>
          <w:sz w:val="22"/>
          <w:szCs w:val="22"/>
        </w:rPr>
        <w:t xml:space="preserve">6.1. Делегатом Освященного Собора от общины может быть только член той общины, которая его направляет на Собор. </w:t>
      </w:r>
    </w:p>
    <w:p>
      <w:pPr>
        <w:pStyle w:val="Normal"/>
        <w:jc w:val="both"/>
        <w:rPr>
          <w:sz w:val="22"/>
          <w:szCs w:val="22"/>
        </w:rPr>
      </w:pPr>
      <w:r>
        <w:rPr>
          <w:sz w:val="22"/>
          <w:szCs w:val="22"/>
        </w:rPr>
        <w:t xml:space="preserve">6.2. Не могут быть избираемы на Освященный Собор лица явно порочного поведения и облика. </w:t>
      </w:r>
    </w:p>
    <w:p>
      <w:pPr>
        <w:pStyle w:val="Normal"/>
        <w:jc w:val="both"/>
        <w:rPr>
          <w:sz w:val="22"/>
          <w:szCs w:val="22"/>
        </w:rPr>
      </w:pPr>
      <w:r>
        <w:rPr>
          <w:sz w:val="22"/>
          <w:szCs w:val="22"/>
        </w:rPr>
        <w:t xml:space="preserve">6.3. На заседаниях Освященного Собора могут присутствовать только делегаты Собора. </w:t>
      </w:r>
    </w:p>
    <w:p>
      <w:pPr>
        <w:pStyle w:val="Normal"/>
        <w:jc w:val="both"/>
        <w:rPr>
          <w:sz w:val="22"/>
          <w:szCs w:val="22"/>
        </w:rPr>
      </w:pPr>
      <w:r>
        <w:rPr>
          <w:sz w:val="22"/>
          <w:szCs w:val="22"/>
        </w:rPr>
        <w:t xml:space="preserve">6.4. Передача полномочий делегатами Освященного Собора другим лицам не допускается. </w:t>
      </w:r>
    </w:p>
    <w:p>
      <w:pPr>
        <w:pStyle w:val="Normal"/>
        <w:jc w:val="both"/>
        <w:rPr>
          <w:sz w:val="22"/>
          <w:szCs w:val="22"/>
        </w:rPr>
      </w:pPr>
      <w:r>
        <w:rPr>
          <w:sz w:val="22"/>
          <w:szCs w:val="22"/>
        </w:rPr>
        <w:t xml:space="preserve">6.5. В случае отбытия делегата прежде окончания Освященного Собора, делегат обязан сдать мандат в мандатную комиссию. </w:t>
      </w:r>
    </w:p>
    <w:p>
      <w:pPr>
        <w:pStyle w:val="Normal"/>
        <w:jc w:val="both"/>
        <w:rPr>
          <w:sz w:val="22"/>
          <w:szCs w:val="22"/>
        </w:rPr>
      </w:pPr>
      <w:r>
        <w:rPr>
          <w:sz w:val="22"/>
          <w:szCs w:val="22"/>
        </w:rPr>
      </w:r>
    </w:p>
    <w:p>
      <w:pPr>
        <w:pStyle w:val="Normal"/>
        <w:jc w:val="both"/>
        <w:rPr>
          <w:sz w:val="22"/>
          <w:szCs w:val="22"/>
        </w:rPr>
      </w:pPr>
      <w:r>
        <w:rPr>
          <w:sz w:val="22"/>
          <w:szCs w:val="22"/>
        </w:rPr>
        <w:t xml:space="preserve">7. О протоколе встреч епископата и клириков Русской Православной Старообрядческой Церкви с инославными священнослужителями </w:t>
      </w:r>
    </w:p>
    <w:p>
      <w:pPr>
        <w:pStyle w:val="Normal"/>
        <w:jc w:val="both"/>
        <w:rPr>
          <w:sz w:val="22"/>
          <w:szCs w:val="22"/>
        </w:rPr>
      </w:pPr>
      <w:r>
        <w:rPr>
          <w:sz w:val="22"/>
          <w:szCs w:val="22"/>
        </w:rPr>
        <w:t xml:space="preserve">7.1. При встречах с инославными клириками считается недопустимым: совместная молитва, лобзание, благословение инославных клириков. </w:t>
      </w:r>
    </w:p>
    <w:p>
      <w:pPr>
        <w:pStyle w:val="Normal"/>
        <w:jc w:val="both"/>
        <w:rPr>
          <w:sz w:val="22"/>
          <w:szCs w:val="22"/>
        </w:rPr>
      </w:pPr>
      <w:r>
        <w:rPr>
          <w:sz w:val="22"/>
          <w:szCs w:val="22"/>
        </w:rPr>
        <w:t xml:space="preserve">7.2. Создать комиссию по выработке протокола встреч с инославными в следующем составе: протоиерей Евгений Чунин, протоиерей Валерий Шабашов, иерей Алексей Лопатин (председатель), А.Ю.Рябцев. </w:t>
      </w:r>
    </w:p>
    <w:p>
      <w:pPr>
        <w:pStyle w:val="Normal"/>
        <w:jc w:val="both"/>
        <w:rPr>
          <w:sz w:val="22"/>
          <w:szCs w:val="22"/>
        </w:rPr>
      </w:pPr>
      <w:r>
        <w:rPr>
          <w:sz w:val="22"/>
          <w:szCs w:val="22"/>
        </w:rPr>
        <w:t xml:space="preserve">7.3. Поручить комиссии представить проект протокола встреч на ближайший Совет Митрополии. </w:t>
      </w:r>
    </w:p>
    <w:p>
      <w:pPr>
        <w:pStyle w:val="Normal"/>
        <w:jc w:val="both"/>
        <w:rPr>
          <w:sz w:val="22"/>
          <w:szCs w:val="22"/>
        </w:rPr>
      </w:pPr>
      <w:r>
        <w:rPr>
          <w:sz w:val="22"/>
          <w:szCs w:val="22"/>
        </w:rPr>
      </w:r>
    </w:p>
    <w:p>
      <w:pPr>
        <w:pStyle w:val="Normal"/>
        <w:jc w:val="both"/>
        <w:rPr>
          <w:sz w:val="22"/>
          <w:szCs w:val="22"/>
        </w:rPr>
      </w:pPr>
      <w:r>
        <w:rPr>
          <w:sz w:val="22"/>
          <w:szCs w:val="22"/>
        </w:rPr>
        <w:t xml:space="preserve">8. О действиях протоиерея Елисея Елисеева </w:t>
      </w:r>
    </w:p>
    <w:p>
      <w:pPr>
        <w:pStyle w:val="Normal"/>
        <w:jc w:val="both"/>
        <w:rPr>
          <w:sz w:val="22"/>
          <w:szCs w:val="22"/>
        </w:rPr>
      </w:pPr>
      <w:r>
        <w:rPr>
          <w:sz w:val="22"/>
          <w:szCs w:val="22"/>
        </w:rPr>
        <w:t xml:space="preserve">8.1. За досаждение предстоятелю Церкви и оскорбление всего Освященного Собора извергнуть из сана протоиерея Елисея Елисеева согласно 55 правилу Святых Апостол. </w:t>
      </w:r>
    </w:p>
    <w:p>
      <w:pPr>
        <w:pStyle w:val="Normal"/>
        <w:jc w:val="both"/>
        <w:rPr>
          <w:sz w:val="22"/>
          <w:szCs w:val="22"/>
        </w:rPr>
      </w:pPr>
      <w:r>
        <w:rPr>
          <w:sz w:val="22"/>
          <w:szCs w:val="22"/>
        </w:rPr>
      </w:r>
    </w:p>
    <w:p>
      <w:pPr>
        <w:pStyle w:val="Normal"/>
        <w:jc w:val="both"/>
        <w:rPr/>
      </w:pPr>
      <w:r>
        <w:rPr>
          <w:sz w:val="22"/>
          <w:szCs w:val="22"/>
        </w:rPr>
        <w:t xml:space="preserve">9. О покаянном письме священноинока Симеона (Дурасова) </w:t>
      </w:r>
    </w:p>
    <w:p>
      <w:pPr>
        <w:pStyle w:val="Normal"/>
        <w:jc w:val="both"/>
        <w:rPr>
          <w:sz w:val="22"/>
          <w:szCs w:val="22"/>
        </w:rPr>
      </w:pPr>
      <w:r>
        <w:rPr>
          <w:sz w:val="22"/>
          <w:szCs w:val="22"/>
        </w:rPr>
        <w:t xml:space="preserve">9.1. Соборное запрещение со священноинока Симеона (Дурасова) снять. </w:t>
      </w:r>
    </w:p>
    <w:p>
      <w:pPr>
        <w:pStyle w:val="Normal"/>
        <w:jc w:val="both"/>
        <w:rPr>
          <w:sz w:val="22"/>
          <w:szCs w:val="22"/>
        </w:rPr>
      </w:pPr>
      <w:r>
        <w:rPr>
          <w:sz w:val="22"/>
          <w:szCs w:val="22"/>
        </w:rPr>
        <w:t xml:space="preserve">9.2. Вопрос о возможности служения священноинока Симеона (Дурасова) передать на рассмотрение митрополита. </w:t>
      </w:r>
    </w:p>
    <w:p>
      <w:pPr>
        <w:pStyle w:val="Normal"/>
        <w:jc w:val="both"/>
        <w:rPr>
          <w:sz w:val="22"/>
          <w:szCs w:val="22"/>
        </w:rPr>
      </w:pPr>
      <w:r>
        <w:rPr>
          <w:sz w:val="22"/>
          <w:szCs w:val="22"/>
        </w:rPr>
      </w:r>
    </w:p>
    <w:p>
      <w:pPr>
        <w:pStyle w:val="Normal"/>
        <w:jc w:val="both"/>
        <w:rPr>
          <w:sz w:val="22"/>
          <w:szCs w:val="22"/>
        </w:rPr>
      </w:pPr>
      <w:r>
        <w:rPr>
          <w:sz w:val="22"/>
          <w:szCs w:val="22"/>
        </w:rPr>
        <w:t xml:space="preserve">10. О составе канонической комиссии </w:t>
      </w:r>
    </w:p>
    <w:p>
      <w:pPr>
        <w:pStyle w:val="Normal"/>
        <w:jc w:val="both"/>
        <w:rPr>
          <w:sz w:val="22"/>
          <w:szCs w:val="22"/>
        </w:rPr>
      </w:pPr>
      <w:r>
        <w:rPr>
          <w:sz w:val="22"/>
          <w:szCs w:val="22"/>
        </w:rPr>
        <w:t xml:space="preserve">10.1. Вывести из состава канонической комиссии инока Алимпия (Вербицкого) и Александра Ванчева. </w:t>
      </w:r>
    </w:p>
    <w:p>
      <w:pPr>
        <w:pStyle w:val="Normal"/>
        <w:jc w:val="both"/>
        <w:rPr>
          <w:sz w:val="22"/>
          <w:szCs w:val="22"/>
        </w:rPr>
      </w:pPr>
      <w:r>
        <w:rPr>
          <w:sz w:val="22"/>
          <w:szCs w:val="22"/>
        </w:rPr>
        <w:t xml:space="preserve">10.2. Включить в состав канонической комиссии иерея Александра Панкратова. </w:t>
      </w:r>
    </w:p>
    <w:p>
      <w:pPr>
        <w:pStyle w:val="Normal"/>
        <w:jc w:val="both"/>
        <w:rPr>
          <w:sz w:val="22"/>
          <w:szCs w:val="22"/>
        </w:rPr>
      </w:pPr>
      <w:r>
        <w:rPr>
          <w:sz w:val="22"/>
          <w:szCs w:val="22"/>
        </w:rPr>
      </w:r>
    </w:p>
    <w:p>
      <w:pPr>
        <w:pStyle w:val="Normal"/>
        <w:jc w:val="both"/>
        <w:rPr>
          <w:sz w:val="22"/>
          <w:szCs w:val="22"/>
        </w:rPr>
      </w:pPr>
      <w:r>
        <w:rPr>
          <w:sz w:val="22"/>
          <w:szCs w:val="22"/>
        </w:rPr>
        <w:t xml:space="preserve">11. Об обращении христиан Христорождественской общины г. Сидней, Австралия </w:t>
      </w:r>
    </w:p>
    <w:p>
      <w:pPr>
        <w:pStyle w:val="Normal"/>
        <w:jc w:val="both"/>
        <w:rPr>
          <w:sz w:val="22"/>
          <w:szCs w:val="22"/>
        </w:rPr>
      </w:pPr>
      <w:r>
        <w:rPr>
          <w:sz w:val="22"/>
          <w:szCs w:val="22"/>
        </w:rPr>
        <w:t xml:space="preserve">11.1. Просить митрополита Корнилия направить священника для окормления Христорождественского прихода в г. Сидней, Австралия. </w:t>
      </w:r>
    </w:p>
    <w:p>
      <w:pPr>
        <w:pStyle w:val="Normal"/>
        <w:jc w:val="both"/>
        <w:rPr>
          <w:sz w:val="22"/>
          <w:szCs w:val="22"/>
        </w:rPr>
      </w:pPr>
      <w:r>
        <w:rPr>
          <w:sz w:val="22"/>
          <w:szCs w:val="22"/>
        </w:rPr>
      </w:r>
    </w:p>
    <w:p>
      <w:pPr>
        <w:pStyle w:val="Normal"/>
        <w:jc w:val="both"/>
        <w:rPr>
          <w:sz w:val="22"/>
          <w:szCs w:val="22"/>
        </w:rPr>
      </w:pPr>
      <w:r>
        <w:rPr>
          <w:sz w:val="22"/>
          <w:szCs w:val="22"/>
        </w:rPr>
        <w:t xml:space="preserve">12. О праздновании в 2008 году 100-летия преставления епископа Арсения Уральского и о перенесении его мощей </w:t>
      </w:r>
    </w:p>
    <w:p>
      <w:pPr>
        <w:pStyle w:val="Normal"/>
        <w:jc w:val="both"/>
        <w:rPr>
          <w:sz w:val="22"/>
          <w:szCs w:val="22"/>
        </w:rPr>
      </w:pPr>
      <w:r>
        <w:rPr>
          <w:sz w:val="22"/>
          <w:szCs w:val="22"/>
        </w:rPr>
        <w:t xml:space="preserve">12.1. Учредить комиссию по подготовке празднования 100-летия преставления святителя Арсения Уральского в составе: иерей Владимир Гошкодеря, иерей Владимир Шибанов, иерей Георгий Гилев, Алексей Муравьев, Никола Гостев.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Митрополит Московский и всея Руси КОРНИЛИЙ </w:t>
      </w:r>
    </w:p>
    <w:p>
      <w:pPr>
        <w:pStyle w:val="Normal"/>
        <w:jc w:val="both"/>
        <w:rPr>
          <w:i/>
          <w:i/>
          <w:sz w:val="22"/>
          <w:szCs w:val="22"/>
        </w:rPr>
      </w:pPr>
      <w:r>
        <w:rPr>
          <w:i/>
          <w:sz w:val="22"/>
          <w:szCs w:val="22"/>
        </w:rPr>
        <w:t xml:space="preserve">Архиепископ Костромской и Ярославский ИОАНН </w:t>
      </w:r>
    </w:p>
    <w:p>
      <w:pPr>
        <w:pStyle w:val="Normal"/>
        <w:jc w:val="both"/>
        <w:rPr>
          <w:i/>
          <w:i/>
          <w:sz w:val="22"/>
          <w:szCs w:val="22"/>
        </w:rPr>
      </w:pPr>
      <w:r>
        <w:rPr>
          <w:i/>
          <w:sz w:val="22"/>
          <w:szCs w:val="22"/>
        </w:rPr>
        <w:t xml:space="preserve">Архиепископ Киевский и всея Украины САВВАТИЙ </w:t>
      </w:r>
    </w:p>
    <w:p>
      <w:pPr>
        <w:pStyle w:val="Normal"/>
        <w:jc w:val="both"/>
        <w:rPr>
          <w:i/>
          <w:i/>
          <w:sz w:val="22"/>
          <w:szCs w:val="22"/>
        </w:rPr>
      </w:pPr>
      <w:r>
        <w:rPr>
          <w:i/>
          <w:sz w:val="22"/>
          <w:szCs w:val="22"/>
        </w:rPr>
        <w:t xml:space="preserve">Епископ Новосибирский и всея Сибири СИЛУЯН </w:t>
      </w:r>
    </w:p>
    <w:p>
      <w:pPr>
        <w:pStyle w:val="Normal"/>
        <w:jc w:val="both"/>
        <w:rPr>
          <w:i/>
          <w:i/>
          <w:sz w:val="22"/>
          <w:szCs w:val="22"/>
        </w:rPr>
      </w:pPr>
      <w:r>
        <w:rPr>
          <w:i/>
          <w:sz w:val="22"/>
          <w:szCs w:val="22"/>
        </w:rPr>
        <w:t xml:space="preserve">Епископ Донской и Кавказский ЗОСИМА </w:t>
      </w:r>
    </w:p>
    <w:p>
      <w:pPr>
        <w:pStyle w:val="Normal"/>
        <w:jc w:val="both"/>
        <w:rPr>
          <w:i/>
          <w:i/>
          <w:sz w:val="22"/>
          <w:szCs w:val="22"/>
        </w:rPr>
      </w:pPr>
      <w:r>
        <w:rPr>
          <w:i/>
          <w:sz w:val="22"/>
          <w:szCs w:val="22"/>
        </w:rPr>
        <w:t xml:space="preserve">Епископ Кишиневский и всея Молдавии ЕВМЕНИЙ </w:t>
      </w:r>
    </w:p>
    <w:p>
      <w:pPr>
        <w:pStyle w:val="Normal"/>
        <w:jc w:val="both"/>
        <w:rPr>
          <w:i/>
          <w:i/>
          <w:sz w:val="22"/>
          <w:szCs w:val="22"/>
        </w:rPr>
      </w:pPr>
      <w:r>
        <w:rPr>
          <w:i/>
          <w:sz w:val="22"/>
          <w:szCs w:val="22"/>
        </w:rPr>
      </w:r>
    </w:p>
    <w:p>
      <w:pPr>
        <w:pStyle w:val="Normal"/>
        <w:jc w:val="both"/>
        <w:rPr>
          <w:i/>
          <w:i/>
          <w:sz w:val="22"/>
          <w:szCs w:val="22"/>
        </w:rPr>
      </w:pPr>
      <w:hyperlink r:id="rId29">
        <w:r>
          <w:rPr>
            <w:rStyle w:val="InternetLink"/>
            <w:i/>
            <w:sz w:val="22"/>
            <w:szCs w:val="22"/>
          </w:rPr>
          <w:t>http://www.rpsc.ru/version/modules.php?name=Content&amp;pa=showpage&amp;pid=56</w:t>
        </w:r>
      </w:hyperlink>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000000"/>
          <w:sz w:val="28"/>
          <w:szCs w:val="28"/>
        </w:rPr>
      </w:pPr>
      <w:r>
        <w:rPr>
          <w:b/>
          <w:color w:val="000000"/>
          <w:sz w:val="28"/>
          <w:szCs w:val="28"/>
        </w:rPr>
        <w:t>УЖАСАЮЩАЯ ЦЕНЗУРА РПСЦ</w:t>
      </w:r>
    </w:p>
    <w:p>
      <w:pPr>
        <w:pStyle w:val="Normal"/>
        <w:jc w:val="center"/>
        <w:rPr>
          <w:b/>
          <w:b/>
          <w:i/>
          <w:i/>
          <w:color w:val="000000"/>
          <w:sz w:val="20"/>
          <w:szCs w:val="20"/>
        </w:rPr>
      </w:pPr>
      <w:r>
        <w:rPr>
          <w:b/>
          <w:i/>
          <w:color w:val="000000"/>
          <w:sz w:val="20"/>
          <w:szCs w:val="20"/>
        </w:rPr>
      </w:r>
    </w:p>
    <w:p>
      <w:pPr>
        <w:pStyle w:val="Normal"/>
        <w:jc w:val="both"/>
        <w:rPr>
          <w:color w:val="000000"/>
          <w:sz w:val="22"/>
          <w:szCs w:val="22"/>
        </w:rPr>
      </w:pPr>
      <w:r>
        <w:rPr>
          <w:color w:val="000000"/>
          <w:sz w:val="22"/>
          <w:szCs w:val="22"/>
        </w:rPr>
        <w:t xml:space="preserve">В отношении п.5.1 постановлений собора РПСЦ 2007 года есть возражения. Согласно этого постановления, "всем православным христианам, верным чадам нашей Церкви, при выступлениях в Интернете и иных СМИ по церковным вопросам запрещается пользоваться псевдонимами («никами»). При выступлениях в Интернете и иных СМИ по церковным вопросам православные христиане должны полностью указывать свое духовное звание, имя и фамилию". </w:t>
      </w:r>
    </w:p>
    <w:p>
      <w:pPr>
        <w:pStyle w:val="Normal"/>
        <w:jc w:val="both"/>
        <w:rPr>
          <w:color w:val="000000"/>
          <w:sz w:val="22"/>
          <w:szCs w:val="22"/>
        </w:rPr>
      </w:pPr>
      <w:r>
        <w:rPr>
          <w:color w:val="000000"/>
          <w:sz w:val="22"/>
          <w:szCs w:val="22"/>
        </w:rPr>
        <w:t xml:space="preserve">С указанным решением нельзя согласиться. Согласно ст.2 Федерального закона Российской Федерации «О средствах массовой информации», под массовой информацией понимаются предназначенные для неограниченного круга лиц печатные, аудио, аудиовизуальные и иные сообщения и материалы. При этом под самим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 </w:t>
      </w:r>
    </w:p>
    <w:p>
      <w:pPr>
        <w:pStyle w:val="Normal"/>
        <w:jc w:val="both"/>
        <w:rPr>
          <w:color w:val="000000"/>
          <w:sz w:val="22"/>
          <w:szCs w:val="22"/>
        </w:rPr>
      </w:pPr>
      <w:r>
        <w:rPr>
          <w:color w:val="000000"/>
          <w:sz w:val="22"/>
          <w:szCs w:val="22"/>
        </w:rPr>
        <w:t xml:space="preserve">А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w:t>
      </w:r>
    </w:p>
    <w:p>
      <w:pPr>
        <w:pStyle w:val="Normal"/>
        <w:jc w:val="both"/>
        <w:rPr>
          <w:color w:val="000000"/>
          <w:sz w:val="22"/>
          <w:szCs w:val="22"/>
        </w:rPr>
      </w:pPr>
      <w:r>
        <w:rPr>
          <w:color w:val="000000"/>
          <w:sz w:val="22"/>
          <w:szCs w:val="22"/>
        </w:rPr>
        <w:t xml:space="preserve">Сервис гостевых книг и форумов Borda.ru, где расположены старообрядческие форумы, является частным, некоммерческим проектом. Согласно п.6 правил сервиса гостевых книг и форумов Borda.Ru (далее - Правила Сервиса), гостевая книга или форум должны использоваться по прямому назначению - то есть для общения. </w:t>
      </w:r>
    </w:p>
    <w:p>
      <w:pPr>
        <w:pStyle w:val="Normal"/>
        <w:jc w:val="both"/>
        <w:rPr>
          <w:color w:val="000000"/>
          <w:sz w:val="22"/>
          <w:szCs w:val="22"/>
        </w:rPr>
      </w:pPr>
      <w:r>
        <w:rPr>
          <w:color w:val="000000"/>
          <w:sz w:val="22"/>
          <w:szCs w:val="22"/>
        </w:rPr>
        <w:t xml:space="preserve">Таким образом, поскольку сервис является частной собственностью и правообладатель установил, что его использование возможно только для общения, а не для распространением продукции средства массовой информации, как это установлено в приведенном законе, следовательно сообщения на форумах не являются публикациями СМИ и соответственно не могут подпадать под рассматриваемое постановление собора РПСЦ 2007. </w:t>
      </w:r>
    </w:p>
    <w:p>
      <w:pPr>
        <w:pStyle w:val="Normal"/>
        <w:jc w:val="both"/>
        <w:rPr>
          <w:color w:val="000000"/>
          <w:sz w:val="22"/>
          <w:szCs w:val="22"/>
        </w:rPr>
      </w:pPr>
      <w:r>
        <w:rPr>
          <w:color w:val="000000"/>
          <w:sz w:val="22"/>
          <w:szCs w:val="22"/>
        </w:rPr>
        <w:t xml:space="preserve">Кроме того, согласно п.2. Правил Сервиса, лицо, создавшее гостевую книгу или форум, становится ее полноправным владельцем и автором, принимая на себя права. Таким образом, форум в его содержательной (не электронной) части становится частной собственностью лиц учредивших их. Таким образом, общение, предусмотренное Правилами Сервиса, происходит на частной территории. Согласно п.1 ст.23 Конституции Российской Федерации (далее – Конституции РФ), каждый имеет право на неприкосновенность частной жизни и личную тайну. </w:t>
      </w:r>
    </w:p>
    <w:p>
      <w:pPr>
        <w:pStyle w:val="Normal"/>
        <w:jc w:val="both"/>
        <w:rPr>
          <w:color w:val="000000"/>
          <w:sz w:val="22"/>
          <w:szCs w:val="22"/>
        </w:rPr>
      </w:pPr>
      <w:r>
        <w:rPr>
          <w:color w:val="000000"/>
          <w:sz w:val="22"/>
          <w:szCs w:val="22"/>
        </w:rPr>
        <w:t xml:space="preserve">Кроме того, собор, устанавливая правила выступления на форумах, отчего-то счел себя полномочным вмешиваться в чужое право пользовани имуществом. Согласно п.1ст.34 Конституции РФ, каждый имеет право на свободное использование своего имущества. </w:t>
      </w:r>
    </w:p>
    <w:p>
      <w:pPr>
        <w:pStyle w:val="Normal"/>
        <w:jc w:val="both"/>
        <w:rPr>
          <w:color w:val="000000"/>
          <w:sz w:val="22"/>
          <w:szCs w:val="22"/>
        </w:rPr>
      </w:pPr>
      <w:r>
        <w:rPr>
          <w:color w:val="000000"/>
          <w:sz w:val="22"/>
          <w:szCs w:val="22"/>
        </w:rPr>
        <w:t xml:space="preserve">Исходя из сказанного следует, что составители соборных постановлений во-первых, юридически безграмотны, а во-вторых, постановление в части п.5.1 противоречит действующему законодательству. </w:t>
      </w:r>
    </w:p>
    <w:p>
      <w:pPr>
        <w:pStyle w:val="Normal"/>
        <w:jc w:val="both"/>
        <w:rPr>
          <w:color w:val="000000"/>
          <w:sz w:val="22"/>
          <w:szCs w:val="22"/>
        </w:rPr>
      </w:pPr>
      <w:r>
        <w:rPr>
          <w:color w:val="000000"/>
          <w:sz w:val="22"/>
          <w:szCs w:val="22"/>
        </w:rPr>
        <w:t>На основании изложенного, участники форумов не обязаны следовать некомпетентным решениям собора РПСЦ 2007 г.</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0.2007г.</w:t>
      </w:r>
    </w:p>
    <w:p>
      <w:pPr>
        <w:pStyle w:val="Normal"/>
        <w:jc w:val="both"/>
        <w:rPr>
          <w:i/>
          <w:i/>
          <w:color w:val="000000"/>
          <w:sz w:val="22"/>
          <w:szCs w:val="22"/>
        </w:rPr>
      </w:pPr>
      <w:r>
        <w:rPr>
          <w:i/>
          <w:color w:val="000000"/>
          <w:sz w:val="22"/>
          <w:szCs w:val="22"/>
        </w:rPr>
        <w:t>Феликс, администратор</w:t>
      </w:r>
    </w:p>
    <w:p>
      <w:pPr>
        <w:pStyle w:val="Normal"/>
        <w:jc w:val="both"/>
        <w:rPr>
          <w:i/>
          <w:i/>
          <w:color w:val="000000"/>
          <w:sz w:val="22"/>
          <w:szCs w:val="22"/>
        </w:rPr>
      </w:pPr>
      <w:r>
        <w:rPr>
          <w:i/>
          <w:color w:val="000000"/>
          <w:sz w:val="22"/>
          <w:szCs w:val="22"/>
        </w:rPr>
        <w:t>НЕЗАВИСИОГО СТАРООБРЯДЧЕСКОГО</w:t>
      </w:r>
    </w:p>
    <w:p>
      <w:pPr>
        <w:pStyle w:val="Normal"/>
        <w:jc w:val="both"/>
        <w:rPr>
          <w:i/>
          <w:i/>
          <w:color w:val="000000"/>
          <w:sz w:val="22"/>
          <w:szCs w:val="22"/>
        </w:rPr>
      </w:pPr>
      <w:r>
        <w:rPr>
          <w:i/>
          <w:color w:val="000000"/>
          <w:sz w:val="22"/>
          <w:szCs w:val="22"/>
        </w:rPr>
        <w:t>ФОРУ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jc w:val="both"/>
        <w:rPr>
          <w:i/>
          <w:i/>
          <w:color w:val="000000"/>
          <w:sz w:val="22"/>
          <w:szCs w:val="22"/>
        </w:rPr>
      </w:pPr>
      <w:r>
        <w:rPr>
          <w:i/>
          <w:color w:val="000000"/>
          <w:sz w:val="22"/>
          <w:szCs w:val="22"/>
        </w:rPr>
        <w:t>22 октября</w:t>
        <w:tab/>
      </w:r>
    </w:p>
    <w:p>
      <w:pPr>
        <w:pStyle w:val="Normal"/>
        <w:jc w:val="both"/>
        <w:rPr>
          <w:color w:val="000000"/>
          <w:sz w:val="22"/>
          <w:szCs w:val="22"/>
        </w:rPr>
      </w:pPr>
      <w:r>
        <w:rPr>
          <w:i/>
          <w:color w:val="000000"/>
          <w:sz w:val="22"/>
          <w:szCs w:val="22"/>
        </w:rPr>
        <w:t>Павел де Рико.</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ПЕРВЫЕ ИТОГИ. Непреходящее значение Собора РПСЦ - 2007 в том, что он канонически легализовал анафемы на никонианскую ересь</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Освященный Собор Русской Православной Старообрядческой Церкви (РПСЦ) закончился 19 октября в Москве. Соборы РПСЦ - явление ежегодное, но в этот раз с Собором совпало обострение борьбы, возникшей внутри РПСЦ в связи с так называемым "курсом Митрополита Корнил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Основание этого "курса" было положено ещё во время служения предыдущего Митрополита Андриана (Четвергова), но тогда его трактовали как курс на бóльшую открытость старообрядчества навстречу обществу. После кончины Митрополита Андриана новый Митрополит Корнилий (Титов) открытость обществу трансформировал в курс на сближения с никонианской Церковью в лице иерархии централизованной религиозной организации "Русская Православная Церковь" Московского патриархата (РПЦ МП).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сходя из истории возникновения старообрядчества такой "курс" выглядел довольно странно, поскольку старообрядчество – это религиозно-общественное движение, возникшее в результате защиты древлеправославного исповедания от реформирования, проведенного и проводимого именно никонианской иерархие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нако Митрополит Корнилий, пользуясь бесконтрольностью епископской власти, не ограничивал себя ни традиционным поведением старообрядческих Митрополитов, ни мнением народным. В частности, он посетил т. н. "Русский всемирный народный Собор", организацию, действующую по благословению никонианской иерархии, а также позволял себе приветствовать никонианских иерархов целованием как братьев во Христе, что делалось совершенно открыто. Но самым возмутительным для старообрядцев стали приятельские отношения Митрополита с Иваном Ивановичем Миролюбовым, бывшем наставником Поморской Древлеправославной Церкви, переметнувшемся в никонианскую РПЦ МП и занявшего в Отделе внешних церковных связей РПЦ МП (ОВЦС МП) должность секретаря Комиссии по делам старообрядных приходов. Из регулярных звонков, личных визитов Ивана Ивановича в старообрядческую митрополию выходило, что ОВЦС МП управляет старообрядческой Церковь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отивоестественность "курса" и неадекватность личного поведения Митрополита стимулировали протестное движение внутри РПСЦ. Сближение с РПЦ МП получило отповедь в лице видных представителей старообрядческой общественности, в частности, с открытым письмом к собору обратился старообрядческий иконописец – инок Алимп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исьмо сделалось знаменем движения за смещение Митрополита Корнилия. Накануне Собора в Рогожской слободе распространялся сборник обличительных материалов против Митрополита с указанным письмом, а начало работы Собора привлекло внимание одного их центральных каналов телевидения. НТВ сообщало, что группа влиятельных старообрядцев намерена выразить на соборе Митрополиту вотум недоверия, мнение канала совпало с передовицами "Коммерсанта" и некоторых других значительных СМИ с аналогичными прогноз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нако, поскольку основные бои старообрядцы вели в Интернете, обличительная информация не была заранее доведена до сведения провинциальных старообрядческих общин и на соборе их делегаты не поддержали волю протестной группы. Митрополиту в этой ситуации пришлось оправдываться, но смещения его не произошл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Более того, сторонников открытого письма и самого его автора - инока Алимпия - травила группа, поддерживающая Митрополита, а в заключение собора инока и его соратников и вовсе отлучили от причастия. Указанное обстоятельство дало повод сторонникам сближения с РПЦ МП (криптониконианам) начать праздновать свою победу над традиционным старообрядчеством, а старообрядцам считать Собор сомнительны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нако спокойная оценка деяний Собора позволяет иначе оценить его итоги. Самым главным и по сути беспрецедентным решением Собора стало осуждение никонианской ("новообрядческой") ереси. В третьем пункте соборных деяний сказано, что "Освященный Собор напоминает христианам о решениях Соборов нашей Церкви 1832 и 1846 гг., признающих новообрядчество ересью второго чи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Формулировка очень политкорректная по отношению к РПЦ МП, в частности, никонианство названо "новообрядчеством", что не соответствует православной традиции называть ереси по имени ересиархов (Арий – ариане, Несторий – несториане и т. д.). Кроме того, сам термин "новообрядчество" - это зеркальная калька от "старообрядчества". Термин "старообрядчество" хоть и прижился у старообрядцев, но изначально было для староверов именем внешним, присвоенным светской властью и сводящим борьбу с ересью за сохранение традиционного исповедания христианства к ничего не значащему словечку "обряд".</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Ересью никониан является их отказ от исторического православного исповедания, преемственно существовавшего в России. Никон публично учил о "погрешительности Русской Церкви" и необходимости её "исправления" по греческим образцам. Взгляды Никона о греческом исповедании христианства - как об эталонном для всего христианства исповедании - сходны с так называемой "трехъязычной ересью" – учением о возможности существования святого писания исключительно на языках, на которых была сделана надпись на кресте Христовом (еврейском, греческом и латинском). В обоих случаях речь шла об отказе от естественной (национальной) формы исповедания христиан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1653 году Никон разослал по всем московским церквям "память", в которой говорилось: "Не подобает в церкви метания творити на колену, но в пояс бы вам творити поклоны; ещё и тремя персты бы есте крестилис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богослужебные тексты по его указанию было внесено множество новаций, например, в слово "Iсус" была добавлена ещё одна буква и оно стало писаться "Iисус". Были введены и другие изменения: традиционные земные поклоны заменены поясными, крестные ходы Никон распорядился проводить в обратном направлении (против солнца), а возглас "аллилуйя" во время службы стал произноситься не дважды, а трижд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се эти нововведения находились в буквальном противоречии с постановлениями Стоглавого собора (1551 г.): "А кто не крестится двумя перстами, яко Христос и апостолы, да будет анафема" (Стоглав 31); "…не подобает святыя аллилуии трегубити, но дважды глаголати аллилуия, а в третий — слава тебе Боже…" (Стоглав 4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ак, взгляды Никона стали причиной возникновения никонианского раскола и преследования староверов со стороны никониан. В неделю православия 1656 года в московском Успенском соборе была торжественно провозглашена анафема на тех, кто крестится двумя перстами. Позднее уже совершенно никонианский по своему составу т. н. "Большой московский собор" (1666—1667) подтвердил новые формы крестного знамения, и наложил соборную клятву, "вечное отлучение от Церкви" на тех, кто впредь стал бы держаться старого исповед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днако со стороны староверов определиться в отношении никонианства тогда было невозможно. Прежде всего, причиной было жесткое преследование, а, кроме того, из-за отсутствия в среде старообрядцев епископов. Последнее делало невозможным существования регулярной церковной иерархии, а соответственно и проведения Освященных Соборов, которые были бы полномочны сформулировать отношение Церкви к никонианскому расколу. Указанная неопределенность порождала и различную практику принятия в Церковь приходящих от никонианского раскола, что впоследствии породило разделение в старообрядчестве на поповцев и беспоповце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повское сообщество все же вынуждено было провести Соборы мирян и клириков. В 1832 и 1846 годах на них было выражено мнение Церкви о никонианской ереси. Однако принятые тогда определения не обладали обязывающей силой, пока эти определения не подтвердил бы полномочный Собор во главе с церковными иерарх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 вот в наши дни Освященный Собор РПСЦ 2007 года, являясь полномочным Собором Русской Церкви, подтвердил решения соборов 1832 и 1846 годов о никонианской ереси. Это решение фактически подтвердило правильность присоединения митрополита Амвросия вторым чином с признанием сана, полученного до присоединения ("в сущем сане"), а соответственно и законность восстановления полноты трехчинной иерархии РПСЦ. Это главный и исторический непреходящий итог минувшего собор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Есть и менее утешительные итоги собора. Так, пунктом девятым соборных деяний было признанно необходимым "снять соборное запрещение со священноинока Симеона (Сергея Дурасо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ля того, чтобы вполне понять значимость этого решения, следует указать, что "курс" на сближение с РПЦ МП теоретически был заявлен "Открытым письмом Освященному Собору РПСЦ священноинока Симеона (Сергея Дурасова)". Его автор писал: "Старообрядческая Церковь Белокриницкой иерархии (РПСЦ), к которой я принадлежу, а также Древлеправославная Церковь (так называемая у нас "беглопоповская" или "новозыбковская"), Русская Православная Церковь Московского Патриархата (то есть, никониане), с православными Патриархиями Востока, Балкан и Грузии, Русской Зарубежной Церковью и греческими старостильными синодами, - все это суть части одной и той же греко-восточной Церкви. … Эти Церкви по отношению друг к другу - поместные общины, это части, члены единого Тела Христова; ни одна из них не может объявлять себя Телом Христовым во всей его полноте и, как таковая, приписывать себе непогрешимость и самодостаточность. … Я верую и утверждаю, что священники и миряне всех указанных здесь Церквей на своих литургиях причащаются от единого Тела Христова и пьют от единой чаши Его спасительной Крови. И благодатные дары, при этом подаваемые, одни и те ж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Изложенное мнение совершенно неприемлемо для РПСЦ и старообрядчества в целом, поскольку признание Церквей древлеправославного и никонианского исповедания - составными частями одной Церкви делает бессмысленным мученичество за старую веру старообрядческих святых и старообрядческое движение за религиозную свободу в цел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 пропаганду указанного мнения собором 2005 года автор письма был запрещен в иерейском служении. Снятие с автора указанного письма прещения 2005 года реабилитирует опасное для Церкви письмо, а, учитывая практику рукоположения во епископы только из числа священноиноков, говорит о намерении криптоникониан сделать в дальнейшем из священноинока Симеона себе вождя, что означало бы для РПСЦ раскол или поглощение её никонианской РПЦ 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постановлении Собора можно ещё отметить и ещё одну тревожную тенденцию. Пунктом пятым "всем православным христианам, верным чадам нашей Церкви, при выступлениях в Интернете и иных СМИ по церковным вопросам запрещается пользоваться псевдонимами ("никами"). При выступлениях в Интернете и иных СМИ по церковным вопросам православные христиане должны полностью указывать свое духовное звание, имя и фамили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ешение это было вызвано к жизни стремлением криптоникониан блокировать старообрядцев в Интернете. Однако указанный пункт спорен с канонической и юридической сторон. Дело в том, что церковные соборы выражают мнение Церкви о ней самой как о сообществе, а тут Собор вмешался в частную жизнь христиа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до отметить, что сервис гостевых книг и форумов Borda.ru, где расположены основные старообрядческие форумы, является частным, некоммерческим проектом. Согласно п. 6 правил сервиса гостевых книг и форумов Borda.Ru (далее - Правила Сервиса), гостевая книга или форум должны использоваться для обще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Кроме того, согласно п. 2. Правил Сервиса, лицо, создавшее гостевую книгу или форум, становится ее полноправным владельцем и автор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аким образом, общение, предусмотренное Правилами Сервиса, происходит на частной территории. При этом согласно п. 1 ст. 23 Конституции Российской Федерации (далее – Конституции РФ), каждый имеет право на неприкосновенность частной жизни и личную тайну.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и этом Собор, устанавливая правила выступления на форумах, отчего-то счел себя полномочным вмешиваться в чужое право пользования имуществом. Согласно п. 1 ст. 34 Конституции РФ, каждый имеет право на свободное использование своего имуществ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сходя из сказанного следует, что поскольку п. 5. 1 постановления Собора нарушает гражданские права староверов и противоречит действующему законодательству, участники форумов не обязаны ему следоват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 последним непреходящим решением минувшего собора было анафематствование экуменизма. Буквально это звучит так: "Экуменизм является совокупностью еретических учений и утверждает возможность спасения в других вероисповеданиях, размывает границы Церкви и разоряет ее канонический и литургический строй. … Единая Святая Соборная и Апостольская Церковь отвергает экуменизм и анафематствует ег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тарообрядцы особенно рады именно этому пункту, видя в нём средство для борьбы с эклезиологией "Открытого письма" Сергея Дурасова. Однако указанное деяние сомнительно с канонической точки зр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Экуменизм не является собственно ересью, поскольку нет сообщества, постулирующего себя как последователей этой идеологии. Это – идеология, а не собственно ересь, поскольку сам экуменизм религиозно ни к чему не привязан. Экуменизм мог существовать в любой религии и исповедании, в частности особенно плодотворна эта идеология была в никонианских деноминация. Анафематствуя экуменизм, Церковь реально никого не анафематствует, поскольку никто в твердой памяти не называет себя этим именем, которое является не ересью, а церковной деструкцией, вызванной общим для всех Церквей влиянием глобальной секуляриз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заключение следует отметить разочарование старообрядцев (активной части соборян) неудачей в отстранении Митрополита. Отставка Митрополита едва ли что-либо изменила в управлении РПСЦ, поскольку порочна сама практика производства в Митрополиты строго из числа т. н. "кандидатов", в которые производят из священноиноков. Быть в РПСЦ священноиноком означает автоматически быть и потенциальным кандидатом в епископы. Это положение привлекает в их ряды, в основном, церковных карьеристов. Таким образом, любой другой новый Митрополит в силу указанного качества является потенциальным ренегатом старообрядчества. А поэтому следует либо изменить порядок избрания в митрополиты РПСЦ, либо учредить надзирающий орган наподобие братств, которые в XVI веке спасли православие в Украине от унии с римо-католик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вершая обзор итогов Собора, хочется ещё раз подчеркнуть его непреходящее значение как Собора, канонически легализовавшего анафемы на никонианскую ересь. Итак, теперь старообрядцы могут совершенно обоснованно воскликнуть: - кто не любит Господа Исуса Христа - анафема, маранаф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Три взгляда на Собор. Старообрядцы думали решить свои проблемы, но, похоже, проблемы только начинаются</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Прошедший в Русской Православной Старообрядческой Церкви (РПСЦ) Освященный Собор впервые за много лет сделал попытку придать старообрядчеству осознанный импульс. Этот импульс можно назвать осознанием. В течение многих лет староверы довольствовались весьма расплывчатыми представлениями о своей идентичности и своем отношении к другим направлениям православ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звестно, что в XVIII-XIX вв. старообрядцы выработали два разных взгляда на два эти вопроса. Первый взгляд проповедовали беспоповцы: Антихрист воцарился, Церковь пала, и лишь отдельные христиане могут пребывать до близкого конца света "без попов", т. е. без церковных церемоний и обрядов. Новообрядцы для них "еретики первого чина", т. е. некрещеные. Другой взгляд высказывали "беглопоповцы" – предки нынешних иерархий РПСЦ и Российской Древлеправославной Церкви (РДЦ). В согласии с ним Церковь осталась "в пленении" у светской власти, которая вынудила христиан принять реформы Патриарха Никона. Часть христиан все же не пошла за властями и стала "старообрядцами-поповцами". Они смотрели на новообрядную Церковь (РПЦ МП) как на еретиков "второго чина", т. е. крещеных, но уклоняющихся от правой веры и древних православных обрядов. Переходящих в старообрядчество из новообрядчества беспоповцы принимали через перекрещивание, а поповцы – через вторичное помазание миром и отречение от учений Никон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о в обоих направлениях старообрядчества осознание этого своего положения было разным. Исторический и богословский путь, пройденный старообрядцами в полемике против РПЦ МП, требовал осознания и выводов. Но история ХХ в. показала, что обескровленное старообрядчество ушло от дальнейшего решения этих вопрос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огда глава РПСЦ Митрополит Корнилий (Титов) стал встречаться с Патриархом Алексием II, то в среде старообрядцев возникли подозрения, что он предал старую веру и отказался на деле от вышеизложенного поповского взгляда на новообрядческую Церковь. Некоторые старообрядцы потребовали суда и извержения за "греховные поцелуи". Дело было вынесено на Собо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тоги Собора оказались где-то посередине между радикальным и либеральным сценариями. Митрополит оправдался и остался править Церковью. Было принято проклятие на экуменические взгляды и определение, подтверждающее поповскую практику отношения к новообрядцам как к еретикам "второго чина". Митрополит извинился перед Собором за поцелуи и неоправданные встреч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месте с тем, этим определениям постарались придать обтекаемые толкования, а зачинщиков-обвинителей Митрополита наказали. Из РПСЦ ушла небольшая группа ревнителей, которые требовали анафемы Митрополиту Корнили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 соответствии с этими двойственными итогами Собора в обществе возникло три взгляда на его итоги. Первый взгляд – максималистский – выразили "ревнители". Они не согласились с решениями Собора и по-прежнему требуют отрешения Митрополита. Решения Собора они называют половинчатыми и думают, что "экуменизм" в РПСЦ только увеличится, т. к. Митрополит считает себя оправданным и победивши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торой взгляд – центристский. Его выразители – умеренные старообрядцы – говорят, что основные решения приняты, хоть и не в самом лучшем виде. Митрополита свергать не входило в их цели, а закрепить традиционное мировоззрение и начать работу по осознанию старообрядческого пути надо срочно. И это осознание надо с чего-то начинать. Вот тут и сгодятся соборные анафем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 наконец, партия либералов трактует Собор как победу Митрополита Корнилия и его взгляда. Этот взгляд не без оснований (глава РПСЦ сам опубликовал перед Собором призывы к добрым отношениям даже и с еретиками) относят к либеральному направлению. Выходит, что для либералов из РПСЦ главным делом стало сохранение status quo и удержание у власти Митрополи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фициальная точка зрения РПЦ МП еще не высказана, да и вряд ли будет высказана во всеуслышание. Ведь сказать что-то положительное, когда тебя называют еретиком, довольно сложно. Но в то же время говорить что-то отрицательное - тоже будет нехорошо – нарушится видимость церковного мира. И все же рискнем предположить, что официальная трактовка РПЦ МП решений собора ближе к третьей, либеральной. Московской патриархии нужен какой-то партнер, на которого она бы могла ссылаться перед властью. И неважно, как видят отношения с РПЦ МП сами старообрядцы. Важно, что главный партнер (Митрополит Корнилий) остался на своем месте и продолжает управлять Церковь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Как известно, либеральная политика основывается не столько на идее, на богословии, сколько на ее практическом выражении. Идея может быть выражена слабо или вовсе не выражена, но практическое выражение ее должно быть однозначно либеральным. В РПЦ МП надеются, что встречи, благодаря которым они могут рапортовать государству, что "все под контролем" продолжатся. Решения Собора, вроде бы, говорят об обратном. Лишь будущее покажет, что будет в сфере межрелигиозного диалога между РПЦ МП и РПСЦ.</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прочем, одно уже ясно. Решения Собора РПСЦ – это какая-то заявка на альтернативность. Пусть даже слабая и неуверенная. Старообрядцы РПСЦ называют себя Русской Церковью, хотя их собственное положение показывает, что они, прежде всего, должны заняться отношениями с другими старообрядцам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этому Собор надо считать заявкой на будущее. Программа заявлена, теперь все зависит от форм ее реализации. И какой из взглядов на Собор победит, станет ясно в ближайшее время. Пока у староверов только прибавилось проблем.</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Евгений Валиуллин,</w:t>
      </w:r>
    </w:p>
    <w:p>
      <w:pPr>
        <w:pStyle w:val="Normal"/>
        <w:jc w:val="both"/>
        <w:rPr>
          <w:i/>
          <w:i/>
          <w:color w:val="000000"/>
          <w:sz w:val="22"/>
          <w:szCs w:val="22"/>
        </w:rPr>
      </w:pPr>
      <w:r>
        <w:rPr>
          <w:i/>
          <w:color w:val="000000"/>
          <w:sz w:val="22"/>
          <w:szCs w:val="22"/>
        </w:rPr>
        <w:t>для "Портала-Credo.Ru"</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both"/>
        <w:rPr>
          <w:sz w:val="22"/>
          <w:szCs w:val="22"/>
        </w:rPr>
      </w:pPr>
      <w:r>
        <w:rPr>
          <w:sz w:val="22"/>
          <w:szCs w:val="22"/>
        </w:rPr>
        <w:t xml:space="preserve">Г. И. Х. С. Б. п. н. А. </w:t>
      </w:r>
    </w:p>
    <w:p>
      <w:pPr>
        <w:pStyle w:val="Normal"/>
        <w:jc w:val="both"/>
        <w:rPr>
          <w:sz w:val="22"/>
          <w:szCs w:val="22"/>
        </w:rPr>
      </w:pPr>
      <w:r>
        <w:rPr>
          <w:sz w:val="22"/>
          <w:szCs w:val="22"/>
        </w:rPr>
      </w:r>
    </w:p>
    <w:p>
      <w:pPr>
        <w:pStyle w:val="Normal"/>
        <w:jc w:val="both"/>
        <w:rPr>
          <w:sz w:val="22"/>
          <w:szCs w:val="22"/>
        </w:rPr>
      </w:pPr>
      <w:r>
        <w:rPr>
          <w:sz w:val="22"/>
          <w:szCs w:val="22"/>
        </w:rPr>
        <w:t xml:space="preserve">Высокопреосвященнейший владыко Митрополит, </w:t>
      </w:r>
    </w:p>
    <w:p>
      <w:pPr>
        <w:pStyle w:val="Normal"/>
        <w:jc w:val="both"/>
        <w:rPr>
          <w:sz w:val="22"/>
          <w:szCs w:val="22"/>
        </w:rPr>
      </w:pPr>
      <w:r>
        <w:rPr>
          <w:sz w:val="22"/>
          <w:szCs w:val="22"/>
        </w:rPr>
        <w:t xml:space="preserve">преосвященные владыки, честные отцы, </w:t>
      </w:r>
    </w:p>
    <w:p>
      <w:pPr>
        <w:pStyle w:val="Normal"/>
        <w:jc w:val="both"/>
        <w:rPr>
          <w:sz w:val="22"/>
          <w:szCs w:val="22"/>
        </w:rPr>
      </w:pPr>
      <w:r>
        <w:rPr>
          <w:sz w:val="22"/>
          <w:szCs w:val="22"/>
        </w:rPr>
        <w:t xml:space="preserve">братие и сестры о Христе! </w:t>
      </w:r>
    </w:p>
    <w:p>
      <w:pPr>
        <w:pStyle w:val="Normal"/>
        <w:jc w:val="both"/>
        <w:rPr>
          <w:sz w:val="22"/>
          <w:szCs w:val="22"/>
        </w:rPr>
      </w:pPr>
      <w:r>
        <w:rPr>
          <w:sz w:val="22"/>
          <w:szCs w:val="22"/>
        </w:rPr>
      </w:r>
    </w:p>
    <w:p>
      <w:pPr>
        <w:pStyle w:val="Normal"/>
        <w:jc w:val="both"/>
        <w:rPr>
          <w:sz w:val="22"/>
          <w:szCs w:val="22"/>
        </w:rPr>
      </w:pPr>
      <w:r>
        <w:rPr>
          <w:sz w:val="22"/>
          <w:szCs w:val="22"/>
        </w:rPr>
        <w:t xml:space="preserve">Обращаюсь к вам, прося простить меня за самочинные и дерзкие поступки, предпринятые по дерзости и самомнению, ставшие причиной смущения в Церкви и больших скорбей в моей собственной жизни. Во-первых, еще раз прошу прощения за совершенное мною в апреле 2003 года тайное пострижение в иночество от не принадлежащего к нашей Церкви священноинока и самовольный уход с порученного мне служения. Хотя Собор 2004 года принял меня в общение и восстановил на прежнем месте служения, но отрицательные последствия моего ошибочного и греховного поступка я чувствую до сих пор. Во-вторых, я глубоко раскаиваюсь в написании мною зимой 2003-2004 года так называемого «Открытого письма». Хотя в самое последнее время, когда оно уже было закончено и напечатано, я отказался от мысли распространять его, и послал как свои размышления нескольким людям, далее оно получило известность уже без моего ведома. В-третьих, я прошу простить меня в том, что я нарушал наложенное на меня собором 2005 года запрещение и дерзал служить литургию и совершать требы, пока на приход не был рукоположен постоянный священник. </w:t>
      </w:r>
    </w:p>
    <w:p>
      <w:pPr>
        <w:pStyle w:val="Normal"/>
        <w:jc w:val="both"/>
        <w:rPr>
          <w:sz w:val="22"/>
          <w:szCs w:val="22"/>
        </w:rPr>
      </w:pPr>
      <w:r>
        <w:rPr>
          <w:sz w:val="22"/>
          <w:szCs w:val="22"/>
        </w:rPr>
      </w:r>
    </w:p>
    <w:p>
      <w:pPr>
        <w:pStyle w:val="Normal"/>
        <w:jc w:val="both"/>
        <w:rPr>
          <w:sz w:val="22"/>
          <w:szCs w:val="22"/>
        </w:rPr>
      </w:pPr>
      <w:r>
        <w:rPr>
          <w:sz w:val="22"/>
          <w:szCs w:val="22"/>
        </w:rPr>
        <w:t xml:space="preserve">Ежедневно и ежечасно видя в себе проявления гордости и самоволия, я каюсь и согрешаю снова. Не ищу себе оправданий и все-таки прошу Бога спасти мою грешную душу. Прошу вас, отцы и братие, простить меня и помолиться обо мне, да сподобит еще меня милосердный Господь без порока служить Ему и приносить святую бескровную Жертву. Хотя я не вправе говорить высокие слова, но всё-таки дерзаю сказать, что хочу до последнего издыхания любить Господа и Спасителя нашего Исуса Христа и Его Пречистую Матерь – Пресвятую Богородицу, и Его непорочную невесту – Святую Соборную и Апостольскую Церковь, и веровать, как учит Святое Евангелие и как засвидетельствовали святые апостолы, отцы и вселенские соборы. «Едино просих от Господа, то взыщу, еже жити ми в дому Господни вся дни живота моего, зрети ми красоту Господню, и посещати церковь святую Его» (Пс. 26), - поет пророк Давыд. Согласно с этими пророческими словами, прошу и я единого у Господа, чтобы мне позволено было служить Ему в нашей Святой Древлеправославной Христовой Церкви, которую я считаю истинной и спасительной, одаренной от Бога всем богатством благодати и словом истины, и люблю всей душой сохраненные нашими предками ее чины, уставы и предания, вдохновленные Святым Духом. </w:t>
      </w:r>
    </w:p>
    <w:p>
      <w:pPr>
        <w:pStyle w:val="Normal"/>
        <w:jc w:val="both"/>
        <w:rPr>
          <w:sz w:val="22"/>
          <w:szCs w:val="22"/>
        </w:rPr>
      </w:pPr>
      <w:r>
        <w:rPr>
          <w:sz w:val="22"/>
          <w:szCs w:val="22"/>
        </w:rPr>
      </w:r>
    </w:p>
    <w:p>
      <w:pPr>
        <w:pStyle w:val="Normal"/>
        <w:jc w:val="both"/>
        <w:rPr>
          <w:sz w:val="22"/>
          <w:szCs w:val="22"/>
        </w:rPr>
      </w:pPr>
      <w:r>
        <w:rPr>
          <w:sz w:val="22"/>
          <w:szCs w:val="22"/>
        </w:rPr>
        <w:t xml:space="preserve">«Открытое письмо», написанное зимой 2003 года, я прошу всех считать яко не бывшим. Оно было стихийным и поспешным изложением непродуманных и незрелых мыслей самочинного ума, не подкрепленных свидетельствами Священного Писания и предания церковного. И впредь обещаю руководствоваться в своих размышлениях, суждениях и письменных работах только тем, чему учит Святая Церковь устами евангелистов, апостолов и свв. отцов. Если Освященному Собору угодно будет разрешить мне священнослужение, обещаю служить сообразно с евангельскими заповедями Господа, учением св. апостолов и правилами соборов и святых учителей Древлеправославной Церкви Христовой. </w:t>
      </w:r>
    </w:p>
    <w:p>
      <w:pPr>
        <w:pStyle w:val="Normal"/>
        <w:jc w:val="both"/>
        <w:rPr>
          <w:sz w:val="22"/>
          <w:szCs w:val="22"/>
        </w:rPr>
      </w:pPr>
      <w:r>
        <w:rPr>
          <w:sz w:val="22"/>
          <w:szCs w:val="22"/>
        </w:rPr>
      </w:r>
    </w:p>
    <w:p>
      <w:pPr>
        <w:pStyle w:val="Normal"/>
        <w:jc w:val="both"/>
        <w:rPr>
          <w:sz w:val="22"/>
          <w:szCs w:val="22"/>
        </w:rPr>
      </w:pPr>
      <w:r>
        <w:rPr>
          <w:sz w:val="22"/>
          <w:szCs w:val="22"/>
        </w:rPr>
        <w:t xml:space="preserve">Прошу участников Собора простить меня, Христа ради, в чем я согрешил и лично против кого-то из них словом, делом или помышлением. С земным поклоном благодарю нашего Первосвятителя – Высокопреосвященнейшего Митрополита Корнилия за его долготерпение и за увещания, которые в течение этих двух лет он многократно делал мне, желая моего покаяния и спасения. Молю Бога, чтобы Освященный Собор в изобилии получил от Святого Духа Божия силу и премудрость для решения всех стоящих перед ним важных вопросов нашей церковной жизни, чтобы и на моей дальнейшей судьбе исполнилась воля Господа Бога, «не хотящаго смерти грешника, но еже обратитися и живу быти ему». </w:t>
      </w:r>
    </w:p>
    <w:p>
      <w:pPr>
        <w:pStyle w:val="Normal"/>
        <w:jc w:val="both"/>
        <w:rPr>
          <w:sz w:val="22"/>
          <w:szCs w:val="22"/>
        </w:rPr>
      </w:pPr>
      <w:r>
        <w:rPr>
          <w:sz w:val="22"/>
          <w:szCs w:val="22"/>
        </w:rPr>
      </w:r>
    </w:p>
    <w:p>
      <w:pPr>
        <w:pStyle w:val="Normal"/>
        <w:jc w:val="both"/>
        <w:rPr>
          <w:i/>
          <w:i/>
          <w:sz w:val="22"/>
          <w:szCs w:val="22"/>
        </w:rPr>
      </w:pPr>
      <w:r>
        <w:rPr>
          <w:i/>
          <w:sz w:val="22"/>
          <w:szCs w:val="22"/>
        </w:rPr>
        <w:t xml:space="preserve">Остаюсь, прося прощения и благословения, - </w:t>
      </w:r>
    </w:p>
    <w:p>
      <w:pPr>
        <w:pStyle w:val="Normal"/>
        <w:jc w:val="both"/>
        <w:rPr>
          <w:i/>
          <w:i/>
          <w:sz w:val="22"/>
          <w:szCs w:val="22"/>
        </w:rPr>
      </w:pPr>
      <w:r>
        <w:rPr>
          <w:i/>
          <w:sz w:val="22"/>
          <w:szCs w:val="22"/>
        </w:rPr>
      </w:r>
    </w:p>
    <w:p>
      <w:pPr>
        <w:pStyle w:val="Normal"/>
        <w:jc w:val="both"/>
        <w:rPr>
          <w:i/>
          <w:i/>
          <w:sz w:val="22"/>
          <w:szCs w:val="22"/>
        </w:rPr>
      </w:pPr>
      <w:r>
        <w:rPr>
          <w:i/>
          <w:sz w:val="22"/>
          <w:szCs w:val="22"/>
        </w:rPr>
        <w:t>недостойный священноинок Симеон.</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2"/>
          <w:szCs w:val="22"/>
        </w:rPr>
      </w:pPr>
      <w:r>
        <w:rPr>
          <w:b/>
          <w:i/>
          <w:color w:val="000000"/>
          <w:sz w:val="22"/>
          <w:szCs w:val="22"/>
        </w:rPr>
      </w:r>
    </w:p>
    <w:p>
      <w:pPr>
        <w:pStyle w:val="Normal"/>
        <w:jc w:val="both"/>
        <w:rPr/>
      </w:pPr>
      <w:r>
        <w:rPr>
          <w:b/>
          <w:bCs/>
          <w:color w:val="C00000"/>
          <w:kern w:val="2"/>
        </w:rPr>
        <w:t>РУССКАЯ ЗАРУБЕЖНАЯ ЦЕРКОВЬ НА СТЕЗЯХ ОТСТУПНИЧЕСТВА</w:t>
      </w:r>
      <w:r>
        <w:rPr>
          <w:b/>
          <w:color w:val="800000"/>
        </w:rPr>
        <w:t>:</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b/>
                <w:b/>
                <w:sz w:val="28"/>
                <w:szCs w:val="28"/>
              </w:rPr>
            </w:pPr>
            <w:r>
              <w:rPr>
                <w:b/>
                <w:bCs/>
                <w:sz w:val="28"/>
                <w:szCs w:val="28"/>
              </w:rPr>
              <w:t xml:space="preserve">ПРОБУЖДЕНИЕ. </w:t>
            </w:r>
            <w:r>
              <w:rPr>
                <w:b/>
                <w:bCs/>
                <w:iCs/>
                <w:sz w:val="28"/>
                <w:szCs w:val="28"/>
              </w:rPr>
              <w:t>Беззаконный акт, явившийся фундаментом новой "церкви" - Московской патриархии, можно сравнивать по значимости только с грехопадением Адама, распятием Христа и большевистским переворотом в России</w:t>
            </w:r>
          </w:p>
          <w:p>
            <w:pPr>
              <w:pStyle w:val="Normal"/>
              <w:rPr>
                <w:rFonts w:ascii="Verdana" w:hAnsi="Verdana" w:cs="Verdana"/>
                <w:color w:val="00396B"/>
                <w:sz w:val="11"/>
                <w:szCs w:val="11"/>
              </w:rPr>
            </w:pPr>
            <w:r>
              <w:rPr>
                <w:rFonts w:cs="Verdana" w:ascii="Verdana" w:hAnsi="Verdana"/>
                <w:sz w:val="11"/>
                <w:szCs w:val="11"/>
              </w:rPr>
              <mc:AlternateContent>
                <mc:Choice Requires="wps">
                  <w:drawing>
                    <wp:inline distT="0" distB="0" distL="0" distR="0">
                      <wp:extent cx="6220460" cy="9525"/>
                      <wp:effectExtent l="0" t="0" r="0" b="0"/>
                      <wp:docPr id="28"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jc w:val="right"/>
              <w:rPr>
                <w:sz w:val="22"/>
                <w:szCs w:val="22"/>
              </w:rPr>
            </w:pPr>
            <w:r>
              <w:rPr>
                <w:i/>
                <w:iCs/>
                <w:sz w:val="22"/>
                <w:szCs w:val="22"/>
              </w:rPr>
              <w:t>"Христос возлюбил Церковь и предал Себя за нее,</w:t>
              <w:br/>
              <w:t xml:space="preserve">чтобы освятить ее, очистив банею водною посредством </w:t>
              <w:br/>
              <w:t xml:space="preserve">слова, чтобы представить ее себе славною Церковью, не </w:t>
              <w:br/>
              <w:t xml:space="preserve">имеющею пятна, или порока, или чего-либо подобного, </w:t>
              <w:br/>
              <w:t>но дабы она была свята и непорочна" (Ефес. 5:26-27).</w:t>
            </w:r>
          </w:p>
          <w:p>
            <w:pPr>
              <w:pStyle w:val="Normal"/>
              <w:spacing w:before="100" w:after="100"/>
              <w:jc w:val="both"/>
              <w:rPr>
                <w:sz w:val="22"/>
                <w:szCs w:val="22"/>
              </w:rPr>
            </w:pPr>
            <w:r>
              <w:rPr>
                <w:sz w:val="22"/>
                <w:szCs w:val="22"/>
              </w:rPr>
              <w:t xml:space="preserve">Прошло 80 лет в ожидании покаяния и исправления отступившей от верности Богу и Православию части единой Российской Православной Церкви. Образовалось новое церковное тело, именующее себя "Русской Православной Церковью" и "Московской патриархией". </w:t>
            </w:r>
          </w:p>
          <w:p>
            <w:pPr>
              <w:pStyle w:val="Normal"/>
              <w:spacing w:before="100" w:after="100"/>
              <w:jc w:val="both"/>
              <w:rPr>
                <w:sz w:val="22"/>
                <w:szCs w:val="22"/>
              </w:rPr>
            </w:pPr>
            <w:r>
              <w:rPr>
                <w:sz w:val="22"/>
                <w:szCs w:val="22"/>
              </w:rPr>
              <w:t xml:space="preserve">Весь путь этого нового образования и особенно начало его является пребеззаконнейшим, однако оно оказалось хорошо прикрыто церковным благолепием и "каноничностью". Началом, являющимся в то же время и фундаментом этого построения, положен грех Иуды Искариота - грех предательства Бога. Как некогда Иуда вошел в тайный сговор с врагами Христа за спиной Учителя и других его учеников, так второй "Иуда" - митрополит Сергий (Страгородский) без ведома и согласия всего епископата вошел в предательское соглашение со злейшими врагами Бога - большевистским ГПУ и тем выдал все духовенство Российской Церкви им на растерзание. Разница же между первыми и вторыми врагами огромнейшая. Первые были архиереями богоизбранного народа до его греха богоубийства. При этом грех Иуды считается наивысшим. Насколько же страшней грех митрополита Сергия, когда он также выдает Христа - Его Церковь врагам, но каким? Они уже распяли Христа, (власть захватили в России их продолжатели богоубийства), расстреляли Царя православного с семейством и уже вовсю топили в крови Русь. </w:t>
            </w:r>
          </w:p>
          <w:p>
            <w:pPr>
              <w:pStyle w:val="Normal"/>
              <w:spacing w:before="100" w:after="100"/>
              <w:jc w:val="both"/>
              <w:rPr/>
            </w:pPr>
            <w:r>
              <w:rPr>
                <w:sz w:val="22"/>
                <w:szCs w:val="22"/>
              </w:rPr>
              <w:t xml:space="preserve">Этот беззаконнейший акт, явившийся фундаментом новой "церкви" - Московской патриархии (МП), можно сравнивать по значимости только с грехопадением Адама, распятием Христа и большевистским переворотом в России. Написанная митрополитом Сергием (Страгородским) "Декларация", в которой он призвал служить богоборческой власти не из страха, а на совесть, и объявил о единых радостях Церкви и врагов Божиих - власти коммунистов, заменила Закон Божий проискливыми (лукавыми) установлениями сатаны. Заменена была сама направляющая линия, сам дух православного исповедничества - духом компромисса, примирения и даже единения с силами лжи и насилия, с устремлениями богоборческой власти. Эта основа новой "церкви" сказалась далее в пресмыкательстве перед властями, в покрытии их беззаконий, в благословении строительства царства сатаны на земле - социализма, коммунизма - системы насилия, призванной на уничтожение веры. Даже сама лояльность - не враждебность властям с изуверской однопартийной системой - являлась отказом от исполнения завета Христа: </w:t>
            </w:r>
            <w:r>
              <w:rPr>
                <w:i/>
                <w:iCs/>
                <w:sz w:val="22"/>
                <w:szCs w:val="22"/>
              </w:rPr>
              <w:t xml:space="preserve">"Идите, научите все народы" </w:t>
            </w:r>
            <w:r>
              <w:rPr>
                <w:sz w:val="22"/>
                <w:szCs w:val="22"/>
              </w:rPr>
              <w:t xml:space="preserve">(Мф. 28:19): при однопартийной системе с тоталитарным уклоном говорит только одна правящая партия, а остальные массы слушают и повинуются. И с этой-то системой насилия, уничтожения веры митрополит Сергий призвал Церковь делить радости. </w:t>
            </w:r>
          </w:p>
          <w:p>
            <w:pPr>
              <w:pStyle w:val="Normal"/>
              <w:spacing w:before="100" w:after="100"/>
              <w:jc w:val="both"/>
              <w:rPr>
                <w:sz w:val="22"/>
                <w:szCs w:val="22"/>
              </w:rPr>
            </w:pPr>
            <w:r>
              <w:rPr>
                <w:sz w:val="22"/>
                <w:szCs w:val="22"/>
              </w:rPr>
              <w:t xml:space="preserve">Этот же основополагающий дух компромисса, названный впоследствии сергиевской "новой гибкой церковной политикой", породил все наличествующие ныне в "Московской патриархии" извращения, такие, как вступление в экуменическое движение с братаниями со всеми еретиками и иноверцами, с общими с ними молениями, как симония - коррупция, обирание народа баснословными ценами на требоисполнение в погоне за наживой и еще множество подобных извращений . </w:t>
            </w:r>
          </w:p>
          <w:p>
            <w:pPr>
              <w:pStyle w:val="Normal"/>
              <w:spacing w:before="100" w:after="100"/>
              <w:jc w:val="both"/>
              <w:rPr>
                <w:sz w:val="22"/>
                <w:szCs w:val="22"/>
              </w:rPr>
            </w:pPr>
            <w:r>
              <w:rPr>
                <w:sz w:val="22"/>
                <w:szCs w:val="22"/>
              </w:rPr>
              <w:t xml:space="preserve">Раздавались голоса протеста беззакониям изнутри духовенства МП, но покрываемая этой "Церковью" богоборческая власть покрывала в свою очередь беззакония верного ей духовенства. Так, архиепископ Ермоген (Голубев), дерзнувший объявить неканоничным избрание патриарха (из одной кандидатуры), поставление епископов по указке "внешних" - КГБ, скончался под домашним арестом в Жировицком монастыре. Священники Глеб Якунин и Николай Эшлиман, обличившие собор 1961 г. в неканоничности передачи власти на приходах гражданским лицам и в наемничестве священников, подверглись репрессиям – запрещению в служении. Была рассеяна оппозиция собору 1971 г. Но постоянно нарождались новые правдолюбы, жаждущие освобождения от кошмара безблагодатного направления. </w:t>
            </w:r>
          </w:p>
          <w:p>
            <w:pPr>
              <w:pStyle w:val="Normal"/>
              <w:spacing w:before="100" w:after="100"/>
              <w:jc w:val="both"/>
              <w:rPr/>
            </w:pPr>
            <w:r>
              <w:rPr>
                <w:sz w:val="22"/>
                <w:szCs w:val="22"/>
              </w:rPr>
              <w:t xml:space="preserve">Люди, особенно монашествующие, и теперь ждут оздоровительного движения в МП. Они ждут освобождения сохранившихся здоровых членов церкви (на мой взгляд, правильнее написать "честных людей, жаждущих правды") из-под власти продажного правящего духовенства, повязанного подпиской о сотрудничестве с богоборческим КГБ. Все духовно живые пасомые и пастыри взирают на огромный состав архипастырей: не найдутся ли среди них верные Христу? А надо сказать, что есть готовые стать такими верными, но они переглядываются, выжидая: кто начнет первым, не находя в себе решимости начать самим. Начинать же бороться нужно не за исправление мелких ошибок, но за размежевание с беззаконным церковным центром управления, что тут же будет непременно названо расколом. Однако каноническое 15 правило (вторая его половина) Двукратного собора такой шаг называет предотвращением раскола. А Откровение апостола Иоанна Богослова прямо призывает к выходу из "блудницы" - МП: </w:t>
            </w:r>
            <w:r>
              <w:rPr>
                <w:i/>
                <w:iCs/>
                <w:sz w:val="22"/>
                <w:szCs w:val="22"/>
              </w:rPr>
              <w:t>"Выйди от нее, народ Мой, чтобы не участвовать вам в грехах ее и не подвергнуться язвам ее, ибо грехи ее дошли до неба, и Бог воспомянул неправды ее"</w:t>
            </w:r>
            <w:r>
              <w:rPr>
                <w:sz w:val="22"/>
                <w:szCs w:val="22"/>
              </w:rPr>
              <w:t xml:space="preserve"> (Отк. 18:4-5). А для того, чтоб убедиться в том, что образом блудницы, жены, сидящей на звере багряном, Вавилоном великим названа в Апокалипсисе именно Московская патриархия, достаточно внимательно несколько раз прочитать его, или прочитать мою книгу "Начало и конец", в которой 3 часть "Апокалипсис и наше время" посвящена истолкованию Откровения апостола Иоанна. </w:t>
            </w:r>
          </w:p>
          <w:p>
            <w:pPr>
              <w:pStyle w:val="Normal"/>
              <w:spacing w:before="100" w:after="100"/>
              <w:jc w:val="both"/>
              <w:rPr>
                <w:sz w:val="22"/>
                <w:szCs w:val="22"/>
              </w:rPr>
            </w:pPr>
            <w:r>
              <w:rPr>
                <w:sz w:val="22"/>
                <w:szCs w:val="22"/>
              </w:rPr>
              <w:t xml:space="preserve">Итак, народ Божий ждет призыва: "Выйди от нее". Но этого клича изнутри МП еще пока не последовало. Были обличения в некоторых извращениях, как приводилось выше, но полного разоблачения этой "блудницы" еще пока не было. Приходится сказать, исходя из некоего изменения народной поговорки "Крик петуха утро не делает", но приход утра заставляет кричать петуха, т.е. при готовности почвы по усмотрению Божию будут подвигнуты "петухи", чтоб возвещать приход утра. И вот теперь на готовую почву наконец-то раздался призыв одуматься и исправить положение со стороны преосвященного Диомида (Дзюбана), епископа Анадырского и Чукотского. Полным разоблачением блудницы это назвать нельзя, к тому же еще не последовал выход самого его (обличающего) от нее. Но уже начались властные крики правящих иерархов, ужаленных его исповедническим словом. Приходится ожидать вскоре обычных прещений со стороны их. Также приходится признать: реакция на это выступление пока что слабая. Но есть надежда, что скоро последуют такие же смелые разоблачительные слова со стороны других иерархов МП. </w:t>
            </w:r>
          </w:p>
          <w:p>
            <w:pPr>
              <w:pStyle w:val="Normal"/>
              <w:spacing w:before="100" w:after="100"/>
              <w:jc w:val="both"/>
              <w:rPr>
                <w:rFonts w:ascii="Verdana" w:hAnsi="Verdana" w:cs="Verdana"/>
                <w:sz w:val="12"/>
                <w:szCs w:val="12"/>
              </w:rPr>
            </w:pPr>
            <w:r>
              <w:rPr>
                <w:rFonts w:cs="Verdana" w:ascii="Verdana" w:hAnsi="Verdana"/>
                <w:sz w:val="12"/>
                <w:szCs w:val="12"/>
              </w:rPr>
            </w:r>
          </w:p>
          <w:p>
            <w:pPr>
              <w:pStyle w:val="Normal"/>
              <w:spacing w:before="100" w:after="100"/>
              <w:rPr>
                <w:i/>
                <w:i/>
                <w:iCs/>
                <w:sz w:val="22"/>
                <w:szCs w:val="22"/>
              </w:rPr>
            </w:pPr>
            <w:r>
              <w:rPr>
                <w:i/>
                <w:iCs/>
                <w:sz w:val="22"/>
                <w:szCs w:val="22"/>
              </w:rPr>
              <w:t xml:space="preserve">Архиепископ Славянский и </w:t>
              <w:br/>
              <w:t xml:space="preserve">Южно-Российский </w:t>
              <w:br/>
              <w:t xml:space="preserve">Виктор (Пивоваров), </w:t>
            </w:r>
          </w:p>
          <w:p>
            <w:pPr>
              <w:pStyle w:val="Normal"/>
              <w:spacing w:before="100" w:after="100"/>
              <w:rPr>
                <w:i/>
                <w:i/>
                <w:iCs/>
                <w:sz w:val="22"/>
                <w:szCs w:val="22"/>
              </w:rPr>
            </w:pPr>
            <w:r>
              <w:rPr>
                <w:i/>
                <w:iCs/>
                <w:sz w:val="22"/>
                <w:szCs w:val="22"/>
              </w:rPr>
            </w:r>
          </w:p>
          <w:p>
            <w:pPr>
              <w:pStyle w:val="Normal"/>
              <w:spacing w:before="100" w:after="100"/>
              <w:rPr>
                <w:sz w:val="22"/>
                <w:szCs w:val="22"/>
              </w:rPr>
            </w:pPr>
            <w:r>
              <w:rPr>
                <w:i/>
                <w:iCs/>
                <w:sz w:val="22"/>
                <w:szCs w:val="22"/>
              </w:rPr>
              <w:t>РосПЦ,</w:t>
              <w:br/>
              <w:t>для "Портала–Credo.Ru"</w:t>
            </w:r>
          </w:p>
        </w:tc>
      </w:tr>
    </w:tbl>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r>
    </w:p>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995680" cy="9956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7" t="-27" r="-27" b="-27"/>
                    <a:stretch>
                      <a:fillRect/>
                    </a:stretch>
                  </pic:blipFill>
                  <pic:spPr bwMode="auto">
                    <a:xfrm>
                      <a:off x="0" y="0"/>
                      <a:ext cx="995680" cy="99568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w:t>
      </w:r>
    </w:p>
    <w:p>
      <w:pPr>
        <w:pStyle w:val="Normal"/>
        <w:jc w:val="center"/>
        <w:rPr>
          <w:i/>
          <w:i/>
          <w:color w:val="000000"/>
          <w:sz w:val="16"/>
          <w:szCs w:val="16"/>
        </w:rPr>
      </w:pPr>
      <w:r>
        <w:rPr>
          <w:i/>
          <w:color w:val="000000"/>
          <w:sz w:val="16"/>
          <w:szCs w:val="16"/>
        </w:rPr>
      </w:r>
    </w:p>
    <w:p>
      <w:pPr>
        <w:pStyle w:val="Normal"/>
        <w:jc w:val="center"/>
        <w:rPr>
          <w:i/>
          <w:i/>
          <w:color w:val="000000"/>
          <w:sz w:val="22"/>
          <w:szCs w:val="22"/>
        </w:rPr>
      </w:pPr>
      <w:r>
        <w:rPr>
          <w:b/>
          <w:i/>
          <w:color w:val="000000"/>
          <w:sz w:val="20"/>
          <w:szCs w:val="20"/>
        </w:rPr>
        <w:drawing>
          <wp:inline distT="0" distB="0" distL="0" distR="0">
            <wp:extent cx="285115" cy="2851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rPr>
      </w:pPr>
      <w:hyperlink r:id="rId39">
        <w:r>
          <w:rPr>
            <w:rStyle w:val="InternetLink"/>
            <w:b/>
            <w:bCs/>
          </w:rPr>
          <w:t>http://www.systemaryabko.ru/default.aspx</w:t>
        </w:r>
      </w:hyperlink>
    </w:p>
    <w:p>
      <w:pPr>
        <w:pStyle w:val="Normal"/>
        <w:jc w:val="both"/>
        <w:rPr>
          <w:b/>
          <w:b/>
          <w:bCs/>
          <w:sz w:val="22"/>
          <w:szCs w:val="22"/>
        </w:rPr>
      </w:pPr>
      <w:r>
        <w:rPr>
          <w:sz w:val="22"/>
          <w:szCs w:val="22"/>
        </w:rPr>
        <w:t>22-26 октября Организация Объединенных Наций (ООН) пригласила Михаила Васильевича Рябко принять участие в «Неделе Духовности, Достоинства, и Глобальных Проблем,» в рамках празднования 62-ой годовщины образования ООН, которая будет проходить в штаб-квартире ООН в Нью-Йорке (США). Михаил Васильевич примет участие в Форуме «Духовные ценности в Боевых искусствах мира». В рамках форума будет проведена демонстрация работы Михаила Васильевича. В форуме кроме Михаила Васильевича примут участие мастер Тай-Чи, мастер Айкидо и мастер Tong-Il Moo Do.</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b/>
          <w:b/>
          <w:sz w:val="28"/>
          <w:szCs w:val="28"/>
        </w:rPr>
      </w:pPr>
      <w:r>
        <w:rPr>
          <w:b/>
          <w:sz w:val="28"/>
          <w:szCs w:val="28"/>
        </w:rPr>
        <w:t>«Призвание изменяющее жизнь» Ев. Иоанна 20: 11-18</w:t>
      </w:r>
    </w:p>
    <w:p>
      <w:pPr>
        <w:pStyle w:val="Normal"/>
        <w:jc w:val="both"/>
        <w:rPr/>
      </w:pPr>
      <w:r>
        <w:rPr>
          <w:sz w:val="22"/>
          <w:szCs w:val="22"/>
          <w:lang w:val="en-US"/>
        </w:rPr>
        <w:t>I</w:t>
      </w:r>
      <w:r>
        <w:rPr>
          <w:sz w:val="22"/>
          <w:szCs w:val="22"/>
        </w:rPr>
        <w:t>. Кто-то назвал это событие величайшим признанием во всей литературе. Марии Магдалине принадлежит честь быть первой, увидевшей Воскресшего Христа.</w:t>
      </w:r>
    </w:p>
    <w:p>
      <w:pPr>
        <w:pStyle w:val="Normal"/>
        <w:jc w:val="both"/>
        <w:rPr>
          <w:sz w:val="22"/>
          <w:szCs w:val="22"/>
        </w:rPr>
      </w:pPr>
      <w:r>
        <w:rPr>
          <w:sz w:val="22"/>
          <w:szCs w:val="22"/>
        </w:rPr>
        <w:t> </w:t>
      </w:r>
      <w:r>
        <w:rPr>
          <w:sz w:val="22"/>
          <w:szCs w:val="22"/>
        </w:rPr>
        <w:t xml:space="preserve">1. Все эти действия пронизаны любовью. Она возвратилась ко гробу. Затем она отправилась известить Петра и Иоанна, а потом, вероятно, отстала от них, когда они поспешили ко гробу. Немного позже, когда она опять пришла туда, их уже не было там. Итак, она стояла там и плакала. Нет надобности искать каких-то сокровенных причин, </w:t>
      </w:r>
    </w:p>
    <w:p>
      <w:pPr>
        <w:pStyle w:val="Normal"/>
        <w:jc w:val="both"/>
        <w:rPr>
          <w:sz w:val="22"/>
          <w:szCs w:val="22"/>
        </w:rPr>
      </w:pPr>
      <w:r>
        <w:rPr>
          <w:sz w:val="22"/>
          <w:szCs w:val="22"/>
        </w:rPr>
        <w:t>почему Мария не узнала Исуса. Самый простой и яркий факт дает нам объяснение: она не рассмотрела Его сквозь слезы. А с другой стороны, мы читаем о двух спутниках идущих в Эммаус, и встретивших Воскресшего Христа. Подобно Марии они не узнали Его, а узнали лишь после Евхаристии, Таинства делающего нас сопричастниками божественного откровения во Христе Исусе. Таинства светлого и страшного трансформирующего нас в божественный Образ, творящего нас подобными Исусу Христу сынами Божьими, с божественным и человеческим естеством в нас, прежде всего Таинством соединяющим нас в одно тело.(Лк. 24: 13, 30-32;1Кор. 10: 15-17)</w:t>
      </w:r>
    </w:p>
    <w:p>
      <w:pPr>
        <w:pStyle w:val="Normal"/>
        <w:jc w:val="both"/>
        <w:rPr>
          <w:sz w:val="22"/>
          <w:szCs w:val="22"/>
        </w:rPr>
      </w:pPr>
      <w:r>
        <w:rPr>
          <w:sz w:val="22"/>
          <w:szCs w:val="22"/>
        </w:rPr>
        <w:t> </w:t>
      </w:r>
      <w:r>
        <w:rPr>
          <w:sz w:val="22"/>
          <w:szCs w:val="22"/>
        </w:rPr>
        <w:t xml:space="preserve">2. Ее разговор с Тем, Кого она приняла за садовника, показывает о ее любви к Исусу: </w:t>
      </w:r>
    </w:p>
    <w:p>
      <w:pPr>
        <w:pStyle w:val="Normal"/>
        <w:jc w:val="both"/>
        <w:rPr>
          <w:sz w:val="22"/>
          <w:szCs w:val="22"/>
        </w:rPr>
      </w:pPr>
      <w:r>
        <w:rPr>
          <w:sz w:val="22"/>
          <w:szCs w:val="22"/>
        </w:rPr>
        <w:t xml:space="preserve">"Господин, если ты вынес Его, скажи мне, где ты положил Его, и Я возьму Его". Она не </w:t>
      </w:r>
    </w:p>
    <w:p>
      <w:pPr>
        <w:pStyle w:val="Normal"/>
        <w:jc w:val="both"/>
        <w:rPr>
          <w:sz w:val="22"/>
          <w:szCs w:val="22"/>
        </w:rPr>
      </w:pPr>
      <w:r>
        <w:rPr>
          <w:sz w:val="22"/>
          <w:szCs w:val="22"/>
        </w:rPr>
        <w:t xml:space="preserve">упомянула имени Исуса. Она думала, что каждый должен знать о Ком она говорит. Ее </w:t>
      </w:r>
    </w:p>
    <w:p>
      <w:pPr>
        <w:pStyle w:val="Normal"/>
        <w:jc w:val="both"/>
        <w:rPr>
          <w:sz w:val="22"/>
          <w:szCs w:val="22"/>
        </w:rPr>
      </w:pPr>
      <w:r>
        <w:rPr>
          <w:sz w:val="22"/>
          <w:szCs w:val="22"/>
        </w:rPr>
        <w:t xml:space="preserve">мысли были так заняты Им, и для нее не существовало больше никого в целом мире. "Я возьму Его". Как она своими женскими силами могла бы сделать это? Собиралась ли она </w:t>
      </w:r>
    </w:p>
    <w:p>
      <w:pPr>
        <w:pStyle w:val="Normal"/>
        <w:jc w:val="both"/>
        <w:rPr>
          <w:sz w:val="22"/>
          <w:szCs w:val="22"/>
        </w:rPr>
      </w:pPr>
      <w:r>
        <w:rPr>
          <w:sz w:val="22"/>
          <w:szCs w:val="22"/>
        </w:rPr>
        <w:t xml:space="preserve">действительно взять Его? Куда она думала отнести Его? Она даже не размышляла ос" этих </w:t>
      </w:r>
    </w:p>
    <w:p>
      <w:pPr>
        <w:pStyle w:val="Normal"/>
        <w:jc w:val="both"/>
        <w:rPr>
          <w:sz w:val="22"/>
          <w:szCs w:val="22"/>
        </w:rPr>
      </w:pPr>
      <w:r>
        <w:rPr>
          <w:sz w:val="22"/>
          <w:szCs w:val="22"/>
        </w:rPr>
        <w:t xml:space="preserve">трудностях. Ее единственным желанием было выплакать свою любовь над Исусом. Как только она окончила свой разговор с Тем, Которого приняла за садовника, она снова </w:t>
      </w:r>
    </w:p>
    <w:p>
      <w:pPr>
        <w:pStyle w:val="Normal"/>
        <w:jc w:val="both"/>
        <w:rPr>
          <w:sz w:val="22"/>
          <w:szCs w:val="22"/>
        </w:rPr>
      </w:pPr>
      <w:r>
        <w:rPr>
          <w:sz w:val="22"/>
          <w:szCs w:val="22"/>
        </w:rPr>
        <w:t>повернулась ко гробу повернувшись, таким образом, спиной к Исусу. И тогда услышала единственное слово: "Мария!" и она ответила: "Раввуни" (Раввуни - это арамейская форма слова раввин - учитель, господин; между ними нет разницы). И давайте спросим себя, а как стою я, лицом к Воскресшему, или лицом ко гробу? Мы можем стоять лицом к Воскресшему постоянно, или временами.И апостол Павел предупреждает нас, и призывает искать силы для постоянства именно в Воскресшем, и только в Нем. Все это происходило с ними, [как] образы; а описано в наставление нам, достигшим последних веков. Посему, кто думает, что он стоит, берегись, чтобы не упасть.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1Кор.10:11-13)</w:t>
      </w:r>
    </w:p>
    <w:p>
      <w:pPr>
        <w:pStyle w:val="Normal"/>
        <w:jc w:val="both"/>
        <w:rPr/>
      </w:pPr>
      <w:r>
        <w:rPr>
          <w:sz w:val="22"/>
          <w:szCs w:val="22"/>
        </w:rPr>
        <w:t> </w:t>
      </w:r>
      <w:r>
        <w:rPr>
          <w:sz w:val="22"/>
          <w:szCs w:val="22"/>
          <w:lang w:val="en-US"/>
        </w:rPr>
        <w:t>II</w:t>
      </w:r>
      <w:r>
        <w:rPr>
          <w:sz w:val="22"/>
          <w:szCs w:val="22"/>
        </w:rPr>
        <w:t>. Кроме этого, мы видим, две простые и глубокие причины, почему Мария не сразу узнала Исуса.</w:t>
      </w:r>
    </w:p>
    <w:p>
      <w:pPr>
        <w:pStyle w:val="Normal"/>
        <w:jc w:val="both"/>
        <w:rPr>
          <w:sz w:val="22"/>
          <w:szCs w:val="22"/>
        </w:rPr>
      </w:pPr>
      <w:r>
        <w:rPr>
          <w:sz w:val="22"/>
          <w:szCs w:val="22"/>
        </w:rPr>
        <w:t> </w:t>
      </w:r>
      <w:r>
        <w:rPr>
          <w:sz w:val="22"/>
          <w:szCs w:val="22"/>
        </w:rPr>
        <w:t xml:space="preserve">1. Она не могла узнать Его из-за своих слез. Они ослепили ей глаза, и она не могла видеть. Когда мы теряем дорого человека, боль поднимается в нашем сердце и слезы застилают наши глаза. Но нам нужно вспомнить, что в такое время наши слезы эгоистичны, потому что мы плачем о нашем одиночестве, утрате, опустошении, то есть о самих себе. Мы не, можем плакать от радости о том, что кто-то ушел, чтобы стать гостем Бога. Мы плачем о себе. И это естественно и неизбежно. Но в то же самое время мы не должны позволять нашим слезам ослеплять нас так, чтобы мы уже не видели славы </w:t>
      </w:r>
    </w:p>
    <w:p>
      <w:pPr>
        <w:pStyle w:val="Normal"/>
        <w:jc w:val="both"/>
        <w:rPr>
          <w:sz w:val="22"/>
          <w:szCs w:val="22"/>
        </w:rPr>
      </w:pPr>
      <w:r>
        <w:rPr>
          <w:sz w:val="22"/>
          <w:szCs w:val="22"/>
        </w:rPr>
        <w:t>небес и вечной жизни. Слезы должны быть, но через них мы должны видеть славу.</w:t>
      </w:r>
    </w:p>
    <w:p>
      <w:pPr>
        <w:pStyle w:val="Normal"/>
        <w:jc w:val="both"/>
        <w:rPr>
          <w:sz w:val="22"/>
          <w:szCs w:val="22"/>
        </w:rPr>
      </w:pPr>
      <w:r>
        <w:rPr>
          <w:sz w:val="22"/>
          <w:szCs w:val="22"/>
        </w:rPr>
        <w:t> </w:t>
      </w:r>
      <w:r>
        <w:rPr>
          <w:sz w:val="22"/>
          <w:szCs w:val="22"/>
        </w:rPr>
        <w:t xml:space="preserve">2. Мария не узнала Исуса, потому что больше старалась смотреть в другом направлении. </w:t>
      </w:r>
    </w:p>
    <w:p>
      <w:pPr>
        <w:pStyle w:val="Normal"/>
        <w:jc w:val="both"/>
        <w:rPr>
          <w:sz w:val="22"/>
          <w:szCs w:val="22"/>
        </w:rPr>
      </w:pPr>
      <w:r>
        <w:rPr>
          <w:sz w:val="22"/>
          <w:szCs w:val="22"/>
        </w:rPr>
        <w:t xml:space="preserve">Она не могла оторвать глаз от гроба и поэтому была спиной к Исусу. И это тоже очень похоже на нас. В таких случаях наши глаза тоже прикованы к сырой земле могилы; но нам нужно оторвать наш взгляд от нее. Не там наши любимые, хотя их изношенные тела могут быть и там, но сам человек, его истинная сущность, находится на небесах в общении с Исусом, лицом к лицу со славой Бога. Когда приходит горе, мы не должны позволять слезам закрывать небесную славу, и не будем приковывать взгляда к земле настолько, чтобы забыть небо. И в завершение, я повторю слова евангелиста о Марии Магдалине: </w:t>
      </w:r>
    </w:p>
    <w:p>
      <w:pPr>
        <w:pStyle w:val="Normal"/>
        <w:tabs>
          <w:tab w:val="clear" w:pos="708"/>
          <w:tab w:val="left" w:pos="8280" w:leader="none"/>
          <w:tab w:val="left" w:pos="9000" w:leader="none"/>
        </w:tabs>
        <w:jc w:val="both"/>
        <w:rPr>
          <w:sz w:val="22"/>
          <w:szCs w:val="22"/>
        </w:rPr>
      </w:pPr>
      <w:r>
        <w:rPr>
          <w:sz w:val="22"/>
          <w:szCs w:val="22"/>
        </w:rPr>
        <w:t>Мария Магдалина приходит к ученикам и приносит им весть: - Я видела Господа! - И она передала им то, что сказал ей Исус. И давайте просить Господа, чтобы и у нас были эта встреча и постоянное общение с Воскресшим! И сила Воскресения преобразила, исцелила и освободила нас от наших страхов, примет, мнительности, самомнения и желания искать Воскресшего там, где одна лишь духовная смерть, т.е. вне Самого Господа и Его Слова-Священного Писания!</w:t>
      </w:r>
    </w:p>
    <w:p>
      <w:pPr>
        <w:pStyle w:val="Normal"/>
        <w:tabs>
          <w:tab w:val="clear" w:pos="708"/>
          <w:tab w:val="left" w:pos="8280" w:leader="none"/>
          <w:tab w:val="left" w:pos="9000" w:leader="none"/>
        </w:tabs>
        <w:jc w:val="both"/>
        <w:rPr>
          <w:sz w:val="22"/>
          <w:szCs w:val="22"/>
        </w:rPr>
      </w:pPr>
      <w:r>
        <w:rPr>
          <w:sz w:val="22"/>
          <w:szCs w:val="22"/>
        </w:rPr>
        <w:t>Давайте молиться: Всемогущий и Всемилостивый Боже, щедрой благостью Твоей храни нас, мы молим Тебя, от всего, что может причинить нам зло, дабы мы приготовившись телом и душою, радостно свершали то, чего Ты желаешь; через Исуса Христа, Сына Твоего, и Господа нашего. Аминь.</w:t>
      </w:r>
    </w:p>
    <w:p>
      <w:pPr>
        <w:pStyle w:val="Normal"/>
        <w:tabs>
          <w:tab w:val="clear" w:pos="708"/>
          <w:tab w:val="left" w:pos="8280" w:leader="none"/>
          <w:tab w:val="left" w:pos="9000" w:leader="none"/>
        </w:tabs>
        <w:jc w:val="both"/>
        <w:rPr>
          <w:sz w:val="22"/>
          <w:szCs w:val="22"/>
        </w:rPr>
      </w:pPr>
      <w:r>
        <w:rPr>
          <w:sz w:val="22"/>
          <w:szCs w:val="22"/>
        </w:rPr>
      </w:r>
    </w:p>
    <w:p>
      <w:pPr>
        <w:pStyle w:val="Normal"/>
        <w:tabs>
          <w:tab w:val="clear" w:pos="708"/>
          <w:tab w:val="left" w:pos="8280" w:leader="none"/>
          <w:tab w:val="left" w:pos="9000" w:leader="none"/>
        </w:tabs>
        <w:jc w:val="both"/>
        <w:rPr>
          <w:i/>
          <w:i/>
          <w:sz w:val="22"/>
          <w:szCs w:val="22"/>
        </w:rPr>
      </w:pPr>
      <w:r>
        <w:rPr>
          <w:i/>
          <w:sz w:val="22"/>
          <w:szCs w:val="22"/>
        </w:rPr>
        <w:t>07.10.2007г.</w:t>
      </w:r>
    </w:p>
    <w:p>
      <w:pPr>
        <w:pStyle w:val="Normal"/>
        <w:tabs>
          <w:tab w:val="clear" w:pos="708"/>
          <w:tab w:val="left" w:pos="8280" w:leader="none"/>
          <w:tab w:val="left" w:pos="9000" w:leader="none"/>
        </w:tabs>
        <w:jc w:val="both"/>
        <w:rPr>
          <w:i/>
          <w:i/>
          <w:sz w:val="22"/>
          <w:szCs w:val="22"/>
        </w:rPr>
      </w:pPr>
      <w:r>
        <w:rPr>
          <w:i/>
          <w:sz w:val="22"/>
          <w:szCs w:val="22"/>
        </w:rPr>
        <w:t>Воскресная проповедь брата Алексия, и.о. Духовного Наставника Свято-Богоявленской Общины ИПХ Санкт-Петербурга</w:t>
      </w:r>
    </w:p>
    <w:p>
      <w:pPr>
        <w:pStyle w:val="Normal"/>
        <w:jc w:val="center"/>
        <w:rPr>
          <w:b/>
          <w:b/>
          <w:color w:val="800000"/>
        </w:rPr>
      </w:pPr>
      <w:r>
        <w:rPr>
          <w:b/>
          <w:i/>
          <w:color w:val="000000"/>
          <w:sz w:val="20"/>
          <w:szCs w:val="20"/>
        </w:rPr>
        <w:drawing>
          <wp:inline distT="0" distB="0" distL="0" distR="0">
            <wp:extent cx="285115" cy="2851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Письмо полученное Владыкой Димитрием: о так называемом «иноке» Дионисие Ачохе-Пузанкове-Татарове</w:t>
      </w:r>
    </w:p>
    <w:p>
      <w:pPr>
        <w:pStyle w:val="Normal"/>
        <w:rPr>
          <w:b/>
          <w:b/>
          <w:color w:val="800000"/>
          <w:sz w:val="28"/>
          <w:szCs w:val="28"/>
        </w:rPr>
      </w:pPr>
      <w:r>
        <w:rPr>
          <w:b/>
          <w:color w:val="800000"/>
          <w:sz w:val="28"/>
          <w:szCs w:val="28"/>
        </w:rPr>
      </w:r>
    </w:p>
    <w:p>
      <w:pPr>
        <w:pStyle w:val="Normal"/>
        <w:jc w:val="both"/>
        <w:rPr>
          <w:sz w:val="22"/>
          <w:szCs w:val="22"/>
        </w:rPr>
      </w:pPr>
      <w:r>
        <w:rPr>
          <w:sz w:val="22"/>
          <w:szCs w:val="22"/>
        </w:rPr>
        <w:t xml:space="preserve">Уважаемый Димитрий! </w:t>
      </w:r>
    </w:p>
    <w:p>
      <w:pPr>
        <w:pStyle w:val="Normal"/>
        <w:jc w:val="both"/>
        <w:rPr>
          <w:sz w:val="22"/>
          <w:szCs w:val="22"/>
        </w:rPr>
      </w:pPr>
      <w:r>
        <w:rPr>
          <w:sz w:val="22"/>
          <w:szCs w:val="22"/>
        </w:rPr>
      </w:r>
    </w:p>
    <w:p>
      <w:pPr>
        <w:pStyle w:val="Normal"/>
        <w:jc w:val="both"/>
        <w:rPr>
          <w:sz w:val="22"/>
          <w:szCs w:val="22"/>
        </w:rPr>
      </w:pPr>
      <w:r>
        <w:rPr>
          <w:sz w:val="22"/>
          <w:szCs w:val="22"/>
        </w:rPr>
        <w:t>Пишу Вам под псевдонимом, дабы избежать личной мести того, о ком пойдет речь. Почему я решил обратиться к Вам? Потому что Ваша информ-интернет-деятельность является независимой и, как показывает практика, уважает свободу слова. Ведь то, что я собираюсь Вам рассказать, вряд ли будет предано огласке в той религиозно-политической среде, где окормляется т.н. монах Дионисий (Татаров-Пузанков). Когда я первый раз увидел его, то испытал чувство омерзения к нему из-за его более чем странной внешности. Это чувство усиливается тем, что этот тип занимается пропагандой идей белого расизма и выдает себя за арийца, (если посмотреть безпристрастно) не являясь таковым! Наблюдая за его деятельностью не один год, мне очень захотелось установить его подлинное происхождение. Мне удалось разыскать его родственников (благо, что сейчас это сделать легко, благодаря развитию средств информации и коммуникации); я представился им его другом, вошел к ним в некое доверие, и они мне поведали о нем. Самое главное, я достиг того, чего хотел: узнал о его происхождении. Просматривая семейно-родовой фотоальбом, я обнаружил фото его деда, который имел до ужаса противную, хамитоподобную внешность... как выяснилось, он был цыганом! Честно говоря, я не ожидал такого, поэтому испытал некоторый шок, но потом пришел в себя, и у меня в сознании все стало на свои места. Мне стало ясно теперь, почему Дионисий имеет такой смуглый цвет кожи, почему черты лица и головы его столь неправильны, гипертрофированны, уродливы, откуда у него черная, "будулайская" борода, а волосы его головы постоянно жирные, имеют грязноватый, напоминающий дерьмо цвет. Его чрезвычайная, свойственная хамитам похотливость довела его до геронтофилии. Широкий нос и низкий лоб в сочетании со всем вышеперечисленным, плюс его животный, постоянно дикий взгляд глубоко сидящих, несколько раскосых глаз создают образ этакой обезьяны, которая должна "только молчать и слушать" (М. Булгаков. "Собачье сердце", слова проф. Преображенского), а не кричать направо и налево о своем арийстве и - смех и грех! - именовать себя викингом (см. его ник в сети на форуме РПНСД и его ЖЖ: http://viking-orthodox.livejournal.com/ ). Но это лишь полбеды, ситуация усугубляется тем, что данный персонаж является активистом РПНСД и избран Собором РКЦ ИПХ в качестве кандидата в архиереи. Как, зачем, почему? Увы, мне этого понять не дано! Почему этот Дионисий является членом организации, в Основах идеологии и деятельности которой сказано: "Не принимаются расово чуждые элементы" (п. 8), а в Основных положениях ее программы таковых предписывается депортировать ("Депортирование враждебных инородных элементов" (п. 5))? И на каком основании он сал кандидатом в архиереи, князья духовные? А ведь кровь не отделима от духа! Как это все объяснить? Неужели двойные стандарты в расовом вопросе: те хамиты, которые против Сиверса, плохие, а которые - за, хорошие?! Все это очень печально... Но все изложенное в моем письме фактически неопровержимо!</w:t>
      </w:r>
    </w:p>
    <w:p>
      <w:pPr>
        <w:pStyle w:val="Normal"/>
        <w:jc w:val="both"/>
        <w:rPr>
          <w:sz w:val="22"/>
          <w:szCs w:val="22"/>
        </w:rPr>
      </w:pPr>
      <w:r>
        <w:rPr>
          <w:sz w:val="22"/>
          <w:szCs w:val="22"/>
        </w:rPr>
        <w:t>Надеюсь, Вы, Димитрий, сможете донести эту информацию до общественности, особенно до тех членов РПНСД и РКЦ ИПХ, кто еще не потерял дар различения света от тьмы, ибо Бог наш свет есть, и нет в Нем никакой тьмы (1 Ин. 1:5)! Нам надо безкомпромиссно стоять на страже идеалов истинного христианства и белого расизма и неукоснительно блюсти чистоту своих рядов.</w:t>
      </w:r>
    </w:p>
    <w:p>
      <w:pPr>
        <w:pStyle w:val="Normal"/>
        <w:jc w:val="both"/>
        <w:rPr>
          <w:sz w:val="22"/>
          <w:szCs w:val="22"/>
        </w:rPr>
      </w:pPr>
      <w:r>
        <w:rPr>
          <w:sz w:val="22"/>
          <w:szCs w:val="22"/>
        </w:rPr>
      </w:r>
    </w:p>
    <w:p>
      <w:pPr>
        <w:pStyle w:val="Normal"/>
        <w:jc w:val="both"/>
        <w:rPr>
          <w:i/>
          <w:i/>
          <w:sz w:val="22"/>
          <w:szCs w:val="22"/>
        </w:rPr>
      </w:pPr>
      <w:r>
        <w:rPr>
          <w:i/>
          <w:sz w:val="22"/>
          <w:szCs w:val="22"/>
        </w:rPr>
        <w:t>С уважением,</w:t>
      </w:r>
    </w:p>
    <w:p>
      <w:pPr>
        <w:pStyle w:val="Normal"/>
        <w:jc w:val="both"/>
        <w:rPr>
          <w:i/>
          <w:i/>
          <w:sz w:val="22"/>
          <w:szCs w:val="22"/>
        </w:rPr>
      </w:pPr>
      <w:r>
        <w:rPr>
          <w:i/>
          <w:sz w:val="22"/>
          <w:szCs w:val="22"/>
        </w:rPr>
        <w:t>Белый расист.</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sz w:val="28"/>
          <w:szCs w:val="28"/>
        </w:rPr>
        <w:t>Мнение Андрея Одинцова на письмо о лжеиноке Дионисии</w:t>
      </w:r>
    </w:p>
    <w:p>
      <w:pPr>
        <w:pStyle w:val="Normal"/>
        <w:jc w:val="center"/>
        <w:rPr>
          <w:b/>
          <w:b/>
          <w:sz w:val="28"/>
          <w:szCs w:val="28"/>
        </w:rPr>
      </w:pPr>
      <w:r>
        <w:rPr>
          <w:b/>
          <w:sz w:val="28"/>
          <w:szCs w:val="28"/>
        </w:rPr>
      </w:r>
    </w:p>
    <w:p>
      <w:pPr>
        <w:pStyle w:val="Normal"/>
        <w:jc w:val="both"/>
        <w:rPr>
          <w:sz w:val="22"/>
          <w:szCs w:val="22"/>
        </w:rPr>
      </w:pPr>
      <w:r>
        <w:rPr>
          <w:sz w:val="22"/>
          <w:szCs w:val="22"/>
        </w:rPr>
        <w:t xml:space="preserve">Не пойму, а чего только сейчас опомнились-то? </w:t>
      </w:r>
    </w:p>
    <w:p>
      <w:pPr>
        <w:pStyle w:val="Normal"/>
        <w:jc w:val="both"/>
        <w:rPr>
          <w:sz w:val="22"/>
          <w:szCs w:val="22"/>
        </w:rPr>
      </w:pPr>
      <w:r>
        <w:rPr>
          <w:sz w:val="22"/>
          <w:szCs w:val="22"/>
        </w:rPr>
        <w:t xml:space="preserve">Там у Сиверса вообще сплошная жидовня и неандертальцы. Все как бы забыли про жида и профессионального колдуна Виталика Воровского, про "духовного наставника" по фамилии Либерман, про еще одного цыганина "инока" Илария С., про бесконечные встречи и консультации Сиверса с чекистами и ментами, коих он крестит и оглашает, с высокопоставленными кремлевскими чиновниками и депутатами ГосДумы, с представителями уголовно-криминальной среды и прочими отбросами общества. Забыли про поминовения за богослужением Путина, что имело место в самом начале его президентства, про попытки вступить в контакт с Березовским на предмет переговоров о проведении финансовых афер и т. д. Это просто жулик и врун, который использует и подставляет людей, причем даже не скрывая, а прямо декларируя это. Его цель - деньги и власть любыми средствами. Благо, на опасного сумасшедшего маньяка все серьезные люди взирают не более чем с юмором. </w:t>
      </w:r>
    </w:p>
    <w:p>
      <w:pPr>
        <w:pStyle w:val="Normal"/>
        <w:jc w:val="both"/>
        <w:rPr>
          <w:sz w:val="22"/>
          <w:szCs w:val="22"/>
        </w:rPr>
      </w:pPr>
      <w:r>
        <w:rPr>
          <w:sz w:val="22"/>
          <w:szCs w:val="22"/>
        </w:rPr>
        <w:t xml:space="preserve">Про членов РПНСД скажу, что эти ребята просто элементарно облопошены Сиверсом, как последние лохи, они ничего не знают, сидя в своей тайге и копируя мысли и идеи своего гуру. Да и никакого РПНСД нет. Этим занимаются два человека, которые проповедуют в сети, - вот и всё РПНСД. </w:t>
      </w:r>
    </w:p>
    <w:p>
      <w:pPr>
        <w:pStyle w:val="Normal"/>
        <w:jc w:val="both"/>
        <w:rPr>
          <w:sz w:val="22"/>
          <w:szCs w:val="22"/>
        </w:rPr>
      </w:pPr>
      <w:r>
        <w:rPr>
          <w:sz w:val="22"/>
          <w:szCs w:val="22"/>
        </w:rPr>
        <w:t xml:space="preserve">И еще хочу напомнить. Все расово неполноценные очень любят мусолить идеи Гитлера, рассуждать о расизме, войнах, терроризме, казнях и пытках, массовом пролитии крови, сами будучи полными ничтожествами и уродами. Дегенераты очень любят как-нибудь примазаться к Белой расе и чего-то там вещать и рассуждать, обсуждать других. Всё это кончается ненавистью к подлинным ариям и всю свою злобу в итоге они направляют не на реальных врагов, ибо кишка тонка с ними бороться, а на расово идентичных белых людей. </w:t>
      </w:r>
    </w:p>
    <w:p>
      <w:pPr>
        <w:pStyle w:val="Normal"/>
        <w:jc w:val="both"/>
        <w:rPr>
          <w:sz w:val="22"/>
          <w:szCs w:val="22"/>
        </w:rPr>
      </w:pPr>
      <w:r>
        <w:rPr>
          <w:sz w:val="22"/>
          <w:szCs w:val="22"/>
        </w:rPr>
        <w:t xml:space="preserve">Не пойму только одного. А зачем этот человек с ником "Белый расист" ездил на родину к Володе чего-то выяснять? Он что, и так ничего не видел что ли? </w:t>
      </w:r>
    </w:p>
    <w:p>
      <w:pPr>
        <w:pStyle w:val="Normal"/>
        <w:jc w:val="both"/>
        <w:rPr>
          <w:sz w:val="22"/>
          <w:szCs w:val="22"/>
        </w:rPr>
      </w:pPr>
      <w:r>
        <w:rPr>
          <w:sz w:val="22"/>
          <w:szCs w:val="22"/>
        </w:rPr>
        <w:t>Кстати именно Володька был посредником в переговорах между Сиверсом и Либерманом с его двумя шабессгоями на предмет возвращения в его матерь-церкву, т. к. Сиверс ранее отлучил "соборно" всех трех сосновоборских приматов во главе с Либерманом от своей церкви на позижненно! Ведь надо создавать массовость в сиверсовской церкви и Сиверс принимает к себе кого угодно и без каких-либо принципов. А устав сделан для отвода глаз, для "нытиков-морализаторов". Кто еще не знает, могу авторитетно заявить: у Сиверса нет никаких понятий о добре и зле, нет вообще никаких грехов, как и у евреев-талмудистов. Единственное отличие, единственный грех для Сиверса это гомосексуализм, о котором он говорит день и ночь. Если ты не гомосексуалист, значит достоин, можешь делать вообще всё что угодно, ибо всё остальное простительно и даже не стоит внимания. В свою церковь он принимает представителей любой расы и национальности. Причем Сиверс неразборчив и в половых контактах, так как готов переспать даже с азиатками. Берегитесь опасного манька и сумасшедшего "потомка колена Гадова"!</w:t>
      </w:r>
    </w:p>
    <w:p>
      <w:pPr>
        <w:pStyle w:val="Normal"/>
        <w:jc w:val="both"/>
        <w:rPr>
          <w:sz w:val="22"/>
          <w:szCs w:val="22"/>
        </w:rPr>
      </w:pPr>
      <w:r>
        <w:rPr>
          <w:sz w:val="22"/>
          <w:szCs w:val="22"/>
        </w:rPr>
      </w:r>
    </w:p>
    <w:p>
      <w:pPr>
        <w:pStyle w:val="Normal"/>
        <w:jc w:val="both"/>
        <w:rPr>
          <w:i/>
          <w:i/>
          <w:sz w:val="22"/>
          <w:szCs w:val="22"/>
        </w:rPr>
      </w:pPr>
      <w:r>
        <w:rPr>
          <w:i/>
          <w:sz w:val="22"/>
          <w:szCs w:val="22"/>
        </w:rPr>
        <w:t>10.10.2007г.</w:t>
      </w:r>
    </w:p>
    <w:p>
      <w:pPr>
        <w:pStyle w:val="Normal"/>
        <w:jc w:val="both"/>
        <w:rPr>
          <w:i/>
          <w:i/>
          <w:sz w:val="22"/>
          <w:szCs w:val="22"/>
        </w:rPr>
      </w:pPr>
      <w:r>
        <w:rPr>
          <w:i/>
          <w:sz w:val="22"/>
          <w:szCs w:val="22"/>
        </w:rPr>
        <w:t>Андрей Одинцов,</w:t>
      </w:r>
    </w:p>
    <w:p>
      <w:pPr>
        <w:pStyle w:val="Normal"/>
        <w:jc w:val="both"/>
        <w:rPr>
          <w:i/>
          <w:i/>
          <w:sz w:val="22"/>
          <w:szCs w:val="22"/>
        </w:rPr>
      </w:pPr>
      <w:r>
        <w:rPr>
          <w:i/>
          <w:sz w:val="22"/>
          <w:szCs w:val="22"/>
        </w:rPr>
        <w:t>Автор книги «Введение в христианскую расологию»</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Андрей Одинцов, автор книги Введение в христианскую расологию- Заявление по поводу высказываний об авторстве моей книги </w:t>
      </w:r>
    </w:p>
    <w:p>
      <w:pPr>
        <w:pStyle w:val="Normal"/>
        <w:jc w:val="center"/>
        <w:rPr>
          <w:b/>
          <w:b/>
          <w:color w:val="000000"/>
          <w:sz w:val="28"/>
          <w:szCs w:val="28"/>
        </w:rPr>
      </w:pPr>
      <w:r>
        <w:rPr>
          <w:b/>
          <w:color w:val="000000"/>
          <w:sz w:val="28"/>
          <w:szCs w:val="28"/>
        </w:rPr>
        <w:t>на форуме РПНСД</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Только сегодня обнаружил обсуждение по поводу моей книги на форуме РПНСД. </w:t>
      </w:r>
    </w:p>
    <w:p>
      <w:pPr>
        <w:pStyle w:val="Normal"/>
        <w:jc w:val="both"/>
        <w:rPr>
          <w:color w:val="000000"/>
          <w:sz w:val="22"/>
          <w:szCs w:val="22"/>
        </w:rPr>
      </w:pPr>
      <w:r>
        <w:rPr>
          <w:color w:val="000000"/>
          <w:sz w:val="22"/>
          <w:szCs w:val="22"/>
        </w:rPr>
        <w:t xml:space="preserve">Вот этот пост тамошнего администратора меня весьма насмешил и удиви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нафемат и еще ряд людей, воспользовались текстами владыки Амвросия. Сама книга процентов на 90 состоит из переработанных в разной степени статей владыки Амвросия по данной теме. Обладая широтой взглядов и веселым характером, владыка Амвросий согласился на издание в таком виде и участвовал в презентации данной книг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сякому, кто ознакомился с моим текстом, совершенно очевидно, что он на 90 и даже более процентов наоборот полемичен по отношению к расологическим воззрениям "владыки" и его адептов.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Сразу же в предисловии, в самом начале книги, я указываю на единственную коротенькую статейку "владыки" на тему расологии, причем подчеркиваю своё несогласие с её положениями. В частности я писал следующее: "Утверждение этого автора (Амвросия) со ссылкой на Ин. 4:9, что евангелист Иоанн "употреблял подлинное жаргонное название йид(?)" для различения "жидов" от "иудеев", и это будто бы отразил славянский перевод, ошибочно, – греческим текстом дошедших до нас рукописей не подтверждается. Словоупотребление евангелиста Иоанна ничем не отличается от обычного, свойственного другим текстам Нового Завета, в т. ч. и его самого." </w:t>
      </w:r>
    </w:p>
    <w:p>
      <w:pPr>
        <w:pStyle w:val="Normal"/>
        <w:jc w:val="both"/>
        <w:rPr>
          <w:color w:val="000000"/>
          <w:sz w:val="22"/>
          <w:szCs w:val="22"/>
        </w:rPr>
      </w:pPr>
      <w:r>
        <w:rPr>
          <w:color w:val="000000"/>
          <w:sz w:val="22"/>
          <w:szCs w:val="22"/>
        </w:rPr>
        <w:t xml:space="preserve">Здесь попутно замечу, что у меня вызывает полное недоумение пассаж Амвросия по поводу того, что словом "ийд" назывался олигархический класс в Иудее во времена Христа, сильно отличавшийся от древних иудеев. Ни ссылок, ни фактов, ничего! Абсолютная фантазия вкупе с утверждением, будто термин "йид" впервые применили антиохийцы (кто это такие?) для различения от "древних иудеев", как будто в их глазах последние были чем-то отдельным от исторических жидов, которых "антиохийцы", понятное дело, не имели возможности созерцать воочию, а потому и не могли делать различий с "йидами". Бред полнейший! Хотя, по-видимому, списанный из каких-то ненаучных брошюрок. </w:t>
      </w:r>
    </w:p>
    <w:p>
      <w:pPr>
        <w:pStyle w:val="Normal"/>
        <w:jc w:val="both"/>
        <w:rPr>
          <w:color w:val="000000"/>
          <w:sz w:val="22"/>
          <w:szCs w:val="22"/>
        </w:rPr>
      </w:pPr>
      <w:r>
        <w:rPr>
          <w:color w:val="000000"/>
          <w:sz w:val="22"/>
          <w:szCs w:val="22"/>
        </w:rPr>
        <w:t xml:space="preserve">Никаких других "разных" трудов "владыки", кроме поименованной довольно глупой и убогой в научном отношении статейки, я в глаза никогда не видал и поэтому естественно ничего не перерабатывал. Других работ по расологии у Амвросия просто нет. Мой труд полностью оригинален. А совпадает он со взглядами Амвросия лишь в тех местах, которые и так всем известны из доступной литературы, без его толкований и присваиваний им чужих мнений. В противном случае мне хотелось бы услышать что такое оригинальное высказывал Амвросий, чего не имелось у других авторов, и что я будто использовал в своем труде? Мне известно, что свою информацию Амвросий черпает из англоязычных протестантских сайтов, а потом цитирует в своих работах, делая обычный плагиа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Я провожу линию против многоженства и даже подвергаю критике второбрачие на основе данных об эффекте телегонии и слов Иисуса. Амвросий же проповедует полигамию, полностью чуждую евангельской морали и основанную на иудаизме. По брачному праву у нас с ним полное расхождение. У меня арийский христианский подход, учение Господа Иисуса. У Амвросия – полностью жидовский, выраженный в Танах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Определение Освященного Собора "Русской Катакомбной Церкви И.П.Х." от 8/31 мая 1999 г. я подвергаю анализу и критике. Я указываю на принципиально иные догматическое подходы в христологии в связи с вопросом о расовой принадлежности Иисуса Христ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В богословских принципах я полностью отвергаю православную догматику. Амвросий же и его адепты свою расологию пытаются выстроить, не сходя с почвы православных постулатов. Опять ничего общего!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Я критически подхожу к текстам Ветхого и Нового Завета, полагая, что многие места в них искажены или интерполированы евреями. Я указываю, что евреи в своих писаниях полностью исказили образ Яхве, приписав Ему сатанинские атрибуты. Амвросий и его чада основываются на букве писаний, как и иудеи, признают Тору, созданную еврейскими фальсификаторами, своим "священным" текст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Я отвергаю теорию Сиверса, будто евреи и иудеи были расово чистым народом, показывая, что на самом деле евреи были смешанной расой уже со времен самых ближайших потомков Авраама. Колена израилевы были полу-хамитским племенем изначально! Достаточно напомнить, что родной брат Иакова, основателя этих колен, был неандерталоидным волосатым гибридом, что безусловно есть следствие гибридизации в роду Авраама на ранних стадиях его бытия. Посудите сами: что можно было бы сказать, к примеру, о расовой принадлежности Сиверса, если бы его родной брат был покрытым шерстью уродом? Хамитские расовые примеси в коленах израилевых с течением времени только увеличивались, превратив их ко времени прихода Иисуса в "детей сатаны", расово неполноценных ублюдков. Постоянно занимаясь сексуальными извращениями, расовым смешением, человеческими жертвоприношениями и каннибализмом, евреи никогда не могли быть чистой расой. Тем более, богохульно утверждать, как это делают амвросиане, будто Иисус по плоти произошел от этой нечистой богоборческой грязнокровной народности. Здесь у меня тоже полное несогласие с теориями амвросиан.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 Я отрицаю происхождение Иисуса по плоти от "детей сатаны" иудеев и из рода Давидова, многократно смешанного с недочеловеками. Амвросиевцы это происхождение от "детей сатаны" отстаивают, фактически делая Иисуса жидобогом.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 Я отвергаю "избранничество" евреев в положительном смысле, доказывая на основании пророков, что евреи были "избраны" для проклятия и богоубийства. Амвросий признает евреев арийцами и считает их "избранными" в положительном смысле, "чадами Божьими".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9) По вопросу о ессеях я держусь принципиально иных взглядов, чем "владыка" Амвросий. Последний утверждает, что Иисус был еврейским террористом, убивавшим римлян, а потом якобы пришедшим очищаться у Иоанна Крестителя от крови своих жертв. Ессеев он считает евреями-иудаистами, ведшими войну против арийцев-римлян. Не имея в своем распоряжении ни единого факта, он считает, что ессеи приносили кровавые жертвы в скинии Моисея. Я же, основываясь на документальных данных и собственно кумранских рукописях, показываю, что ессеи и сам Иисус были пацифистами и никаких кровавых жертв они не приносили, отвергая еврейский кровавый культ. Оснований ессеев, из числа которых были избраны апостолы, считать евреями не имеется. Главы моей книги о ессеях полностью полемичны по отношению к еврейским бредням Амврос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0) Единственную теорию, которую я частично поддержал в расологических концепциях, высказанных в статье Амвросия, это происхождение жидов от финикийцев. Но однако же, во-первых, это смешение с хамитами, по моей теории, состоялось не после, а задолго до прихода Христа. Во-вторых, я не считаю, что финикийское вливание у них было доминирующим, "главным фундаментом" (по словам Амвросия). Амвросий же финикийскую примесь у евреев считает продуктом смешения I-III вв. по Р. Х. на основании мифического массового обращения в это время финикийцев в иудаизм, что не подтверждается ни единым фактом истории! К тому же концепция Амвросия о смешении с финикийцами ему не принадлежит, он списал её, как я уже говорил, наряду с многими другими теориями, с англоязычных протестантских сайтов и теперь выдает их за свои, что очень хорошо вписывается в "широту взглядов" и "веселый характер" этого мастера всевозможных фальсификаций.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Расологическая концепция Амвросия целиком и полностью еврейская, не арийская. Она для меня не приемлема. Я категорически не согласен с отождествлением ветхозаветных евреев с ариями, как учит Амвросий. Это абсурд, не имеющий никакой почвы под ногами. Он основан на протестантской т. н. "британо-израильской теории", согласно которой европейские народы якобы произошли от колен Израилевых. Эта теория была инициирована и поддержана жидами в целях иудаизации гоев путем насаждения иудо-христианства на основе жидовского Танаха, отвергнутого Иисусом. Свою расовую концепцию Амвросий заимствовал от этой англо-американской "британо-израильской ассоциации", ему лично она не принадлежит. (подробнее о "британо-израильской теории" см. здесь)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аким "расистом" является "владыка" Амвросий всем хорошо известно. Он не только принимает и крестит жидов без разбору, но и ставит их в своей виртуальной уголовно-криминальной псевдо-церкви на духовные должности. Так например в Духовные наставники Свято-Дмитровской общины ИПХ г. Сосновый Бор им был поставлен меммзер Андрей Казачкин-Либерман, бывший вор-рецидивист, отец которого был обрезанным евреем, посещавшим синагогу. Сам Амвросий считает себя евреем из колена Гадова(!), о чем не раз заявлял, приписывая то же еврейское происхождение русскому и германским народам. В данном случае, насаждая один из вариантов иудо-христианства, он льет воду на мельницу сионизма, который заинтересован в иудаизации народов посредством навязывания им своих "священных" писаний Танаха – во многом фальшивого произведения жидовских соферим. Таковы "широта взглядов" и "веселый характер" графа Смирнова, который весьма падок на самые экстравагантные и эпатажные бредни, чтобы привлечь внимание к своей эгоцентричной персоне. Я не удивлюсь, если "широта взглядов" и "веселый характер" данной личности с ярко выраженными уголовно-криминальными замашками позволит ему выдавать и многие другие мои концепции за свои и лгать, будто это он, этот "учитель вселенной", меня на них "наставил".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На самом деле я не знаю, действительно ли сам Амвросий высказывал подобную чушь, дескать моя книга это на 90% есть переработанный материал его несуществующих трудов по расологии? Пока что я вижу, что данное высказывание принадлежит администратору форума РПНСД, не более. Тем не менее, подобная оценка для "владыки" весьма характерна. </w:t>
      </w:r>
    </w:p>
    <w:p>
      <w:pPr>
        <w:pStyle w:val="Normal"/>
        <w:jc w:val="both"/>
        <w:rPr>
          <w:color w:val="000000"/>
          <w:sz w:val="22"/>
          <w:szCs w:val="22"/>
        </w:rPr>
      </w:pPr>
      <w:r>
        <w:rPr>
          <w:color w:val="000000"/>
          <w:sz w:val="22"/>
          <w:szCs w:val="22"/>
        </w:rPr>
        <w:t xml:space="preserve">Амвросия, по-видимому, просто пригласили на презентацию. Никто никаких "благословений" у него на издание моей книги естественно не спрашивал. Я более чем уверен, что к изданию он не имел никакого отношения. Но врать, будто в книге высказаны его идеи, он конечно мог, дабы возвеличить свою личность путем присвоения чужих достижений. Так что он не мог "соглашаться" на издание, как лживо утверждает админ РПНСД, просто-напросто потому, что у него никто об этом и не спрашивал. Насколько я знаю, члены "братства Иосифа Волоцокго" относятся к "чистокровному гадитянину"Амвросию настороженно и в рот ему отнюдь не смотрят. </w:t>
      </w:r>
    </w:p>
    <w:p>
      <w:pPr>
        <w:pStyle w:val="Normal"/>
        <w:jc w:val="both"/>
        <w:rPr>
          <w:color w:val="000000"/>
          <w:sz w:val="22"/>
          <w:szCs w:val="22"/>
        </w:rPr>
      </w:pPr>
      <w:r>
        <w:rPr>
          <w:color w:val="000000"/>
          <w:sz w:val="22"/>
          <w:szCs w:val="22"/>
        </w:rPr>
        <w:t xml:space="preserve">Мне очень интересно было бы увидеть те книги или статьи по расологии, которые написал Амвросий и которые я якобы "в разной степени переработал". Совершенно непонятно, какой такой еще "ряд людей воспользовался текстами владыки Амвросий", как сообщает нам админ РПНСД в приступе больного воображения? Что это за люди, интересно мне знать, которые участвовали в создании моей книги? </w:t>
      </w:r>
    </w:p>
    <w:p>
      <w:pPr>
        <w:pStyle w:val="Normal"/>
        <w:jc w:val="both"/>
        <w:rPr>
          <w:color w:val="000000"/>
          <w:sz w:val="22"/>
          <w:szCs w:val="22"/>
        </w:rPr>
      </w:pPr>
      <w:r>
        <w:rPr>
          <w:color w:val="000000"/>
          <w:sz w:val="22"/>
          <w:szCs w:val="22"/>
        </w:rPr>
        <w:t xml:space="preserve">Также хочу подчеркнуть, что к "секте Анафемата", как изволил выразиться один из участников форума РПНСД, я никогда не принадлежал. Благословение моей книги Дмитрием это его личная инициатива точно также, как и личной инициативой было издание моей книги "братством Иосифа Волоцкого". Но никто почему-то не пытается меня сделать членом этого братства. В отличие от лживых амвросиевцев, братство Иосифа Волоцкого и Димитрий Анафемат не присваивали мою книгу себе. Что касается этого форума, то я имею здесь свой отдел и веду его самостоятельно, приглашая к дискуссии представителей любых церквей, конфессий и религиозных течений. Но это не значит, что я идеологически с ними смешиваюсь. Форум этот совместный и, согласно договоренности, в личной собственности Димитрия Анафемата не находится, тем более ни в каком подчинении у него я не нахожусь! </w:t>
      </w:r>
    </w:p>
    <w:p>
      <w:pPr>
        <w:pStyle w:val="Normal"/>
        <w:jc w:val="both"/>
        <w:rPr>
          <w:color w:val="000000"/>
          <w:sz w:val="22"/>
          <w:szCs w:val="22"/>
        </w:rPr>
      </w:pPr>
      <w:r>
        <w:rPr>
          <w:color w:val="000000"/>
          <w:sz w:val="22"/>
          <w:szCs w:val="22"/>
        </w:rPr>
        <w:t xml:space="preserve">Надеюсь, сказанного вполне достаточно для опровержения потрясающей наглости маргинальной амвросиевской иудо-православной секты с её приватизационно-присваивающей рефлексией, характерной для всей примитивной семитской расы охотников-собирателей и уголовно-криминальной среды.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Андрей Одинцов </w:t>
      </w:r>
    </w:p>
    <w:p>
      <w:pPr>
        <w:pStyle w:val="Normal"/>
        <w:jc w:val="both"/>
        <w:rPr>
          <w:i/>
          <w:i/>
          <w:color w:val="000000"/>
          <w:sz w:val="22"/>
          <w:szCs w:val="22"/>
        </w:rPr>
      </w:pPr>
      <w:r>
        <w:rPr>
          <w:i/>
          <w:color w:val="000000"/>
          <w:sz w:val="22"/>
          <w:szCs w:val="22"/>
        </w:rPr>
        <w:t>8 октября 2007 г.</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pPr>
      <w:r>
        <w:rPr>
          <w:b/>
          <w:color w:val="800000"/>
        </w:rPr>
        <w:t>МЕЗОГЕЯ-САРМАТИЯ:</w:t>
      </w:r>
    </w:p>
    <w:p>
      <w:pPr>
        <w:pStyle w:val="Normal"/>
        <w:jc w:val="center"/>
        <w:rPr>
          <w:b/>
          <w:b/>
          <w:sz w:val="28"/>
          <w:szCs w:val="28"/>
        </w:rPr>
      </w:pPr>
      <w:r>
        <w:rPr>
          <w:b/>
          <w:sz w:val="28"/>
          <w:szCs w:val="28"/>
        </w:rPr>
        <w:t>Белорусы - нордический народ</w:t>
      </w:r>
    </w:p>
    <w:p>
      <w:pPr>
        <w:pStyle w:val="Normal"/>
        <w:rPr>
          <w:b/>
          <w:b/>
          <w:color w:val="800000"/>
          <w:sz w:val="28"/>
          <w:szCs w:val="28"/>
        </w:rPr>
      </w:pPr>
      <w:r>
        <w:rPr>
          <w:b/>
          <w:color w:val="800000"/>
          <w:sz w:val="28"/>
          <w:szCs w:val="28"/>
        </w:rPr>
      </w:r>
    </w:p>
    <w:p>
      <w:pPr>
        <w:pStyle w:val="Normal"/>
        <w:rPr>
          <w:sz w:val="22"/>
          <w:szCs w:val="22"/>
        </w:rPr>
      </w:pPr>
      <w:r>
        <w:rPr>
          <w:sz w:val="22"/>
          <w:szCs w:val="22"/>
        </w:rPr>
        <w:t xml:space="preserve">Сейчас выложу вам на блюдечке отличный материал антисоветской пропаганды. Данный факт я заметил очень давно, но вы наверняка услышите о нём впервые. А ведь очень занятно. </w:t>
      </w:r>
    </w:p>
    <w:p>
      <w:pPr>
        <w:pStyle w:val="Normal"/>
        <w:rPr>
          <w:b/>
          <w:b/>
          <w:color w:val="800000"/>
          <w:sz w:val="22"/>
          <w:szCs w:val="22"/>
        </w:rPr>
      </w:pPr>
      <w:r>
        <w:rPr>
          <w:b/>
          <w:color w:val="800000"/>
          <w:sz w:val="22"/>
          <w:szCs w:val="22"/>
        </w:rPr>
      </w:r>
    </w:p>
    <w:p>
      <w:pPr>
        <w:pStyle w:val="Normal"/>
        <w:jc w:val="both"/>
        <w:rPr>
          <w:sz w:val="22"/>
          <w:szCs w:val="22"/>
        </w:rPr>
      </w:pPr>
      <w:r>
        <w:rPr>
          <w:sz w:val="22"/>
          <w:szCs w:val="22"/>
        </w:rPr>
        <w:t xml:space="preserve">Говорите, Гитлер считал славян полнейшими недочеловеками? </w:t>
      </w:r>
    </w:p>
    <w:p>
      <w:pPr>
        <w:pStyle w:val="Normal"/>
        <w:jc w:val="both"/>
        <w:rPr>
          <w:sz w:val="22"/>
          <w:szCs w:val="22"/>
        </w:rPr>
      </w:pPr>
      <w:r>
        <w:rPr>
          <w:sz w:val="22"/>
          <w:szCs w:val="22"/>
        </w:rPr>
        <w:t xml:space="preserve">Ну чтож почитайте отрывок из книги Бориса Соколова "Оккупация. Правада и Мифы" </w:t>
      </w:r>
    </w:p>
    <w:p>
      <w:pPr>
        <w:pStyle w:val="Normal"/>
        <w:jc w:val="both"/>
        <w:rPr>
          <w:sz w:val="22"/>
          <w:szCs w:val="22"/>
        </w:rPr>
      </w:pPr>
      <w:r>
        <w:rPr>
          <w:sz w:val="22"/>
          <w:szCs w:val="22"/>
        </w:rPr>
        <w:t xml:space="preserve">Итак ужасное откровение: </w:t>
      </w:r>
    </w:p>
    <w:p>
      <w:pPr>
        <w:pStyle w:val="Normal"/>
        <w:jc w:val="both"/>
        <w:rPr>
          <w:sz w:val="22"/>
          <w:szCs w:val="22"/>
        </w:rPr>
      </w:pPr>
      <w:r>
        <w:rPr>
          <w:sz w:val="22"/>
          <w:szCs w:val="22"/>
        </w:rPr>
        <w:t xml:space="preserve">"В свою очередь немцы пытались привлечь на свою сторону белорусов, обещая им свободу, землю и в перспективе – равноправие с населением рейха. 22 июня 1943 года генеральный комиссар Белоруссии Вильгельм Кубе утвердил устав «Союза белорусской молодежи», в котором белорусы признавались наконец арийской нацией. В речи по этому поводу он призывал молодежь «стать солдатами новой Европы… против бандитизма и тем заслужить права на родную землю»." </w:t>
      </w:r>
    </w:p>
    <w:p>
      <w:pPr>
        <w:pStyle w:val="Normal"/>
        <w:jc w:val="both"/>
        <w:rPr>
          <w:sz w:val="22"/>
          <w:szCs w:val="22"/>
        </w:rPr>
      </w:pPr>
      <w:r>
        <w:rPr>
          <w:sz w:val="22"/>
          <w:szCs w:val="22"/>
        </w:rPr>
        <w:t xml:space="preserve">ВЫ ПРОЧЛИ ЭТО??? </w:t>
      </w:r>
    </w:p>
    <w:p>
      <w:pPr>
        <w:pStyle w:val="Normal"/>
        <w:jc w:val="both"/>
        <w:rPr>
          <w:sz w:val="22"/>
          <w:szCs w:val="22"/>
        </w:rPr>
      </w:pPr>
      <w:r>
        <w:rPr>
          <w:sz w:val="22"/>
          <w:szCs w:val="22"/>
        </w:rPr>
        <w:t xml:space="preserve">Тогда читайте далее: </w:t>
      </w:r>
    </w:p>
    <w:p>
      <w:pPr>
        <w:pStyle w:val="Normal"/>
        <w:jc w:val="both"/>
        <w:rPr>
          <w:sz w:val="22"/>
          <w:szCs w:val="22"/>
        </w:rPr>
      </w:pPr>
      <w:r>
        <w:rPr>
          <w:sz w:val="22"/>
          <w:szCs w:val="22"/>
        </w:rPr>
        <w:t xml:space="preserve">"Партизанская газета «Смерть фашизму» 9 июля писала: «Чтобы завлечь белорусскую молодежь в Союз и поставить ее на службу гитлеровской Германии, палач Кубе, как льстивая собака, начал вилять хвостом перед белорусским народом и заявил, что «в белорусском народе сравнительно много «нордической крови», а в уставе «Союза белорусской молодежи» говорит: «Белорусский народ имеет чисто нордическое происхождение»." </w:t>
      </w:r>
    </w:p>
    <w:p>
      <w:pPr>
        <w:pStyle w:val="Normal"/>
        <w:jc w:val="both"/>
        <w:rPr>
          <w:sz w:val="22"/>
          <w:szCs w:val="22"/>
        </w:rPr>
      </w:pPr>
      <w:r>
        <w:rPr>
          <w:sz w:val="22"/>
          <w:szCs w:val="22"/>
        </w:rPr>
        <w:t xml:space="preserve">И это было написано самими совками-паГтизанами. </w:t>
      </w:r>
    </w:p>
    <w:p>
      <w:pPr>
        <w:pStyle w:val="Normal"/>
        <w:jc w:val="both"/>
        <w:rPr>
          <w:sz w:val="22"/>
          <w:szCs w:val="22"/>
        </w:rPr>
      </w:pPr>
      <w:r>
        <w:rPr>
          <w:sz w:val="22"/>
          <w:szCs w:val="22"/>
        </w:rPr>
        <w:t xml:space="preserve">Теперь можно открыто тыкать этим морду политрука, визжящего о "русофобии" нацистов. </w:t>
      </w:r>
    </w:p>
    <w:p>
      <w:pPr>
        <w:pStyle w:val="Normal"/>
        <w:jc w:val="both"/>
        <w:rPr>
          <w:sz w:val="22"/>
          <w:szCs w:val="22"/>
        </w:rPr>
      </w:pPr>
      <w:r>
        <w:rPr>
          <w:sz w:val="22"/>
          <w:szCs w:val="22"/>
        </w:rPr>
      </w:r>
    </w:p>
    <w:p>
      <w:pPr>
        <w:pStyle w:val="Normal"/>
        <w:jc w:val="both"/>
        <w:rPr>
          <w:i/>
          <w:i/>
          <w:sz w:val="22"/>
          <w:szCs w:val="22"/>
        </w:rPr>
      </w:pPr>
      <w:r>
        <w:rPr>
          <w:i/>
          <w:sz w:val="22"/>
          <w:szCs w:val="22"/>
        </w:rPr>
        <w:t>Отдаю вам на распиаривание.(По желанию конечно, если захотите.)</w:t>
      </w:r>
    </w:p>
    <w:p>
      <w:pPr>
        <w:pStyle w:val="Normal"/>
        <w:jc w:val="both"/>
        <w:rPr>
          <w:i/>
          <w:i/>
          <w:sz w:val="22"/>
          <w:szCs w:val="22"/>
        </w:rPr>
      </w:pPr>
      <w:r>
        <w:rPr>
          <w:i/>
          <w:sz w:val="22"/>
          <w:szCs w:val="22"/>
        </w:rPr>
        <w:t xml:space="preserve">Вице-президент Братства Великой Сарматии </w:t>
      </w:r>
    </w:p>
    <w:p>
      <w:pPr>
        <w:pStyle w:val="Normal"/>
        <w:jc w:val="both"/>
        <w:rPr>
          <w:i/>
          <w:i/>
          <w:sz w:val="22"/>
          <w:szCs w:val="22"/>
        </w:rPr>
      </w:pPr>
      <w:r>
        <w:rPr>
          <w:i/>
          <w:sz w:val="22"/>
          <w:szCs w:val="22"/>
        </w:rPr>
        <w:t>Олег Борисович Гуцуляк</w:t>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color w:val="000000"/>
          <w:sz w:val="28"/>
          <w:szCs w:val="28"/>
        </w:rPr>
      </w:pPr>
      <w:r>
        <w:rPr>
          <w:b/>
          <w:color w:val="000000"/>
          <w:sz w:val="28"/>
          <w:szCs w:val="28"/>
        </w:rPr>
        <w:t>ВЕЧНАЯ ВОЙНА</w:t>
      </w:r>
    </w:p>
    <w:p>
      <w:pPr>
        <w:pStyle w:val="Style9"/>
        <w:jc w:val="both"/>
        <w:rPr>
          <w:color w:val="000000"/>
          <w:sz w:val="20"/>
          <w:szCs w:val="20"/>
        </w:rPr>
      </w:pPr>
      <w:r>
        <w:rPr>
          <w:color w:val="000000"/>
          <w:sz w:val="20"/>
          <w:szCs w:val="20"/>
        </w:rPr>
        <w:t xml:space="preserve">В 1966 году в США была издана книга "Доклад из Айрон Маунтин"\Report From Iron Mountain, автором которой был профессор одного из американских университетов, скрывшийся под псевдонимом "Джон До"\John Doe (обычно подобное имя получают участники судебных процессов в США, желающие сохранить анонимность). Так, в распоряжение общественности попал сверхсекретный документ, который неопровержимо доказывал, что для Соединенных Штатов мир опаснее войны. </w:t>
      </w:r>
    </w:p>
    <w:p>
      <w:pPr>
        <w:pStyle w:val="Style9"/>
        <w:jc w:val="both"/>
        <w:rPr>
          <w:color w:val="000000"/>
          <w:sz w:val="20"/>
          <w:szCs w:val="20"/>
        </w:rPr>
      </w:pPr>
      <w:r>
        <w:rPr>
          <w:color w:val="000000"/>
          <w:sz w:val="20"/>
          <w:szCs w:val="20"/>
        </w:rPr>
        <w:t xml:space="preserve">В 1963 году профессору позвонили из Вашингтона и сообщили, что он избран для работы в комиссии, которая призвана разрешить проблему чрезвычайной важности. Целью работы комиссии было определение проблем, с которыми столкнутся США в ситуации, когда появится реальная возможность установить постоянный мир во всем мире. Человек, общавшийся с "Джоном До", не назвал себя. Однако профессор был убежден, что тот работает в одной из влиятельных секретных служб, поскольку собеседник продемонстрировал, что прекрасно знает биографию профессора и его работы. </w:t>
      </w:r>
    </w:p>
    <w:p>
      <w:pPr>
        <w:pStyle w:val="Style9"/>
        <w:jc w:val="both"/>
        <w:rPr>
          <w:color w:val="000000"/>
          <w:sz w:val="20"/>
          <w:szCs w:val="20"/>
        </w:rPr>
      </w:pPr>
      <w:r>
        <w:rPr>
          <w:color w:val="000000"/>
          <w:sz w:val="20"/>
          <w:szCs w:val="20"/>
        </w:rPr>
        <w:t xml:space="preserve">"Джон До" согласился принять это предложение. Он и еще 14 известных ученых (многие из них были давними друзьями "Джона До") были доставлены на секретную базу Айрон Маунтин, расположенную в штате Нью-Йорк. На этом колоссальном подземном объекте, спрятанном где-то в глубинах гор, хранились секретные государственные и корпоративные архивы. Кроме того, крупные корпорации - такие, как Standard Oil of New Jersey, Manufacturers Hanover Trust, Shell и пр. - здесь разместили свои секретные штаб-квартиры, из которых должно было производиться управление фирмами в случае начала ядерной войны. </w:t>
      </w:r>
    </w:p>
    <w:p>
      <w:pPr>
        <w:pStyle w:val="Style9"/>
        <w:jc w:val="both"/>
        <w:rPr>
          <w:color w:val="000000"/>
          <w:sz w:val="20"/>
          <w:szCs w:val="20"/>
        </w:rPr>
      </w:pPr>
      <w:r>
        <w:rPr>
          <w:color w:val="000000"/>
          <w:sz w:val="20"/>
          <w:szCs w:val="20"/>
        </w:rPr>
        <w:t xml:space="preserve">Члены комиссии, которая получила название Группа Особых Исследований\Special Study Group, регулярно встречались в бункере на протяжении 2.5 лет. В 1966 году они подготовили доклад, который был предоставлен высшим руководителям США. Однако профессор считал, что выводы доклада должны стать известными широкой общественности. Поэтому "Джон До" и опубликовал книгу, в которой изложил ряд заключений комиссии. </w:t>
      </w:r>
    </w:p>
    <w:p>
      <w:pPr>
        <w:pStyle w:val="Style9"/>
        <w:jc w:val="both"/>
        <w:rPr>
          <w:color w:val="000000"/>
          <w:sz w:val="20"/>
          <w:szCs w:val="20"/>
        </w:rPr>
      </w:pPr>
      <w:r>
        <w:rPr>
          <w:color w:val="000000"/>
          <w:sz w:val="20"/>
          <w:szCs w:val="20"/>
        </w:rPr>
        <w:t xml:space="preserve">К их числу относились следующие постулаты. Во-первых, постоянный мир маловероятен, хотя и теоретически возможен. Однако борьба за мир, однозначно, не относится к числу жизненно важных интересов стабильного общества. Во-вторых, война является необходимым инструментом, позволяющим поддерживать стабильность общества. До тех пор, пока не будут созданы новые, более передовые общественные системы, потребность в войнах не исчезнет. В-третьих, бедность - необходима и целесообразна. В-четвертых, постоянная крупная армия, кроме всего прочего, выполняет социальные функции, подобные тем, которые выполняют дома престарелых и больницы для душевнобольных. В-пятых, космические и ракетные программы нужны не для обороны и не для развития науки, а для того, чтобы просто потратить большие суммы денег. </w:t>
      </w:r>
    </w:p>
    <w:p>
      <w:pPr>
        <w:pStyle w:val="Style9"/>
        <w:jc w:val="both"/>
        <w:rPr>
          <w:color w:val="000000"/>
          <w:sz w:val="20"/>
          <w:szCs w:val="20"/>
        </w:rPr>
      </w:pPr>
      <w:r>
        <w:rPr>
          <w:color w:val="000000"/>
          <w:sz w:val="20"/>
          <w:szCs w:val="20"/>
        </w:rPr>
        <w:t xml:space="preserve">Кроме того, комиссия подготовила ряд предложений для властей США. В частности, в условиях мирного времени, предлагалось организовать преследование различных меньшинств, восстановить институт рабства, ускорить процессы загрязнения воды и воздуха и даже какого-то рода "кровавые процессы" наподобие тех, которые проводила инквизиция, и пр. Эти методы необходимы, чтобы у американцев всегда существовал реальный или выдуманный враг - в его роли могут выступать иные государства, корпорации, загрязняющие окружающую среду, инопланетяне и пр. </w:t>
      </w:r>
    </w:p>
    <w:p>
      <w:pPr>
        <w:pStyle w:val="Style9"/>
        <w:jc w:val="both"/>
        <w:rPr>
          <w:color w:val="000000"/>
          <w:sz w:val="20"/>
          <w:szCs w:val="20"/>
        </w:rPr>
      </w:pPr>
      <w:r>
        <w:rPr>
          <w:color w:val="000000"/>
          <w:sz w:val="20"/>
          <w:szCs w:val="20"/>
        </w:rPr>
        <w:t xml:space="preserve">Из книги можно было сделать ряд важных выводов. Например, что США не заинтересованы в процессе разрядки и готовы начать ядерную войну с СССР. Что окружающую среду губят намеренно и сознательно, воспринимая это как один из методов манипулирования обществом. Что реальные решения принимаются не в Белом Доме и не в Конгрессе США, а в штаб-квартирах корпораций. </w:t>
      </w:r>
    </w:p>
    <w:p>
      <w:pPr>
        <w:pStyle w:val="Style9"/>
        <w:jc w:val="both"/>
        <w:rPr>
          <w:color w:val="000000"/>
          <w:sz w:val="20"/>
          <w:szCs w:val="20"/>
        </w:rPr>
      </w:pPr>
      <w:r>
        <w:rPr>
          <w:color w:val="000000"/>
          <w:sz w:val="20"/>
          <w:szCs w:val="20"/>
        </w:rPr>
        <w:t xml:space="preserve">Книгу выпустило известное издательство Dial Press, крупнейшие книжные магазины поместили его в отделы "документальной прозы". После этого "Доклад из Айрон Маунтин" стал поводом для горячих дискуссий. Многие эксперты, ознакомившиеся с творением "Джона До", пришли к однозначному выводу, что это честная работа настоящего ученого. Книга несколько лет входила в число бестселлеров, ее обсуждали и цитировали ведущие издания США и мира. Попытки властей США убедить общественность, что подобный проект никогда не существовал, легко отметались. Чиновникам никто не верил - к тому времени США несколько лет воевали во Вьетнаме, и власти были весьма непопулярны. Любая критика в адрес книги воспринималась как заговор сильных мира сего против общества. </w:t>
      </w:r>
    </w:p>
    <w:p>
      <w:pPr>
        <w:pStyle w:val="Style9"/>
        <w:jc w:val="both"/>
        <w:rPr>
          <w:color w:val="000000"/>
          <w:sz w:val="20"/>
          <w:szCs w:val="20"/>
        </w:rPr>
      </w:pPr>
      <w:r>
        <w:rPr>
          <w:color w:val="000000"/>
          <w:sz w:val="20"/>
          <w:szCs w:val="20"/>
        </w:rPr>
        <w:t xml:space="preserve">В 1972 году журналист Леонард Левин\Leonard Lewin обратился в газету New York Times и сообщил, что "Доклад из Айрон Маунтин" написал он, от первой до последней буквы. Левин также описал, как на самом деле обстояло дело. Автором идеи создания этой книги был друг Левина - Виктор Наваски\Victor Navasky, редактор популярного сатирического журнала Monocle. Идея пришла Наваски в голову после того, как в 1966 году та же New York Times описала парадоксальную ситуацию: курс акций на Нью-Йоркской фондовой бирже резко упал, когда стало известно, что война во Вьетнаме может в скором времени закончиться (на самом деле она продлилась до 1975 года). Дело в том, что инвесторы бросились распродавать акции компаний ВПК, которым, в случае наступления мира, грозило сокращение государственных заказов. Падение этих акций вызвало цепную реакцию. </w:t>
      </w:r>
    </w:p>
    <w:p>
      <w:pPr>
        <w:pStyle w:val="Style9"/>
        <w:jc w:val="both"/>
        <w:rPr>
          <w:color w:val="000000"/>
          <w:sz w:val="20"/>
          <w:szCs w:val="20"/>
        </w:rPr>
      </w:pPr>
      <w:r>
        <w:rPr>
          <w:color w:val="000000"/>
          <w:sz w:val="20"/>
          <w:szCs w:val="20"/>
        </w:rPr>
        <w:t xml:space="preserve">Наваски и ряд его приятелей подкармливали Левина идеями для книги. В свою очередь, Левин проштудировал доклады, написанные американскими чиновниками, и мастерски скопировал их лексику, манеру изложения, понятийный ряд, стилистические обороты и пр. Уровень подделки был столь высок, что многие люди так и не поверили в то, что эта книга была не более, чем розыгрышем. До сих пор "Доклад из Айрон Маунтин" активно цитируется пацифистами, экологистами и антиимпериалистами различного толка. </w:t>
      </w:r>
    </w:p>
    <w:p>
      <w:pPr>
        <w:pStyle w:val="Style9"/>
        <w:jc w:val="both"/>
        <w:rPr>
          <w:color w:val="000000"/>
          <w:sz w:val="20"/>
          <w:szCs w:val="20"/>
        </w:rPr>
      </w:pPr>
      <w:r>
        <w:rPr>
          <w:color w:val="000000"/>
          <w:sz w:val="20"/>
          <w:szCs w:val="20"/>
        </w:rPr>
        <w:t>В 1996 году было выпущено юбилейное издание этой книги. В предисловии к нему Виктор Наваски писал: "Мы достигли своей цели - спровоцировали споры о необсуждаемом: о конверсии экономики мирного времени и о безумии гонки вооружений. Однако наш успех не полон: даже после окончания Холодной войны в мире существует экономика Холодной войны". 12 Октября 2007 Washington ProFile</w:t>
      </w:r>
    </w:p>
    <w:p>
      <w:pPr>
        <w:pStyle w:val="Style9"/>
        <w:jc w:val="both"/>
        <w:rPr/>
      </w:pPr>
      <w:r>
        <w:rPr>
          <w:i/>
          <w:color w:val="000000"/>
          <w:sz w:val="20"/>
          <w:szCs w:val="20"/>
        </w:rPr>
        <w:t xml:space="preserve">Олег Борисович Гуцуляк, директор ИСАНС, </w:t>
      </w:r>
    </w:p>
    <w:p>
      <w:pPr>
        <w:pStyle w:val="Style9"/>
        <w:jc w:val="both"/>
        <w:rPr>
          <w:i/>
          <w:i/>
          <w:color w:val="000000"/>
          <w:sz w:val="20"/>
          <w:szCs w:val="20"/>
        </w:rPr>
      </w:pPr>
      <w:r>
        <w:rPr>
          <w:i/>
          <w:color w:val="000000"/>
          <w:sz w:val="20"/>
          <w:szCs w:val="20"/>
        </w:rPr>
        <w:t>вице-президент Братства Великой Сарматии  (от Украины)</w:t>
      </w:r>
    </w:p>
    <w:p>
      <w:pPr>
        <w:pStyle w:val="Style9"/>
        <w:jc w:val="both"/>
        <w:rPr>
          <w:i/>
          <w:i/>
          <w:color w:val="000000"/>
          <w:sz w:val="20"/>
          <w:szCs w:val="20"/>
        </w:rPr>
      </w:pPr>
      <w:r>
        <w:rPr>
          <w:i/>
          <w:color w:val="000000"/>
          <w:sz w:val="20"/>
          <w:szCs w:val="20"/>
        </w:rPr>
        <w:t>13.10.2007г.</w:t>
      </w:r>
    </w:p>
    <w:p>
      <w:pPr>
        <w:pStyle w:val="Style9"/>
        <w:jc w:val="both"/>
        <w:rPr>
          <w:i/>
          <w:i/>
          <w:color w:val="000000"/>
          <w:sz w:val="20"/>
          <w:szCs w:val="20"/>
        </w:rPr>
      </w:pPr>
      <w:r>
        <w:rPr>
          <w:i/>
          <w:color w:val="000000"/>
          <w:sz w:val="20"/>
          <w:szCs w:val="20"/>
        </w:rPr>
      </w:r>
    </w:p>
    <w:p>
      <w:pPr>
        <w:pStyle w:val="Style9"/>
        <w:jc w:val="both"/>
        <w:rPr>
          <w:i/>
          <w:i/>
          <w:color w:val="000000"/>
          <w:sz w:val="20"/>
          <w:szCs w:val="20"/>
        </w:rPr>
      </w:pPr>
      <w:r>
        <w:rPr>
          <w:i/>
          <w:color w:val="000000"/>
          <w:sz w:val="20"/>
          <w:szCs w:val="20"/>
        </w:rPr>
      </w:r>
    </w:p>
    <w:p>
      <w:pPr>
        <w:pStyle w:val="Style9"/>
        <w:jc w:val="center"/>
        <w:rPr>
          <w:b/>
          <w:b/>
          <w:i/>
          <w:i/>
          <w:color w:val="000000"/>
          <w:sz w:val="20"/>
          <w:szCs w:val="20"/>
        </w:rPr>
      </w:pPr>
      <w:r>
        <w:rPr>
          <w:b/>
          <w:i/>
          <w:color w:val="000000"/>
          <w:sz w:val="20"/>
          <w:szCs w:val="20"/>
        </w:rPr>
        <w:drawing>
          <wp:inline distT="0" distB="0" distL="0" distR="0">
            <wp:extent cx="285115" cy="2851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Style9"/>
        <w:jc w:val="center"/>
        <w:rPr>
          <w:b/>
          <w:b/>
          <w:i/>
          <w:i/>
          <w:color w:val="000000"/>
          <w:sz w:val="20"/>
          <w:szCs w:val="20"/>
        </w:rPr>
      </w:pPr>
      <w:r>
        <w:rPr>
          <w:b/>
          <w:i/>
          <w:color w:val="000000"/>
          <w:sz w:val="20"/>
          <w:szCs w:val="20"/>
        </w:rPr>
      </w:r>
    </w:p>
    <w:p>
      <w:pPr>
        <w:pStyle w:val="Style9"/>
        <w:jc w:val="center"/>
        <w:rPr>
          <w:b/>
          <w:b/>
          <w:i/>
          <w:i/>
          <w:color w:val="000000"/>
          <w:sz w:val="22"/>
          <w:szCs w:val="22"/>
        </w:rPr>
      </w:pPr>
      <w:r>
        <w:rPr>
          <w:b/>
          <w:i/>
          <w:color w:val="000000"/>
          <w:sz w:val="22"/>
          <w:szCs w:val="22"/>
        </w:rPr>
      </w:r>
    </w:p>
    <w:p>
      <w:pPr>
        <w:pStyle w:val="Normal"/>
        <w:rPr>
          <w:b/>
          <w:b/>
          <w:color w:val="800000"/>
        </w:rPr>
      </w:pPr>
      <w:r>
        <w:rPr>
          <w:b/>
          <w:color w:val="800000"/>
        </w:rPr>
        <w:t>ЛЖЕКАТАКОМБНЫЕ  КОНФЕССИИ:</w:t>
      </w:r>
    </w:p>
    <w:p>
      <w:pPr>
        <w:pStyle w:val="Normal"/>
        <w:spacing w:before="100" w:after="240"/>
        <w:jc w:val="center"/>
        <w:rPr>
          <w:b/>
          <w:b/>
          <w:bCs/>
          <w:sz w:val="28"/>
          <w:szCs w:val="28"/>
        </w:rPr>
      </w:pPr>
      <w:r>
        <w:rPr>
          <w:b/>
          <w:bCs/>
          <w:sz w:val="28"/>
          <w:szCs w:val="28"/>
        </w:rPr>
        <w:t>“</w:t>
      </w:r>
      <w:r>
        <w:rPr>
          <w:b/>
          <w:bCs/>
          <w:sz w:val="28"/>
          <w:szCs w:val="28"/>
        </w:rPr>
        <w:t>Архиепископ” Антоний (Голынский-Михайловский)</w:t>
      </w:r>
    </w:p>
    <w:p>
      <w:pPr>
        <w:pStyle w:val="Normal"/>
        <w:spacing w:before="100" w:after="240"/>
        <w:rPr>
          <w:sz w:val="22"/>
          <w:szCs w:val="22"/>
        </w:rPr>
      </w:pPr>
      <w:r>
        <w:rPr>
          <w:sz w:val="22"/>
          <w:szCs w:val="22"/>
        </w:rPr>
        <w:t xml:space="preserve">Биографические данные об этом катакомбном архиерее достаточно смутны и противоречивы. Они известны в нескольких вариантах, соединить которые в одно сколько-нибудь соответствующее целое практически невозможно. Из существующих сведений в нашем распоряжении имеются материалы, собранные схимонахом Епифанием (А. Черновым), версии самого архиеп.Антония, а также документы из 3-го Новоселовского Архива. </w:t>
        <w:br/>
        <w:br/>
        <w:t>Схим. Епифаний впервые об архиеп. Антонии (Голынском) услышал от Ф. И. Журбенко, с которым отбывал срок заключения в одном лагере в начале 1950</w:t>
        <w:noBreakHyphen/>
        <w:t>х гг. До своего ареста Журбенко был лично знаком с Голынским, считая его своим епископом, и пересказывал А. Чернову то, что слышал из его собственных уст. После своего освобождения в 1955 г., о. Епифаний предпринял разыскание о Голынском, собирая информацию о нем от лично его знавших, а в 1957 г. от одной близкой его родственницы получил многие сведения о жизни и деятельности сего самозванца и провокатора. Несколько раз А. Чернов пытался лично встретиться с архиеп.Антонием, но тот уклонился от неугодного просителя. В итоге о. Епифаний собрал и распространил о нем в 1968-72 гг. целый архив документов. Итак, биография Голынского в версии о. Епифания выглядит следующим образом.</w:t>
      </w:r>
    </w:p>
    <w:p>
      <w:pPr>
        <w:pStyle w:val="Normal"/>
        <w:spacing w:before="100" w:after="240"/>
        <w:rPr/>
      </w:pPr>
      <w:r>
        <w:rPr>
          <w:sz w:val="22"/>
          <w:szCs w:val="22"/>
        </w:rPr>
        <w:br/>
      </w:r>
      <w:r>
        <w:rPr>
          <w:b/>
          <w:bCs/>
          <w:i/>
          <w:iCs/>
          <w:sz w:val="22"/>
          <w:szCs w:val="22"/>
        </w:rPr>
        <w:t>“Архиепископ” Антоний.</w:t>
      </w:r>
      <w:r>
        <w:rPr>
          <w:sz w:val="22"/>
          <w:szCs w:val="22"/>
        </w:rPr>
        <w:t xml:space="preserve"> В миру Голынский (или Галынский) Тихон Иванович, родился в Брянске в 1888 г. в семье евангельских христиан-баптистов. Окончил в Брянске Реальное училище, работал преподавателем в гимназии, а затем инспектором. Окончил офицерскую пехотную школу и в 1915 г. был призван в качестве офицера в действующую армию. Назначение получил на Турецкий фронт, где в 1918 г. был ранен в ногу и попал на лечение в Москву. При демобилизации имел офицерское звание штабс-капитана. По убеждениям являлся тайным большевиком-коммунистом, находился на высоком посту в нелегально существующей компартии. В госпитале впервые увидел Патр. Тихона, который посещал больных, но – по воспоминаниям очевидцев – не подошел к нему под благословение, как сделали другие офицеры. После выздоровления оказался в Кремле и работал в техническом отделе секретариата Ленина. Был введен в состав ЦК Партии Большевиков III-го Созыва. В 1921 г. Ленин поручает ему начать подрывную антирелигиозную деятельность и выдает справку: “Прошу оказывать содействие во всем предъявителю сего Голынскому Т. И.” Покинув секретариат Ленина, Т. И. Голынский активно выступает в публичных диспутах (тогда разрешенных) в защиту религии как баптистский проповедник, затем в 1922 г. “принимает” православие вместе с семьей. В том же 1922 г. женится на православной и в 1923 г. рукополагается в иерея Патр. Тихоном. Назначение получает в с. Фошня Жуковского района Брянской обл. Здесь о.Тихон прожил при многих очевидцах и свидетелях до 1936 г. В 1923 г. у него родилась дочь Ольга, в 1925 г. – сын Алексий, в 1929 г. – еще одна дочь Мария. В 1934 г. умирает от туберкулеза его супруга и в 1935 г. о. Тихон принимает постриг в мантию с именем Антония от Оптинского старца архим. Исаакия, проживавшего в то время в г. Белеве Тульской обл. (что подтверждал еп. Игнатий (Садковский) (брат еп. Агафангела), видевший документ о постриге). В 1935 г. – арест, вольная ссылка в Архангельскую обл. Проживал в г. Пинега. В 1938 г. – арест, отправлен по этапу в лагерь. В 1943 г. освободился по инвалидности и до 1946 г. срок заключения продолжил отбывать в ссылке. Вернулся в Брянск и начал жить по чужому паспорту, как Михайловский Иван Ильич, примерно 1885 г. рождения. С 1943 г. стал выдавать себя за “епископа”, а потом и за “архиепископа”. В 1950 г. – новый арест. На следствии признался, что он не епископ, а простой иеромонах, ложно выдающий себя за “епископа”, что было отмечено в протоколе допроса за личной подписью Голынского. Впоследствии утверждал, что “обманул суд”. До 1956 г. отбывал срок в лагерях Мордовской АССР. По освобождении под именем Т. И. Голынского был прописан и проживал в г. Хоста около Сочи в семье Ремизовых, работал в Чайсовхозе. Все версии о рукоположении Голынского в епископский сан о. Епифаний отвергает как ложные.</w:t>
        <w:br/>
        <w:br/>
        <w:t>Теперь рассмотрим версии, которые распространял о себе сам “архиепископ” Антоний.</w:t>
        <w:br/>
        <w:br/>
        <w:t xml:space="preserve">   В миру </w:t>
      </w:r>
      <w:r>
        <w:rPr>
          <w:i/>
          <w:iCs/>
          <w:sz w:val="22"/>
          <w:szCs w:val="22"/>
        </w:rPr>
        <w:t>Иван Ильич Михайловский</w:t>
      </w:r>
      <w:r>
        <w:rPr>
          <w:sz w:val="22"/>
          <w:szCs w:val="22"/>
        </w:rPr>
        <w:t>, родился в 1887 г. в Иеросалиме во время паломнической поездки туда его матери. С трехлетнего возраста жил и воспитывался вместе с отцом в монастыре. Окончил Семинарию и Духовную Академию, знал шесть или восемь иностранных языков. 30 января 1913 г. рукоположен в иеромонаха митр. Владимиром (Богоявленским) в Московском Богоявленском соборе. Служил полковым священником, был назначен миссионером в составе православной миссии, работавшей в Турции. Все миссионеры, в количестве 50-ти чел., погибли при нападении всадников в пустыне, кроме иером. Антония, который успел скрыться в какой-то впадине, благодаря чему чудом остался в живых. 29 июня (или апреля?) 1922 г. хиротонисан в епископа Патр.Тихоном, митрополитами Борисом(?), Арсением (Стадницким?), архиепископами Амвросием (Смирновым), Серафимом (Остроумовым) и др. в церкви св. муч. Трифона в Москве. По другой версии, распространяемой им с 1950-го года в Гудаутах, хиротония состоялась в 1923 г. В Кисловодске и Пятигорске он говорил верующим, что рукоположен в 1924 г., после убийства келейника Патриарха – Иакова Полозова. Выдавал себя за ближайшее лицо к Патр. Тихону, будучи его “секретарем”, называл себя “Патриаршим Местоблюстителем” и говорил, что рукоположен в епископский сан без назначения на какую-либо кафедру. Еще одна версия Голынского гласила, что в епископа он был рукоположен в 1936 г. в ссылке собором 12-ти епископов. Сия хиротония якобы состоялась в г. Пинеге с участием архиепископов Вассиана (Пятницкого), Ювеналия (Мошковского) и Агафангела (Садковского) (последний на самом деле был расстрелян еще в 1932 г.), некоего еп. Гавриила(?), который в 1950 г. был еще жив и будто подтвердил следствию факт рукоположения, и другие. Голынским также называлась иная дата и место хиротонии: 29 июля 1937 г. в Коми АССР, в местечке Княжеский Погост в княжеской часовне, причем, кроме поименованных иерархов, в поставлении якобы участвовал митр. Анатолий (Грисюк), который на самом деле с 1936 по 1938 гг. постоянно находился в лагере. В данном случае, по утверждению Голынского, имело место возведение его в сан архиепископа. Два последних варианта он распространял, начиная с 1943 по 1950 гг. Позднее, своему духовному сыну о. Рафаилу, Голынский поведал, что на самом деле рукоположен в лагере, в период с 1938 по 1943 г., двумя заключенными епископами – Сергием(?) и Амфилохием(?) – то ли в 1941, то ли в 1942 году. Также Голынский рассказывал, что во время войны имел личную аудиенцию со Сталиным, который якобы вопрошал его об исходе войны. Интерес представляет свидетельство архиеп.Антония о том, каким образом из И. И. Михайловского он превратился в Т. И. Голынского. История началась, когда еп.Антоний был на свободе и обратил в православие баптистского проповедника Тихона Голынского. В 1938 г. они встретились в тюрьме. И. И. Михайловского, т. е. еп. Антония, приговорили к расстрелу, но по вызову вместо него пошел Т. И. Голынский, отдав ему свой паспорт. В той ситуации сие было возможно, ибо личность человека удостоверялась по документу, в котором не было фотографии. Перед смертью Голынский взял слово с архиеп. Антония, что тот, если выйдет на волю, позаботится о его семье – жене с двумя дочерьми. Архиеп. Антоний выполнил это обещание и рассказал жене о кончине ее мужа. Она приютила архиепископа у себя в доме, а тот переписал на свой паспорт ее детей. Голынский также утверждал, что получил признание от катакомбного еп. Сергия (Кудрявцева), который перед своей смертью в 1955 г. в лагерях Мордовии благословил через одну послушницу завещать архиеп. Антонию свою митру, что она и исполнила, разыскав его в Киеве.</w:t>
        <w:br/>
        <w:br/>
        <w:t>Приведем, наконец, данные 3-го Новоселовского Архива, используя при этом и некоторые другие источники. Заметим, что нижеследующая версия наиболее точна.</w:t>
      </w:r>
    </w:p>
    <w:p>
      <w:pPr>
        <w:pStyle w:val="Normal"/>
        <w:spacing w:before="100" w:after="240"/>
        <w:rPr>
          <w:sz w:val="22"/>
          <w:szCs w:val="22"/>
        </w:rPr>
      </w:pPr>
      <w:r>
        <w:rPr>
          <w:b/>
          <w:bCs/>
          <w:i/>
          <w:iCs/>
          <w:sz w:val="22"/>
          <w:szCs w:val="22"/>
        </w:rPr>
        <w:t>Епископ Антоний, вик. Брянский.</w:t>
      </w:r>
      <w:r>
        <w:rPr>
          <w:sz w:val="22"/>
          <w:szCs w:val="22"/>
        </w:rPr>
        <w:t xml:space="preserve"> В миру Иван Ильич Михайловский, родился ок. 1900 г. (возможно – в 1889 г. в с. Семеновка Карачевского уезда Орловской губ.). До революции работал преподавателем. В иерея рукоположен ок. 1916 г. В 1921 г. постриг в мантию с именем Антоний в Оптиной пустыни. В 1923 г. хиротонисан в епископа Орловского(?), викария Брянской епархии, епископами Вассианом (Пятницким), Агафангелом (Садковским) и Ювеналием (Масловским) в Орле. Ок. 1924 г. отпал в обновленчество, ок. 1925 г. покаялся. Арестован, выслан в Вятку. Митр. Сергия не признал, в дек. 1927 г. принят в общение еп. Виктором (Островидовым). В 1928 г. отпал в сергианство. Арест, выслан в Красноярск. Покаялся, принят в общение еп. Амфилохием (Скворцовым), о чем предъявлял документ. В 1932 г. перешел в “григорианство”. В 1933 г. снял сан. Ок. 1933 г. арест, отправлен в ссылку. В 1938 г. – арест, приговорен к 10 годам ИТЛ, этапирован в Ухтижемлаг. Освобожден в 1946 г., после чего перешел на нелегальное положение. Проживал в г. Балашове Саратовской обл. Возможно, автор 10 “Писем катакомбного епископа А. к Ф. М.”, которые были написаны в период, примерно с 1947 по 1949 гг. с целью войти в каноническое общение с другими катакомбными епископами. Чирчикский Собор ИПЦ 1948 г. специально рассматривал его дело и вынес решение: </w:t>
      </w:r>
      <w:r>
        <w:rPr>
          <w:i/>
          <w:iCs/>
          <w:sz w:val="22"/>
          <w:szCs w:val="22"/>
        </w:rPr>
        <w:t xml:space="preserve">“Мы воздерживаемся от общения с епископом Брянским Антонием, во-первых, потому, что сомневаемся в искренности его обращения; во-вторых, потому, что его собственная паства не принимает его и требует суда над ним. Кто вступит с вышереченным Антонием в общение, то да будет отлучен”. </w:t>
      </w:r>
      <w:r>
        <w:rPr>
          <w:sz w:val="22"/>
          <w:szCs w:val="22"/>
        </w:rPr>
        <w:t>Еп. Антоний, в частности, обвинялся в многочисленных предательствах, а также в том, что он – подложное лицо, ибо его паства после его освобождения в 1940</w:t>
        <w:noBreakHyphen/>
        <w:t>х гг. из заключения не опознала в нем своего епископа. Из этого можно предполагать, что в 1938 г. был расстрелян, по всей видимости, настоящий еп. Антоний (Михайловский), а выпущен секретный сотрудник Т. И. Голынский, который и стал выдавать себя за “архиепископа Антония”. Этим объясняется вся разница в биографиях сих двух лиц и путаница в рассказах о самом себе подложного Антония, т. к. последний настоящей истории своего подлинника как следует не знал, отчего и приходилось нередко импровизировать. Интересен и тот факт, что, начиная с 1950</w:t>
        <w:noBreakHyphen/>
        <w:t xml:space="preserve">х гг., подложный “архиепископ Антоний” ни сам никогда не посещал, ни отправлял своих священников в те районы, где когда-то действовал настоящий (Брянская обл., Орловщина, Вятка, Красноярск), а в основном проживал на Кавказе и Украине. Самозванный Антоний имел справку от Московской Патриархии, которую предъявлял в МВД и КГБ. 10 февраля 1950 г. арест в г. Балашове по делу “ИПЦ”. 13 января 1951 г. приговорен к 25 годам ИТЛ, этапирован в Карлаг. Освобожден ок. 1956 г. на поруки к духовным чадам, поселился в г. Сочи. В 1958 г. переехал в Киев. Принял под свой омофор множество катакомбных общин по всему СССР, рукоположил всего ок. 25 священников и иеромонахов. Ф. И. Журбенко рукополагать отказался. Благодатность “таинств” МП признавал, сергиан принимал в общение посредством покаяния, но тех из них, кои имели обливательное крещение, крестил заново. Его последователи приписывали ему дары прозорливости и изгнания бесов. Никольский Собор ИПЦ 1961 г. вновь отказал Голынскому в общении, однако из канонических катакомбных архиереев связь с ним поддерживал еп. Иоанн Зарайский, который за это от Отцев Собора получил порицание. Известно также, что к Голынскому благосклонно относился и еп. Роман (Руперт), который еще в 1948 г. защищал его от обвинений на Соборе и лично расследовал его дело. Соборик ИПЦ 1974 г. подтвердил решение Соборов 1948 и 1961 гг. в отношении Голынского. Скончался 31 марта 1976 г. в Киеве. Похоронен в местечке Бучи недалеко от Киева. Известно его предсмертное Завещание, в котором он заповедует своим чадам после его смерти идти окормляться в МП, что многие и сделали. </w:t>
        <w:br/>
        <w:br/>
        <w:t>Соборик ИПЦ 1976 г. отказал в перерукоположении 5 клирикам умершего архиеп. Антония, но Соборик 1978 г. принял 6-7 его клириков через мvропо-мазание. После смерти Голынского под его омофором оставались 14 иереев и иеромонахов, которые через Афон передали письменное прошение в Синод РПЦЗ с просьбой принять их в духовное общение. Прошение это было удовлетворено Синодом 24 ноября/7 декабря 1977 г. под председательством митр. Филарета. Соборик ИПЦ 1978 г. опротестовал сие решение.</w:t>
        <w:br/>
        <w:br/>
        <w:t>В настоящее время существует небольшое количество последователей Антония (Голынского) в разных местах России. Видимо, большая их часть сейчас состоит под омофором Валентина Суздальского. Из оставшихся в живых его иерейских ставленников сегодня известны: глава “секачевской” иерархии митр. Епифаний (Каминский), свящ. Валентин Аристов (принятый еп. Валентином Суздальским в “сущем сане”), который окормляет общину в Кидекше под Йошкар-Олой; и архим. Кирилл из г. Козлова. Архиерейский Синод РПЦЗ с августа 1990 г. отказывал последователям архиеп.Антония в каноничности, изменив под влиянием Ф. И. Журбенко свое решение 1977 г. Однако, Архиерейское Совещание российских епископов РПЦЗ, проходившее 12-13 января 1997 г. в Киеве, на основании новых показаний того же Журбенко, переменило позицию, признав каноничность Голынского и решив начать с остатками его паствы переговоры о объединении.</w:t>
      </w:r>
    </w:p>
    <w:p>
      <w:pPr>
        <w:pStyle w:val="Normal"/>
        <w:spacing w:before="100" w:after="240"/>
        <w:jc w:val="center"/>
        <w:rPr>
          <w:b/>
          <w:b/>
          <w:i/>
          <w:i/>
          <w:color w:val="000000"/>
          <w:sz w:val="20"/>
          <w:szCs w:val="20"/>
        </w:rPr>
      </w:pPr>
      <w:r>
        <w:rPr>
          <w:b/>
          <w:i/>
          <w:color w:val="000000"/>
          <w:sz w:val="20"/>
          <w:szCs w:val="20"/>
        </w:rPr>
        <w:drawing>
          <wp:inline distT="0" distB="0" distL="0" distR="0">
            <wp:extent cx="285115" cy="2851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КАТЕХИЗАЦИЯ  ПРОТЕСТАНТОВ:</w:t>
      </w:r>
    </w:p>
    <w:p>
      <w:pPr>
        <w:pStyle w:val="Style9"/>
        <w:jc w:val="center"/>
        <w:rPr>
          <w:sz w:val="28"/>
          <w:szCs w:val="28"/>
        </w:rPr>
      </w:pPr>
      <w:r>
        <w:rPr>
          <w:b/>
          <w:bCs/>
          <w:sz w:val="28"/>
          <w:szCs w:val="28"/>
        </w:rPr>
        <w:t>Краткий комментарий к обоим вероисповеданиям</w:t>
      </w:r>
    </w:p>
    <w:p>
      <w:pPr>
        <w:pStyle w:val="Style9"/>
        <w:rPr/>
      </w:pPr>
      <w:r>
        <w:rPr/>
        <w:t> </w:t>
      </w:r>
      <w:r>
        <w:rPr>
          <w:sz w:val="22"/>
          <w:szCs w:val="22"/>
        </w:rPr>
        <w:t xml:space="preserve">Предоставленные вниманию читателей два вероисповедания на первый взгляд ничем принципиально не отличаются. Но это только на первый взгляд. На самом деле отличие их ПРИНЦИПИАЛЬНО. В основу </w:t>
      </w:r>
      <w:r>
        <w:rPr>
          <w:b/>
          <w:bCs/>
          <w:sz w:val="22"/>
          <w:szCs w:val="22"/>
        </w:rPr>
        <w:t>Изложения евангельской веры, или вероучения евангельских христиан</w:t>
      </w:r>
      <w:r>
        <w:rPr>
          <w:sz w:val="22"/>
          <w:szCs w:val="22"/>
        </w:rPr>
        <w:t xml:space="preserve"> положено учение Якова Арминия (Arminius, 1560—1609), голландского богослова, основателя арминианства. Согласно этому учению человек обладает свободной волей, позволяющей преодолеть последствия первородного греха, что ставит спасение человека в зависимость от его желания и поведения. А в основе </w:t>
      </w:r>
      <w:r>
        <w:rPr>
          <w:b/>
          <w:bCs/>
          <w:sz w:val="22"/>
          <w:szCs w:val="22"/>
        </w:rPr>
        <w:t>Исповедания веры христиан-баптистов</w:t>
      </w:r>
      <w:r>
        <w:rPr>
          <w:sz w:val="22"/>
          <w:szCs w:val="22"/>
        </w:rPr>
        <w:t xml:space="preserve"> (далее сокращенно ИВХБ) лежит учение Жана Кальвина (1509—1564), который ставил спасение человека в прямую зависимость от благодати Божией. Тех, кто сегодня придерживается учения, изложенного в Исповедании веры христиан-баптистов, называют кальвинистами, хотя их можно было бы называть, скажем, одинцовцами, а еще проще баптистами. Но баптистами почему-то сегодня называют последователей учения И.С. Проханова, который к баптистской церкви никакого отношения не имел.</w:t>
      </w:r>
    </w:p>
    <w:p>
      <w:pPr>
        <w:pStyle w:val="Style9"/>
        <w:jc w:val="both"/>
        <w:rPr>
          <w:sz w:val="22"/>
          <w:szCs w:val="22"/>
        </w:rPr>
      </w:pPr>
      <w:r>
        <w:rPr>
          <w:sz w:val="22"/>
          <w:szCs w:val="22"/>
        </w:rPr>
        <w:t>Яков Арминий КАТЕГОРИЧЕСКИ не воспринимал учение Ж. Кальвина. Он сформулировал пять пунктов своего несогласия с великим реформатором. Суть их заключается примерно в следующем.</w:t>
      </w:r>
    </w:p>
    <w:p>
      <w:pPr>
        <w:pStyle w:val="Style9"/>
        <w:jc w:val="both"/>
        <w:rPr>
          <w:sz w:val="22"/>
          <w:szCs w:val="22"/>
        </w:rPr>
      </w:pPr>
      <w:r>
        <w:rPr>
          <w:sz w:val="22"/>
          <w:szCs w:val="22"/>
        </w:rPr>
        <w:t>1. Не все в человеке поражено первородным грехом, и не все в нем так уж плохо.</w:t>
      </w:r>
    </w:p>
    <w:p>
      <w:pPr>
        <w:pStyle w:val="Style9"/>
        <w:jc w:val="both"/>
        <w:rPr>
          <w:sz w:val="22"/>
          <w:szCs w:val="22"/>
        </w:rPr>
      </w:pPr>
      <w:r>
        <w:rPr>
          <w:sz w:val="22"/>
          <w:szCs w:val="22"/>
        </w:rPr>
        <w:t>2. Бог избирает по нашим делам, зная наперед добрые и отзывчивые сердца людей.</w:t>
      </w:r>
    </w:p>
    <w:p>
      <w:pPr>
        <w:pStyle w:val="Style9"/>
        <w:jc w:val="both"/>
        <w:rPr>
          <w:sz w:val="22"/>
          <w:szCs w:val="22"/>
        </w:rPr>
      </w:pPr>
      <w:r>
        <w:rPr>
          <w:sz w:val="22"/>
          <w:szCs w:val="22"/>
        </w:rPr>
        <w:t>3. Иисус пролил Кровь за всех людей вместе и за каждого в отдельности без исключения.</w:t>
      </w:r>
    </w:p>
    <w:p>
      <w:pPr>
        <w:pStyle w:val="Style9"/>
        <w:jc w:val="both"/>
        <w:rPr>
          <w:sz w:val="22"/>
          <w:szCs w:val="22"/>
        </w:rPr>
      </w:pPr>
      <w:r>
        <w:rPr>
          <w:sz w:val="22"/>
          <w:szCs w:val="22"/>
        </w:rPr>
        <w:t>4. По своей воле человек может отвергнуть благодать Божью.</w:t>
      </w:r>
    </w:p>
    <w:p>
      <w:pPr>
        <w:pStyle w:val="Style9"/>
        <w:jc w:val="both"/>
        <w:rPr>
          <w:sz w:val="22"/>
          <w:szCs w:val="22"/>
        </w:rPr>
      </w:pPr>
      <w:r>
        <w:rPr>
          <w:sz w:val="22"/>
          <w:szCs w:val="22"/>
        </w:rPr>
        <w:t>5. Спасение можно не только заработать, но и потерять.</w:t>
      </w:r>
    </w:p>
    <w:p>
      <w:pPr>
        <w:pStyle w:val="Style9"/>
        <w:jc w:val="both"/>
        <w:rPr>
          <w:sz w:val="22"/>
          <w:szCs w:val="22"/>
        </w:rPr>
      </w:pPr>
      <w:r>
        <w:rPr>
          <w:sz w:val="22"/>
          <w:szCs w:val="22"/>
        </w:rPr>
        <w:t>В ответ на предложенную Я. Арминием схему сторонники учения Кальвина выдвинули свои «знаменитые» пять пунктов. Подробно об этом можно прочесть в книге Ричарда Белчера «Путь благодати» (редакция имеет возможность выслать эту книгу всем желающим). Но вернемся к сравнительному анализу двух вероисповеданий.</w:t>
      </w:r>
    </w:p>
    <w:p>
      <w:pPr>
        <w:pStyle w:val="Style9"/>
        <w:jc w:val="both"/>
        <w:rPr>
          <w:sz w:val="22"/>
          <w:szCs w:val="22"/>
        </w:rPr>
      </w:pPr>
      <w:r>
        <w:rPr>
          <w:b/>
          <w:bCs/>
          <w:sz w:val="22"/>
          <w:szCs w:val="22"/>
        </w:rPr>
        <w:t xml:space="preserve">РОЖДЕНИЕ СЫНА  </w:t>
      </w:r>
    </w:p>
    <w:p>
      <w:pPr>
        <w:pStyle w:val="Style9"/>
        <w:jc w:val="both"/>
        <w:rPr>
          <w:sz w:val="22"/>
          <w:szCs w:val="22"/>
        </w:rPr>
      </w:pPr>
      <w:r>
        <w:rPr>
          <w:sz w:val="22"/>
          <w:szCs w:val="22"/>
        </w:rPr>
        <w:t>Лишь о Господе нашем Иисусе Христе можно сказать, что Его рождение не указывает на начало Его существования. Извечно рожденный Сын не имеет ни начала, ни конца, как не имеют их ни Бог Отец, ни Святой Дух. Извечность Сына — важнейшее христианское учение, а посягательство на него открывает дверь пагубной ереси о происхождении Сына. Если Отец когда-то родил Сына, значит, Сын не извечен, значит, Он не равен Отцу, значит Он не Бог. То, что начал Арий, с успехом продолжают Свидетели Иеговы. Известный богослов прошлого столетия писал: «Если Христос начал быть в Своем рождении, тогда мы не можем говорить о извечной Троице... Если Христос не извечен, то Он не может быть Богом потому, что одним из качеств Бога является вечность... Если Христос не извечен, то Он — обманщик, ведь Он говорил о Себе как о вечном, а если Он обманщик, то почему мы должны верить Ему?»</w:t>
      </w:r>
    </w:p>
    <w:p>
      <w:pPr>
        <w:pStyle w:val="Style9"/>
        <w:jc w:val="both"/>
        <w:rPr/>
      </w:pPr>
      <w:r>
        <w:rPr>
          <w:sz w:val="22"/>
          <w:szCs w:val="22"/>
        </w:rPr>
        <w:t xml:space="preserve">Благодарение Богу, что в церквах нашего братства Дух Святой дает истинное понимание извечности Сына, но, к сожалению, в </w:t>
      </w:r>
      <w:r>
        <w:rPr>
          <w:b/>
          <w:bCs/>
          <w:sz w:val="22"/>
          <w:szCs w:val="22"/>
        </w:rPr>
        <w:t>Изложении евангельской веры</w:t>
      </w:r>
      <w:r>
        <w:rPr>
          <w:sz w:val="22"/>
          <w:szCs w:val="22"/>
        </w:rPr>
        <w:t xml:space="preserve"> мы не находим подтверждения тому, что составители данного документа верили в извечность Сына. Напротив, в главе </w:t>
      </w:r>
      <w:r>
        <w:rPr>
          <w:b/>
          <w:bCs/>
          <w:sz w:val="22"/>
          <w:szCs w:val="22"/>
        </w:rPr>
        <w:t>О Боге и Святой Троице</w:t>
      </w:r>
      <w:r>
        <w:rPr>
          <w:sz w:val="22"/>
          <w:szCs w:val="22"/>
        </w:rPr>
        <w:t xml:space="preserve"> читаем, что Отец рождает (Пс. 2:7; Ин. 3:16) и посылает Сына, Который Сын рождается от Отца (Пс. 2:7; Ин. 3:16). Некорректное утверждение, а именно: «Отец рождает и посылает Сына...» — открывает дверь для проникновения учения о неравенстве трех ипостасей Бога. Можно, конечно, утверждать, что авторы, говоря: «Отец рождает Сына...» — имели в виду не акт рождения Сына от Отца во времени, а вечный процесс рождения, как учил Ориген. В своей работе </w:t>
      </w:r>
      <w:r>
        <w:rPr>
          <w:b/>
          <w:bCs/>
          <w:sz w:val="22"/>
          <w:szCs w:val="22"/>
        </w:rPr>
        <w:t xml:space="preserve"> </w:t>
      </w:r>
      <w:r>
        <w:rPr>
          <w:sz w:val="22"/>
          <w:szCs w:val="22"/>
        </w:rPr>
        <w:t xml:space="preserve">он пишет: «…Посему мы всегда должны помнить, что Бог есть Отец Своего единородного Сына, Который в самом деле рожден от Отца и Который происходит из Него, становясь Тем, Кем Он является, но безо всякого начала, не только во времени, но и в разумении…» Другими словами, суть учения Оригена заключалась в том, что Сын </w:t>
      </w:r>
      <w:r>
        <w:rPr>
          <w:i/>
          <w:iCs/>
          <w:sz w:val="22"/>
          <w:szCs w:val="22"/>
        </w:rPr>
        <w:t>вечно</w:t>
      </w:r>
      <w:r>
        <w:rPr>
          <w:sz w:val="22"/>
          <w:szCs w:val="22"/>
        </w:rPr>
        <w:t xml:space="preserve"> рождаем Отцом, что это не процесс, а скорее взаимоотношениями между Сыном и Отцом. И эти взаимоотношения вечны. Они не являются единовременным событием, случившимся когда-то в вечности, но постоянно продолжающимися. Однако высказывание: «Отец рождает и посылает Сына...» — из прохановского вероучения являет нам два глагола «рождает» и «посылает»в одной временной форме:, а поскольку Сын был послан на землю в определенное время, то и рожден, согласно вероучению евангельских христиан и грамматике русског языка, должен был быть в какое-то определенное время.</w:t>
      </w:r>
    </w:p>
    <w:p>
      <w:pPr>
        <w:pStyle w:val="Style9"/>
        <w:jc w:val="both"/>
        <w:rPr/>
      </w:pPr>
      <w:r>
        <w:rPr>
          <w:sz w:val="22"/>
          <w:szCs w:val="22"/>
        </w:rPr>
        <w:t xml:space="preserve">Это первый и довольно существенный недочет (если не грубая ошибка) </w:t>
      </w:r>
      <w:r>
        <w:rPr>
          <w:b/>
          <w:bCs/>
          <w:sz w:val="22"/>
          <w:szCs w:val="22"/>
        </w:rPr>
        <w:t>Изложения евангельской веры, или вероучения евангельских христиан.</w:t>
      </w:r>
    </w:p>
    <w:p>
      <w:pPr>
        <w:pStyle w:val="Style9"/>
        <w:jc w:val="both"/>
        <w:rPr>
          <w:sz w:val="22"/>
          <w:szCs w:val="22"/>
        </w:rPr>
      </w:pPr>
      <w:r>
        <w:rPr>
          <w:b/>
          <w:bCs/>
          <w:sz w:val="22"/>
          <w:szCs w:val="22"/>
        </w:rPr>
        <w:t xml:space="preserve">АРИАНСТВО  </w:t>
      </w:r>
    </w:p>
    <w:p>
      <w:pPr>
        <w:pStyle w:val="Style9"/>
        <w:jc w:val="both"/>
        <w:rPr>
          <w:sz w:val="22"/>
          <w:szCs w:val="22"/>
        </w:rPr>
      </w:pPr>
      <w:r>
        <w:rPr>
          <w:sz w:val="22"/>
          <w:szCs w:val="22"/>
        </w:rPr>
        <w:t>Так называется движение в раннем христианстве. Оно названо так по имени александрийского епископа Ария (Arius, ? — 336). Арий учил, что Бог Сын однажды был сотворен (рожден) Богом Отцом, что до времени Его сотворения Сын не существовал. Сотворенный Христос, по мнению ариан, величественнее всего мира потому, что появился до его сотворения, но Он не равен Отцу. Таким образом, Сын подобносущий, а не равносущий Отцу.</w:t>
      </w:r>
    </w:p>
    <w:p>
      <w:pPr>
        <w:pStyle w:val="Style9"/>
        <w:jc w:val="both"/>
        <w:rPr/>
      </w:pPr>
      <w:r>
        <w:rPr>
          <w:sz w:val="22"/>
          <w:szCs w:val="22"/>
        </w:rPr>
        <w:t xml:space="preserve">В основу таких рассуждений Арий взял тот же текст, что и авторы </w:t>
      </w:r>
      <w:r>
        <w:rPr>
          <w:b/>
          <w:bCs/>
          <w:sz w:val="22"/>
          <w:szCs w:val="22"/>
        </w:rPr>
        <w:t>вероучения евангельских христиан</w:t>
      </w:r>
      <w:r>
        <w:rPr>
          <w:sz w:val="22"/>
          <w:szCs w:val="22"/>
        </w:rPr>
        <w:t>, т.е. Ин. 3:16. Его и его последователей смутило слово «единородный», которое встречается также в Ин. 1:14; 3:18 и 1 Ин. 4:9. Логика подобных рассуждений проста, если кто-то «единородный», значит, этот кто-то был когда-то рожден. Кроме этого, ариане обращались к тексту Послания к Колоссянам 1:15: «...Который есть образ Бога невидимого, рожденный прежде всякой твари...» Следует отметить, что «рожденный прежде всякой твари» в греческом оригинале звучит так: «», что дословно означает «первородный из всех тварей». Понятия «первородный» и «рожденный прежде» несколько отличаются по смыслу. «Первородный» несет в себе юридический смысл. Другими словами, первородный — это тот, кто обладает правом первородства наследовать благословения отца. Согласно Библии и обычаям того времени первородный наследовал имение отца. Так, нам известно, что Исав «за одну снедь отказался от своего первородства» (Евр. 12:16). Это совсем не означает, что Иаков стал старше своего брата по возрасту, просто к нему перешло право первородства. Христос Иисус обладает правом первородства, другими словами, Он имеет право наследовать (Евр. 1:2), распоряжаться и управлять всем творением.</w:t>
      </w:r>
    </w:p>
    <w:p>
      <w:pPr>
        <w:pStyle w:val="Style9"/>
        <w:jc w:val="both"/>
        <w:rPr>
          <w:sz w:val="22"/>
          <w:szCs w:val="22"/>
        </w:rPr>
      </w:pPr>
      <w:r>
        <w:rPr>
          <w:sz w:val="22"/>
          <w:szCs w:val="22"/>
        </w:rPr>
        <w:t>Что же касается термина «единородный», то в Библии неоднократно подчеркивается, что Сын Божий есть Бог, единосущий Отцу, поэтому не имеет ни начала, ни конца.</w:t>
      </w:r>
    </w:p>
    <w:p>
      <w:pPr>
        <w:pStyle w:val="Style9"/>
        <w:jc w:val="both"/>
        <w:rPr>
          <w:sz w:val="22"/>
          <w:szCs w:val="22"/>
        </w:rPr>
      </w:pPr>
      <w:r>
        <w:rPr>
          <w:b/>
          <w:bCs/>
          <w:sz w:val="22"/>
          <w:szCs w:val="22"/>
        </w:rPr>
        <w:t xml:space="preserve">ВРЕМЯ  </w:t>
      </w:r>
    </w:p>
    <w:p>
      <w:pPr>
        <w:pStyle w:val="Style9"/>
        <w:jc w:val="both"/>
        <w:rPr>
          <w:sz w:val="22"/>
          <w:szCs w:val="22"/>
        </w:rPr>
      </w:pPr>
      <w:r>
        <w:rPr>
          <w:sz w:val="22"/>
          <w:szCs w:val="22"/>
        </w:rPr>
        <w:t>Существовало ли время до того, как Бог сотворил мир? Возможно, об этом лишне говорить в рассматриваемой нами теме, но, тем не менее, для полноты раскрытия поставленного вопроса мы остановимся на нем. Когда апостол Иоанн пишет «В начале было Слово, и Слово было у Бога, и Слово было Бог» (Ин. 1:1), — то времени до упомянутого «начала» еще не было. Подтверждение этому находим в Послании к Евреям: «...в последние дни сии говорил нам в Сыне, Которого поставил наследником всего, чрез Которого и веки сотворил» (1:2). Сотворенные «веки», или века, и есть время, которое сотворил Бог Отец через Сына (Ин. 1:3). Так что до сотворения времени Сын уже был.</w:t>
      </w:r>
    </w:p>
    <w:p>
      <w:pPr>
        <w:pStyle w:val="Style9"/>
        <w:jc w:val="both"/>
        <w:rPr>
          <w:sz w:val="22"/>
          <w:szCs w:val="22"/>
        </w:rPr>
      </w:pPr>
      <w:r>
        <w:rPr>
          <w:sz w:val="22"/>
          <w:szCs w:val="22"/>
        </w:rPr>
        <w:t>Продолжим наши рассуждения дальше.</w:t>
      </w:r>
    </w:p>
    <w:p>
      <w:pPr>
        <w:pStyle w:val="Style9"/>
        <w:jc w:val="both"/>
        <w:rPr>
          <w:sz w:val="22"/>
          <w:szCs w:val="22"/>
        </w:rPr>
      </w:pPr>
      <w:r>
        <w:rPr>
          <w:b/>
          <w:bCs/>
          <w:sz w:val="22"/>
          <w:szCs w:val="22"/>
        </w:rPr>
        <w:t xml:space="preserve">СВИДЕТЕЛЬСТВО ИОАННА КРЕСТИТЕЛЯ  </w:t>
      </w:r>
    </w:p>
    <w:p>
      <w:pPr>
        <w:pStyle w:val="Style9"/>
        <w:jc w:val="both"/>
        <w:rPr>
          <w:sz w:val="22"/>
          <w:szCs w:val="22"/>
        </w:rPr>
      </w:pPr>
      <w:r>
        <w:rPr>
          <w:sz w:val="22"/>
          <w:szCs w:val="22"/>
        </w:rPr>
        <w:t>Пророк Ветхого Завета Исаия предрек, что появится на свете человек, который приготовит путь Господу нашему (40:3). Спустя семьсот лет такой человек появился, имя ему Иоанн. Он родился на полгода раньше Иисуса.</w:t>
      </w:r>
    </w:p>
    <w:p>
      <w:pPr>
        <w:pStyle w:val="Style9"/>
        <w:jc w:val="both"/>
        <w:rPr>
          <w:sz w:val="22"/>
          <w:szCs w:val="22"/>
        </w:rPr>
      </w:pPr>
      <w:r>
        <w:rPr>
          <w:sz w:val="22"/>
          <w:szCs w:val="22"/>
        </w:rPr>
        <w:t>Евангелие от Иоанна учит, что Сын был един с Отцом до сотворения мира (1:1), но пришло время, и Он принял плоть человека: «И Слово стало плотию, и обитало с нами…» (1:14). Событие это было предопределено Богом Отцом до сотворения мира: «…драгоценною Кровию Христа, как непорочного и чистого Агнца, предназначенного еще прежде создания мира, но явившегося в последние времена…» (1 Пет. 1:19,20).</w:t>
      </w:r>
    </w:p>
    <w:p>
      <w:pPr>
        <w:pStyle w:val="Style9"/>
        <w:jc w:val="both"/>
        <w:rPr>
          <w:sz w:val="22"/>
          <w:szCs w:val="22"/>
        </w:rPr>
      </w:pPr>
      <w:r>
        <w:rPr>
          <w:sz w:val="22"/>
          <w:szCs w:val="22"/>
        </w:rPr>
        <w:t>После того, как Сын воплотился в человека, Иоанн Креститель свидетельствовал: «…за мною идет Муж, Который стал впереди меня, потому что Он был прежде меня» (Ин. 1:30). Рожденный шестью месяцами позже, Иисус существовал до появления на свет Иоанна. Данное рассуждение не может быть подтверждением того, что Сын существовал извечно, тем не менее оно свидетельствует о том, как может быть такое, что одна и та же личность была до какого-то исторического момента и в то же время появилась после него.</w:t>
      </w:r>
    </w:p>
    <w:p>
      <w:pPr>
        <w:pStyle w:val="Style9"/>
        <w:jc w:val="both"/>
        <w:rPr>
          <w:sz w:val="22"/>
          <w:szCs w:val="22"/>
        </w:rPr>
      </w:pPr>
      <w:r>
        <w:rPr>
          <w:b/>
          <w:bCs/>
          <w:sz w:val="22"/>
          <w:szCs w:val="22"/>
        </w:rPr>
        <w:t xml:space="preserve">МИХЕЙ  </w:t>
      </w:r>
    </w:p>
    <w:p>
      <w:pPr>
        <w:pStyle w:val="Style9"/>
        <w:jc w:val="both"/>
        <w:rPr>
          <w:sz w:val="22"/>
          <w:szCs w:val="22"/>
        </w:rPr>
      </w:pPr>
      <w:r>
        <w:rPr>
          <w:sz w:val="22"/>
          <w:szCs w:val="22"/>
        </w:rPr>
        <w:t>Один из так называемых «малых пророков» предсказывал рождение Иисуса в Вифлееме: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 5:2). Как можно совместить будущее и прошедшее? «...Произойдет Мне Тот... Которого происхождение из начала...» Нашим плотским умом мы не можем понять этого, но Бог даровал нам веру, и это вера открывает то, что сокрыто от ума. Родившийся в Вифлееме 2000 лет назад Сын извечен, Он был всегда.</w:t>
      </w:r>
    </w:p>
    <w:p>
      <w:pPr>
        <w:pStyle w:val="Style9"/>
        <w:jc w:val="both"/>
        <w:rPr>
          <w:sz w:val="22"/>
          <w:szCs w:val="22"/>
        </w:rPr>
      </w:pPr>
      <w:r>
        <w:rPr>
          <w:b/>
          <w:bCs/>
          <w:sz w:val="22"/>
          <w:szCs w:val="22"/>
        </w:rPr>
        <w:t xml:space="preserve">ИСАИЯ  </w:t>
      </w:r>
    </w:p>
    <w:p>
      <w:pPr>
        <w:pStyle w:val="Style9"/>
        <w:jc w:val="both"/>
        <w:rPr>
          <w:sz w:val="22"/>
          <w:szCs w:val="22"/>
        </w:rPr>
      </w:pPr>
      <w:r>
        <w:rPr>
          <w:sz w:val="22"/>
          <w:szCs w:val="22"/>
        </w:rPr>
        <w:t>На Книгу пророка Исаии часто, как ни на какую другую книгу Ветхого Завета, ссылаются авторы Нового Завета. В Новом Завете приводится 21 цитата из Книги пророка Исаии. Исаия предрек рождение Спасителя от Девы (7:14), описал Его божественную сущность и царство (9:1-7), рассказал о грядущем суде и о Сыне в роли Судьи (11:2-5), описал страдания Христа за Его овец (52:13—53:12).</w:t>
      </w:r>
    </w:p>
    <w:p>
      <w:pPr>
        <w:pStyle w:val="Style9"/>
        <w:jc w:val="both"/>
        <w:rPr>
          <w:sz w:val="22"/>
          <w:szCs w:val="22"/>
        </w:rPr>
      </w:pPr>
      <w:r>
        <w:rPr>
          <w:sz w:val="22"/>
          <w:szCs w:val="22"/>
        </w:rPr>
        <w:t>Исаия называет Сына Богом крепким и Отцом вечности (9:6). Эти слова могут несколько смутить нас. Дело в том, что в Святой Троице Сына мы привыкли называть Сыном, но никак ни Отцом («Отец вечности»). Ведь Библия четко различает Сына и Отца. Однако многие исследователи Библии, изучая древние библейские языки, пришли к выводу, что выражения типа «отец чего-либо» зачастую означают не столько отцовство, сколько принадлежность к тому, чем этот отец является. Например, выражение «отец силы» на иврите и на арабском языке означает «сильный», а «отец познания» — «умный». «Отец всех играющих на гуслях и свирели» (Быт. 4:21) может означать и родоначальника музыкантов, и самого музыканта. Иисус говорит: «...Я свет миру...» (Ин. 8:12), а в Послании Иакова читаем: «...Всякое даяние доброе и всякий дар совершенный нисходит свыше, от Отца светов, у Которого нет изменения и ни тени перемены» (1:17). В данном случае «Отца светов» означает и Творца света, и сам Свет, который есть Господь. Написано: «...Бог есть дух...» (Ин. 4:24), а в Послании к Евреям читаем: «Притом, если мы, будучи наказываемы плотскими родителями нашими, боялись их, то не гораздо ли более должны покориться Отцу духов, чтобы жить?» (12:9). Господь — Творец духов, но и Сам при этом Дух. В связи со сказанным выше можно сказать, что слова Исаии «Отец вечности», сказанные им о Сыне мы понимаем как «Вечный».</w:t>
      </w:r>
    </w:p>
    <w:p>
      <w:pPr>
        <w:pStyle w:val="Style9"/>
        <w:jc w:val="both"/>
        <w:rPr>
          <w:sz w:val="22"/>
          <w:szCs w:val="22"/>
        </w:rPr>
      </w:pPr>
      <w:r>
        <w:rPr>
          <w:b/>
          <w:bCs/>
          <w:sz w:val="22"/>
          <w:szCs w:val="22"/>
        </w:rPr>
        <w:t xml:space="preserve">СВИДЕТЕЛЬСТВО ИСУСА ХРИСТА  </w:t>
      </w:r>
    </w:p>
    <w:p>
      <w:pPr>
        <w:pStyle w:val="Style9"/>
        <w:jc w:val="both"/>
        <w:rPr/>
      </w:pPr>
      <w:r>
        <w:rPr>
          <w:sz w:val="22"/>
          <w:szCs w:val="22"/>
        </w:rPr>
        <w:t xml:space="preserve">Сам Господь неоднократно свидетельствовал о Своей извечности. Одним из таких свидетельств являются слова, сказанные враждебно настроенным к Нему Иудеям. На их вопрос: «...Авраам умер... Неужели Ты больше отца нашего Авраама, который умер?» (Ин. 8:52, 53) Иисус отвечает: «истинно, истинно говорю вам: прежде нежели был Авраам, Я есмь» (стих 58). Иудеи взялись за камни, чтобы побить Иисуса потому, что в Его ответе усмотрели богохульство. Дело в том, что Иисус Христос сказал о Себе: «Я есмь». По-гречески это означает то же, что сказал Господь из горящего куста на иврите: «…Я есмь Сущий (Яхве </w:t>
      </w:r>
      <w:r>
        <w:fldChar w:fldCharType="begin"/>
      </w:r>
      <w:r>
        <w:rPr>
          <w:rStyle w:val="InternetLink"/>
          <w:sz w:val="22"/>
          <w:szCs w:val="22"/>
        </w:rPr>
        <w:instrText xml:space="preserve"> HYPERLINK "http://www.geocities.com/christcovenant/magazine/1999/" \l "1down"</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Исх. 3:14). А наказание за богохульство — побитие камнями (Лев. 24:16).</w:t>
      </w:r>
    </w:p>
    <w:p>
      <w:pPr>
        <w:pStyle w:val="Style9"/>
        <w:jc w:val="both"/>
        <w:rPr>
          <w:sz w:val="22"/>
          <w:szCs w:val="22"/>
        </w:rPr>
      </w:pPr>
      <w:r>
        <w:rPr>
          <w:b/>
          <w:bCs/>
          <w:sz w:val="22"/>
          <w:szCs w:val="22"/>
        </w:rPr>
        <w:t xml:space="preserve">ЯХВЕ  </w:t>
      </w:r>
    </w:p>
    <w:p>
      <w:pPr>
        <w:pStyle w:val="Style9"/>
        <w:jc w:val="both"/>
        <w:rPr>
          <w:sz w:val="22"/>
          <w:szCs w:val="22"/>
        </w:rPr>
      </w:pPr>
      <w:r>
        <w:rPr>
          <w:sz w:val="22"/>
          <w:szCs w:val="22"/>
        </w:rPr>
        <w:t>В Ветхом Завете на иврите имя Яхве встречается 5300 раз. Это имя восходит к древнееврейскому глаголу «быть». «Я есмь Сущий» по-русски означает примерно то же, что и «Яхве» на иврите. Моисей, безусловно, понял, что Господь говорит ему, что Он извечен, что Он был, есть и будет. То же самое говорит о Себе Иисус Христос (Ин. 8:58). В отличие от сотворенного Авраама, Он, Иисус, Сын Божий, извечен, не имеет ни начала, ни конца. В связи с тем, что имя Яхве почиталось как святое святых, суеверные иудеи считали невозможным произносить его. В связи с этим у иудеев к 300 году до н.э. сложилась практика при чтении Писания заменять имя собственное Яхве другим словом — Адонай, что в переводе с иврита означает «Мой Господь». О благоговейном трепете иудеев перед именем Яхве свидетельствуют современники. Иосиф Флавий пишет: «Моисей умолил Бога сообщить ему Свое имя и то, как его произносить, для того чтобы Моисей мог взывать к Господу в священнодействии, и потому, что Бог общается с теми, кому известно Его имя, но для меня было бы большим грехом назвать его». Другой историк сообщает, что четыре буквы ЙХВХ могли быть слышаны или произносимы лишь святыми людьми, чьи уши и языки были очищены и приготовлены для этого. Для непосвященных произнести имя Бога — смертельный грех.</w:t>
      </w:r>
    </w:p>
    <w:p>
      <w:pPr>
        <w:pStyle w:val="Style9"/>
        <w:jc w:val="both"/>
        <w:rPr>
          <w:sz w:val="22"/>
          <w:szCs w:val="22"/>
        </w:rPr>
      </w:pPr>
      <w:r>
        <w:rPr>
          <w:sz w:val="22"/>
          <w:szCs w:val="22"/>
        </w:rPr>
        <w:t>В связи с этим становится понятным, почему фарисеи хотели побить камнями Иисуса Христа.</w:t>
      </w:r>
    </w:p>
    <w:p>
      <w:pPr>
        <w:pStyle w:val="Style9"/>
        <w:jc w:val="both"/>
        <w:rPr>
          <w:sz w:val="22"/>
          <w:szCs w:val="22"/>
        </w:rPr>
      </w:pPr>
      <w:r>
        <w:rPr>
          <w:sz w:val="22"/>
          <w:szCs w:val="22"/>
        </w:rPr>
        <w:t>Интересны слова Яхве, записанные Захарией: «…они воззрят на Него, Которого пронзили…» (12:10). В оригинале: «Меня, Которого…», т.е. Яхве говорит о Своем распятии.</w:t>
      </w:r>
    </w:p>
    <w:p>
      <w:pPr>
        <w:pStyle w:val="Style9"/>
        <w:jc w:val="both"/>
        <w:rPr>
          <w:sz w:val="22"/>
          <w:szCs w:val="22"/>
        </w:rPr>
      </w:pPr>
      <w:r>
        <w:rPr>
          <w:sz w:val="22"/>
          <w:szCs w:val="22"/>
        </w:rPr>
        <w:t>В Септуагинте слово ЙХВХ из Быт. 3:14 на греческом записано как «» — «Я есмь». Иисус Христос много раз говорит о Себе: «» (Ин. 6:35, 41, 48; 8:58; 11:25; 14:6; 15:1; 15:5).</w:t>
      </w:r>
    </w:p>
    <w:p>
      <w:pPr>
        <w:pStyle w:val="Style9"/>
        <w:jc w:val="both"/>
        <w:rPr>
          <w:sz w:val="22"/>
          <w:szCs w:val="22"/>
        </w:rPr>
      </w:pPr>
      <w:r>
        <w:rPr>
          <w:sz w:val="22"/>
          <w:szCs w:val="22"/>
        </w:rPr>
        <w:t>Кроме этого, в Новом Завете Иисус Христос совершает то, о чем было предсказано в Ветхом Завете относительно Яхве. Так, например, в Псалме 118 десятки раз говорится о том, что Яхве (ЙХВХ, в данном случае в русском переводе — Господь) оживляет и сохраняет жизнь (например, стихи 25, 50, 88, 93 и др.). А в Евангелии от Иоанна читаем «Ибо, как Отец воскрешает мертвых и оживляет, так и Сын оживляет, кого хочет» (5:21).</w:t>
      </w:r>
    </w:p>
    <w:p>
      <w:pPr>
        <w:pStyle w:val="Style9"/>
        <w:jc w:val="both"/>
        <w:rPr>
          <w:sz w:val="22"/>
          <w:szCs w:val="22"/>
        </w:rPr>
      </w:pPr>
      <w:r>
        <w:rPr>
          <w:sz w:val="22"/>
          <w:szCs w:val="22"/>
        </w:rPr>
        <w:t>Голос Яхве у пророка Иезекииля описан «как шум вод многих» (43:2), этот же голос у Иисуса Христа (Откр. 1:15). Существует множество параллелей между Яхве, описанным в Ветхом Завете и Иисусом Христом, описанным в Новом Завете</w:t>
      </w:r>
    </w:p>
    <w:p>
      <w:pPr>
        <w:pStyle w:val="Style9"/>
        <w:jc w:val="both"/>
        <w:rPr>
          <w:sz w:val="22"/>
          <w:szCs w:val="22"/>
        </w:rPr>
      </w:pPr>
      <w:r>
        <w:rPr>
          <w:sz w:val="22"/>
          <w:szCs w:val="22"/>
        </w:rPr>
        <w:t>Что же касается Исповедания веры христиан-баптистов (под редакцией Одинцова), то в нем мы не найдем слов о происхождении Сына, но это исповедание говорит: «...Сын — истинный вечный Бог...» Таким образом, баптистское вероисповедание не допускает мысли о происхождении Сына, утверждая Его извечное бытие, чего не делает вероучение евангельских христиан.</w:t>
      </w:r>
    </w:p>
    <w:p>
      <w:pPr>
        <w:pStyle w:val="Normal"/>
        <w:jc w:val="both"/>
        <w:rPr>
          <w:i/>
          <w:i/>
          <w:iCs/>
          <w:sz w:val="22"/>
          <w:szCs w:val="22"/>
        </w:rPr>
      </w:pPr>
      <w:r>
        <w:rPr>
          <w:i/>
          <w:iCs/>
          <w:sz w:val="22"/>
          <w:szCs w:val="22"/>
        </w:rPr>
        <mc:AlternateContent>
          <mc:Choice Requires="wps">
            <w:drawing>
              <wp:inline distT="0" distB="0" distL="0" distR="0">
                <wp:extent cx="4665345" cy="9525"/>
                <wp:effectExtent l="0" t="0" r="0" b="0"/>
                <wp:docPr id="40" name=""/>
                <a:graphic xmlns:a="http://schemas.openxmlformats.org/drawingml/2006/main">
                  <a:graphicData uri="http://schemas.microsoft.com/office/word/2010/wordprocessingShape">
                    <wps:wsp>
                      <wps:cNvSpPr/>
                      <wps:spPr>
                        <a:xfrm>
                          <a:off x="0" y="0"/>
                          <a:ext cx="46652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7.3pt;height:0.7pt;mso-wrap-style:none;v-text-anchor:middle;mso-position-vertical:top">
                <v:fill o:detectmouseclick="t" type="solid" color2="white"/>
                <v:stroke color="#3465a4" joinstyle="round" endcap="flat"/>
                <w10:wrap type="square"/>
              </v:rect>
            </w:pict>
          </mc:Fallback>
        </mc:AlternateContent>
      </w:r>
    </w:p>
    <w:p>
      <w:pPr>
        <w:pStyle w:val="Normal"/>
        <w:jc w:val="both"/>
        <w:rPr/>
      </w:pPr>
      <w:r>
        <w:fldChar w:fldCharType="begin"/>
      </w:r>
      <w:r>
        <w:rPr>
          <w:rStyle w:val="InternetLink"/>
          <w:sz w:val="22"/>
          <w:szCs w:val="22"/>
        </w:rPr>
        <w:instrText xml:space="preserve"> HYPERLINK "http://www.geocities.com/christcovenant/magazine/1999/" \l "1up"</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Если передавать в русской транскрипции то, что записано на иврите, то имя Яхве можно представить как ЙХВХ. Дело в том, что на иврите текст писался без гласных букв. При переписывании Ветхого Завета мазоретами (еврейская богословская школа Х века н.э.) в текст были добавлены гласные буквы. К согласным ЙХВХ были добавлены гласные из АДОНАЙ (Мой Господь), что сделано было совершенно неправомерно. Таким образом появилось слово ИЕГОВА. Следует отметить, что в Септуагинте (перевод Писания на древнегреческий язык, сделанный до рождества Христова) имени Иегова нет, но есть Яхве.</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СТРАНИЦА ГЛАВНОГО РЕДАКТОРА:</w:t>
      </w:r>
    </w:p>
    <w:p>
      <w:pPr>
        <w:pStyle w:val="Style9"/>
        <w:spacing w:before="100" w:after="129"/>
        <w:jc w:val="center"/>
        <w:rPr>
          <w:b/>
          <w:b/>
          <w:color w:val="800000"/>
        </w:rPr>
      </w:pPr>
      <w:r>
        <w:rPr>
          <w:b/>
          <w:color w:val="800000"/>
        </w:rPr>
        <w:drawing>
          <wp:inline distT="0" distB="0" distL="0" distR="0">
            <wp:extent cx="808990" cy="10826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50" t="-38" r="-50" b="-38"/>
                    <a:stretch>
                      <a:fillRect/>
                    </a:stretch>
                  </pic:blipFill>
                  <pic:spPr bwMode="auto">
                    <a:xfrm>
                      <a:off x="0" y="0"/>
                      <a:ext cx="808990" cy="1082675"/>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Александр Кардамышев, гл. редактор Вестника ИПХ</w:t>
      </w:r>
    </w:p>
    <w:p>
      <w:pPr>
        <w:pStyle w:val="Normal"/>
        <w:jc w:val="both"/>
        <w:rPr>
          <w:b/>
          <w:b/>
          <w:color w:val="000000"/>
          <w:sz w:val="22"/>
          <w:szCs w:val="22"/>
        </w:rPr>
      </w:pPr>
      <w:r>
        <w:rPr>
          <w:b/>
          <w:color w:val="000000"/>
          <w:sz w:val="22"/>
          <w:szCs w:val="22"/>
        </w:rPr>
        <w:t>Следующий Вестник ИПХ будет посвящен семье староверов-Лыковых, превзошедших весь этот м</w:t>
      </w:r>
      <w:r>
        <w:rPr>
          <w:b/>
          <w:color w:val="000000"/>
          <w:sz w:val="22"/>
          <w:szCs w:val="22"/>
          <w:lang w:val="en-US"/>
        </w:rPr>
        <w:t>i</w:t>
      </w:r>
      <w:r>
        <w:rPr>
          <w:b/>
          <w:color w:val="000000"/>
          <w:sz w:val="22"/>
          <w:szCs w:val="22"/>
        </w:rPr>
        <w:t>р верой и благочестием. Лыковы – истинные потомки Адама на земле.</w:t>
      </w:r>
    </w:p>
    <w:p>
      <w:pPr>
        <w:pStyle w:val="Style9"/>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jc w:val="both"/>
        <w:rPr>
          <w:color w:val="000000"/>
          <w:sz w:val="25"/>
          <w:szCs w:val="25"/>
        </w:rPr>
      </w:pPr>
      <w:r>
        <w:rPr>
          <w:i/>
          <w:color w:val="000000"/>
          <w:sz w:val="22"/>
          <w:szCs w:val="22"/>
        </w:rPr>
        <w:t>Иннокентий [08/09/07 09:30]</w:t>
      </w:r>
    </w:p>
    <w:p>
      <w:pPr>
        <w:pStyle w:val="Normal"/>
        <w:jc w:val="both"/>
        <w:rPr/>
      </w:pPr>
      <w:r>
        <w:rPr>
          <w:color w:val="000000"/>
          <w:sz w:val="25"/>
          <w:szCs w:val="25"/>
        </w:rPr>
        <w:br/>
      </w:r>
      <w:r>
        <w:rPr>
          <w:b/>
          <w:color w:val="000000"/>
          <w:sz w:val="28"/>
          <w:szCs w:val="28"/>
        </w:rPr>
        <w:t>ПРЕЗИДЕНТ РОССИИ В. ПУТИН ВЕДЕТ СЕБЯ КАК ОБЫЧНЫЙ ВОР В ЗАКОНЕ</w:t>
      </w:r>
      <w:r>
        <w:rPr>
          <w:color w:val="000000"/>
          <w:sz w:val="25"/>
          <w:szCs w:val="25"/>
        </w:rPr>
        <w:t>,</w:t>
      </w:r>
    </w:p>
    <w:p>
      <w:pPr>
        <w:pStyle w:val="Normal"/>
        <w:jc w:val="both"/>
        <w:rPr>
          <w:color w:val="000000"/>
          <w:sz w:val="20"/>
          <w:szCs w:val="20"/>
        </w:rPr>
      </w:pPr>
      <w:r>
        <w:rPr>
          <w:color w:val="000000"/>
          <w:sz w:val="20"/>
          <w:szCs w:val="20"/>
        </w:rPr>
        <w:t xml:space="preserve"> </w:t>
      </w:r>
      <w:r>
        <w:rPr>
          <w:color w:val="000000"/>
          <w:sz w:val="20"/>
          <w:szCs w:val="20"/>
        </w:rPr>
        <w:t>но, если некие олигархи крадут у народа имущество, то В. Путин, уже как президент России с командой своей, крадет у народа Законное право на Власть - властные полномочия, права и свободы. «Красть плохо, но красть у тех, кто доверил вам себя, хуже в двойне!». Прошу учесть, что мои действия не направлены на обвинения в чей-либо адрес, а на требование соблюдения Истины при использовании законодательства. Я имею законное право, по существующему законодательству, на непосредственное управление государством, оттого выражаю свое мнение в адрес народ. А, имеющего ПОКА ЕЩЕ абсолютную власть. «… Ударил гром и подул ветер перемен. Борис Ельцин, как первый президент России, взошел на танк, «поборником» свободы. После чего он нагло попрал конституцию СССР, нарушив Ее и права мнения народа, и тем нанес непоправимый ущерб целостности всего государства. Но как оказалось - у нас победителей не судят (особенно имеющих административный ресурс), и поэтому, чтобы узаконить свой беспредел, Борис Ельцин предложил свой вариант, но уже новой конституции России. Народ был в эйфории и имел абсолютную правовую безграмотность, и не сразу понял подвох, скрытый в недрах новой конституции. Новая Конституции РФ принесла еще больше вреда государству, чем старая, ибо она узаконила право на воровство. Так в одно мгновение НАРОД ЛИШИЛ СЕБЯ всего своего имущества, принадлежащее до того момента всему государству. После чего, директора государственных крупных предприятий (на тот момент являющиеся гос.чиновниками), по тайному сговору, начали доводить до банкротства все «свои», и даже рентабельные, предприятия, а потом сами стали их по дешевке у «себя» же, как у представителей государства, покупать. Таким путем стали появляться в России первые олигархи и собственники над народным имуществом. Война, хаос и правовой беспредел стали нарастать в России до угрожающих размеров, из-за возможности безграничного владения кем-либо властью народа, ибо сказал первый президент России всем: «Берите суверенитет столько, сколько сможете унести …!». И Борису Ельцину УЖЕ ничего не оставалось, кроме как - в спешке передать «умелому» «ПРИЕМНИКУ» «свою» «силу и власть». Так на пост президента России взошел офицер ФСБ - В. Путин. Он разгромил незаконные воинствующие формирования и пересажал в тюрьмы многих, заимевших какую-либо власть при Ельцине, дабы остальным - олигархам и чиновникам было не повадно противостоять ему. Только после чего Россия стала успокаиваться и стала входить в новое правовое пространство действующей Конституции. Пошли деньги в казну - и Россия расплатилась со своими долгами с международными инвесторами. Народ, видя старания молодого президента стал его поддерживать. Так появилась партия власти «Единая Россия» - команда Путина. И теперь у него появилась возможность реально менять законы. На этом этапе и заканчивается по Истине добрые дела Путина. Был бы он кулинаром, то и конституцию он переписал бы на основании ПОНЯТИЙ кулинарного дела. Но он офицер КГБ-ФСБ, привыкший подчиняться и подчинять себе других, а жить - вне законов государства, так как эти службы сами себе выписывают лицензии на преступления. После этого В. Путин начинает выстраивать властно и последовательно вертикаль «власти», на самом же деле его девиз: «Разделяй и властвуй …!» - Он убирает реальные возможности народа в управлении государством. Начинается явное с отмены «свободных выборов» в губернаторы, после чего самолично уже стал он назначать их, как государь. Но народ зашумел, потому, что Путин своим решением нарушил основы конституции о «свободных выборах». Но Путин не был бы Путинным, если бы сдался без боя - он изменил «ПОНЯТИЯ», прописанные в конституции и тем показал, что все законно: «Он теперь предлагает, а депутаты, как представители народа, свободным голосованием утверждают кандидатуру, выдвинутую президентом». Но, чтобы еще более утвердиться в глазах народа своего, В. Путин показывает себя настоящим законником, цитата В. Путина: « … Давайте жить по закону, а не по ПОНЯТИЯМ!» ( Сам себе противоречит? ). И вот наступают дни очередных выборов в депутаты государственной Думы. В. Путин однозначно заявил всем, что партия «Единая Россия» - это его команда, и она не может и не должна проиграть на «честных» и «СВОБОДНЫХ ВЫБОРАХ», тем показал - кто в доме хозяин. И вот, команда Путина стала подогревать общество, говоря: «Путин хороший человек, и он не может идти на третий срок, так как (эта плохая) конституция это запрещает». В. Путин требует, как гарант, соблюдения конституции - и все с ним тут же соглашаются, кроме «не понятливых ….» Но для чего и почему соглашаются? А секрет кроется в следующем: Олигархи, на законном основании, уже выкрали у народа имущество. Теперь же встал и вопрос: «Как слугам народа лишить народ его законного права на власть?!! (И сделать бы так, чтобы воссел «государь» в лице образа Путина, уже облеченного абсолютной властью, изъятой у народа, а народ сделать законно исполнителями уже его воли)». Да и сам Путин недавно открыто покритиковал Конституцию РФ, которая несет в себе «правовую неразбериху»! Но для чего? А для того чтобы в будущем ее изменить, но уже под себя и для своей команды. И что для этого нужно? Необходимо соблюсти себя праведником пред народом, да и, как гарант нынешней конституции, он обязан ее сохранить, пока находится в данной должности. Он должен не идти на третий срок, чтобы не нарушить конституцию, но для сохранения его власти его команда обязана на предстоящих выборах победить большинством. ( После же его «ухода», у команды появляется возможность изменения конституции, для последующего возвращения новоявленного, «желанного» народом, «справедливого» уже государя ). Так вот, Владимир Владимирович, теперь посмотрите на «праведные» дела ваши, которые являются преступлением в глазах моих, даже по той конституции, для которой Вы являетесь гарантом. Ибо Ваша некомпетентность и правовая безграмотность сыграли над вами и вашими законодателями злую шутку. Ибо Господь решил глаза Ваши закрыть на время, дабы Вы исполнили Его волю! Но сейчас пришло время, чтобы и вы узрели все соделанное вами, дабы и впредь не поступали лишь по-своему разумению, а слышали Господа своего, дабы не ходить и Вам кривыми путями, ибо Вы ответственны сейчас за всю Россию. Выбор же Ваш – кем и с кем быть. Теперь обличу дела ваши пред народом нашим, у которого также пока были глаза закрыты, дабы вы могли сотворить такое: «Давайте по порядку: Конституции РФ: Статья 3 «3. Высшим непосредственным выражением власти народа являются референдум и СВОБОДНЫЕ ВЫБОРЫ». Борис Ельцин называет вас «мой приемник». Что уже является нарушением основного закона конституции, ибо у нас по закону не может быть приемников. Согласие ваше на то - первое ваше нарушение. Второе нарушение - не отказ от должности исполняющего обязанности президента, идя со своей кандидатурой на проведение «СВОБОДНЫХ ВЫБОРОВ». Вот вам и действие закрытых глаз, когда ни Вы, ни народ весь не узрел того, что Вы, Владимир Владимирович, автоматически стали нелегитимным президентом после выборов, обращенных в фарс и простую формальность. Почему так? Потому, что Вы нарушили основной закон государства, где государство гарантирует всем «свободные выборы». Ибо ваш «административный ресурс», как действующего главы государства, уже являлся основным препятствием к осуществлению ЧЕСТНЫХ И СВОБОДНЫХ ВЫБОРОВ в России. Но и это еще не все. Вы за одно действие свое умудрились нарушить еще один наиважнейший закон - Конституции РФ: Статья 3 «4. Никто не может присваивать власть в Российской Федерации. Захват власти или присвоение властных полномочий преследуется по федеральному закону». Административный ресурс любого чиновника, а особенно, такого ранга как ваш, как раз и позволяет «произвести захват власти и властных полномочий». Выборы для вас оказались легкими, потому, что и вам не было альтернативы, как и любому чиновнику, обличенному во власть, и идущему на какие-либо выборы. Хороший и яркий пример выборов в СССР, хотя бы Сталина, что и ждет всех в последствии там, куда и едете. И потом Вам не порадуются! Заметьте: ведь не только вы нелегитимный в должности своей, но и все избранные подобным способом – мэры, депутаты, директора …!!! Так как виновны все в том, что происходило до сих пор в государстве, даже народ, принимая участие в совершении преступлений своей лояльностью, то необходимо всем друг друга простить, дабы восстановить возможность строить лучшее будущее, а не идти к войне в государстве. Иначе организм России погибнет. Потому я советую Вам, чтобы и Вы сделали правильный выбор и не позволили своей партии «Единая Россия», как «партии власти» - партии «команды Путина», участие в предстоящих выборах, ибо административный ресурс партии «Единая Россия» является основным препятствием к осуществлению ЧЕСТНЫХ И СВОБОДНЫХ ВЫБОРОВ в России. Через четыре года партия «Единая Россия» может уже законно участвовать в честных свободных выборах, а сейчас - НЕТ. Ваша прямая задача и обязанность, как гаранта Конституции, разобраться в «правовой неразберихе», и гарантировать от имени государства проведение честных и «СВОБОДНЫХ ВЫБОРОВ» в России. Если же ваша команда (в том числе и центризбирком) допустит партию «Единая Россия» к выборам, то выборы должно будет считать незаконными, а их власть не легитимной. Если не так, то в глазах народа вы покажете что сознательно идете против закона, а значит - и вся команда Ваша. Тогда делам ее верить вовсе перестанут, а возможности у народа - прощать вас, уже не будет ….! Теперь, что касается назначения губернаторов, то это - тоже не законно, а значит, Вы и в этом, как глава государства, вместе с депутатами, на законном основании, подпадаете под статью: «… Захват власти или присвоение властных полномочий», и вот почему: народ имеет абсолютную власть по конституции, поэтому право выбора принадлежит только ему, как учредителю своего государства, а не чиновникам, которые лишь - исполнители воли народа. Это значит: депутаты как выборный орган от народа сам не может избирать ни кого. А иначе получается так, что и мэры городов теперь могут избирать депутатов, а губернаторы - президента. Вам не кажется, что Вы заходите слишком далеко в реформировании вертикали власти и берете на себя право, не свойственное вашему положению? Поэтому я призываю вас, Владимир Владимирович, желающего на словах быть гарантом конституции, соблюсти с вашей стороны законность, прописанную в конституции, и содействовать всему государству в гарантиях проведения честных и СВОБОДНЫХ ВЫБОРОВ в России. Ваши слова весомы для чиновников, и высказываясь публично, подобно тому, как: ««Единая Россия» - моя партия, и она не может проиграть на выборах», - Вы этим запретили чиновникам гарантировать проведение свободных выборов в государстве. Честнее с вашей стороны говорить народу правду и на прямик, что альтернативы вашей партии «Единая Россия» нет, и для всего государства будет выгодней - не тратиться на выборах, а назначить ее, и средства, предназначенные на их проведение, потратить на действительные нужды народа. Тогда у народа хотя бы уважения было бы больше к вам. Сейчас же, все выгляди так: «Чиновники банкротят предприятия, а потом по дешёвке продают их себе, а Вы со своей командой, Владимир Владимирович, доводите законы до «правовой неразберихи», чтобы потом также с легкостью переписать их под себя, и тем восхитить окончательно у народа то, что он имеет от государства – последнее! А имеет Он ВЛАСТЬ и ВЛАСТЬ ОБСАЛЮТНУЮ»». *** Обращаюсь ко всему народу России, как учредителю своего государства, с требованием: приостановить действие нынешней Конституции Российской Федерации. Так как вся законодательная и судебная система государства является преступными формированиями, направленными против своего же народа. Ибо не все, что вписано в Закон Государства может быть - законом законным. Мошенники в законодательной сфере весьма умело используют не соответствия и неточность в Конституции РФ – Основного Закона Страны, что дает им право уже законно похищать не только имущество всего народа, но и всю власть, принадлежащую народу, чтобы тем ограничить права и свободы народа. Эта обособленная группа людей перестает быть исполнителями воли народа, так как, по неразумению своему, народ самостоятельно облачил их во власть, и они самостоятельно теперь переписывают законы и начинают через них диктовать, заставляя весь народ исполнять свою волю, идущую в разрез с волей народа. Беда даже не только в этом, но и в самих горе законодателях, ибо: «Правовая безграмотность законодателей порождает в государстве «правовую неразбериху», что дает и безграничные права всяким проходимцам возводить себя в сан разнообразных диктаторов, которые пожирают плоть народа своего. И делают все свои преступления, ссылаясь на основной закон своего государства, убеждая народ, что делают они все во благо его. Я не хочу судить никого за преступления его, ибо тогда судить придется всех, но желаю, исправления существующего беззакония, дабы все имели возможность далее жить праведно. От того предлагаю всему народу выслушать меня и доверится мне, как человеку идущему во Имя Господне, прежде чем совершится очередной запланированный обман в государстве, после чего правовой беспредел и неразбериха уже получит еще большую законную силу, производить неправедный суд над народом своим. Оттого и говорю всем из народа моего: Я имею законную Силу и Власть, чтобы исправлять недобрые пути Народа Моего. Выборы в России ныне ничего доброго не сулят народу, кроме праздных несбыточных слов. Ибо все ныне покупается, и все продается: …, но и место государственного служащего (заплатил кому нужно десять миллионов долларов и ты – у власти). Я не хочу нарушать лишь правильные, ныне действующие, законы, поэтому я воспользовался законным правом, прописанным в конституции о непосредственном управлении своим государством. Вот что предлагаю я народу – государству своему: «Народ - есть учредитель государства своего – Господин. Поэтому он формирует структуру государства и избирает из себя достойных Слуг, тех, кто будет обслуживать государство и исполнять волю народа. Но прежде, народ властью своей определяет государственным служащим (Слугам), то что они - могут, а чего - нет. Чиновник - не ВЛАСТЬ, он - СЛУГА народа своего. Поэтому чиновник не имеет законодательной инициативы, будь он хоть президентом. Законодательная инициатива принадлежит только народу, как носителю абсолютной власти и не может передаваться чиновникам. Вся государственная система и структура управления государством (со служащими его) является по сути своей также - слугами народу своему, ибо сам народ их учреждает. Судебная система государства не может судить свой народ, потому, что народ для нее ЕСМЬ - ГОСПОДИН. Судебная система государства может распространяться только на государственных служащих, но не имеет силы суда над народом своим. Суд над служащим – это не суд над человеком, а над исполнителем возложенных на него должностных его обязанностей. Слуга не имеет права суда над господином своим. Но народ при желании всегда может поменять слугу своего на лучшего. Народ же судить имеет право лишь создатель его - Господь Бог. Народ, как учредитель, пользуется всеми правами учредителя в государстве и получает от хозяйственной и экономической деятельности государства себе доход в равных долях. Земля и недра ее являются собственностью всего народа, и поэтому народ вкладывает эту свою собственность в государство, как свой уставной капитал от учредителя. Если внутри народа происходят ссоры и конфликты, то люди идут к Священникам, чтобы те рассудили их по Законам Божьим. «Незнание закона» должно освобождать от ответственности. Если общество соберется и издаст нужные для себя законы, то они, после опубликования в СМИ, только вступают в силу, но не распространяются на тех, кто не знает их. Это значит: если человек совершил преступление, то он неподсуден, если он не знал, сей закон. Ибо вы, когда садитесь за руль автомашины, сначала учите правилам вождения, после сдаете экзамен - и получаете права и, лишь после того, отвечаете за свои действия на дороге. Так должно быть и в данном государстве: пошел в садик, в школу, в вуз – учи, соответствующие возрасту, правила и законы. Если человек выброшен из общества и скитается бездомным, то он не - подсуден, даже если и совершит какое-либо тяжкое преступление, ибо на него уже не распространяются законы общества. Поэтому, должны быть все заинтересованы в том, чтобы люди жили гармонично и дружно на общей территории, а не создавали своими действиями из себя и себе врагов, и тем более - проблемы внутри собственного дома - государства. --- С уважением и любовью во Христе, Ремезов Иннокентий Олегович e-mail: xram_bojiy@mail.ru (Храм) 7 сентября 2007год «Пожелавший пойти на преступление, уже является - преступником, а потому многие, кто надеется на благоприятный для них итог, после предстоящих вскоре выборов, являющихся «механизмом» для отбора власти у народа, уже есть – пособники в преступлении». «Человеку необходима ответственность за происходящее вокруг него, дабы мог он определять и свободу свою в этом мире». --- По титулу, определенном Всевышним, свидетельствую о происходящем и будущем. Пророк Ангарский и Всея Руси Андрей (в миру Никифоров Андрей Алексеевич) e-mail: andrey_angarsk@mail.ru 7 сентября 2007год 665830,Россия, Иркутская область, г.Ангарск, а/я № 4355 Отправлено: Центризбирком РФ: http://www.cikrf.ru/cikrf/feedback.jsp, info@cikrf.ru Народу России… Президенту России. Владимиру Владимировичу Путину e-mail: MOSKWA-KREML@mail.ru СМИ …, Всем политическим партиям России…, Общественным организациям… Патриарху Московскому и всея Руси Алексию II Государственная Дума *** Ангарской территориальной избирательной комиссии, от гражданина России Ремезова Иннокентия Олеговича. 5 сентября 2007г. --- Прошу учесть, что мои действия не направлены на обвинения в чей-либо адрес, а на требование соблюдения Истины при использовании законодательства. Я, имея законное право по существующему законодательству на непосредственное управление государством, выражаю свое мнение в адрес «Ангарской территориальной избирательной комиссии», в предостережение о недопущении нарушения вами основного закона о «СВОБОДНЫХ ВЫБОРАХ» в России. Я обращаю Ваше внимание на ЗАКОН, который по значимости и сути является наивысшим, относительно всех прописанных законов в Конституции РФ: Статья 3 «3. Высшим непосредственным выражением власти народа являются референдум и СВОБОДНЫЕ ВЫБОРЫ». С него все начинается в государстве, ибо «важнейшим фактором силы государственной власти является ее легитимность, то есть - законность ее происхождения …». Необходимо учитывать, что принимаемые «подзаконные акты», противоречащие основному закону, а также законы, прописанные в конституции, также противоречащие основному закону в данной же конституции, являются преступными! Поэтому Ваша обязанность и прямая задача разобраться в «правовой неразберихе» (по мнению В.Путина) и гарантировать от имени государства проведение честных и «СВОБОДНЫХ ВЫБОРОВ» в России. Если закон нарушается, а нарушение может быть лишь в двух случаях:1. Отсутствии таковых выборов. 2. Нарушение подготовки и проведения «СВОБОДНЫХ ВЫБОРОВ», то Вы, как Ангарская территориально избирательная комиссия, обязаны принимать правильные законные решения! В Конституции РФ в статье -3 сказано: «3. Высшим непосредственным выражением власти народа являются референдум и СВОБОДНЫЕ ВЫБОРЫ. 4. Никто не может присваивать власть в Российской Федерации. Захват власти или присвоение властных полномочий преследуется по федеральному закону». В адрес Ангарской территориальной избирательной комиссии, на основании вышеизложенных законов, я делаю ЗАЯВЛЕНИЕ о невозможности допущения главы города Ангарска Евгения Канухина, как действующего мера, к участью в предстоящих выборах в декабре 2007 года, на пост главы города Ангарска. Так, как административный ресурс действующего главы города Ангарска Евгения Канухина уже является основным препятствием к осуществлению ЧЕСТНЫХ И СВОБОДНЫХ ВЫБОРОВ в России. Тем более, что районный мэр А. Козлов и городской мэр Е. Канухин, по их ним же публичным высказываниям: «являются одной командой», что в любом случае, это является - двойным административным прессингом на местное население! На следующих выборах бывший мэр Евгений Канухин мог бы, как гражданин России, уже на законном основании, выставить свою кандидатуру и принять участие в честных и свободных выборах, а сейчас - НЕМОЖЕТ. А иначе, при участии нынешнего мэра Е. Канухина в выборах, по закону, такие выборы должны будут считаться недействительными, а должность ЛЮБОГО нового мэра, не легитимной в глазах народа, имеющего ПОКА ЕЩЕ абсолютную власть. Пояснительное письмо на 3 (трех) страницах прилагается. Копии данного заявления направлены: Народу России, Центризбирком РФ, политическим партиям, СМИ и Президенту РФ. Ремезов И. О. Подпись _____________________ e-mail: xram_bojiy@mail.ru (Храм) 5 сентября 2007г. 665830,Россия, Иркутская область, г.Ангарск, а/я № 4355 Пояснительное письмо к заявлению в Ангарскую территориальную избирательную комиссию, отправленное 5 сентября 2007г Предстоящие ВЫБОРЫ депутатов в Государственную Думу, на данный момент, НЕ ВОЗМОЖНО СЧИТАТЬ ПРАВОМЕРНЫМИ, так как сам президент РФ В.В. Путин дал понять всем, цитата: «… Я принял самое прямое участие в создании "Единой России", помог этой политической партии встать на ноги, помог ее созданию и помог формированию. Я не собираюсь кого-то нахваливать, но если бы не было ВЗАИМОПОНИМАНИЯ ПО КЛЮЧЕВЫМ ВОПРОСАМ развития между "Единой Россией" и правительством, таких результатов бы не было. Значение и роль "Единой России" в поступательном движении и развитии России за последние годы значительны …01.02.2007 14:19 МСК»!!! Во-первых: Так как весь административный ресурс государства работает от тайного до явного на имидж и возможности завладения голосами большинства избирателей, на сохранение своего политического веса и положения на вершине диктаторства, а при поддержке президента РФ, и являясь на самом деле его опорой, то ШАНСОВ у каких-либо других партий НЕТ на честные и СВОБОДНЫЕ ВЫБОРЫ в России. Поэтому партия власти на этих выборах не может участвовать при действующем президенте, ибо это является основным нарушением конституции и прав о свободных выборах РФ. Конституция РФ Статья 3 « … 3. Высшим непосредственным выражением власти народа являются референдум и СВОБОДНЫЕ ВЫБОРЫ». Во-вторых: Партия «Единая Россия», являющаяся лишь доверенным «лицом» НАРОДА, ИМЕЮЩИМ действительную власть по конституции РФ, присвоила властные полномочия, и демонстрирует это уже не тайно, а открыто заявляя о том, говоря: «Мы партия власти … (команда В.Путина)». Вина ее очевидна, что должно преследоваться по закону, ибо в конституции РФ в статье 3. п.4 сказано: « Никто не может присваивать власть в Российской Федерации. Захват власти или присвоение властных полномочий преследуется по федеральному закону». Заявляю Вам о том, чтобы Центризбирком РФ сделал правильный выбор: Исключил «Единую Россию», как «партию власти» от участия в выборах в Государственную Думу. Потому, что административный ресурс партии «Единая Россия» является препятствием к осуществлению ЧЕСТНЫХ И СВОБОДНЫХ ВЫБОРОВ в России. Но через четыре года партия «Единая Россия» может уже законно участвовать в честных свободных выборах, а сейчас - НЕТ. Если Центризбирком РФ не прислушается к народному волеизъявлению и веским его доводам, и допустит партию «Единой России» к выборам, то народ РФ ЛЮБЫЕ выборы в России будет считать не состоявшимися, а результаты голосования не действительными!!! *** ВТОРОЙ ПРЕЗИДЕНСКИЙ СРОК В. ПУТИНА ЯВЛЯЕТСЯ НЕЗАКОННЫМ …. (Из обращения по этому поводу к главе Центризбиркома РФ Владимиру Чурову.) Я, имея право по существующему законодательству на непосредственное управление государством, выражаю свое мнение в адрес Центризбиркома РФ, по вопросу о предстающих любых выборах в РФ: Исходя от нынешнего законодательства, в котором присутствует «способ» избирательства себе хозяев, утверждаю о том, что таковые выборы являются незаконными, на что «не обращают внимание», даже законники. А народ, имеющий абсолютную власть? Таковая ситуация не может благоприятно влиять на ближайшее будущее России! Объясню: «Государство гарантирует своему народу СВОБОДНЫЕ ВЫБОРЫ», так написано в Основном Законе Государства. Но на самом же деле государство ведет себя противоположно написанному и тем - не гарантирует народу СВОБОДНЫЕ ВЫБОРЫ, и вот почему: Я не буду трогать всех избираемых на главные должности в РФ, а лишь покажу эту ситуацию на небольшом примере, дабы очевидным было и понятным для всех: Мэр N -населенного пункта ушел из жизни скоропостижно, после чего государство назначает выборы нового мэра. Было три претендента на пост мэра, и в момент голосования один из кандидатов с небольшим отрывом победил и стал законным мэром данного городка. Здесь действительно государство гарантировало, и провело «СВОБОДНЫЕ ВЫБОРЫ». А дальше происходят юридические аномалии, после чего закон о свободных выборах перестает действовать, и вот почему: Новый мэр был амбициозным и с первых дней своего правления, как руководитель города, имеющий большую «силу» и возможности, чем другие сограждане города, стал контролировать действия их, как потенциальных своих соперников, и работать на свой имидж, а также подбирать в свою команду угодных себе и исполнительных людей. И когда подходят очередные выборы мэра, то действующий мэр тоже идет как кандидат на переизбрание и выигрывает с большим перевесом у своих «слабых» конкурентов. После чего Центризбирком объявляет того мэра вновь победителем. И мэр вновь вступает в свою прежнюю должность. Вроде бы все законно, и так думают многие. Я же говорю: «Незаконно!» Мэр вне закона, потому, что он нарушил закон о «выборах», используя свой административный ресурс, что позволило назначить себя любимого на новый срок. Административный ресурс позволяет произвести захват власти и властных полномочий у народа путем «подкупа и т. д. …» избирателей, и создания себе имиджа, альтернативы которому в обществе нет. Имея власть, он пользуются ей для удержания ее же при себе. Это значит - в законе появилась дыра, «проеденная» «административным ресурсом», что позволяет обходить закон «о свободных честных выборах». Чтобы доказать вину такого мэра, мы берем этого мэра, который только что победил у себя в городе, и помещаем (условно) в другой регион, где его административный ресурс не работает, и видим, что шансов стать мэром у него маловато. Уже это доказывает существование преступления, которым пользуются, увы, все существующие мэры, идущие на новый срок! Но прошедшие же, на самом деле, мэры – незаконные! И вы, Центризбирком РФ, как соглядатаи законности выборов, должны были действующие законы соблюдать, и не допустить таковой ситуации. Но вы этого не делали и не делаете. После моего обращения к вам изменится ли ваше отношение к закону? Если не так, то и все ваши дела становятся незаконными. И НАРОД ОБ ЭТОМ ЗНАЕТ! В нынешних условиях, когда отсутствует четкий правильный «механизм», с помощью которого бы народ эффективно и непосредственно мог управлять государством, должен ЗАКОН определять условия и возможности действий чиновников! Как должно быть правильно по нынешнему законодательству – Конституции РФ, чтобы государство гарантировало народу честные свободные выборы?: Если, по закону, определен срок, то после первого срока мэр обязан, в любом случае уйти с должности своей и не выставлять свою кандидатуру, чтобы дать законную возможность другому кандидату честно на выборах выиграть. Сам же бывший мэр может на следующих выборах уже законно выставлять свою кандидатуру. Так вот, ставлю в известность главу Центризбиркома РФ, что тот избираемый человек, который уже находится в должности, на которую вновь идет, уже является – преступником, ибо идет намерено на завладение должностью незаконным путем! А потому не законно, что его административный ресурс является препятствием к осуществлению ЧЕСТНЫХ И СВОБОДНЫХ ВЫБОРОВ в России. Я обращаю Ваше внимание на ЗАКОН, который по значимости и сути является наивысшим, относительно всех прописанных законов в Конституции РФ: Статья 3 « … 3. Высшим непосредственным выражением власти народа являются референдум и СВОБОДНЫЕ ВЫБОРЫ», потому, что с него все и начинается: БЫТЬ или НЕ БЫТЬ ГОСУДАРСТВУ! Если он нарушается, а нарушение может быть лишь в двух случаях:1. Отсутствия таковых выборов. 2. И НАРУШЕНИЕ ПРОВЕДЕНИЯ «СВОБОДНЫХ ВЫБОРОВ», то вы обязаны принимать правильные законные решения! Это касается не только мэров и президентов, но и всевозможных политических партий, идущих на выборы. Поэтому прежде, чем требовать исполнения законов, научитесь хотя бы сами исполнять их. Теперь для Вас не станет сенсацией то, что второй президентский срок В. Путина показал всем нам: насколько много в Конституции РФ незаконного, если даже сам ЗАКОН УКАЗЫВАЕТ НА ДВА СРОКА президентства, потому, что этим разрешительным правом, нарушается уже основной закон о «СВОБОДНЫХ ВЫБОРАХ». Но если бы не было ограничений по срокам, то и о свободных выборах вообще не могло бы идти речи, потому, что «сидящему во главе», как и другим президентам, нет альтернативы. А выборы становятся фарсом и просто формальностью. Это подтверждает, что второй президентский срок В. Путина является не законным, а также все его последующие распоряжения и дела …. --- Отправлено: Центризбирком РФ: http://www.cikrf.ru/cikrf/feedback.jsp, info@cikrf.ru Народу России… Президенту России. Владимиру Владимировичу Путину e-mail: MOSKWA-KREML@mail.ru СМИ …, Всем политическим партиям России…, Общественным организациям… Патриарху Московскому и всея Руси Алексию II Государственная Дума Московская городская Дума --- С уважением и любовью во Христе, Ремезов Иннокентий Олегович e-mail: xram_bojiy@mail.ru (Храм) 2 сентября 2007год --- Тот же, кто подчиняется незаконным «законам», тот становится соучастником в делах недобрых и губительных, ибо поступает против всего народа и государства, тем берет на себя ответственность за всю мерзость, размножающуюся на Руси! Выбор есть всегда и у всех. Сейчас же человек должен определиться, ради исправления существующего беспредела, в том: быть ли праведности - корнем для его жизни? Дабы иметь возможность узреть Истину и будущее определять уже разумно! --- По титулу, определенном Всевышним, свидетельствую о происходящем и будущем. Пророк Ангарский и Всея Руси Андрей (в миру Никифоров Андрей Алексеевич) e-mail: andrey_angarsk@mail.ru 5 сентября 2007год 665830,Россия, Иркутская область, г.Ангарск, а/я № 4355</w:t>
      </w:r>
    </w:p>
    <w:p>
      <w:pPr>
        <w:pStyle w:val="Normal"/>
        <w:jc w:val="center"/>
        <w:rPr>
          <w:sz w:val="22"/>
          <w:szCs w:val="22"/>
        </w:rPr>
      </w:pPr>
      <w:r>
        <w:rPr>
          <w:b/>
          <w:i/>
          <w:color w:val="000000"/>
          <w:sz w:val="20"/>
          <w:szCs w:val="20"/>
        </w:rPr>
        <w:drawing>
          <wp:inline distT="0" distB="0" distL="0" distR="0">
            <wp:extent cx="285115" cy="2851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tabs>
          <w:tab w:val="clear" w:pos="708"/>
          <w:tab w:val="left" w:pos="5400" w:leader="none"/>
        </w:tabs>
        <w:ind w:left="180" w:hanging="0"/>
        <w:rPr/>
      </w:pPr>
      <w:r>
        <w:rPr>
          <w:b/>
        </w:rPr>
        <w:t xml:space="preserve">                                                                              </w:t>
      </w:r>
      <w:r>
        <w:rPr>
          <w:b/>
          <w:sz w:val="20"/>
          <w:szCs w:val="20"/>
        </w:rPr>
        <w:t>Тверской  районный суд</w:t>
        <w:br/>
        <w:t>                                                                                      г. Москвы</w:t>
        <w:br/>
      </w:r>
      <w:r>
        <w:rPr>
          <w:sz w:val="20"/>
          <w:szCs w:val="20"/>
        </w:rPr>
        <w:t>                                                                                     103051,  г. Москва, Цветной бульвар, д. 25/15 "а"</w:t>
        <w:br/>
        <w:br/>
      </w:r>
      <w:r>
        <w:rPr>
          <w:b/>
          <w:sz w:val="20"/>
          <w:szCs w:val="20"/>
        </w:rPr>
        <w:t>                                                                   Истица:    Подопрелова Галина Владимировна</w:t>
      </w:r>
      <w:r>
        <w:rPr>
          <w:sz w:val="20"/>
          <w:szCs w:val="20"/>
        </w:rPr>
        <w:t xml:space="preserve">,  </w:t>
        <w:br/>
        <w:t>                                                                                      423304 РТ Азнакаевский р-н, п.г.т.</w:t>
        <w:br/>
        <w:t>                                                                                      Актюбинский,  ул. Ленина 5а-8 прож.</w:t>
      </w:r>
    </w:p>
    <w:p>
      <w:pPr>
        <w:pStyle w:val="Normal"/>
        <w:tabs>
          <w:tab w:val="clear" w:pos="708"/>
          <w:tab w:val="left" w:pos="5400" w:leader="none"/>
        </w:tabs>
        <w:ind w:left="180" w:hanging="0"/>
        <w:rPr/>
      </w:pPr>
      <w:r>
        <w:rPr>
          <w:sz w:val="20"/>
          <w:szCs w:val="20"/>
        </w:rPr>
        <w:t xml:space="preserve">                                                                                      </w:t>
      </w:r>
      <w:r>
        <w:rPr>
          <w:sz w:val="20"/>
          <w:szCs w:val="20"/>
        </w:rPr>
        <w:t>423304 РТ Азнакаевский р-н,</w:t>
      </w:r>
    </w:p>
    <w:p>
      <w:pPr>
        <w:pStyle w:val="Normal"/>
        <w:rPr/>
      </w:pPr>
      <w:r>
        <w:rPr>
          <w:sz w:val="20"/>
          <w:szCs w:val="20"/>
        </w:rPr>
        <w:t xml:space="preserve">                                                                                          </w:t>
      </w:r>
      <w:r>
        <w:rPr>
          <w:sz w:val="20"/>
          <w:szCs w:val="20"/>
        </w:rPr>
        <w:t>п.г.т. Актюбинский, ул. Ленина 10-2</w:t>
        <w:br/>
        <w:t>                                                                                          конт. тел 8-9601172815</w:t>
        <w:br/>
        <w:t xml:space="preserve">                                                                      </w:t>
      </w:r>
      <w:r>
        <w:rPr>
          <w:b/>
          <w:sz w:val="20"/>
          <w:szCs w:val="20"/>
        </w:rPr>
        <w:t>Истица:   Иванова Ильгиза Индусовна</w:t>
        <w:br/>
      </w:r>
      <w:r>
        <w:rPr>
          <w:sz w:val="20"/>
          <w:szCs w:val="20"/>
        </w:rPr>
        <w:t>                                                                                        423304 РТ Азнакаевский р-н, п.г.т.</w:t>
        <w:br/>
        <w:t>                                                                                        Актюбинский,  ул. Ленина 9а-8</w:t>
        <w:br/>
        <w:t>                                                                                         к.т. 9063314439</w:t>
        <w:br/>
      </w:r>
      <w:r>
        <w:rPr>
          <w:b/>
          <w:sz w:val="20"/>
          <w:szCs w:val="20"/>
        </w:rPr>
        <w:t xml:space="preserve">                                                                       Истица:  Благодарова Людмила Васильевна </w:t>
      </w:r>
      <w:r>
        <w:rPr>
          <w:sz w:val="20"/>
          <w:szCs w:val="20"/>
        </w:rPr>
        <w:t>                                                                                        423304, РТА Азнакаевский р-н,п.г.т. Актюбинский,</w:t>
        <w:br/>
        <w:t>                                                                                        ул. Ленина 10-2, к. т.  8-9172726284</w:t>
        <w:br/>
        <w:t xml:space="preserve">                </w:t>
        <w:br/>
      </w:r>
      <w:r>
        <w:rPr>
          <w:b/>
          <w:sz w:val="20"/>
          <w:szCs w:val="20"/>
        </w:rPr>
        <w:t>                                                                  Ответчик:   Генеральный прокурор РФ Чайка Ю. Я.</w:t>
        <w:br/>
        <w:t xml:space="preserve">                                                  </w:t>
      </w:r>
      <w:r>
        <w:rPr>
          <w:sz w:val="20"/>
          <w:szCs w:val="20"/>
        </w:rPr>
        <w:t>                                       101999, г. Москва, ул. Б. Дмитровка, д. 15-а.</w:t>
        <w:br/>
      </w:r>
      <w:r>
        <w:rPr>
          <w:b/>
          <w:sz w:val="20"/>
          <w:szCs w:val="20"/>
        </w:rPr>
        <w:t xml:space="preserve">                                                                  Ответчик:   Президент Республики Татарстан </w:t>
      </w:r>
    </w:p>
    <w:p>
      <w:pPr>
        <w:pStyle w:val="Normal"/>
        <w:ind w:firstLine="3960"/>
        <w:rPr>
          <w:sz w:val="20"/>
          <w:szCs w:val="20"/>
        </w:rPr>
      </w:pPr>
      <w:r>
        <w:rPr>
          <w:b/>
          <w:sz w:val="20"/>
          <w:szCs w:val="20"/>
        </w:rPr>
        <w:t xml:space="preserve">                 </w:t>
      </w:r>
      <w:r>
        <w:rPr>
          <w:b/>
          <w:sz w:val="20"/>
          <w:szCs w:val="20"/>
        </w:rPr>
        <w:t>Шаймиев  М.Ш.</w:t>
        <w:br/>
      </w:r>
      <w:r>
        <w:rPr>
          <w:sz w:val="20"/>
          <w:szCs w:val="20"/>
        </w:rPr>
        <w:t xml:space="preserve">                                                                                          420014, г. Казань, Кремль, Ф.                           </w:t>
        <w:tab/>
        <w:tab/>
        <w:tab/>
        <w:tab/>
        <w:tab/>
        <w:tab/>
        <w:tab/>
        <w:t>(843) 2927088, т. (843) 5678901.</w:t>
        <w:br/>
      </w:r>
      <w:r>
        <w:rPr>
          <w:b/>
          <w:sz w:val="20"/>
          <w:szCs w:val="20"/>
        </w:rPr>
        <w:t>                                                                  Ответчик:    Прокурор Республики Татарстан                                                                                          Амиров К. Ф.</w:t>
        <w:br/>
        <w:t xml:space="preserve">                                                                                         </w:t>
      </w:r>
      <w:r>
        <w:rPr>
          <w:sz w:val="20"/>
          <w:szCs w:val="20"/>
        </w:rPr>
        <w:t xml:space="preserve"> 420111, г. Казань, ул. Кремлёвская, 14, </w:t>
      </w:r>
    </w:p>
    <w:p>
      <w:pPr>
        <w:pStyle w:val="Normal"/>
        <w:ind w:firstLine="3960"/>
        <w:rPr/>
      </w:pPr>
      <w:r>
        <w:rPr>
          <w:sz w:val="20"/>
          <w:szCs w:val="20"/>
        </w:rPr>
        <w:t xml:space="preserve">                  </w:t>
      </w:r>
      <w:r>
        <w:rPr>
          <w:sz w:val="20"/>
          <w:szCs w:val="20"/>
        </w:rPr>
        <w:t>(843-2) 38-63-34</w:t>
        <w:br/>
      </w:r>
      <w:r>
        <w:rPr>
          <w:b/>
          <w:sz w:val="20"/>
          <w:szCs w:val="20"/>
        </w:rPr>
        <w:t xml:space="preserve">                                                                  Ответчик:    Президент Российской Федерации         </w:t>
        <w:br/>
        <w:t>                                                                                          Путин В.В.</w:t>
        <w:br/>
      </w:r>
      <w:r>
        <w:rPr>
          <w:sz w:val="20"/>
          <w:szCs w:val="20"/>
        </w:rPr>
        <w:t>                                                                                          103132, г. Москва, ул. Ильинка, д. 23.</w:t>
        <w:br/>
        <w:t xml:space="preserve">                                                                   </w:t>
      </w:r>
      <w:r>
        <w:rPr>
          <w:b/>
          <w:sz w:val="20"/>
          <w:szCs w:val="20"/>
        </w:rPr>
        <w:t>Ответчик:   Министерство финансов РФ</w:t>
        <w:br/>
        <w:t xml:space="preserve">                                                                                          </w:t>
      </w:r>
      <w:r>
        <w:rPr>
          <w:sz w:val="20"/>
          <w:szCs w:val="20"/>
        </w:rPr>
        <w:t xml:space="preserve">109097, Москва, ул. Ильинка, 9. </w:t>
      </w:r>
    </w:p>
    <w:p>
      <w:pPr>
        <w:pStyle w:val="Normal"/>
        <w:rPr/>
      </w:pPr>
      <w:r>
        <w:rPr>
          <w:sz w:val="20"/>
          <w:szCs w:val="20"/>
        </w:rPr>
        <w:t xml:space="preserve">                                                                              </w:t>
      </w:r>
      <w:r>
        <w:rPr>
          <w:sz w:val="20"/>
          <w:szCs w:val="20"/>
        </w:rPr>
        <w:br/>
      </w:r>
      <w:r>
        <w:rPr>
          <w:b/>
          <w:sz w:val="20"/>
          <w:szCs w:val="20"/>
        </w:rPr>
        <w:t>                                                       ИСКОВОЕ     ЗАЯВЛЕНИЕ</w:t>
      </w:r>
    </w:p>
    <w:p>
      <w:pPr>
        <w:pStyle w:val="Normal"/>
        <w:jc w:val="both"/>
        <w:rPr>
          <w:sz w:val="20"/>
          <w:szCs w:val="20"/>
        </w:rPr>
      </w:pPr>
      <w:r>
        <w:rPr>
          <w:sz w:val="20"/>
          <w:szCs w:val="20"/>
        </w:rPr>
        <w:br/>
        <w:t xml:space="preserve">  /о возмещении морального вреда, причинённого неправомерными действиями (бездействиями) Генерального прокуратура РФ Чайки Ю.Я., Президента Республики Татарстан Шаймиева М.Ш., прокурора Республики Татарстан Амирова К.Ф., Президента  Российской Федерации Путина В.В. за лишение  конституционных прав (ст. 20, ст. 33, ст. 46, ч.2 ст. 24 /иных/ Конституции РФ),  по обжалованию действий (бездействий)  и решений  органов государственной власти, её должностных лиц/  </w:t>
      </w:r>
    </w:p>
    <w:p>
      <w:pPr>
        <w:pStyle w:val="Normal"/>
        <w:jc w:val="both"/>
        <w:rPr>
          <w:sz w:val="20"/>
          <w:szCs w:val="20"/>
        </w:rPr>
      </w:pPr>
      <w:r>
        <w:rPr>
          <w:sz w:val="20"/>
          <w:szCs w:val="20"/>
        </w:rPr>
        <w:br/>
        <w:t xml:space="preserve">      Мы - истицы Иванова И.И., Подопрелова Г.В., Благодарова Л.В. -  жители ветхих домов ПГТ Актюбинский,   обращались (30 марта 2007 г., 24 апреля  2007 г., 14июня 2007 г., Общественная палата Российской Федерации 06 июня 2007г.) к Генеральному прокурору РФ Чайке Ю.Я. с письменными заявлениями в порядке ст.ст. 42,  123, 124, 140, 145 УПК РФ, в том числе направляли обращения  Президентам  Республики Татарстан Шаймиеву М.Ш. и Российской Федерации Путину В.В.  в связи с коррупционной ситуацией в стране, когда от нас требуют уплатить  за жильё, перешедшее в собственность созданной  некоммерческой организации  "Государственный жилищный фонд при Президенте Республики Татарстан". Мы ставили вопрос  об ответственности должностных лиц фонда при Президенте Республики Татарстан, а также бывшего главы администрации Азнакаевского района   г. Азнакаево А.Г. Исхакова и других. До этого момента мы многократно обращались в прокуратуру Республики Татарстан и Президентскую администрацию в связи со сносом ветхого жилья и вымогательством денежных средств  за выкуп нами нашего   распределённого жилья.   Наши письменные обращения в нарушении порядка, установленного ч. 5 ст. 10 ФЗ "О прокуратуре Российской Федерации": "запрещается пересылка жалобы в орган или должностному лицу, решения  либо действия,  которых обжалуются" - всегда направляются  Президентом РФ Путиным В.В. и Президентом РТ Шаймиевым М.Ш. тем должностным лицам,  преступные бездействия  (действия)  которых мы обжалуем.   </w:t>
        <w:br/>
        <w:t xml:space="preserve">        На многократные наши обращения жителей ветхого  жилья  предоставляются ответы -отписки одинакового смысла и содержания, с признаками служебного подлога, халатности,  превышения и злоупотребления властью, а также с лишением нас прав на жилище, пользование  жилищем, а также права на жизнь, которые нам  гарантированы  в соответствии указаний ст. 40, ст. 20 Конституции Российской Федерации при нынешних "Президентах" Путине В.В. и Шаймиеве М.Ш. </w:t>
      </w:r>
    </w:p>
    <w:p>
      <w:pPr>
        <w:pStyle w:val="Normal"/>
        <w:jc w:val="both"/>
        <w:rPr>
          <w:sz w:val="20"/>
          <w:szCs w:val="20"/>
        </w:rPr>
      </w:pPr>
      <w:r>
        <w:rPr>
          <w:sz w:val="20"/>
          <w:szCs w:val="20"/>
        </w:rPr>
        <w:t xml:space="preserve">          </w:t>
      </w:r>
      <w:r>
        <w:rPr>
          <w:sz w:val="20"/>
          <w:szCs w:val="20"/>
        </w:rPr>
        <w:t xml:space="preserve">Мы  истицы - жители, п.г.т. Актюбинский   Азнакаевского  района Республики Татарстан, проживающие в ветхих домах, расположенных по адресу: ул. Ленина 3, 5, 5 А, 5 Б, 9А, 10, 10А, 10Б,11, ул. Губкина 17, 27,29,  должны были  быть расселены по "Программе ликвидации ветхого жилья по Республике Татарстан", утвержденной Указом Президента Республики Татарстан от 23.10.1999 г.   УП-720 "О мерах по улучшению жилищных условий граждан, проживающих в ветхом жилищном фонде и реконструкции кварталов ветхого жилья", однако, в результате неправомерных действий должностных лиц мы до сих пор не можем в установленном порядке получить положенное жилье. </w:t>
      </w:r>
    </w:p>
    <w:p>
      <w:pPr>
        <w:pStyle w:val="Normal"/>
        <w:jc w:val="both"/>
        <w:rPr>
          <w:sz w:val="20"/>
          <w:szCs w:val="20"/>
        </w:rPr>
      </w:pPr>
      <w:r>
        <w:rPr>
          <w:sz w:val="20"/>
          <w:szCs w:val="20"/>
        </w:rPr>
        <w:t xml:space="preserve">         </w:t>
      </w:r>
      <w:r>
        <w:rPr>
          <w:sz w:val="20"/>
          <w:szCs w:val="20"/>
        </w:rPr>
        <w:t>В соответствии с Программой о ликвидации ветхого жилья  в Республике Татарстан  п.г.т.  Актюбинский было начато строительство 90-квартирного жилого дома по адресу: ул. Татарстана 12 а, в который и должны были переселиться мы - жители выше перечисленных ветхих домов, согласно "Списка семей, включенных в Программу ликвидации ветхого жилья 1996 - 2004г.г.", что подтверждается приложенным и утверждённым списком по переселению жителей ветхих домов (копии прилагаются). Списки  жилых домов, признанных в установленном порядке ветхими,  с именами проживающих в них семей переданы в 1996 г. в Государственный внебюджетный жилой фонд при Президенте РТ (ГВЖФ) Шаймиеве М.Ш. - организацию, созданную при реализации Программы ликвидации ветхого жилья, что подтверждается письмом главы Азнакаевского муниципального района от 21.09.2006г.</w:t>
      </w:r>
    </w:p>
    <w:p>
      <w:pPr>
        <w:pStyle w:val="Normal"/>
        <w:jc w:val="both"/>
        <w:rPr>
          <w:sz w:val="20"/>
          <w:szCs w:val="20"/>
        </w:rPr>
      </w:pPr>
      <w:r>
        <w:rPr>
          <w:sz w:val="20"/>
          <w:szCs w:val="20"/>
        </w:rPr>
        <w:t xml:space="preserve">Согласно этого письма уже на стадии проектирования жилого дома по улице Татарстана 12 "А" каждая квартира привязывалась к конкретной семье. Каждая семья согласно списка получения жилья  врезала замок в свою квартиру. Наводила порядок в ней.  По  государственной Программе мы - жители, чьи ветхие дома находились в собственности, должны были получить   равноценное,  новое жилье в собственность безвозмездно.  Когда пришел срок заселения, выяснилось от должностных лиц, что Программы ликвидации ветхого жилья не существует, дом находится в ведении Некоммерческой организации Государственный жилищный фонд при Президенте Республики Татарстан Шаймиеве М.Ш., которая была преобразована из бывшего внебюджетного Государственного жилищного фонда при Президенте Республике Татарстан. </w:t>
        <w:br/>
        <w:t>В соответствии со ст.ст. 35, 34 Конституции РФ "Никто не может быть лишен своего имущества иначе как по решению суда". При этом право на собственность в соответствии ч.1 ст. 34 Конституции РФ имеет исключительный характер (ч.3 ст. 56 Конституции РФ) и ограничению ни при каких условиях не подлежит, в том числе и Президентом РФ Путиным В.В. Принудительное отчуждение имущества для государственных нужд может быть произведено только при условии предварительного и равноценного возмещения".  Кроме этого в соответствии  ст. 6 ФЗ "О введении в действие Жилищного кодекса РФ"   189 от 29.12.2004г. "К жилищным отношениям, возникшим до введения в действие ЖК РФ, применяется  Жилищный кодекс РСФСР в части тех прав и обязанностей, которые возникнут после введения его в действие".</w:t>
      </w:r>
    </w:p>
    <w:p>
      <w:pPr>
        <w:pStyle w:val="Normal"/>
        <w:jc w:val="both"/>
        <w:rPr>
          <w:sz w:val="20"/>
          <w:szCs w:val="20"/>
        </w:rPr>
      </w:pPr>
      <w:r>
        <w:rPr>
          <w:sz w:val="20"/>
          <w:szCs w:val="20"/>
        </w:rPr>
        <w:t xml:space="preserve">       </w:t>
      </w:r>
      <w:r>
        <w:rPr>
          <w:sz w:val="20"/>
          <w:szCs w:val="20"/>
        </w:rPr>
        <w:t xml:space="preserve">В соответствии ст. 33 (право обращения) Конституции РФ мы - истицы имеем право обратиться   к  Президенту Российской Федерации Путину В.В. как к главе государства, который   несет  ответственность за   функционирование всех  органов государственной власти в соответствии ч.1, ч.2 ст. 80, ч.1 ст. 85 Конституции РФ. Президент РФ Путин В.В. является Гарантом прав и свобод жителей ветхого жилья, действующего законодательства. Все действия Президента Путина В.В. при наших обращения и их рассмотрениях  направлены против защиты, соблюдения   интересов, прав и свобод жителей ветхих домов,  подтверждают обратное - создание нам невыносимых жизненных условий  и причинение  тяжкого вреда нашему  здоровью. Предусматривают  насильственное  взыскание с нас  за наше распределённое  жильё денежных  средств  в фонд Президента Республики Татарстан. </w:t>
        <w:br/>
        <w:t xml:space="preserve">        Президент РФ Путин В.В. и Президент РТ Шаймиев М.Ш. неспособны выполнять должностные обязанности в соответствии своего конституционного статуса. Президент РФ Путин В.В. и Президент РТ Шаймиев М.Ш. по психологическим моментам,  неспособны обеспечить  рассмотрение  письменных  обращений жителей ветхих домов в соответствии ст. 33 Конституции Российской Федерации для защиты прав на жильё и жизнь. </w:t>
        <w:br/>
        <w:t xml:space="preserve">          Из ответов должностных лиц следует, что строительство 90 квартирного дома было заложено в 2003 году по программе ликвидации ветхого жилья. Общий объём финансирования составлял 22 млн. рублей. Однако согласно Постановления кабинета министров РТ  за  №    97 от 27.02.04 г. было запланировано   финансирование за счёт бюджетных средств Республики Татарстан (РТ) 42 080000 руб. Это подтверждает пункт 2.1 государственного контракта   1  подрядных работ на строительство жилого дома от 2 июня 2004 г.  между отделом строительства и архитектуры администрации Азнакаевского района и г. Азнакаево, а так же ООО "Фирма Интеграл" (копия прилагается). В том же Постановлении  кабинета министров РТ, в разделе "инженерные сети к жилым домам" в пункте 7 заложены еще 1, 15 млн. руб. В тоже время Постановлением кабинета министров  РТ за   124  от 14 марта 2002 г. было выделено 2 млн. руб. для задела 90 кв. жилого дома.   </w:t>
        <w:br/>
        <w:t xml:space="preserve">        Эти денежные средства взяты из бюджета республики, созданного за счёт налогоплательщиков.  А  только оставшаяся  часть договорной цены должна была быть профинансирована за счёт средств  Государственного внебюджетного жилищного фонда  при Президенте Республики Татарстан Шаймиеве М.Ш., это подтверждается пунктом 2.1 Государственного контракта   1  от 2 июня 2004 г.  Однако, то что следует из отписок  должностных лиц  прокуратур и администраций президентов является ложью и не соответствует движению    вложенных  бюджетных средств, поскольку  прокурорские работники говорят о 18 млн. 380657 руб. А из этого следует,  что бюджетные средства  на строительство 90 квартирного дома  по своей сути должны  ложиться в карман Президентов  Шаймиеву М.Ш. и  Путину В.В.  </w:t>
      </w:r>
    </w:p>
    <w:p>
      <w:pPr>
        <w:pStyle w:val="Normal"/>
        <w:jc w:val="both"/>
        <w:rPr>
          <w:sz w:val="20"/>
          <w:szCs w:val="20"/>
        </w:rPr>
      </w:pPr>
      <w:r>
        <w:rPr>
          <w:sz w:val="20"/>
          <w:szCs w:val="20"/>
        </w:rPr>
        <w:t xml:space="preserve">         </w:t>
      </w:r>
      <w:r>
        <w:rPr>
          <w:sz w:val="20"/>
          <w:szCs w:val="20"/>
        </w:rPr>
        <w:t>При любом рассмотрении использования целевых денег для строительства жилья в рамках программы  "ликвидации ветхого жилья"  для граждан сносимого ветхого жилья показывает, что должностные лица органов власти  используют функциональные обязанности за рамками дозволенного с целью получения повторной оплаты за ветхое жильё,   для  пополнения  преступными денежными средствами      Некоммерческой      организации    "Государственный  жилищный фонд при Президенте Республики Татарстан" в противоречии требований Конвенций "О противодействии коррупции", Конвенции "Об уголовной ответственности за коррупцию", разработанной в рамках Совета Европы и подписанной от имени Российской Федерации  в  г. Страсбурге 27 января 1999 г.</w:t>
      </w:r>
    </w:p>
    <w:p>
      <w:pPr>
        <w:pStyle w:val="Normal"/>
        <w:jc w:val="both"/>
        <w:rPr>
          <w:sz w:val="20"/>
          <w:szCs w:val="20"/>
        </w:rPr>
      </w:pPr>
      <w:r>
        <w:rPr>
          <w:sz w:val="20"/>
          <w:szCs w:val="20"/>
        </w:rPr>
        <w:t xml:space="preserve">           </w:t>
      </w:r>
      <w:r>
        <w:rPr>
          <w:sz w:val="20"/>
          <w:szCs w:val="20"/>
        </w:rPr>
        <w:t>Мы понимаем, что  Президент Республики Татарстана Шаймиев М.Ш. видит нас изгоями и быдлом, поэтому нарушаются наши этические и моральные права,  то есть во всех региональных и федеральных органах власти устоялись  признаки тотальной коррупции при отсутствии государственной власти,  направленной на защиту прав и свобод граждан в соответствии международного права. Мы протестуем против  нарушения нашего человеческого достоинства и чести. Каждый вправе защищать свои права и свободы от преступного  посягательства   должностных лиц.</w:t>
      </w:r>
    </w:p>
    <w:p>
      <w:pPr>
        <w:pStyle w:val="Normal"/>
        <w:jc w:val="both"/>
        <w:rPr>
          <w:sz w:val="20"/>
          <w:szCs w:val="20"/>
        </w:rPr>
      </w:pPr>
      <w:r>
        <w:rPr>
          <w:sz w:val="20"/>
          <w:szCs w:val="20"/>
        </w:rPr>
        <w:t xml:space="preserve"> </w:t>
      </w:r>
      <w:r>
        <w:rPr>
          <w:sz w:val="20"/>
          <w:szCs w:val="20"/>
        </w:rPr>
        <w:br/>
        <w:t>     Президент  Российской Федерации  Путин В.В.  в свой  второй президентский срок  издал Указ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ённых Наций против коррупции от 31 октября 2003 г. и Конвенции Совета Европы  об уголовной ответственности  за коррупцию от 27 января 1999 г."  3 февраля 2007 г. Согласно этого популистского   Указа  Президента  Путина В.В.  за №  129 от 03.02.2007 г.:  до первого августа 2007 г. должны быть внесены изменения в законодательство Российской Федерации по борьбе с коррупцией.  Президент Путин В.В. создаёт своим гражданам невыносимые жизненные условия и приносит нравственные страдания,  нарушает моральные и нравственные нормы из-за невыполнения своей конституционной обязанности, а поэтому сроки по принятию ФЗ "О противодействии коррупции" не соблюдаются в течение двух Президентских сроков. Каждый имеет право на защиту своей чести и достоинства при сносе ветхого жилья. Ничто не может быть основанием для  умаления  этих прав (ст. ст. 21, 23 Конституции РФ).</w:t>
      </w:r>
    </w:p>
    <w:p>
      <w:pPr>
        <w:pStyle w:val="Normal"/>
        <w:jc w:val="both"/>
        <w:rPr/>
      </w:pPr>
      <w:r>
        <w:rPr>
          <w:sz w:val="20"/>
          <w:szCs w:val="20"/>
        </w:rPr>
        <w:br/>
        <w:t xml:space="preserve">     Понимая противоправную  безнравственную деятельность Президента РФ Путина В.В. и Президента Республики Татарстан Шаймиева М.Ш. против гарантированных конституционных прав и свобод граждан, международного права по борьбе с коррупцией,  мы - истицы и жители ветхого жилья, доведённые до отчаяния  "счастливые переселенцы  2004 г." 22 августа 2007 г. </w:t>
      </w:r>
      <w:r>
        <w:rPr>
          <w:b/>
          <w:sz w:val="20"/>
          <w:szCs w:val="20"/>
        </w:rPr>
        <w:t>объявили голодовку</w:t>
      </w:r>
      <w:r>
        <w:rPr>
          <w:sz w:val="20"/>
          <w:szCs w:val="20"/>
        </w:rPr>
        <w:t xml:space="preserve"> с требованием   передачи раннее  распределённых квартир по адресу п.г.т. Актюбинский, ул. Татарстана, 12 "А" в собственность   согласно программе ликвидации ветхого жилья в Республике Татарстан и привлечения внимания властей к противодействию коррупции в государственной власти. Несмотря на столь отчаянную попытку как-то отстоять свои права и обратить внимание руководства Республики Татарстан на сложившуюся коррупционную  ситуацию, руководители района и республики, Российской Федерации из-за невыполнения конституционных обязанностей (Шамиевым М.Ш., Путиным В.В., Чайкой Ю.Я…) остались  крайне равнодушны к происходящему из-за неспособности выполнять свои обязанности по защите наших прав на единственное жильё. Более  того, информация о ходе голодовки искажалась и получила  широкое распространение в искажённом виде в средствах массовой информации.  Однако из – за безнравственной политики Президента Путина В.В. мы - граждане России (журналисты и СМИ) лишены прав на свободу мысли и слова (иное), равности перед законом и судом в соответствии указаний </w:t>
      </w:r>
      <w:hyperlink r:id="rId52">
        <w:r>
          <w:rPr>
            <w:rStyle w:val="InternetLink"/>
            <w:sz w:val="20"/>
            <w:szCs w:val="20"/>
          </w:rPr>
          <w:t>Конституции</w:t>
        </w:r>
      </w:hyperlink>
      <w:r>
        <w:rPr>
          <w:sz w:val="20"/>
          <w:szCs w:val="20"/>
        </w:rPr>
        <w:t xml:space="preserve"> Российской Федерации (ст.ст. </w:t>
      </w:r>
      <w:hyperlink r:id="rId53">
        <w:r>
          <w:rPr>
            <w:rStyle w:val="InternetLink"/>
            <w:sz w:val="20"/>
            <w:szCs w:val="20"/>
          </w:rPr>
          <w:t>/ч. 1</w:t>
        </w:r>
      </w:hyperlink>
      <w:r>
        <w:rPr>
          <w:sz w:val="20"/>
          <w:szCs w:val="20"/>
        </w:rPr>
        <w:t xml:space="preserve"> и </w:t>
      </w:r>
      <w:hyperlink r:id="rId54">
        <w:r>
          <w:rPr>
            <w:rStyle w:val="InternetLink"/>
            <w:sz w:val="20"/>
            <w:szCs w:val="20"/>
          </w:rPr>
          <w:t>4</w:t>
        </w:r>
      </w:hyperlink>
      <w:r>
        <w:rPr>
          <w:sz w:val="20"/>
          <w:szCs w:val="20"/>
        </w:rPr>
        <w:t xml:space="preserve">/ 19, 29 и ч.3 ст. </w:t>
      </w:r>
      <w:hyperlink r:id="rId55">
        <w:r>
          <w:rPr>
            <w:rStyle w:val="InternetLink"/>
            <w:sz w:val="20"/>
            <w:szCs w:val="20"/>
          </w:rPr>
          <w:t>55</w:t>
        </w:r>
      </w:hyperlink>
      <w:r>
        <w:rPr>
          <w:sz w:val="20"/>
          <w:szCs w:val="20"/>
        </w:rPr>
        <w:t xml:space="preserve"> ), поэтому факты о причинах голодовки скрывалась  и замалчивалась. Администрация района отнеслась к акции «</w:t>
      </w:r>
      <w:r>
        <w:rPr>
          <w:b/>
          <w:sz w:val="20"/>
          <w:szCs w:val="20"/>
        </w:rPr>
        <w:t>голодовки»</w:t>
      </w:r>
      <w:r>
        <w:rPr>
          <w:sz w:val="20"/>
          <w:szCs w:val="20"/>
        </w:rPr>
        <w:t>  абсолютно равнодушно и не пыталась решить сложившуюся проблему. Придя на встречу с голодающими по их просьбе, лишь на шестые сутки, глава администрации Азнакаевского района и г.Азнакаево М.К. Хайрутдинов нелицеприятно высказался в адрес голодающих: "Выбирали меня другие, не вы. Я ничего поделать не могу и умирать с вами не собираюсь. Чтобы хорошие квартиры иметь, надо хорошо работать". Эти  высказывания были сняты на видеопленку.</w:t>
      </w:r>
    </w:p>
    <w:p>
      <w:pPr>
        <w:pStyle w:val="Normal"/>
        <w:jc w:val="both"/>
        <w:rPr>
          <w:sz w:val="20"/>
          <w:szCs w:val="20"/>
        </w:rPr>
      </w:pPr>
      <w:r>
        <w:rPr>
          <w:sz w:val="20"/>
          <w:szCs w:val="20"/>
        </w:rPr>
        <w:t xml:space="preserve">         </w:t>
      </w:r>
      <w:r>
        <w:rPr>
          <w:sz w:val="20"/>
          <w:szCs w:val="20"/>
        </w:rPr>
        <w:t>Голодовка продолжалась более 40 дней.  Всего в голодовке принимало участие  37 граждан ветхого жилья. В основном это пенсионеры, Ветераны и участники Великой Отечественной войны, инвалиды, нефтяники-первопроходцы и бюджетники, которые всегда работали честно и не были замешаны в коррупции. Мы истицы - граждане с нравственными устоями и не имеющие никакого отношения к уголовным преступлениям, к коррупции должностных лиц органов власти.  20 человек попали в стационарные поликлиники, их жизни и здоровье подверглись опасности. Находясь на стационарном лечении в отделение неврозов, Азнакаевской районной больницы, семь человек из числа участников голодовки, 27 сентября 2007 г., после полученного лечения-капельницы, почувствовали резкое ухудшение самочувствия: учащенное сердцебиение, дрожь в теле, повышенное потоотделение, слабость, помутнение сознания - все это симптомы  гипогликемической комы.</w:t>
        <w:br/>
        <w:t xml:space="preserve">  Считаем, что введение инсулина в капельницу для голодающих, было преднамеренным действием, с целью уточнения или проверки самого факта голодания. Истицам и всем гражданам ветхого жилья нанесены нравственные страдания. Всё это свидетельствует об отсутствии государственной власти при Президенте РФ Путине В.В. и Президенте РТ Шаймиеве М.Ш., поскольку наши медицинские документы подтверждают не только нарушение этических и моральных норм в государственном устройстве, но причинение Шаймиевым  М.Ш. и Путиным  В.В. нам нравственных страданий,  за которые прокурорские работники и "Президенты" должны отвечать по указаниям ст. 1069  ГК РФ, в том числе и по соответствующей статье Уголовного  кодекса РФ за создание нам невыносимых жизненных условий, причинение тяжкого вреда здоровью и не выполнение своих президентских</w:t>
      </w:r>
    </w:p>
    <w:p>
      <w:pPr>
        <w:pStyle w:val="Normal"/>
        <w:jc w:val="both"/>
        <w:rPr>
          <w:sz w:val="20"/>
          <w:szCs w:val="20"/>
        </w:rPr>
      </w:pPr>
      <w:r>
        <w:rPr>
          <w:sz w:val="20"/>
          <w:szCs w:val="20"/>
        </w:rPr>
        <w:t>функций в интересах наших прав и свобод. </w:t>
      </w:r>
    </w:p>
    <w:p>
      <w:pPr>
        <w:pStyle w:val="Normal"/>
        <w:jc w:val="both"/>
        <w:rPr>
          <w:sz w:val="20"/>
          <w:szCs w:val="20"/>
        </w:rPr>
      </w:pPr>
      <w:r>
        <w:rPr>
          <w:sz w:val="20"/>
          <w:szCs w:val="20"/>
        </w:rPr>
        <w:t xml:space="preserve">    </w:t>
      </w:r>
      <w:r>
        <w:rPr>
          <w:sz w:val="20"/>
          <w:szCs w:val="20"/>
        </w:rPr>
        <w:br/>
        <w:t>        Из-за бездействия должностных лиц Путина В.В., Шаймиева М.Ш., Амирова К.Ф., Чайки Ю.Я. </w:t>
      </w:r>
    </w:p>
    <w:p>
      <w:pPr>
        <w:pStyle w:val="Normal"/>
        <w:jc w:val="both"/>
        <w:rPr>
          <w:sz w:val="20"/>
          <w:szCs w:val="20"/>
        </w:rPr>
      </w:pPr>
      <w:r>
        <w:rPr>
          <w:sz w:val="20"/>
          <w:szCs w:val="20"/>
        </w:rPr>
        <w:t xml:space="preserve">мы лишились жилья переселенцев 2004 г. (нам же наши квартиры должностные лица желают повторно продать) -  истицам  нанесён материальный ущерб в размере более 5 млн. рублей.  А нравственные страдания от бездеятельности должностных лиц  мы оцениваем в 20 млн. рублей. </w:t>
      </w:r>
    </w:p>
    <w:p>
      <w:pPr>
        <w:pStyle w:val="Normal"/>
        <w:jc w:val="both"/>
        <w:rPr>
          <w:sz w:val="20"/>
          <w:szCs w:val="20"/>
        </w:rPr>
      </w:pPr>
      <w:r>
        <w:rPr>
          <w:sz w:val="20"/>
          <w:szCs w:val="20"/>
        </w:rPr>
        <w:t xml:space="preserve">      </w:t>
      </w:r>
      <w:r>
        <w:rPr>
          <w:sz w:val="20"/>
          <w:szCs w:val="20"/>
        </w:rPr>
        <w:t xml:space="preserve">Навязанная тотальная коррупция и криминализация государственной власти в противоречии  положений Конвенции Организации Объединённых Наций против коррупции от 31 октября 2003 г. и Конвенции Совета Европы  об уголовной ответственности  за коррупцию от 27 января 1999 г., постоянный передел чужой собственности  при Президенте Путине В.В., в том числе Президенте РТ Шаймиеве М.Ш:  лишили нас  нашей исключительной собственности и полноценной жизни, установленной ст. ст. 20,  34, 35,  56  Конституции РФ. </w:t>
      </w:r>
    </w:p>
    <w:p>
      <w:pPr>
        <w:pStyle w:val="Normal"/>
        <w:jc w:val="both"/>
        <w:rPr/>
      </w:pPr>
      <w:r>
        <w:rPr>
          <w:sz w:val="20"/>
          <w:szCs w:val="20"/>
        </w:rPr>
        <w:t xml:space="preserve">      </w:t>
      </w:r>
      <w:r>
        <w:rPr>
          <w:sz w:val="20"/>
          <w:szCs w:val="20"/>
        </w:rPr>
        <w:t xml:space="preserve">Мы лишены </w:t>
      </w:r>
      <w:r>
        <w:rPr>
          <w:color w:val="000000"/>
          <w:sz w:val="20"/>
          <w:szCs w:val="20"/>
        </w:rPr>
        <w:t xml:space="preserve"> права распоряжаться своими способностями; права на равенство прав и возможностей, обеспечивающее достойное человека существование для него самого, его семьи и детей.</w:t>
      </w:r>
    </w:p>
    <w:p>
      <w:pPr>
        <w:pStyle w:val="Normal"/>
        <w:jc w:val="both"/>
        <w:rPr>
          <w:color w:val="000000"/>
          <w:sz w:val="20"/>
          <w:szCs w:val="20"/>
        </w:rPr>
      </w:pPr>
      <w:r>
        <w:rPr>
          <w:color w:val="000000"/>
          <w:sz w:val="20"/>
          <w:szCs w:val="20"/>
        </w:rPr>
        <w:t xml:space="preserve">      </w:t>
      </w:r>
      <w:r>
        <w:rPr>
          <w:color w:val="000000"/>
          <w:sz w:val="20"/>
          <w:szCs w:val="20"/>
        </w:rPr>
        <w:t xml:space="preserve">Мы лишены  права без всякой дискриминации на жильё при сносе ветхого жилья,   права на  государственные гарантии по обеспечению прав и свобод. </w:t>
      </w:r>
    </w:p>
    <w:p>
      <w:pPr>
        <w:pStyle w:val="Normal"/>
        <w:jc w:val="both"/>
        <w:rPr>
          <w:color w:val="000000"/>
          <w:sz w:val="20"/>
          <w:szCs w:val="20"/>
        </w:rPr>
      </w:pPr>
      <w:r>
        <w:rPr>
          <w:color w:val="000000"/>
          <w:sz w:val="20"/>
          <w:szCs w:val="20"/>
        </w:rPr>
        <w:t xml:space="preserve">      </w:t>
      </w:r>
      <w:r>
        <w:rPr>
          <w:color w:val="000000"/>
          <w:sz w:val="20"/>
          <w:szCs w:val="20"/>
        </w:rPr>
        <w:t xml:space="preserve">Мы лишены  права требовать от Президентов Путина В.В. и Шамиева М.Ш., которые ненадлежаще выполняют свои  конституционные  обязанности,  выполнять их по отношению к жителям ветхого жилья закреплённых в Конституции РФ и международном праве. </w:t>
      </w:r>
    </w:p>
    <w:p>
      <w:pPr>
        <w:pStyle w:val="Normal"/>
        <w:jc w:val="both"/>
        <w:rPr>
          <w:color w:val="000000"/>
          <w:sz w:val="20"/>
          <w:szCs w:val="20"/>
        </w:rPr>
      </w:pPr>
      <w:r>
        <w:rPr>
          <w:color w:val="000000"/>
          <w:sz w:val="20"/>
          <w:szCs w:val="20"/>
        </w:rPr>
        <w:t xml:space="preserve">      </w:t>
      </w:r>
      <w:r>
        <w:rPr>
          <w:color w:val="000000"/>
          <w:sz w:val="20"/>
          <w:szCs w:val="20"/>
        </w:rPr>
        <w:t>Мы – истицы лишены право на защиту своего человеческого достоинства от недобросовестной конкуренции должностных лиц  в органах государственной власти, права на получение надлежащей информации и документа (например,  в соответствии ст. 145 УПК РФ – Постановления в возбуждении уголовного дела) при рассмотрении наших обращений Президентом РТ Шамиев М.Ш. и Президентом Путиным В.В. без признаков служебного подлога и халатности, предусмотренных Уголовным кодексом Российской Федерации.</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Руководствуясь ст. 1069, 1099, 1100, 1101 ГК РФ, ст. 52 Конституции РФ</w:t>
        <w:br/>
        <w:t>                                                                          ПРОСИМ:</w:t>
      </w:r>
    </w:p>
    <w:p>
      <w:pPr>
        <w:pStyle w:val="Normal"/>
        <w:numPr>
          <w:ilvl w:val="0"/>
          <w:numId w:val="2"/>
        </w:numPr>
        <w:jc w:val="both"/>
        <w:rPr>
          <w:sz w:val="20"/>
          <w:szCs w:val="20"/>
        </w:rPr>
      </w:pPr>
      <w:r>
        <w:rPr>
          <w:b/>
          <w:sz w:val="20"/>
          <w:szCs w:val="20"/>
        </w:rPr>
        <w:t>Учитывая вышеизложенное, за причинение Истицам  морального вреда  взыскать с Генеральной прокуратуры РФ, прокуратура Республики Татарстан,  с Президента Российской Федерации  Путина В.В., с Президента Республики Татарстан Шаймиева М.Ш., с прокуратуры  Республики Татарстан  по 20 млн.  рублей  с каждого.</w:t>
      </w:r>
    </w:p>
    <w:p>
      <w:pPr>
        <w:pStyle w:val="Normal"/>
        <w:numPr>
          <w:ilvl w:val="0"/>
          <w:numId w:val="2"/>
        </w:numPr>
        <w:jc w:val="both"/>
        <w:rPr>
          <w:sz w:val="20"/>
          <w:szCs w:val="20"/>
        </w:rPr>
      </w:pPr>
      <w:r>
        <w:rPr>
          <w:b/>
          <w:sz w:val="20"/>
          <w:szCs w:val="20"/>
        </w:rPr>
        <w:t>В связи очевидным невыполнением конституционных обязанностей Путиным В.В. и Шамиевым М.Ш., в связи с созданием невыносимых жизненных условий, лишением нас всех конституционных прав и свобод, не принятием законодательства о противодействии коррупции  вынести Частное определение в соответствии ст. 226 ГПК РФ в отношении Президента Российской Федерации Путина В.В. и Президента Республики Татарстан Шаймиева М.Ш. с направлением в Совет безопасности Российской Федерации, заместителю председателя  Комитета по безопасности Государственной Думы РФ Илюхину В.И.,    Председателю Комитета Совета  Федерации по обороне и безопасности Озерову В.А.</w:t>
      </w:r>
    </w:p>
    <w:p>
      <w:pPr>
        <w:pStyle w:val="Normal"/>
        <w:ind w:left="180" w:hanging="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3. Отстрочить выплату госпошлины.</w:t>
      </w:r>
    </w:p>
    <w:p>
      <w:pPr>
        <w:pStyle w:val="Normal"/>
        <w:jc w:val="both"/>
        <w:rPr>
          <w:sz w:val="20"/>
          <w:szCs w:val="20"/>
        </w:rPr>
      </w:pPr>
      <w:r>
        <w:rPr>
          <w:sz w:val="20"/>
          <w:szCs w:val="20"/>
        </w:rPr>
        <w:t xml:space="preserve">   </w:t>
      </w:r>
      <w:r>
        <w:rPr>
          <w:sz w:val="20"/>
          <w:szCs w:val="20"/>
        </w:rPr>
        <w:t xml:space="preserve">Приложение: </w:t>
      </w:r>
    </w:p>
    <w:p>
      <w:pPr>
        <w:pStyle w:val="Normal"/>
        <w:ind w:left="180" w:hanging="0"/>
        <w:jc w:val="both"/>
        <w:rPr>
          <w:sz w:val="20"/>
          <w:szCs w:val="20"/>
        </w:rPr>
      </w:pPr>
      <w:r>
        <w:rPr>
          <w:sz w:val="20"/>
          <w:szCs w:val="20"/>
        </w:rPr>
        <w:t>1. Копия отчета №1</w:t>
      </w:r>
    </w:p>
    <w:p>
      <w:pPr>
        <w:pStyle w:val="Normal"/>
        <w:ind w:left="180" w:hanging="0"/>
        <w:jc w:val="both"/>
        <w:rPr>
          <w:sz w:val="20"/>
          <w:szCs w:val="20"/>
        </w:rPr>
      </w:pPr>
      <w:r>
        <w:rPr>
          <w:sz w:val="20"/>
          <w:szCs w:val="20"/>
        </w:rPr>
        <w:t>2. Копия отчета №2</w:t>
      </w:r>
    </w:p>
    <w:p>
      <w:pPr>
        <w:pStyle w:val="Normal"/>
        <w:ind w:left="180" w:hanging="0"/>
        <w:jc w:val="both"/>
        <w:rPr>
          <w:sz w:val="20"/>
          <w:szCs w:val="20"/>
        </w:rPr>
      </w:pPr>
      <w:r>
        <w:rPr>
          <w:sz w:val="20"/>
          <w:szCs w:val="20"/>
        </w:rPr>
        <w:t>3. Копия постановления КМ  РТ  №97 от 27.02.2004 г.</w:t>
      </w:r>
    </w:p>
    <w:p>
      <w:pPr>
        <w:pStyle w:val="Normal"/>
        <w:ind w:left="180" w:hanging="0"/>
        <w:jc w:val="both"/>
        <w:rPr>
          <w:sz w:val="20"/>
          <w:szCs w:val="20"/>
        </w:rPr>
      </w:pPr>
      <w:r>
        <w:rPr>
          <w:sz w:val="20"/>
          <w:szCs w:val="20"/>
        </w:rPr>
        <w:t>4. Копия постановления КМ  РТ  №124 от 14.03.2002 г.</w:t>
      </w:r>
    </w:p>
    <w:p>
      <w:pPr>
        <w:pStyle w:val="Normal"/>
        <w:ind w:left="180" w:hanging="0"/>
        <w:jc w:val="both"/>
        <w:rPr>
          <w:sz w:val="20"/>
          <w:szCs w:val="20"/>
        </w:rPr>
      </w:pPr>
      <w:r>
        <w:rPr>
          <w:sz w:val="20"/>
          <w:szCs w:val="20"/>
        </w:rPr>
        <w:t>5. Копия письма Главы  Администрации муниципального района №686 от 21.09.2006 г.</w:t>
      </w:r>
    </w:p>
    <w:p>
      <w:pPr>
        <w:pStyle w:val="Normal"/>
        <w:jc w:val="both"/>
        <w:rPr>
          <w:sz w:val="20"/>
          <w:szCs w:val="20"/>
        </w:rPr>
      </w:pPr>
      <w:r>
        <w:rPr>
          <w:sz w:val="20"/>
          <w:szCs w:val="20"/>
        </w:rPr>
        <w:t xml:space="preserve">   </w:t>
      </w:r>
      <w:r>
        <w:rPr>
          <w:sz w:val="20"/>
          <w:szCs w:val="20"/>
        </w:rPr>
        <w:t>6. Копия обращения к Президенту РФ В.В. Путину.</w:t>
      </w:r>
    </w:p>
    <w:p>
      <w:pPr>
        <w:pStyle w:val="Normal"/>
        <w:jc w:val="both"/>
        <w:rPr>
          <w:sz w:val="20"/>
          <w:szCs w:val="20"/>
        </w:rPr>
      </w:pPr>
      <w:r>
        <w:rPr>
          <w:sz w:val="20"/>
          <w:szCs w:val="20"/>
        </w:rPr>
        <w:t xml:space="preserve">   </w:t>
      </w:r>
      <w:r>
        <w:rPr>
          <w:sz w:val="20"/>
          <w:szCs w:val="20"/>
        </w:rPr>
        <w:t>7. Копия обращения к Президенту РТ М.Ш. Шаймиеву.</w:t>
      </w:r>
    </w:p>
    <w:p>
      <w:pPr>
        <w:pStyle w:val="Normal"/>
        <w:jc w:val="both"/>
        <w:rPr>
          <w:sz w:val="20"/>
          <w:szCs w:val="20"/>
        </w:rPr>
      </w:pPr>
      <w:r>
        <w:rPr>
          <w:sz w:val="20"/>
          <w:szCs w:val="20"/>
        </w:rPr>
        <w:t xml:space="preserve">   </w:t>
      </w:r>
      <w:r>
        <w:rPr>
          <w:sz w:val="20"/>
          <w:szCs w:val="20"/>
        </w:rPr>
        <w:t>8. Копия обращения к Генеральному прокурору РФ Ю.Я.Чайке.</w:t>
      </w:r>
    </w:p>
    <w:p>
      <w:pPr>
        <w:pStyle w:val="Normal"/>
        <w:jc w:val="both"/>
        <w:rPr>
          <w:sz w:val="20"/>
          <w:szCs w:val="20"/>
        </w:rPr>
      </w:pPr>
      <w:r>
        <w:rPr>
          <w:sz w:val="20"/>
          <w:szCs w:val="20"/>
        </w:rPr>
        <w:t xml:space="preserve">   </w:t>
      </w:r>
      <w:r>
        <w:rPr>
          <w:sz w:val="20"/>
          <w:szCs w:val="20"/>
        </w:rPr>
        <w:t>9. Копии листов нетрудоспособности.</w:t>
      </w:r>
    </w:p>
    <w:p>
      <w:pPr>
        <w:pStyle w:val="Normal"/>
        <w:jc w:val="both"/>
        <w:rPr>
          <w:sz w:val="20"/>
          <w:szCs w:val="20"/>
        </w:rPr>
      </w:pPr>
      <w:r>
        <w:rPr>
          <w:sz w:val="20"/>
          <w:szCs w:val="20"/>
        </w:rPr>
        <w:t xml:space="preserve"> </w:t>
      </w:r>
      <w:r>
        <w:rPr>
          <w:sz w:val="20"/>
          <w:szCs w:val="20"/>
        </w:rPr>
        <w:t>10. Копия государственного контракта №1</w:t>
      </w:r>
    </w:p>
    <w:p>
      <w:pPr>
        <w:pStyle w:val="Normal"/>
        <w:ind w:left="180" w:hanging="0"/>
        <w:jc w:val="both"/>
        <w:rPr>
          <w:b/>
          <w:b/>
          <w:sz w:val="20"/>
          <w:szCs w:val="20"/>
        </w:rPr>
      </w:pPr>
      <w:r>
        <w:rPr>
          <w:b/>
          <w:sz w:val="20"/>
          <w:szCs w:val="20"/>
        </w:rPr>
        <w:t>14 октября 2007 г.</w:t>
      </w:r>
    </w:p>
    <w:p>
      <w:pPr>
        <w:pStyle w:val="Normal"/>
        <w:ind w:left="180" w:hanging="0"/>
        <w:jc w:val="both"/>
        <w:rPr/>
      </w:pPr>
      <w:r>
        <w:rPr>
          <w:sz w:val="20"/>
          <w:szCs w:val="20"/>
        </w:rPr>
        <w:t xml:space="preserve">                                                                     </w:t>
      </w:r>
      <w:r>
        <w:rPr>
          <w:color w:val="FF0000"/>
          <w:sz w:val="20"/>
          <w:szCs w:val="20"/>
        </w:rPr>
        <w:t>подпись</w:t>
      </w:r>
      <w:r>
        <w:rPr>
          <w:sz w:val="20"/>
          <w:szCs w:val="20"/>
        </w:rPr>
        <w:t xml:space="preserve">                               </w:t>
      </w:r>
      <w:r>
        <w:rPr>
          <w:b/>
          <w:sz w:val="20"/>
          <w:szCs w:val="20"/>
        </w:rPr>
        <w:t>Г.В. Подопрелова</w:t>
      </w:r>
    </w:p>
    <w:p>
      <w:pPr>
        <w:pStyle w:val="Normal"/>
        <w:ind w:left="180" w:hanging="0"/>
        <w:jc w:val="both"/>
        <w:rPr/>
      </w:pPr>
      <w:r>
        <w:rPr>
          <w:b/>
          <w:color w:val="FF0000"/>
          <w:sz w:val="20"/>
          <w:szCs w:val="20"/>
        </w:rPr>
        <w:t xml:space="preserve">                                                                     </w:t>
      </w:r>
      <w:r>
        <w:rPr>
          <w:b/>
          <w:color w:val="FF0000"/>
          <w:sz w:val="20"/>
          <w:szCs w:val="20"/>
        </w:rPr>
        <w:t>подпись</w:t>
      </w:r>
      <w:r>
        <w:rPr>
          <w:b/>
          <w:sz w:val="20"/>
          <w:szCs w:val="20"/>
        </w:rPr>
        <w:t xml:space="preserve">                              Л.В. Благодарова</w:t>
      </w:r>
    </w:p>
    <w:p>
      <w:pPr>
        <w:pStyle w:val="Normal"/>
        <w:ind w:left="180" w:hanging="0"/>
        <w:jc w:val="both"/>
        <w:rPr/>
      </w:pPr>
      <w:r>
        <w:rPr>
          <w:b/>
          <w:color w:val="FF0000"/>
          <w:sz w:val="20"/>
          <w:szCs w:val="20"/>
        </w:rPr>
        <w:t xml:space="preserve">                                                                      </w:t>
      </w:r>
      <w:r>
        <w:rPr>
          <w:b/>
          <w:color w:val="FF0000"/>
          <w:sz w:val="20"/>
          <w:szCs w:val="20"/>
        </w:rPr>
        <w:t>подпись</w:t>
      </w:r>
      <w:r>
        <w:rPr>
          <w:b/>
          <w:sz w:val="20"/>
          <w:szCs w:val="20"/>
        </w:rPr>
        <w:t xml:space="preserve">                              И.И. Иванов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6"/>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t>Материал предоставлен Общероссийским Общественным Движением «За Права Человека»</w:t>
      </w:r>
    </w:p>
    <w:tbl>
      <w:tblPr>
        <w:tblW w:w="5323" w:type="dxa"/>
        <w:jc w:val="left"/>
        <w:tblInd w:w="4140" w:type="dxa"/>
        <w:tblLayout w:type="fixed"/>
        <w:tblCellMar>
          <w:top w:w="0" w:type="dxa"/>
          <w:left w:w="108" w:type="dxa"/>
          <w:bottom w:w="0" w:type="dxa"/>
          <w:right w:w="108" w:type="dxa"/>
        </w:tblCellMar>
      </w:tblPr>
      <w:tblGrid>
        <w:gridCol w:w="360"/>
        <w:gridCol w:w="4963"/>
      </w:tblGrid>
      <w:tr>
        <w:trPr/>
        <w:tc>
          <w:tcPr>
            <w:tcW w:w="360" w:type="dxa"/>
            <w:tcBorders/>
          </w:tcPr>
          <w:p>
            <w:pPr>
              <w:pStyle w:val="Normal"/>
              <w:snapToGrid w:val="false"/>
              <w:rPr>
                <w:sz w:val="20"/>
                <w:szCs w:val="20"/>
              </w:rPr>
            </w:pPr>
            <w:r>
              <w:rPr>
                <w:sz w:val="20"/>
                <w:szCs w:val="20"/>
              </w:rPr>
            </w:r>
          </w:p>
        </w:tc>
        <w:tc>
          <w:tcPr>
            <w:tcW w:w="4963" w:type="dxa"/>
            <w:tcBorders/>
          </w:tcPr>
          <w:p>
            <w:pPr>
              <w:pStyle w:val="Normal"/>
              <w:rPr/>
            </w:pPr>
            <w:r>
              <w:rPr>
                <w:b/>
                <w:sz w:val="20"/>
                <w:szCs w:val="20"/>
                <w:u w:val="single"/>
              </w:rPr>
              <w:t>Председателю Совета Безопасности</w:t>
            </w:r>
            <w:r>
              <w:rPr>
                <w:sz w:val="20"/>
                <w:szCs w:val="20"/>
              </w:rPr>
              <w:t>,</w:t>
            </w:r>
          </w:p>
          <w:p>
            <w:pPr>
              <w:pStyle w:val="Normal"/>
              <w:rPr>
                <w:sz w:val="20"/>
                <w:szCs w:val="20"/>
              </w:rPr>
            </w:pPr>
            <w:r>
              <w:rPr>
                <w:sz w:val="20"/>
                <w:szCs w:val="20"/>
              </w:rPr>
              <w:t>Президенту Российской Федерации</w:t>
            </w:r>
          </w:p>
          <w:p>
            <w:pPr>
              <w:pStyle w:val="Normal"/>
              <w:rPr>
                <w:b/>
                <w:b/>
                <w:sz w:val="20"/>
                <w:szCs w:val="20"/>
              </w:rPr>
            </w:pPr>
            <w:r>
              <w:rPr>
                <w:b/>
                <w:sz w:val="20"/>
                <w:szCs w:val="20"/>
              </w:rPr>
              <w:t>В.В. Путину</w:t>
            </w:r>
          </w:p>
          <w:p>
            <w:pPr>
              <w:pStyle w:val="Normal"/>
              <w:rPr>
                <w:sz w:val="20"/>
                <w:szCs w:val="20"/>
              </w:rPr>
            </w:pPr>
            <w:r>
              <w:rPr>
                <w:sz w:val="20"/>
                <w:szCs w:val="20"/>
              </w:rPr>
              <w:t>г. Москва, Кремль</w:t>
            </w:r>
          </w:p>
        </w:tc>
      </w:tr>
      <w:tr>
        <w:trPr/>
        <w:tc>
          <w:tcPr>
            <w:tcW w:w="360" w:type="dxa"/>
            <w:tcBorders/>
          </w:tcPr>
          <w:p>
            <w:pPr>
              <w:pStyle w:val="Normal"/>
              <w:snapToGrid w:val="false"/>
              <w:rPr>
                <w:sz w:val="20"/>
                <w:szCs w:val="20"/>
              </w:rPr>
            </w:pPr>
            <w:r>
              <w:rPr>
                <w:sz w:val="20"/>
                <w:szCs w:val="20"/>
              </w:rPr>
            </w:r>
          </w:p>
        </w:tc>
        <w:tc>
          <w:tcPr>
            <w:tcW w:w="4963" w:type="dxa"/>
            <w:tcBorders/>
          </w:tcPr>
          <w:p>
            <w:pPr>
              <w:pStyle w:val="TextBody"/>
              <w:rPr>
                <w:sz w:val="20"/>
                <w:szCs w:val="20"/>
              </w:rPr>
            </w:pPr>
            <w:r>
              <w:rPr>
                <w:sz w:val="20"/>
                <w:szCs w:val="20"/>
              </w:rPr>
              <w:t xml:space="preserve">Копия: Общероссийское общественное движение «За права человека» </w:t>
            </w:r>
          </w:p>
          <w:p>
            <w:pPr>
              <w:pStyle w:val="TextBody"/>
              <w:rPr>
                <w:sz w:val="20"/>
                <w:szCs w:val="20"/>
              </w:rPr>
            </w:pPr>
            <w:r>
              <w:rPr>
                <w:sz w:val="20"/>
                <w:szCs w:val="20"/>
              </w:rPr>
              <w:t>Л.А. Пономареву, В.В. Степанову</w:t>
            </w:r>
          </w:p>
          <w:p>
            <w:pPr>
              <w:pStyle w:val="Normal"/>
              <w:rPr>
                <w:bCs/>
                <w:sz w:val="20"/>
                <w:szCs w:val="20"/>
              </w:rPr>
            </w:pPr>
            <w:r>
              <w:rPr>
                <w:bCs/>
                <w:sz w:val="20"/>
                <w:szCs w:val="20"/>
              </w:rPr>
              <w:t>125009, г. Москва, Малый Кисловский пер., д. 7, стр. 1, пом. 21</w:t>
            </w:r>
          </w:p>
          <w:p>
            <w:pPr>
              <w:pStyle w:val="Normal"/>
              <w:rPr>
                <w:bCs/>
                <w:sz w:val="20"/>
                <w:szCs w:val="20"/>
              </w:rPr>
            </w:pPr>
            <w:r>
              <w:rPr>
                <w:bCs/>
                <w:sz w:val="20"/>
                <w:szCs w:val="20"/>
              </w:rPr>
            </w:r>
          </w:p>
        </w:tc>
      </w:tr>
      <w:tr>
        <w:trPr/>
        <w:tc>
          <w:tcPr>
            <w:tcW w:w="360" w:type="dxa"/>
            <w:tcBorders/>
          </w:tcPr>
          <w:p>
            <w:pPr>
              <w:pStyle w:val="Normal"/>
              <w:snapToGrid w:val="false"/>
              <w:rPr>
                <w:sz w:val="20"/>
                <w:szCs w:val="20"/>
              </w:rPr>
            </w:pPr>
            <w:r>
              <w:rPr>
                <w:sz w:val="20"/>
                <w:szCs w:val="20"/>
              </w:rPr>
            </w:r>
          </w:p>
        </w:tc>
        <w:tc>
          <w:tcPr>
            <w:tcW w:w="4963" w:type="dxa"/>
            <w:tcBorders/>
          </w:tcPr>
          <w:p>
            <w:pPr>
              <w:pStyle w:val="TextBody"/>
              <w:rPr>
                <w:b/>
                <w:b/>
                <w:sz w:val="20"/>
                <w:szCs w:val="20"/>
              </w:rPr>
            </w:pPr>
            <w:r>
              <w:rPr>
                <w:b/>
                <w:sz w:val="20"/>
                <w:szCs w:val="20"/>
              </w:rPr>
              <w:t>от Кузнецовой Наталии Юрьевны</w:t>
            </w:r>
          </w:p>
          <w:p>
            <w:pPr>
              <w:pStyle w:val="Normal"/>
              <w:rPr>
                <w:sz w:val="20"/>
                <w:szCs w:val="20"/>
              </w:rPr>
            </w:pPr>
            <w:r>
              <w:rPr>
                <w:sz w:val="20"/>
                <w:szCs w:val="20"/>
              </w:rPr>
              <w:t>129515, г. Москва, ул. Акад. Королева, д. 8,      корп. 1, кв.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051" w:type="dxa"/>
        <w:jc w:val="left"/>
        <w:tblInd w:w="-108" w:type="dxa"/>
        <w:tblLayout w:type="fixed"/>
        <w:tblCellMar>
          <w:top w:w="0" w:type="dxa"/>
          <w:left w:w="108" w:type="dxa"/>
          <w:bottom w:w="0" w:type="dxa"/>
          <w:right w:w="108" w:type="dxa"/>
        </w:tblCellMar>
      </w:tblPr>
      <w:tblGrid>
        <w:gridCol w:w="5812"/>
        <w:gridCol w:w="239"/>
      </w:tblGrid>
      <w:tr>
        <w:trPr/>
        <w:tc>
          <w:tcPr>
            <w:tcW w:w="5812" w:type="dxa"/>
            <w:tcBorders/>
          </w:tcPr>
          <w:p>
            <w:pPr>
              <w:pStyle w:val="Normal"/>
              <w:rPr>
                <w:b/>
                <w:b/>
                <w:sz w:val="20"/>
                <w:szCs w:val="20"/>
              </w:rPr>
            </w:pPr>
            <w:r>
              <w:rPr>
                <w:b/>
                <w:sz w:val="20"/>
                <w:szCs w:val="20"/>
              </w:rPr>
              <w:t>О коррупции в Счетной палате РФ</w:t>
            </w:r>
          </w:p>
        </w:tc>
        <w:tc>
          <w:tcPr>
            <w:tcW w:w="239" w:type="dxa"/>
            <w:tcBorders/>
          </w:tcPr>
          <w:p>
            <w:pPr>
              <w:pStyle w:val="Normal"/>
              <w:snapToGrid w:val="false"/>
              <w:rPr>
                <w:b/>
                <w:b/>
                <w:sz w:val="20"/>
                <w:szCs w:val="20"/>
              </w:rPr>
            </w:pPr>
            <w:r>
              <w:rPr>
                <w:b/>
                <w:sz w:val="20"/>
                <w:szCs w:val="20"/>
              </w:rPr>
            </w:r>
          </w:p>
        </w:tc>
      </w:tr>
      <w:tr>
        <w:trPr/>
        <w:tc>
          <w:tcPr>
            <w:tcW w:w="5812" w:type="dxa"/>
            <w:tcBorders/>
          </w:tcPr>
          <w:p>
            <w:pPr>
              <w:pStyle w:val="Normal"/>
              <w:rPr>
                <w:b/>
                <w:b/>
                <w:sz w:val="20"/>
                <w:szCs w:val="20"/>
              </w:rPr>
            </w:pPr>
            <w:r>
              <w:rPr>
                <w:b/>
                <w:sz w:val="20"/>
                <w:szCs w:val="20"/>
              </w:rPr>
              <w:t>О передаче документов Председателю Следственного комитета при прокуратуре РФ Бастрыкину А.И.</w:t>
            </w:r>
          </w:p>
        </w:tc>
        <w:tc>
          <w:tcPr>
            <w:tcW w:w="239" w:type="dxa"/>
            <w:tcBorders/>
          </w:tcPr>
          <w:p>
            <w:pPr>
              <w:pStyle w:val="Normal"/>
              <w:snapToGrid w:val="false"/>
              <w:rPr>
                <w:b/>
                <w:b/>
                <w:sz w:val="20"/>
                <w:szCs w:val="20"/>
              </w:rPr>
            </w:pPr>
            <w:r>
              <w:rPr>
                <w:b/>
                <w:sz w:val="20"/>
                <w:szCs w:val="20"/>
              </w:rPr>
            </w:r>
          </w:p>
        </w:tc>
      </w:tr>
      <w:tr>
        <w:trPr/>
        <w:tc>
          <w:tcPr>
            <w:tcW w:w="5812" w:type="dxa"/>
            <w:tcBorders/>
          </w:tcPr>
          <w:p>
            <w:pPr>
              <w:pStyle w:val="Normal"/>
              <w:jc w:val="both"/>
              <w:rPr>
                <w:b/>
                <w:b/>
                <w:sz w:val="20"/>
                <w:szCs w:val="20"/>
              </w:rPr>
            </w:pPr>
            <w:r>
              <w:rPr>
                <w:b/>
                <w:sz w:val="20"/>
                <w:szCs w:val="20"/>
              </w:rPr>
              <w:t>Об уголовной ответственности должностных лиц Счетной палаты Российской Федерации - председателя Степашина С.В., руководителя правового департамента Фарниевой З.В., главного инспектора (ранее начальника инспекции) Кабашкина В.А., бывшего аудитора Шохина С.О. (в настоящее время заместителя руководителя ФТС РФ) и других</w:t>
            </w:r>
          </w:p>
          <w:p>
            <w:pPr>
              <w:pStyle w:val="Normal"/>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ОТКРЫТОЕ ПИСЬМО</w:t>
      </w:r>
    </w:p>
    <w:p>
      <w:pPr>
        <w:pStyle w:val="Normal"/>
        <w:jc w:val="center"/>
        <w:rPr>
          <w:b/>
          <w:b/>
          <w:sz w:val="20"/>
          <w:szCs w:val="20"/>
        </w:rPr>
      </w:pPr>
      <w:r>
        <w:rPr>
          <w:b/>
          <w:sz w:val="20"/>
          <w:szCs w:val="20"/>
        </w:rPr>
        <w:t xml:space="preserve">Председателю Совета Безопасности, Президенту Российской Федерации </w:t>
      </w:r>
    </w:p>
    <w:p>
      <w:pPr>
        <w:pStyle w:val="Normal"/>
        <w:jc w:val="center"/>
        <w:rPr>
          <w:b/>
          <w:b/>
          <w:sz w:val="20"/>
          <w:szCs w:val="20"/>
        </w:rPr>
      </w:pPr>
      <w:r>
        <w:rPr>
          <w:b/>
          <w:sz w:val="20"/>
          <w:szCs w:val="20"/>
        </w:rPr>
        <w:t>Путину Владимиру Владимировичу</w:t>
      </w:r>
    </w:p>
    <w:p>
      <w:pPr>
        <w:pStyle w:val="Normal"/>
        <w:jc w:val="center"/>
        <w:rPr>
          <w:b/>
          <w:b/>
          <w:sz w:val="20"/>
          <w:szCs w:val="20"/>
        </w:rPr>
      </w:pPr>
      <w:r>
        <w:rPr>
          <w:b/>
          <w:sz w:val="20"/>
          <w:szCs w:val="20"/>
        </w:rPr>
        <w:t>(в соответствии со ст. ст. 15, 33, 80, 83 Конституции РФ)</w:t>
      </w:r>
    </w:p>
    <w:p>
      <w:pPr>
        <w:pStyle w:val="Normal"/>
        <w:numPr>
          <w:ilvl w:val="0"/>
          <w:numId w:val="0"/>
        </w:numPr>
        <w:jc w:val="center"/>
        <w:outlineLvl w:val="0"/>
        <w:rPr>
          <w:b/>
          <w:b/>
          <w:sz w:val="20"/>
          <w:szCs w:val="20"/>
        </w:rPr>
      </w:pPr>
      <w:r>
        <w:rPr>
          <w:b/>
          <w:sz w:val="20"/>
          <w:szCs w:val="20"/>
        </w:rPr>
        <w:t>ЗАЯВЛЕНИЕ О ПРЕСТУПЛЕНИИ</w:t>
      </w:r>
    </w:p>
    <w:p>
      <w:pPr>
        <w:pStyle w:val="Normal"/>
        <w:numPr>
          <w:ilvl w:val="0"/>
          <w:numId w:val="0"/>
        </w:numPr>
        <w:jc w:val="center"/>
        <w:outlineLvl w:val="0"/>
        <w:rPr>
          <w:b/>
          <w:b/>
          <w:sz w:val="20"/>
          <w:szCs w:val="20"/>
        </w:rPr>
      </w:pPr>
      <w:r>
        <w:rPr>
          <w:b/>
          <w:sz w:val="20"/>
          <w:szCs w:val="20"/>
        </w:rPr>
        <w:t>Председателю Следственного комитета при прокуратуре РФ</w:t>
      </w:r>
    </w:p>
    <w:p>
      <w:pPr>
        <w:pStyle w:val="Normal"/>
        <w:numPr>
          <w:ilvl w:val="0"/>
          <w:numId w:val="0"/>
        </w:numPr>
        <w:jc w:val="center"/>
        <w:outlineLvl w:val="0"/>
        <w:rPr>
          <w:b/>
          <w:b/>
          <w:sz w:val="20"/>
          <w:szCs w:val="20"/>
        </w:rPr>
      </w:pPr>
      <w:r>
        <w:rPr>
          <w:b/>
          <w:sz w:val="20"/>
          <w:szCs w:val="20"/>
        </w:rPr>
        <w:t>Бастрыкину Александру Ивановичу</w:t>
      </w:r>
    </w:p>
    <w:p>
      <w:pPr>
        <w:pStyle w:val="Normal"/>
        <w:numPr>
          <w:ilvl w:val="0"/>
          <w:numId w:val="0"/>
        </w:numPr>
        <w:jc w:val="center"/>
        <w:outlineLvl w:val="0"/>
        <w:rPr>
          <w:b/>
          <w:b/>
          <w:sz w:val="20"/>
          <w:szCs w:val="20"/>
        </w:rPr>
      </w:pPr>
      <w:r>
        <w:rPr>
          <w:b/>
          <w:sz w:val="20"/>
          <w:szCs w:val="20"/>
        </w:rPr>
        <w:t>(в порядке ст.ст. 140, 141, 144, 145, 447, 448 УПК РФ)</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ind w:firstLine="709"/>
        <w:jc w:val="both"/>
        <w:outlineLvl w:val="0"/>
        <w:rPr>
          <w:b/>
          <w:b/>
          <w:sz w:val="20"/>
          <w:szCs w:val="20"/>
        </w:rPr>
      </w:pPr>
      <w:r>
        <w:rPr>
          <w:b/>
          <w:sz w:val="20"/>
          <w:szCs w:val="20"/>
        </w:rPr>
        <w:t>Я НЕ МОГУ СДЕЛАТЬ ЭТО ПИСЬМО-ЗАЯВЛЕНИЕ КОРОТКИМ, ПОСКОЛЬКУ ПРЯВЛЕНИЯ КОРРУПЦИИ В СЧЕТНОЙ ПАЛАТЕ РФ МАСШТАБНЫ, ПОЭТОМУ ОНИ ИЗЛОЖЕНЫ НА  17 ЛИСТАХ. ЗАЩИЩАЯ СВОЕ ПРАВО НА ЖИЗНЬ И СВОБОДУ, Я ВЫНУЖДЕНА ПРИБЕГАТЬ К ГЛАСНОЙ ПРОЦЕДУРЕ И ПЕРЕДАТЬ ЭТО ПИСЬМО-ЗАЯВЛЕНИЕ В СМИ.</w:t>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ind w:firstLine="709"/>
        <w:jc w:val="both"/>
        <w:outlineLvl w:val="0"/>
        <w:rPr/>
      </w:pPr>
      <w:r>
        <w:rPr>
          <w:sz w:val="20"/>
          <w:szCs w:val="20"/>
        </w:rPr>
        <w:t xml:space="preserve">Три недели назад, </w:t>
      </w:r>
      <w:r>
        <w:rPr>
          <w:b/>
          <w:sz w:val="20"/>
          <w:szCs w:val="20"/>
        </w:rPr>
        <w:t xml:space="preserve">в конце сентября 2007 г., разразился коррупционный скандал в Счетной палате РФ: </w:t>
      </w:r>
      <w:r>
        <w:rPr>
          <w:sz w:val="20"/>
          <w:szCs w:val="20"/>
        </w:rPr>
        <w:t xml:space="preserve">по подозрению в коррупции, взяточничестве в особо крупном размере Следственным комитетом при прокуратуре РФ были </w:t>
      </w:r>
      <w:r>
        <w:rPr>
          <w:b/>
          <w:sz w:val="20"/>
          <w:szCs w:val="20"/>
        </w:rPr>
        <w:t>арестованы высокопоставленные сотрудники Счетной палаты РФ</w:t>
      </w:r>
      <w:r>
        <w:rPr>
          <w:sz w:val="20"/>
          <w:szCs w:val="20"/>
        </w:rPr>
        <w:t xml:space="preserve"> – руководитель правового департамента Фарниева З.В., начальники инспекций Гайдуков Ю.Н. и Климантов С.Б., заместитель директора департамента по контролю за федеральной собственностью Корягин В.В., </w:t>
      </w:r>
      <w:r>
        <w:rPr>
          <w:b/>
          <w:sz w:val="20"/>
          <w:szCs w:val="20"/>
        </w:rPr>
        <w:t>которым в настоящее время предъявлено обвинение</w:t>
      </w:r>
      <w:r>
        <w:rPr>
          <w:sz w:val="20"/>
          <w:szCs w:val="20"/>
        </w:rPr>
        <w:t>.</w:t>
      </w:r>
    </w:p>
    <w:p>
      <w:pPr>
        <w:pStyle w:val="Normal"/>
        <w:numPr>
          <w:ilvl w:val="0"/>
          <w:numId w:val="0"/>
        </w:numPr>
        <w:ind w:firstLine="709"/>
        <w:jc w:val="both"/>
        <w:outlineLvl w:val="0"/>
        <w:rPr>
          <w:sz w:val="20"/>
          <w:szCs w:val="20"/>
        </w:rPr>
      </w:pPr>
      <w:r>
        <w:rPr>
          <w:sz w:val="20"/>
          <w:szCs w:val="20"/>
        </w:rPr>
        <w:t xml:space="preserve">Общенациональная газета «Известия» от 04 октября 2007 г. в статье «Оборотни со счетами» высказалась по этому поводу следующим образом: «Масштаб коррупции, к которой привела только одна следственная цепочка, позволяет предположить, что неладно в ведомстве. Там, похоже, завелись «оборотни со счетами». </w:t>
      </w:r>
    </w:p>
    <w:p>
      <w:pPr>
        <w:pStyle w:val="Normal"/>
        <w:numPr>
          <w:ilvl w:val="0"/>
          <w:numId w:val="0"/>
        </w:numPr>
        <w:ind w:firstLine="709"/>
        <w:jc w:val="both"/>
        <w:outlineLvl w:val="0"/>
        <w:rPr/>
      </w:pPr>
      <w:r>
        <w:rPr>
          <w:sz w:val="20"/>
          <w:szCs w:val="20"/>
        </w:rPr>
        <w:t xml:space="preserve">Вот об этом, </w:t>
      </w:r>
      <w:r>
        <w:rPr>
          <w:b/>
          <w:sz w:val="20"/>
          <w:szCs w:val="20"/>
        </w:rPr>
        <w:t>о масштабе коррупции, о ее предпосылках и признаках в Счетной палате РФ с приходом на должность ее председателя Степашина С.В., я неоднократно обращалась</w:t>
      </w:r>
      <w:r>
        <w:rPr>
          <w:sz w:val="20"/>
          <w:szCs w:val="20"/>
        </w:rPr>
        <w:t xml:space="preserve"> </w:t>
      </w:r>
      <w:r>
        <w:rPr>
          <w:b/>
          <w:sz w:val="20"/>
          <w:szCs w:val="20"/>
        </w:rPr>
        <w:t>с января 2005 г. и обращаюсь до настоящего времени в различные государственные органы</w:t>
      </w:r>
      <w:r>
        <w:rPr>
          <w:sz w:val="20"/>
          <w:szCs w:val="20"/>
        </w:rPr>
        <w:t xml:space="preserve">, </w:t>
      </w:r>
      <w:r>
        <w:rPr>
          <w:b/>
          <w:sz w:val="20"/>
          <w:szCs w:val="20"/>
        </w:rPr>
        <w:t>которые</w:t>
      </w:r>
      <w:r>
        <w:rPr>
          <w:sz w:val="20"/>
          <w:szCs w:val="20"/>
        </w:rPr>
        <w:t xml:space="preserve"> согласно Конституции РФ </w:t>
      </w:r>
      <w:r>
        <w:rPr>
          <w:b/>
          <w:sz w:val="20"/>
          <w:szCs w:val="20"/>
        </w:rPr>
        <w:t>обязаны принимать своевременно соответствующие предупредительные меры</w:t>
      </w:r>
      <w:r>
        <w:rPr>
          <w:sz w:val="20"/>
          <w:szCs w:val="20"/>
        </w:rPr>
        <w:t xml:space="preserve"> (органы прокуратуры РФ, палаты Федерального Собрания РФ, органы внутренних дел, судебные органы, администрация Президента РФ), </w:t>
      </w:r>
      <w:r>
        <w:rPr>
          <w:b/>
          <w:sz w:val="20"/>
          <w:szCs w:val="20"/>
        </w:rPr>
        <w:t>чтобы не оставлять в заложниках у коррупции осмелившихся против нее восстать.</w:t>
      </w:r>
    </w:p>
    <w:p>
      <w:pPr>
        <w:pStyle w:val="Normal"/>
        <w:numPr>
          <w:ilvl w:val="0"/>
          <w:numId w:val="0"/>
        </w:numPr>
        <w:ind w:firstLine="709"/>
        <w:jc w:val="both"/>
        <w:outlineLvl w:val="0"/>
        <w:rPr/>
      </w:pPr>
      <w:r>
        <w:rPr>
          <w:sz w:val="20"/>
          <w:szCs w:val="20"/>
        </w:rPr>
        <w:t xml:space="preserve">За период с 2005 г. по настоящее время </w:t>
      </w:r>
      <w:r>
        <w:rPr>
          <w:b/>
          <w:sz w:val="20"/>
          <w:szCs w:val="20"/>
        </w:rPr>
        <w:t>это уже мое шестое обращение на имя Президента РФ о признаках коррупции в Счетной палате РФ с указанием конкретных эпизодов и должностных лиц Счетной палаты РФ, имеющих к ним отношение.</w:t>
      </w:r>
      <w:r>
        <w:rPr>
          <w:sz w:val="20"/>
          <w:szCs w:val="20"/>
        </w:rPr>
        <w:t xml:space="preserve"> Предыдущие пять обращений (заявлений) направлялись мной 26 декабря 2005 г.,  21 января, 04 сентября, 25 и 30 октября 2006 г. В них общим объемом на             62 листах излагались аргументы о коррупционной составляющей в деятельности Счетной палаты РФ, требующие вмешательства правоохранительных органов.</w:t>
      </w:r>
    </w:p>
    <w:p>
      <w:pPr>
        <w:pStyle w:val="Normal"/>
        <w:numPr>
          <w:ilvl w:val="0"/>
          <w:numId w:val="0"/>
        </w:numPr>
        <w:ind w:firstLine="709"/>
        <w:jc w:val="both"/>
        <w:outlineLvl w:val="0"/>
        <w:rPr/>
      </w:pPr>
      <w:r>
        <w:rPr>
          <w:sz w:val="20"/>
          <w:szCs w:val="20"/>
        </w:rPr>
        <w:t xml:space="preserve">По сложившейся в Управлении Президента РФ по работе с обращениями граждан практике мои обращения направлялись, как правило, в Генеральную прокуратуру РФ (реже в прокуратуру г. Москвы), где они замалчивались, как и замалчивались  и </w:t>
      </w:r>
      <w:r>
        <w:rPr>
          <w:b/>
          <w:sz w:val="20"/>
          <w:szCs w:val="20"/>
        </w:rPr>
        <w:t>замалчиваются до сих пор мои восемь заявлений о преступлении по признакам противоправных деяний в отношении должностных лиц Счетной палаты РФ</w:t>
      </w:r>
      <w:r>
        <w:rPr>
          <w:sz w:val="20"/>
          <w:szCs w:val="20"/>
        </w:rPr>
        <w:t xml:space="preserve"> (нынешних и бывших) – Степашина С.В., Фарниевой З.В., Шохина С.О., Кабашкина В.А. и других, </w:t>
      </w:r>
      <w:r>
        <w:rPr>
          <w:b/>
          <w:sz w:val="20"/>
          <w:szCs w:val="20"/>
        </w:rPr>
        <w:t>поданных мной на имя Генерального прокурора РФ</w:t>
      </w:r>
      <w:r>
        <w:rPr>
          <w:sz w:val="20"/>
          <w:szCs w:val="20"/>
        </w:rPr>
        <w:t xml:space="preserve"> 24 и  27 января, 14 июня, 29 августа 2005 г., 04 сентября, 25 и 30 октября , 21 декабря 2006 г. (общим объемом в  275 листов), и два заявления в прокуратуру г. Москвы – от 23 марта 2005 г. и 07 июня 2006 г. (объемом в 20 листов).</w:t>
      </w:r>
    </w:p>
    <w:p>
      <w:pPr>
        <w:pStyle w:val="Normal"/>
        <w:numPr>
          <w:ilvl w:val="0"/>
          <w:numId w:val="0"/>
        </w:numPr>
        <w:ind w:firstLine="709"/>
        <w:jc w:val="both"/>
        <w:outlineLvl w:val="0"/>
        <w:rPr/>
      </w:pPr>
      <w:r>
        <w:rPr>
          <w:b/>
          <w:sz w:val="20"/>
          <w:szCs w:val="20"/>
        </w:rPr>
        <w:t>Мое обращение к Президенту РФ как к Председателю Совета Безопасности от 21 января 2006 г.</w:t>
      </w:r>
      <w:r>
        <w:rPr>
          <w:sz w:val="20"/>
          <w:szCs w:val="20"/>
        </w:rPr>
        <w:t xml:space="preserve"> </w:t>
      </w:r>
      <w:r>
        <w:rPr>
          <w:b/>
          <w:sz w:val="20"/>
          <w:szCs w:val="20"/>
        </w:rPr>
        <w:t>было передано</w:t>
      </w:r>
      <w:r>
        <w:rPr>
          <w:sz w:val="20"/>
          <w:szCs w:val="20"/>
        </w:rPr>
        <w:t xml:space="preserve"> </w:t>
      </w:r>
      <w:r>
        <w:rPr>
          <w:b/>
          <w:sz w:val="20"/>
          <w:szCs w:val="20"/>
        </w:rPr>
        <w:t xml:space="preserve">департаментом письменных обращений граждан Управлении Президента РФ по работе с обращениями граждан в Контрольное управление Президента РФ. </w:t>
      </w:r>
      <w:r>
        <w:rPr>
          <w:sz w:val="20"/>
          <w:szCs w:val="20"/>
        </w:rPr>
        <w:t xml:space="preserve">Письмом Контрольного управления Президента РФ от 20.02.06  № А8-3-782 </w:t>
      </w:r>
      <w:r>
        <w:rPr>
          <w:b/>
          <w:sz w:val="20"/>
          <w:szCs w:val="20"/>
        </w:rPr>
        <w:t>в ответ мне было сообщено</w:t>
      </w:r>
      <w:r>
        <w:rPr>
          <w:sz w:val="20"/>
          <w:szCs w:val="20"/>
        </w:rPr>
        <w:t xml:space="preserve"> о том, что «отдельная </w:t>
      </w:r>
      <w:r>
        <w:rPr>
          <w:b/>
          <w:sz w:val="20"/>
          <w:szCs w:val="20"/>
        </w:rPr>
        <w:t>информация</w:t>
      </w:r>
      <w:r>
        <w:rPr>
          <w:sz w:val="20"/>
          <w:szCs w:val="20"/>
        </w:rPr>
        <w:t>», содержащаяся в моем обращении от 21.01.06, «</w:t>
      </w:r>
      <w:r>
        <w:rPr>
          <w:b/>
          <w:sz w:val="20"/>
          <w:szCs w:val="20"/>
        </w:rPr>
        <w:t>может быть использована в деятельности Контрольного Управления Президента Российской Федерации</w:t>
      </w:r>
      <w:r>
        <w:rPr>
          <w:sz w:val="20"/>
          <w:szCs w:val="20"/>
        </w:rPr>
        <w:t>».</w:t>
      </w:r>
    </w:p>
    <w:p>
      <w:pPr>
        <w:pStyle w:val="Normal"/>
        <w:numPr>
          <w:ilvl w:val="0"/>
          <w:numId w:val="0"/>
        </w:numPr>
        <w:ind w:firstLine="709"/>
        <w:jc w:val="both"/>
        <w:outlineLvl w:val="0"/>
        <w:rPr/>
      </w:pPr>
      <w:r>
        <w:rPr>
          <w:b/>
          <w:sz w:val="20"/>
          <w:szCs w:val="20"/>
        </w:rPr>
        <w:t>С сентября 2007 г. Счетную палату РФ проверяет Контрольное Управление Президента РФ.</w:t>
      </w:r>
      <w:r>
        <w:rPr>
          <w:sz w:val="20"/>
          <w:szCs w:val="20"/>
        </w:rPr>
        <w:t xml:space="preserve"> В этот же период в Счетной палате РФ </w:t>
      </w:r>
      <w:r>
        <w:rPr>
          <w:b/>
          <w:sz w:val="20"/>
          <w:szCs w:val="20"/>
        </w:rPr>
        <w:t>работают следователи Следственного комитета при прокуратуре РФ.</w:t>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ind w:firstLine="709"/>
        <w:jc w:val="both"/>
        <w:outlineLvl w:val="0"/>
        <w:rPr/>
      </w:pPr>
      <w:r>
        <w:rPr>
          <w:b/>
          <w:sz w:val="20"/>
          <w:szCs w:val="20"/>
          <w:u w:val="single"/>
        </w:rPr>
        <w:t>Считаю свои долгом довести до сведения</w:t>
      </w:r>
      <w:r>
        <w:rPr>
          <w:b/>
          <w:sz w:val="20"/>
          <w:szCs w:val="20"/>
        </w:rPr>
        <w:t xml:space="preserve"> Председателя Совета Безопасности Президента РФ </w:t>
      </w:r>
      <w:r>
        <w:rPr>
          <w:b/>
          <w:sz w:val="20"/>
          <w:szCs w:val="20"/>
          <w:u w:val="single"/>
        </w:rPr>
        <w:t>Путина Владимира Владимировича</w:t>
      </w:r>
      <w:r>
        <w:rPr>
          <w:b/>
          <w:sz w:val="20"/>
          <w:szCs w:val="20"/>
        </w:rPr>
        <w:t xml:space="preserve">,  Председателя Следственного комитете при прокуратуре РФ </w:t>
      </w:r>
      <w:r>
        <w:rPr>
          <w:b/>
          <w:sz w:val="20"/>
          <w:szCs w:val="20"/>
          <w:u w:val="single"/>
        </w:rPr>
        <w:t>Бастрыкина Александра Ивановича</w:t>
      </w:r>
      <w:r>
        <w:rPr>
          <w:b/>
          <w:sz w:val="20"/>
          <w:szCs w:val="20"/>
        </w:rPr>
        <w:t xml:space="preserve"> и Руководителя Контрольного управления Президента РФ </w:t>
      </w:r>
      <w:r>
        <w:rPr>
          <w:b/>
          <w:sz w:val="20"/>
          <w:szCs w:val="20"/>
          <w:u w:val="single"/>
        </w:rPr>
        <w:t>Беглова Александра Дмитриевича</w:t>
      </w:r>
      <w:r>
        <w:rPr>
          <w:b/>
          <w:sz w:val="20"/>
          <w:szCs w:val="20"/>
        </w:rPr>
        <w:t xml:space="preserve"> следующую информацию о коррупционных приемах, используемых в Счетной палате РФ в период руководства ее деятельностью Степашиным С.В.</w:t>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ind w:firstLine="709"/>
        <w:jc w:val="both"/>
        <w:outlineLvl w:val="0"/>
        <w:rPr>
          <w:sz w:val="20"/>
          <w:szCs w:val="20"/>
        </w:rPr>
      </w:pPr>
      <w:r>
        <w:rPr>
          <w:sz w:val="20"/>
          <w:szCs w:val="20"/>
        </w:rPr>
        <w:t>О задачах, функциях Счетной палаты РФ, обязанностях и ответственности ее должностных лиц четко сформулировано в федеральном законе от 11 января 1995 г. №  4-ФЗ «О Счетной палате Российской Федерации» и принятом в его исполнение Регламенте Счетной палаты РФ, законодательстве о гражданской службе, а также в ст. 287 Уголовного кодекса РФ.</w:t>
      </w:r>
    </w:p>
    <w:p>
      <w:pPr>
        <w:pStyle w:val="Normal"/>
        <w:numPr>
          <w:ilvl w:val="0"/>
          <w:numId w:val="0"/>
        </w:numPr>
        <w:ind w:firstLine="709"/>
        <w:jc w:val="both"/>
        <w:outlineLvl w:val="0"/>
        <w:rPr/>
      </w:pPr>
      <w:r>
        <w:rPr>
          <w:b/>
          <w:sz w:val="20"/>
          <w:szCs w:val="20"/>
        </w:rPr>
        <w:t>Законодательство  о Счетной палате РФ содержит жесткие антикоррупционные процедуры, не позволяющие никакому должностному лицу ни на каком этапе замять результаты проведенных проверок и ревизий.</w:t>
      </w:r>
      <w:r>
        <w:rPr>
          <w:sz w:val="20"/>
          <w:szCs w:val="20"/>
        </w:rPr>
        <w:t xml:space="preserve"> В Законе специально оговорено, что результаты всех контрольных мероприятий в обязательном порядке рассматриваются на Коллегии Счетной палаты. </w:t>
      </w:r>
      <w:r>
        <w:rPr>
          <w:i/>
          <w:sz w:val="20"/>
          <w:szCs w:val="20"/>
        </w:rPr>
        <w:t xml:space="preserve">Это </w:t>
      </w:r>
      <w:r>
        <w:rPr>
          <w:b/>
          <w:i/>
          <w:sz w:val="20"/>
          <w:szCs w:val="20"/>
        </w:rPr>
        <w:t>принципиальная антикоррупционная  процедура, которая направлена,  чтобы защитить общество от возможных злоупотреблений со стороны самих контролеров, от возможных сговора контролеров с теми, кого они проверяют</w:t>
      </w:r>
      <w:r>
        <w:rPr>
          <w:i/>
          <w:sz w:val="20"/>
          <w:szCs w:val="20"/>
        </w:rPr>
        <w:t>.</w:t>
      </w:r>
      <w:r>
        <w:rPr>
          <w:sz w:val="20"/>
          <w:szCs w:val="20"/>
        </w:rPr>
        <w:t xml:space="preserve"> </w:t>
      </w:r>
      <w:r>
        <w:rPr>
          <w:b/>
          <w:sz w:val="20"/>
          <w:szCs w:val="20"/>
        </w:rPr>
        <w:t>Отзывать в Счетную палату РФ готовые, подписанные инспекторами, и направленные ими акты проверок на ознакомление руководству проверяемых организаций, переделывать акты проверок, не составлять отчеты по проверкам по закону невозможно.</w:t>
      </w:r>
      <w:r>
        <w:rPr>
          <w:sz w:val="20"/>
          <w:szCs w:val="20"/>
        </w:rPr>
        <w:t xml:space="preserve"> Подобное не предусмотрено ни Законом, ни Регламентом. Регламентом и Законом, предусмотрено обратное – если проверка проведена, составлены акты, обязательно должен быть составлен отчет о результатах проверки, соответствующий актам, который должен быть направлен в палаты Федерального Собрания РФ.  Контрольное мероприятие проводится в соответствии с планом, Закон и регламент не допускают исключение из плана контрольного мероприятия, тем более уже проведенного. Не допускается и прекращение начатого контрольного мероприятия ни по каким причинам.</w:t>
      </w:r>
    </w:p>
    <w:p>
      <w:pPr>
        <w:pStyle w:val="Normal"/>
        <w:numPr>
          <w:ilvl w:val="0"/>
          <w:numId w:val="0"/>
        </w:numPr>
        <w:ind w:firstLine="709"/>
        <w:jc w:val="both"/>
        <w:outlineLvl w:val="0"/>
        <w:rPr>
          <w:sz w:val="20"/>
          <w:szCs w:val="20"/>
        </w:rPr>
      </w:pPr>
      <w:r>
        <w:rPr>
          <w:sz w:val="20"/>
          <w:szCs w:val="20"/>
        </w:rPr>
        <w:t>Возвращаясь к газете «Известия» от 04 октября 2007 г., читаем, как в упрощенном виде до читателей доводятся процедуры Счетной палаты РФ, предусмотренные законодательством, противодействующие коррупции. «Счетная палата создавалась как независимый орган контроля за расходованием бюджетных средств. Процедуры работы прописаны со скрупулезной занудностью, с упором на прозрачность и предсказуемость – в том числе и для проверяемых. План работы СП верстается загодя, его невозможно изменить в угоду какой-то, в том числе политической, конъюнктуре. Отчеты СП по определению доступны многим институциям, коррупция или корысть в работе сотрудников не может быть слишком уж легко утаена от профессионального взора».</w:t>
      </w:r>
    </w:p>
    <w:p>
      <w:pPr>
        <w:pStyle w:val="Normal"/>
        <w:numPr>
          <w:ilvl w:val="0"/>
          <w:numId w:val="0"/>
        </w:numPr>
        <w:ind w:firstLine="709"/>
        <w:jc w:val="both"/>
        <w:outlineLvl w:val="0"/>
        <w:rPr/>
      </w:pPr>
      <w:r>
        <w:rPr>
          <w:b/>
          <w:sz w:val="20"/>
          <w:szCs w:val="20"/>
        </w:rPr>
        <w:t>Однако в действительности дела в Счетной палате РФ обстоят иначе.</w:t>
      </w:r>
      <w:r>
        <w:rPr>
          <w:sz w:val="20"/>
          <w:szCs w:val="20"/>
        </w:rPr>
        <w:t xml:space="preserve"> </w:t>
      </w:r>
      <w:r>
        <w:rPr>
          <w:b/>
          <w:sz w:val="20"/>
          <w:szCs w:val="20"/>
        </w:rPr>
        <w:t xml:space="preserve">Доказательством этого являются, в том числе, и сентябрьские аресты высокопоставленных чиновников Счетной палаты РФ. </w:t>
      </w:r>
      <w:r>
        <w:rPr>
          <w:b/>
          <w:sz w:val="20"/>
          <w:szCs w:val="20"/>
          <w:u w:val="single"/>
        </w:rPr>
        <w:t>По другим коррупционным эпизодам в Счетной палате РФ я уже почти три года пытаюсь достучаться  до государственных лиц, в чьей компетенции принятие соответствующих решений.</w:t>
      </w:r>
    </w:p>
    <w:p>
      <w:pPr>
        <w:pStyle w:val="Normal"/>
        <w:numPr>
          <w:ilvl w:val="0"/>
          <w:numId w:val="0"/>
        </w:numPr>
        <w:ind w:firstLine="709"/>
        <w:jc w:val="both"/>
        <w:outlineLvl w:val="0"/>
        <w:rPr>
          <w:b/>
          <w:b/>
          <w:sz w:val="20"/>
          <w:szCs w:val="20"/>
          <w:u w:val="single"/>
        </w:rPr>
      </w:pPr>
      <w:r>
        <w:rPr>
          <w:b/>
          <w:sz w:val="20"/>
          <w:szCs w:val="20"/>
          <w:u w:val="single"/>
        </w:rPr>
      </w:r>
    </w:p>
    <w:p>
      <w:pPr>
        <w:pStyle w:val="Normal"/>
        <w:numPr>
          <w:ilvl w:val="0"/>
          <w:numId w:val="0"/>
        </w:numPr>
        <w:ind w:firstLine="709"/>
        <w:jc w:val="both"/>
        <w:outlineLvl w:val="0"/>
        <w:rPr/>
      </w:pPr>
      <w:r>
        <w:rPr>
          <w:b/>
          <w:sz w:val="20"/>
          <w:szCs w:val="20"/>
        </w:rPr>
        <w:t xml:space="preserve">Во всех </w:t>
      </w:r>
      <w:r>
        <w:rPr>
          <w:sz w:val="20"/>
          <w:szCs w:val="20"/>
        </w:rPr>
        <w:t xml:space="preserve">предыдущих </w:t>
      </w:r>
      <w:r>
        <w:rPr>
          <w:b/>
          <w:sz w:val="20"/>
          <w:szCs w:val="20"/>
        </w:rPr>
        <w:t xml:space="preserve">моих </w:t>
      </w:r>
      <w:r>
        <w:rPr>
          <w:sz w:val="20"/>
          <w:szCs w:val="20"/>
        </w:rPr>
        <w:t>пяти</w:t>
      </w:r>
      <w:r>
        <w:rPr>
          <w:b/>
          <w:sz w:val="20"/>
          <w:szCs w:val="20"/>
        </w:rPr>
        <w:t xml:space="preserve"> обращениях </w:t>
      </w:r>
      <w:r>
        <w:rPr>
          <w:sz w:val="20"/>
          <w:szCs w:val="20"/>
        </w:rPr>
        <w:t xml:space="preserve">к Президенту РФ, как </w:t>
      </w:r>
      <w:r>
        <w:rPr>
          <w:b/>
          <w:sz w:val="20"/>
          <w:szCs w:val="20"/>
        </w:rPr>
        <w:t>и</w:t>
      </w:r>
      <w:r>
        <w:rPr>
          <w:sz w:val="20"/>
          <w:szCs w:val="20"/>
        </w:rPr>
        <w:t xml:space="preserve"> во всех</w:t>
      </w:r>
      <w:r>
        <w:rPr>
          <w:b/>
          <w:sz w:val="20"/>
          <w:szCs w:val="20"/>
        </w:rPr>
        <w:t xml:space="preserve"> </w:t>
      </w:r>
      <w:r>
        <w:rPr>
          <w:sz w:val="20"/>
          <w:szCs w:val="20"/>
        </w:rPr>
        <w:t xml:space="preserve">моих </w:t>
      </w:r>
      <w:r>
        <w:rPr>
          <w:b/>
          <w:sz w:val="20"/>
          <w:szCs w:val="20"/>
        </w:rPr>
        <w:t>заявлениях о преступлении в прокуратуру я подробно писала о коррупционном эпизоде от декабря 2002 г. по сокрытию руководством Счетной палаты РФ проведенной под моим руководством проверки учета и отражения на счетах по учету финансовых активов федерального бюджета в иностранной валюте.</w:t>
      </w:r>
    </w:p>
    <w:p>
      <w:pPr>
        <w:pStyle w:val="Normal"/>
        <w:numPr>
          <w:ilvl w:val="0"/>
          <w:numId w:val="0"/>
        </w:numPr>
        <w:ind w:firstLine="709"/>
        <w:jc w:val="both"/>
        <w:outlineLvl w:val="0"/>
        <w:rPr/>
      </w:pPr>
      <w:r>
        <w:rPr>
          <w:b/>
          <w:sz w:val="20"/>
          <w:szCs w:val="20"/>
        </w:rPr>
        <w:t xml:space="preserve"> </w:t>
      </w:r>
      <w:r>
        <w:rPr>
          <w:b/>
          <w:sz w:val="20"/>
          <w:szCs w:val="20"/>
        </w:rPr>
        <w:t xml:space="preserve">Далее привожу конкретную коррупционную схему Счетной палаты РФ, реализованную в целях сокрытия информации о результатах проведенного контрольного мероприятия от палат Федерального Собрания РФ. </w:t>
      </w:r>
      <w:r>
        <w:rPr>
          <w:sz w:val="20"/>
          <w:szCs w:val="20"/>
        </w:rPr>
        <w:t>Между тем в этой проверке были выявлены злоупотребления с частью государственного внешнего долга в сумме 2,2 млрд. долл. США и прямой ущерб федеральному бюджету только за проверяемые полтора года в сумме 140 млн. долл. США (в реальности совокупная цифра ущерба за более продолжительный период, полагаю, должна быть на порядок выше). Однако выявленные в проверке факты не стали достоянием гласности и, соответственно, не были направлены Счетной палатой РФ по принадлежности в правоохранительные</w:t>
      </w:r>
      <w:r>
        <w:rPr>
          <w:b/>
          <w:sz w:val="20"/>
          <w:szCs w:val="20"/>
        </w:rPr>
        <w:t xml:space="preserve"> </w:t>
      </w:r>
      <w:r>
        <w:rPr>
          <w:sz w:val="20"/>
          <w:szCs w:val="20"/>
        </w:rPr>
        <w:t>органы и органы прокуратуры.</w:t>
      </w:r>
    </w:p>
    <w:p>
      <w:pPr>
        <w:pStyle w:val="Normal"/>
        <w:numPr>
          <w:ilvl w:val="0"/>
          <w:numId w:val="0"/>
        </w:numPr>
        <w:ind w:firstLine="709"/>
        <w:jc w:val="both"/>
        <w:outlineLvl w:val="0"/>
        <w:rPr>
          <w:b/>
          <w:b/>
          <w:sz w:val="20"/>
          <w:szCs w:val="20"/>
        </w:rPr>
      </w:pPr>
      <w:r>
        <w:rPr>
          <w:b/>
          <w:sz w:val="20"/>
          <w:szCs w:val="20"/>
        </w:rPr>
        <w:t xml:space="preserve">Коррупционная схема Счетной палаты РФ, содержащая признаки противоправных деяний руководящих должностных лиц Счетной палаты РФ, ответственность за которые предусмотрена ст.ст. 285, 286, 287 УК РФ (и другими), реализовывалась следующим образом. </w:t>
      </w:r>
    </w:p>
    <w:p>
      <w:pPr>
        <w:pStyle w:val="Normal"/>
        <w:numPr>
          <w:ilvl w:val="0"/>
          <w:numId w:val="0"/>
        </w:numPr>
        <w:ind w:firstLine="709"/>
        <w:jc w:val="both"/>
        <w:outlineLvl w:val="0"/>
        <w:rPr/>
      </w:pPr>
      <w:r>
        <w:rPr>
          <w:sz w:val="20"/>
          <w:szCs w:val="20"/>
        </w:rPr>
        <w:t>Данная проверка проводилась в апреле-ноябре 2002 г. в соответствии с пунктом 3.13.5.5 плана Счетной палаты РФ на 2002 г. Ответственным за исполнение проверки являлся аудитор Счетной палаты РФ Шохин С.О. (</w:t>
      </w:r>
      <w:r>
        <w:rPr>
          <w:i/>
          <w:sz w:val="20"/>
          <w:szCs w:val="20"/>
        </w:rPr>
        <w:t>выписка из плана работы Счетной палаты РФ на 2002 год от 04 апреля 2002 г. прилагается на 1 л.</w:t>
      </w:r>
      <w:r>
        <w:rPr>
          <w:sz w:val="20"/>
          <w:szCs w:val="20"/>
        </w:rPr>
        <w:t>). Согласно распоряжению Счетной палаты РФ от 11 апреля 2002 г. № 95-ркм (</w:t>
      </w:r>
      <w:r>
        <w:rPr>
          <w:i/>
          <w:sz w:val="20"/>
          <w:szCs w:val="20"/>
        </w:rPr>
        <w:t>прилагается  на 1 л.</w:t>
      </w:r>
      <w:r>
        <w:rPr>
          <w:sz w:val="20"/>
          <w:szCs w:val="20"/>
        </w:rPr>
        <w:t>) и удостоверению на право проведения проверки от 22 апреля 2002 г. № 06-15 (</w:t>
      </w:r>
      <w:r>
        <w:rPr>
          <w:i/>
          <w:sz w:val="20"/>
          <w:szCs w:val="20"/>
        </w:rPr>
        <w:t>прилагается на 1 л.</w:t>
      </w:r>
      <w:r>
        <w:rPr>
          <w:sz w:val="20"/>
          <w:szCs w:val="20"/>
        </w:rPr>
        <w:t>) я, ведущий инспектор Счетной палаты РФ, возглавила проведение данной проверки.</w:t>
      </w:r>
    </w:p>
    <w:p>
      <w:pPr>
        <w:pStyle w:val="Normal"/>
        <w:numPr>
          <w:ilvl w:val="0"/>
          <w:numId w:val="0"/>
        </w:numPr>
        <w:ind w:firstLine="709"/>
        <w:jc w:val="both"/>
        <w:outlineLvl w:val="0"/>
        <w:rPr/>
      </w:pPr>
      <w:r>
        <w:rPr>
          <w:sz w:val="20"/>
          <w:szCs w:val="20"/>
        </w:rPr>
        <w:t xml:space="preserve">В процессе проверки </w:t>
      </w:r>
      <w:r>
        <w:rPr>
          <w:b/>
          <w:sz w:val="20"/>
          <w:szCs w:val="20"/>
        </w:rPr>
        <w:t>нашей группой проверяющих</w:t>
      </w:r>
      <w:r>
        <w:rPr>
          <w:sz w:val="20"/>
          <w:szCs w:val="20"/>
        </w:rPr>
        <w:t xml:space="preserve"> </w:t>
      </w:r>
      <w:r>
        <w:rPr>
          <w:b/>
          <w:sz w:val="20"/>
          <w:szCs w:val="20"/>
        </w:rPr>
        <w:t>было составлено, подписано и направлено на ознакомление проверяемым сторонам 3 акта:</w:t>
      </w:r>
      <w:r>
        <w:rPr>
          <w:sz w:val="20"/>
          <w:szCs w:val="20"/>
        </w:rPr>
        <w:t xml:space="preserve"> по «РОСБАНКу» от   10 ноября 2002 г. (зарегистрирован в Счетной палате РФ за вх. № КМ-1531/06 от              20 ноября 2002 г. – </w:t>
      </w:r>
      <w:r>
        <w:rPr>
          <w:i/>
          <w:sz w:val="20"/>
          <w:szCs w:val="20"/>
        </w:rPr>
        <w:t>прилагается на 1 л</w:t>
      </w:r>
      <w:r>
        <w:rPr>
          <w:sz w:val="20"/>
          <w:szCs w:val="20"/>
        </w:rPr>
        <w:t xml:space="preserve">.), по Минфину от 25 ноября 2002 г.                       (см. сопроводительное письмо от 25 ноября 2002 г. № 06-15/08 к акту по Минфину от      25 ноября 2002 г. – </w:t>
      </w:r>
      <w:r>
        <w:rPr>
          <w:i/>
          <w:sz w:val="20"/>
          <w:szCs w:val="20"/>
        </w:rPr>
        <w:t>прилагается на 1 л</w:t>
      </w:r>
      <w:r>
        <w:rPr>
          <w:sz w:val="20"/>
          <w:szCs w:val="20"/>
        </w:rPr>
        <w:t xml:space="preserve">.), по ВЭБу от 28 ноября 2002 г. (зарегистрирован в Счетной палате РФ за вх. № А-2883/04.12.02 – </w:t>
      </w:r>
      <w:r>
        <w:rPr>
          <w:i/>
          <w:sz w:val="20"/>
          <w:szCs w:val="20"/>
        </w:rPr>
        <w:t>прилагается на 1 л</w:t>
      </w:r>
      <w:r>
        <w:rPr>
          <w:sz w:val="20"/>
          <w:szCs w:val="20"/>
        </w:rPr>
        <w:t>.).</w:t>
      </w:r>
    </w:p>
    <w:p>
      <w:pPr>
        <w:pStyle w:val="Normal"/>
        <w:numPr>
          <w:ilvl w:val="0"/>
          <w:numId w:val="0"/>
        </w:numPr>
        <w:ind w:firstLine="709"/>
        <w:jc w:val="both"/>
        <w:outlineLvl w:val="0"/>
        <w:rPr/>
      </w:pPr>
      <w:r>
        <w:rPr>
          <w:b/>
          <w:sz w:val="20"/>
          <w:szCs w:val="20"/>
        </w:rPr>
        <w:t>Однако</w:t>
      </w:r>
      <w:r>
        <w:rPr>
          <w:sz w:val="20"/>
          <w:szCs w:val="20"/>
        </w:rPr>
        <w:t xml:space="preserve">, уже 2 декабря 2002 г., </w:t>
      </w:r>
      <w:r>
        <w:rPr>
          <w:b/>
          <w:sz w:val="20"/>
          <w:szCs w:val="20"/>
        </w:rPr>
        <w:t>не дожидаясь возвращения актов</w:t>
      </w:r>
      <w:r>
        <w:rPr>
          <w:sz w:val="20"/>
          <w:szCs w:val="20"/>
        </w:rPr>
        <w:t xml:space="preserve"> по Минфину и ВЭБу </w:t>
      </w:r>
      <w:r>
        <w:rPr>
          <w:b/>
          <w:sz w:val="20"/>
          <w:szCs w:val="20"/>
        </w:rPr>
        <w:t>в Счетную палату РФ с подписями руководителей проверяемых организаций об ознакомлении с актами</w:t>
      </w:r>
      <w:r>
        <w:rPr>
          <w:sz w:val="20"/>
          <w:szCs w:val="20"/>
        </w:rPr>
        <w:t xml:space="preserve"> (с замечаниями или без них), </w:t>
      </w:r>
      <w:r>
        <w:rPr>
          <w:b/>
          <w:sz w:val="20"/>
          <w:szCs w:val="20"/>
        </w:rPr>
        <w:t>аудитор Шохин С.О. и два начальника его инспекций Кабашкин В.А. и Назаренко Б.В. подготовили проект решения Коллегии Счетной палаты РФ, которым «результаты проверки</w:t>
      </w:r>
      <w:r>
        <w:rPr>
          <w:sz w:val="20"/>
          <w:szCs w:val="20"/>
        </w:rPr>
        <w:t xml:space="preserve"> учета и порядка отражения на счетах по учету финансовых активов федерального бюджета в иностранной валюте» </w:t>
      </w:r>
      <w:r>
        <w:rPr>
          <w:b/>
          <w:sz w:val="20"/>
          <w:szCs w:val="20"/>
        </w:rPr>
        <w:t>должны быть исключены из рассмотрения на Коллегии Счетной палаты РФ</w:t>
      </w:r>
      <w:r>
        <w:rPr>
          <w:sz w:val="20"/>
          <w:szCs w:val="20"/>
        </w:rPr>
        <w:t xml:space="preserve"> (</w:t>
      </w:r>
      <w:r>
        <w:rPr>
          <w:i/>
          <w:sz w:val="20"/>
          <w:szCs w:val="20"/>
        </w:rPr>
        <w:t>прилагается на 1 л</w:t>
      </w:r>
      <w:r>
        <w:rPr>
          <w:sz w:val="20"/>
          <w:szCs w:val="20"/>
        </w:rPr>
        <w:t xml:space="preserve">.). В этот же день Шохиным С.О., Назаренко Б.В. и Кабашкиным В.А. </w:t>
      </w:r>
      <w:r>
        <w:rPr>
          <w:b/>
          <w:sz w:val="20"/>
          <w:szCs w:val="20"/>
        </w:rPr>
        <w:t>был также подготовлен проект обращения аудитора Шохина С.О. к председателю Счетной палаты РФ Степашину С.В. о том, что результаты проверки финансовых активов федерального бюджета в иностранной валюте</w:t>
      </w:r>
      <w:r>
        <w:rPr>
          <w:sz w:val="20"/>
          <w:szCs w:val="20"/>
        </w:rPr>
        <w:t xml:space="preserve"> (завершенной мной 28 ноября 2002 г.)  </w:t>
      </w:r>
      <w:r>
        <w:rPr>
          <w:b/>
          <w:sz w:val="20"/>
          <w:szCs w:val="20"/>
        </w:rPr>
        <w:t xml:space="preserve">следует исключить из повестки заседания Коллегии Счетной палаты РФ </w:t>
      </w:r>
      <w:r>
        <w:rPr>
          <w:sz w:val="20"/>
          <w:szCs w:val="20"/>
        </w:rPr>
        <w:t xml:space="preserve">20 декабря 2002 г., </w:t>
      </w:r>
      <w:r>
        <w:rPr>
          <w:b/>
          <w:sz w:val="20"/>
          <w:szCs w:val="20"/>
        </w:rPr>
        <w:t>поскольку якобы результаты этой проверки вошли в состав иной проверки</w:t>
      </w:r>
      <w:r>
        <w:rPr>
          <w:sz w:val="20"/>
          <w:szCs w:val="20"/>
        </w:rPr>
        <w:t xml:space="preserve"> (но это абсурд!), </w:t>
      </w:r>
      <w:r>
        <w:rPr>
          <w:b/>
          <w:sz w:val="20"/>
          <w:szCs w:val="20"/>
        </w:rPr>
        <w:t xml:space="preserve">итоги которой якобы уже обсуждались на Коллегии Счетной палаты РФ </w:t>
      </w:r>
      <w:r>
        <w:rPr>
          <w:sz w:val="20"/>
          <w:szCs w:val="20"/>
        </w:rPr>
        <w:t xml:space="preserve">15 ноября 2002 г. </w:t>
      </w:r>
      <w:r>
        <w:rPr>
          <w:b/>
          <w:sz w:val="20"/>
          <w:szCs w:val="20"/>
        </w:rPr>
        <w:t>Но в действительности результаты проверки, проведенной под моим руководством, появились на свет позже</w:t>
      </w:r>
      <w:r>
        <w:rPr>
          <w:sz w:val="20"/>
          <w:szCs w:val="20"/>
        </w:rPr>
        <w:t xml:space="preserve"> - только 28 ноября 2002 г. Такое «сочинительство» аудитора Шохина С.О. носит противоправный характер.</w:t>
      </w:r>
    </w:p>
    <w:p>
      <w:pPr>
        <w:pStyle w:val="Normal"/>
        <w:numPr>
          <w:ilvl w:val="0"/>
          <w:numId w:val="0"/>
        </w:numPr>
        <w:ind w:firstLine="709"/>
        <w:jc w:val="both"/>
        <w:outlineLvl w:val="0"/>
        <w:rPr/>
      </w:pPr>
      <w:r>
        <w:rPr>
          <w:b/>
          <w:sz w:val="20"/>
          <w:szCs w:val="20"/>
        </w:rPr>
        <w:t>Далее</w:t>
      </w:r>
      <w:r>
        <w:rPr>
          <w:sz w:val="20"/>
          <w:szCs w:val="20"/>
        </w:rPr>
        <w:t xml:space="preserve">, 05 декабря 2002 г., </w:t>
      </w:r>
      <w:r>
        <w:rPr>
          <w:b/>
          <w:sz w:val="20"/>
          <w:szCs w:val="20"/>
        </w:rPr>
        <w:t>совершая противоправное деяние, начальник инспекции Кабашкин В.А. направил в Минфин России письмо</w:t>
      </w:r>
      <w:r>
        <w:rPr>
          <w:sz w:val="20"/>
          <w:szCs w:val="20"/>
        </w:rPr>
        <w:t xml:space="preserve"> (</w:t>
      </w:r>
      <w:r>
        <w:rPr>
          <w:i/>
          <w:sz w:val="20"/>
          <w:szCs w:val="20"/>
        </w:rPr>
        <w:t>прилагается на 1 л</w:t>
      </w:r>
      <w:r>
        <w:rPr>
          <w:sz w:val="20"/>
          <w:szCs w:val="20"/>
        </w:rPr>
        <w:t xml:space="preserve">.) </w:t>
      </w:r>
      <w:r>
        <w:rPr>
          <w:b/>
          <w:sz w:val="20"/>
          <w:szCs w:val="20"/>
        </w:rPr>
        <w:t>об отзыве в Счетную палату РФ направленного туда ранее мной</w:t>
      </w:r>
      <w:r>
        <w:rPr>
          <w:sz w:val="20"/>
          <w:szCs w:val="20"/>
        </w:rPr>
        <w:t xml:space="preserve"> </w:t>
      </w:r>
      <w:r>
        <w:rPr>
          <w:b/>
          <w:sz w:val="20"/>
          <w:szCs w:val="20"/>
        </w:rPr>
        <w:t>акта проверки</w:t>
      </w:r>
      <w:r>
        <w:rPr>
          <w:sz w:val="20"/>
          <w:szCs w:val="20"/>
        </w:rPr>
        <w:t xml:space="preserve"> Минфина от 25 ноября 2002 г. При этом он намеренно </w:t>
      </w:r>
      <w:r>
        <w:rPr>
          <w:b/>
          <w:sz w:val="20"/>
          <w:szCs w:val="20"/>
        </w:rPr>
        <w:t>ввел проверяемую сторону в явное заблуждение, утверждая, что противоправное решение об отмене рассмотрения на Коллегии Счетной палаты РФ результатов проверки</w:t>
      </w:r>
      <w:r>
        <w:rPr>
          <w:sz w:val="20"/>
          <w:szCs w:val="20"/>
        </w:rPr>
        <w:t xml:space="preserve"> учета  и порядка отражения на счетах по учету финансовых активов федерального бюджета в иностранной валюте </w:t>
      </w:r>
      <w:r>
        <w:rPr>
          <w:b/>
          <w:sz w:val="20"/>
          <w:szCs w:val="20"/>
        </w:rPr>
        <w:t>уже принято</w:t>
      </w:r>
      <w:r>
        <w:rPr>
          <w:sz w:val="20"/>
          <w:szCs w:val="20"/>
        </w:rPr>
        <w:t xml:space="preserve"> (без указания кем принято).</w:t>
      </w:r>
    </w:p>
    <w:p>
      <w:pPr>
        <w:pStyle w:val="Normal"/>
        <w:numPr>
          <w:ilvl w:val="0"/>
          <w:numId w:val="0"/>
        </w:numPr>
        <w:ind w:firstLine="709"/>
        <w:jc w:val="both"/>
        <w:outlineLvl w:val="0"/>
        <w:rPr/>
      </w:pPr>
      <w:r>
        <w:rPr>
          <w:sz w:val="20"/>
          <w:szCs w:val="20"/>
        </w:rPr>
        <w:t xml:space="preserve">09 декабря 2002 г. </w:t>
      </w:r>
      <w:r>
        <w:rPr>
          <w:b/>
          <w:sz w:val="20"/>
          <w:szCs w:val="20"/>
        </w:rPr>
        <w:t>аудитор Шохин С.О., совершая противоправное деяние, направил</w:t>
      </w:r>
      <w:r>
        <w:rPr>
          <w:sz w:val="20"/>
          <w:szCs w:val="20"/>
        </w:rPr>
        <w:t xml:space="preserve"> официально </w:t>
      </w:r>
      <w:r>
        <w:rPr>
          <w:b/>
          <w:sz w:val="20"/>
          <w:szCs w:val="20"/>
        </w:rPr>
        <w:t>председателю</w:t>
      </w:r>
      <w:r>
        <w:rPr>
          <w:sz w:val="20"/>
          <w:szCs w:val="20"/>
        </w:rPr>
        <w:t xml:space="preserve"> Степашину С.В. за исх № 06-406/06-2 вн. упомянутый выше проект решения Коллегии и свое </w:t>
      </w:r>
      <w:r>
        <w:rPr>
          <w:b/>
          <w:sz w:val="20"/>
          <w:szCs w:val="20"/>
        </w:rPr>
        <w:t>обращение о снятии с рассмотрения Коллегией Счетной палаты РФ результатов проведенной под моим руководством проверки как якобы уже рассмотренных ранее в составе другой проверки</w:t>
      </w:r>
      <w:r>
        <w:rPr>
          <w:sz w:val="20"/>
          <w:szCs w:val="20"/>
        </w:rPr>
        <w:t xml:space="preserve"> (</w:t>
      </w:r>
      <w:r>
        <w:rPr>
          <w:i/>
          <w:sz w:val="20"/>
          <w:szCs w:val="20"/>
        </w:rPr>
        <w:t>прилагается на 1 л</w:t>
      </w:r>
      <w:r>
        <w:rPr>
          <w:sz w:val="20"/>
          <w:szCs w:val="20"/>
        </w:rPr>
        <w:t>.).</w:t>
      </w:r>
    </w:p>
    <w:p>
      <w:pPr>
        <w:pStyle w:val="Normal"/>
        <w:numPr>
          <w:ilvl w:val="0"/>
          <w:numId w:val="0"/>
        </w:numPr>
        <w:ind w:firstLine="709"/>
        <w:jc w:val="both"/>
        <w:outlineLvl w:val="0"/>
        <w:rPr>
          <w:sz w:val="20"/>
          <w:szCs w:val="20"/>
        </w:rPr>
      </w:pPr>
      <w:r>
        <w:rPr>
          <w:sz w:val="20"/>
          <w:szCs w:val="20"/>
        </w:rPr>
      </w:r>
    </w:p>
    <w:p>
      <w:pPr>
        <w:pStyle w:val="Normal"/>
        <w:numPr>
          <w:ilvl w:val="0"/>
          <w:numId w:val="0"/>
        </w:numPr>
        <w:ind w:firstLine="709"/>
        <w:jc w:val="both"/>
        <w:outlineLvl w:val="0"/>
        <w:rPr/>
      </w:pPr>
      <w:r>
        <w:rPr>
          <w:b/>
          <w:sz w:val="20"/>
          <w:szCs w:val="20"/>
        </w:rPr>
        <w:t>У коррупции, как и у медали, всегда две стороны. С одной – чьи-то противоправные, в том числе корыстные, интересы, злоупотребление полномочиями и превышение полномочий, с другой – репрессии в отношении свидетеля противоправных действий. Этот мученический пресс не миновал и лично меня.</w:t>
      </w:r>
      <w:r>
        <w:rPr>
          <w:sz w:val="20"/>
          <w:szCs w:val="20"/>
        </w:rPr>
        <w:t xml:space="preserve"> Организованные в группу мои преследователи потребовали от меня 03 декабря 2002 г. уволиться по собственному желанию. За мой отказ </w:t>
      </w:r>
      <w:r>
        <w:rPr>
          <w:b/>
          <w:sz w:val="20"/>
          <w:szCs w:val="20"/>
        </w:rPr>
        <w:t>мне была обещана</w:t>
      </w:r>
      <w:r>
        <w:rPr>
          <w:sz w:val="20"/>
          <w:szCs w:val="20"/>
        </w:rPr>
        <w:t xml:space="preserve"> лично Кабашкиным В.А., а затем и другими подключенными к репрессиям чиновникам Счетной палаты РФ, </w:t>
      </w:r>
      <w:r>
        <w:rPr>
          <w:b/>
          <w:sz w:val="20"/>
          <w:szCs w:val="20"/>
        </w:rPr>
        <w:t>тотальная расправа со мной, вплоть до моего физического устранения</w:t>
      </w:r>
      <w:r>
        <w:rPr>
          <w:sz w:val="20"/>
          <w:szCs w:val="20"/>
        </w:rPr>
        <w:t xml:space="preserve">  и угроз в отношении членов моей семьи. </w:t>
      </w:r>
      <w:r>
        <w:rPr>
          <w:b/>
          <w:sz w:val="20"/>
          <w:szCs w:val="20"/>
        </w:rPr>
        <w:t>Формальное начало всем последующим в отношении меня репрессиям, длящимся до настоящего времени, было положено обращением аудитора Шохина С.О. к председателю Счетной палаты РФ Степашину С.В. от 16 декабря 2002 г</w:t>
      </w:r>
      <w:r>
        <w:rPr>
          <w:sz w:val="20"/>
          <w:szCs w:val="20"/>
        </w:rPr>
        <w:t>. исх. № 06-422/06-2 вн. (</w:t>
      </w:r>
      <w:r>
        <w:rPr>
          <w:i/>
          <w:sz w:val="20"/>
          <w:szCs w:val="20"/>
        </w:rPr>
        <w:t>прилагается на 1 л.</w:t>
      </w:r>
      <w:r>
        <w:rPr>
          <w:sz w:val="20"/>
          <w:szCs w:val="20"/>
        </w:rPr>
        <w:t xml:space="preserve">). </w:t>
      </w:r>
      <w:r>
        <w:rPr>
          <w:b/>
          <w:sz w:val="20"/>
          <w:szCs w:val="20"/>
        </w:rPr>
        <w:t>В этом обращении Шохин С.О. указывал совсем иное, нежели в его предыдущем обращении к председателю</w:t>
      </w:r>
      <w:r>
        <w:rPr>
          <w:sz w:val="20"/>
          <w:szCs w:val="20"/>
        </w:rPr>
        <w:t xml:space="preserve"> от 09 декабря 2002 г. </w:t>
      </w:r>
      <w:r>
        <w:rPr>
          <w:b/>
          <w:sz w:val="20"/>
          <w:szCs w:val="20"/>
        </w:rPr>
        <w:t>В нем он утверждал, что проверка учета и порядка отражения на счетах по учету финансовых активов федерального бюджета, руководителем которой я являлась, не выполнена</w:t>
      </w:r>
      <w:r>
        <w:rPr>
          <w:sz w:val="20"/>
          <w:szCs w:val="20"/>
        </w:rPr>
        <w:t xml:space="preserve">, в связи с чем он поставил перед председателем Степашиным С.В. вопрос о лишении меня премии за 4-ый квартал 2002 г. Возникает закономерный вопрос, а о каких  результатах проверки финансовых активов федерального бюджета в иностранной валюте якобы могла идти речь на заседании Коллегии Счетной палаты РФ от 15 ноября 2002 г.? Если я не выполнила проверку? Но поскольку все три акта по проверке, мной возглавляемой, появились в Счетной палате РФ лишь после 20 ноября 2002 г., </w:t>
      </w:r>
      <w:r>
        <w:rPr>
          <w:b/>
          <w:sz w:val="20"/>
          <w:szCs w:val="20"/>
        </w:rPr>
        <w:t>речь может идти только о намеренном сокрытии руководством Счетной палаты РФ результатов этой проверки, о наличии прямых признаков  преступлений, ответственность за которые предусмотрено ст.ст. 285, 286, 287 УК РФ.</w:t>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ind w:firstLine="709"/>
        <w:jc w:val="both"/>
        <w:outlineLvl w:val="0"/>
        <w:rPr/>
      </w:pPr>
      <w:r>
        <w:rPr>
          <w:b/>
          <w:sz w:val="20"/>
          <w:szCs w:val="20"/>
        </w:rPr>
        <w:t>Далее</w:t>
      </w:r>
      <w:r>
        <w:rPr>
          <w:sz w:val="20"/>
          <w:szCs w:val="20"/>
        </w:rPr>
        <w:t xml:space="preserve">, 17 декабря 2002 г., </w:t>
      </w:r>
      <w:r>
        <w:rPr>
          <w:b/>
          <w:sz w:val="20"/>
          <w:szCs w:val="20"/>
        </w:rPr>
        <w:t>Коллегия Счетной палаты РФ под председательством председателя Счетной палаты РФ Степашина С.В. приняла  не только решение об исключении рассмотрения на Коллегии Счетной палаты РФ результатов уже полностью проведенной</w:t>
      </w:r>
      <w:r>
        <w:rPr>
          <w:sz w:val="20"/>
          <w:szCs w:val="20"/>
        </w:rPr>
        <w:t xml:space="preserve"> в апреле-ноябре 2002 г. </w:t>
      </w:r>
      <w:r>
        <w:rPr>
          <w:b/>
          <w:sz w:val="20"/>
          <w:szCs w:val="20"/>
        </w:rPr>
        <w:t>плановой проверки</w:t>
      </w:r>
      <w:r>
        <w:rPr>
          <w:sz w:val="20"/>
          <w:szCs w:val="20"/>
        </w:rPr>
        <w:t xml:space="preserve"> учета и порядка  отражения на счетах по учету финансовых активов федерального бюджета в иностранной валюте, </w:t>
      </w:r>
      <w:r>
        <w:rPr>
          <w:b/>
          <w:sz w:val="20"/>
          <w:szCs w:val="20"/>
        </w:rPr>
        <w:t>но и приняла невозможное по закону решение об исключении этой проведенной проверки</w:t>
      </w:r>
      <w:r>
        <w:rPr>
          <w:sz w:val="20"/>
          <w:szCs w:val="20"/>
        </w:rPr>
        <w:t xml:space="preserve"> (пункт 3.13.5.5 плана) </w:t>
      </w:r>
      <w:r>
        <w:rPr>
          <w:b/>
          <w:sz w:val="20"/>
          <w:szCs w:val="20"/>
        </w:rPr>
        <w:t xml:space="preserve">из плана работы Счетной палаты РФ на 2002 г. </w:t>
      </w:r>
      <w:r>
        <w:rPr>
          <w:sz w:val="20"/>
          <w:szCs w:val="20"/>
        </w:rPr>
        <w:t>Докладчиками по этому вопросу были непосредственно аудитор Шохин С.О. и лично председатель Степашин С.В. (</w:t>
      </w:r>
      <w:r>
        <w:rPr>
          <w:i/>
          <w:sz w:val="20"/>
          <w:szCs w:val="20"/>
        </w:rPr>
        <w:t>протокол заседания Коллегии Счетной палаты РФ от 17 декабря 2002 г. № 40(323) прилагается на 1 л</w:t>
      </w:r>
      <w:r>
        <w:rPr>
          <w:sz w:val="20"/>
          <w:szCs w:val="20"/>
        </w:rPr>
        <w:t xml:space="preserve">.). </w:t>
      </w:r>
      <w:r>
        <w:rPr>
          <w:sz w:val="20"/>
          <w:szCs w:val="20"/>
          <w:u w:val="single"/>
        </w:rPr>
        <w:t xml:space="preserve">В этом заседании Коллегии Счетной палаты РФ принимала участие Фарниева З.В. </w:t>
      </w:r>
      <w:r>
        <w:rPr>
          <w:sz w:val="20"/>
          <w:szCs w:val="20"/>
        </w:rPr>
        <w:t>– начальник Правового департамента Счетной палаты РФ.</w:t>
      </w:r>
    </w:p>
    <w:p>
      <w:pPr>
        <w:pStyle w:val="Normal"/>
        <w:numPr>
          <w:ilvl w:val="0"/>
          <w:numId w:val="0"/>
        </w:numPr>
        <w:ind w:firstLine="709"/>
        <w:jc w:val="both"/>
        <w:outlineLvl w:val="0"/>
        <w:rPr>
          <w:sz w:val="20"/>
          <w:szCs w:val="20"/>
        </w:rPr>
      </w:pPr>
      <w:r>
        <w:rPr>
          <w:sz w:val="20"/>
          <w:szCs w:val="20"/>
        </w:rPr>
        <w:t>Далее, уверенные в своей безнаказанности, мои начальники «с чистой совестью» полностью лишили меня премии за 4 квартала 2002 г.  Приказ № 747-к об этом подписал председатель Счетной палаты РФ Степашин 31 декабря 2002 г. (</w:t>
      </w:r>
      <w:r>
        <w:rPr>
          <w:i/>
          <w:sz w:val="20"/>
          <w:szCs w:val="20"/>
        </w:rPr>
        <w:t>прилагается на 1 л</w:t>
      </w:r>
      <w:r>
        <w:rPr>
          <w:sz w:val="20"/>
          <w:szCs w:val="20"/>
        </w:rPr>
        <w:t xml:space="preserve">.). </w:t>
      </w:r>
      <w:r>
        <w:rPr>
          <w:b/>
          <w:sz w:val="20"/>
          <w:szCs w:val="20"/>
        </w:rPr>
        <w:t>Так было положено противоправное начало моих репрессий по сфабрикованным основаниям.</w:t>
      </w:r>
    </w:p>
    <w:p>
      <w:pPr>
        <w:pStyle w:val="Normal"/>
        <w:numPr>
          <w:ilvl w:val="0"/>
          <w:numId w:val="0"/>
        </w:numPr>
        <w:ind w:firstLine="709"/>
        <w:jc w:val="both"/>
        <w:outlineLvl w:val="0"/>
        <w:rPr>
          <w:sz w:val="20"/>
          <w:szCs w:val="20"/>
        </w:rPr>
      </w:pPr>
      <w:r>
        <w:rPr>
          <w:sz w:val="20"/>
          <w:szCs w:val="20"/>
        </w:rPr>
        <w:t xml:space="preserve"> </w:t>
      </w:r>
      <w:r>
        <w:rPr>
          <w:sz w:val="20"/>
          <w:szCs w:val="20"/>
        </w:rPr>
        <w:t>Что касается моего акта по Минфину от 25 ноября 2002 г., то он был возвращен в Счетную палату РФ в связи с его противоправным отзывом по настоянию начальника инспекции Кабашкина В.А. от 05 декабря 2002 г. лишь 09 января 2003 г. Факт возврата моего акта по Минфину от 25 ноября 2002 г., естественно, без подписи проверяемой стороны об ознакомлении с актом, зафиксирован в Счетной палате РФ за вх. № А-41 от   09 января 2003 г. (письмо Минфина России от 08 января 2003 г. № 26-04-06/6 прилагается на 1 л.).</w:t>
      </w:r>
    </w:p>
    <w:p>
      <w:pPr>
        <w:pStyle w:val="Normal"/>
        <w:numPr>
          <w:ilvl w:val="0"/>
          <w:numId w:val="0"/>
        </w:numPr>
        <w:ind w:firstLine="709"/>
        <w:jc w:val="both"/>
        <w:outlineLvl w:val="0"/>
        <w:rPr/>
      </w:pPr>
      <w:r>
        <w:rPr>
          <w:b/>
          <w:sz w:val="20"/>
          <w:szCs w:val="20"/>
        </w:rPr>
        <w:t xml:space="preserve">Далее в отношении меня последовали различные разновидности целенаправленных репрессий. </w:t>
      </w:r>
      <w:r>
        <w:rPr>
          <w:sz w:val="20"/>
          <w:szCs w:val="20"/>
        </w:rPr>
        <w:t>Меня противоправно отстранили от инспекторской работы, поручая мне задания, не входящие в мои обязанности инспектора, определенные федеральным законом «О Счетной палате Российской Федерации». За противоправным лишением меня премий последовало лишение меня части надбавки за особые условия государственной службы, далее - материальной помощи, затем последовала фабрикация оснований для наложения дисциплинарных взысканий. После моего обращения в Хамовнической районный суд г. Москвы в июле 2004 г. по заявлению начальника инспекции Кабашкина В.А в отношении меня (в мое отсутствие по причине очередного отпуска и болезни) последовало на основании приказа председателя Счетной палаты РФ Степашина С.В служебное расследование, а по моим неоднократным заявлениям и жалобам подобные расследования в отношении Кабашкина В.А. не проводились.</w:t>
      </w:r>
    </w:p>
    <w:p>
      <w:pPr>
        <w:pStyle w:val="Normal"/>
        <w:numPr>
          <w:ilvl w:val="0"/>
          <w:numId w:val="0"/>
        </w:numPr>
        <w:ind w:firstLine="709"/>
        <w:jc w:val="both"/>
        <w:outlineLvl w:val="0"/>
        <w:rPr/>
      </w:pPr>
      <w:r>
        <w:rPr>
          <w:b/>
          <w:sz w:val="20"/>
          <w:szCs w:val="20"/>
        </w:rPr>
        <w:t>Не сломав меня ни издевательствами, ни лишениями, не добившись от меня «добровольно-принудительного» увольнения по собственному желанию</w:t>
      </w:r>
      <w:r>
        <w:rPr>
          <w:sz w:val="20"/>
          <w:szCs w:val="20"/>
        </w:rPr>
        <w:t xml:space="preserve">, но, подорвав основательно всем этим мне здоровье, </w:t>
      </w:r>
      <w:r>
        <w:rPr>
          <w:b/>
          <w:sz w:val="20"/>
          <w:szCs w:val="20"/>
        </w:rPr>
        <w:t>после подачи мной 24 января 2005 г. заявления на имя генерального прокурора РФ Устинова В.В. об обеспечении мне мер государственной защиты</w:t>
      </w:r>
      <w:r>
        <w:rPr>
          <w:sz w:val="20"/>
          <w:szCs w:val="20"/>
        </w:rPr>
        <w:t xml:space="preserve">, предусмотренных федеральным законом  «О государственной защите судей, должностных лиц правоохранительных и контролирующих органов» </w:t>
      </w:r>
      <w:r>
        <w:rPr>
          <w:b/>
          <w:sz w:val="20"/>
          <w:szCs w:val="20"/>
        </w:rPr>
        <w:t>я была в буквальном смысле этого слова изгнана из Счетной палаты РФ</w:t>
      </w:r>
      <w:r>
        <w:rPr>
          <w:sz w:val="20"/>
          <w:szCs w:val="20"/>
        </w:rPr>
        <w:t xml:space="preserve"> – </w:t>
      </w:r>
      <w:r>
        <w:rPr>
          <w:b/>
          <w:sz w:val="20"/>
          <w:szCs w:val="20"/>
        </w:rPr>
        <w:t>уже на следующий день, 25  января 2005 г., на выходе из здания Счетной палаты РФ</w:t>
      </w:r>
      <w:r>
        <w:rPr>
          <w:sz w:val="20"/>
          <w:szCs w:val="20"/>
        </w:rPr>
        <w:t xml:space="preserve"> </w:t>
      </w:r>
      <w:r>
        <w:rPr>
          <w:b/>
          <w:sz w:val="20"/>
          <w:szCs w:val="20"/>
        </w:rPr>
        <w:t>после работы</w:t>
      </w:r>
      <w:r>
        <w:rPr>
          <w:sz w:val="20"/>
          <w:szCs w:val="20"/>
        </w:rPr>
        <w:t xml:space="preserve"> в 19 час. 05 мин. начальником постовой дежурной смены Кривченков В.Г.</w:t>
      </w:r>
      <w:r>
        <w:rPr>
          <w:b/>
          <w:sz w:val="20"/>
          <w:szCs w:val="20"/>
        </w:rPr>
        <w:t>было изъято у меня мое служебное удостоверение</w:t>
      </w:r>
      <w:r>
        <w:rPr>
          <w:sz w:val="20"/>
          <w:szCs w:val="20"/>
        </w:rPr>
        <w:t xml:space="preserve"> № 0479 на основании распоряжения руководителя секретариата аудитора Шохина С.О. Воеводиной Т.А. от 25 января 2005 г., данному ею ему в 17 час. 40 мин., о чем по моей просьбе Кривченковым В.Г. была дана мне расписка (копия прилагается на 1 л.). 25 января 2005 г. приказа о моем увольнении за подписью председателя Счетной палаты РФ Степашина С.В. я не видела, свою трудовую книжку не получала (она находится до настоящего времени в Счетной палате РФ), денежных сумм при увольнении не получала (я получила их в неполном объеме лишь     01 июля 2005 г.), не забирала свои личные вещи, в том числе ценные для меня, из своего рабочего стола и личного сейфа (они до сих пор находятся в Счетной палате РФ и я нуждаюсь в помощи работников Следственного комитета в их возврате мне), не сдавала числящиеся на мне материальные ценности. </w:t>
      </w:r>
      <w:r>
        <w:rPr>
          <w:b/>
          <w:sz w:val="20"/>
          <w:szCs w:val="20"/>
        </w:rPr>
        <w:t>Меня просто выгнали!</w:t>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ind w:firstLine="709"/>
        <w:jc w:val="both"/>
        <w:outlineLvl w:val="0"/>
        <w:rPr/>
      </w:pPr>
      <w:r>
        <w:rPr>
          <w:b/>
          <w:sz w:val="20"/>
          <w:szCs w:val="20"/>
        </w:rPr>
        <w:t>Приведенный мой собственный пример расправы с неугодным инспектором, свидетелем коррупции в Счетной палате РФ</w:t>
      </w:r>
      <w:r>
        <w:rPr>
          <w:sz w:val="20"/>
          <w:szCs w:val="20"/>
        </w:rPr>
        <w:t xml:space="preserve">, попрания ее должностными лицами законов, к сожалению, </w:t>
      </w:r>
      <w:r>
        <w:rPr>
          <w:b/>
          <w:sz w:val="20"/>
          <w:szCs w:val="20"/>
        </w:rPr>
        <w:t>не единственная распространенная схема сокрытия результатов проведенных проверок в Счетной палате РФ</w:t>
      </w:r>
      <w:r>
        <w:rPr>
          <w:sz w:val="20"/>
          <w:szCs w:val="20"/>
        </w:rPr>
        <w:t>, возглавляемой ее председателем Степашиным С.В.</w:t>
      </w:r>
    </w:p>
    <w:p>
      <w:pPr>
        <w:pStyle w:val="Normal"/>
        <w:numPr>
          <w:ilvl w:val="0"/>
          <w:numId w:val="0"/>
        </w:numPr>
        <w:ind w:firstLine="709"/>
        <w:jc w:val="both"/>
        <w:outlineLvl w:val="0"/>
        <w:rPr/>
      </w:pPr>
      <w:r>
        <w:rPr>
          <w:b/>
          <w:sz w:val="20"/>
          <w:szCs w:val="20"/>
          <w:u w:val="single"/>
        </w:rPr>
        <w:t>Существующая практика деятельности Счетной палаты РФ содержит предпосылки, ведущие к коррупции.</w:t>
      </w:r>
      <w:r>
        <w:rPr>
          <w:b/>
          <w:sz w:val="20"/>
          <w:szCs w:val="20"/>
        </w:rPr>
        <w:t xml:space="preserve"> Не отрицает этого и сам председатель Счетной палаты РФ Степашин С.В.</w:t>
      </w:r>
      <w:r>
        <w:rPr>
          <w:sz w:val="20"/>
          <w:szCs w:val="20"/>
        </w:rPr>
        <w:t xml:space="preserve"> Так, </w:t>
      </w:r>
      <w:r>
        <w:rPr>
          <w:b/>
          <w:sz w:val="20"/>
          <w:szCs w:val="20"/>
        </w:rPr>
        <w:t>в своем подлинном интервью</w:t>
      </w:r>
      <w:r>
        <w:rPr>
          <w:sz w:val="20"/>
          <w:szCs w:val="20"/>
        </w:rPr>
        <w:t xml:space="preserve"> спецкору «Собеседника» Дмитрию Быкову </w:t>
      </w:r>
      <w:r>
        <w:rPr>
          <w:b/>
          <w:sz w:val="20"/>
          <w:szCs w:val="20"/>
        </w:rPr>
        <w:t>он признавал</w:t>
      </w:r>
      <w:r>
        <w:rPr>
          <w:sz w:val="20"/>
          <w:szCs w:val="20"/>
        </w:rPr>
        <w:t>: «Нужно системно искоренять предпосылки, ведущие к коррупции. С этой целью мы максимально усилили внутренний контроль, работу с кадрами, повысили ответственность каждого — от аудитора до инспектора. Меры оправданные и адекватные» (цитата приведена с сайта Секретные материалы России</w:t>
      </w:r>
      <w:r>
        <w:rPr>
          <w:color w:val="000000"/>
          <w:sz w:val="20"/>
          <w:szCs w:val="20"/>
        </w:rPr>
        <w:t xml:space="preserve"> </w:t>
      </w:r>
      <w:hyperlink r:id="rId57">
        <w:r>
          <w:rPr>
            <w:rStyle w:val="InternetLink"/>
            <w:sz w:val="20"/>
            <w:szCs w:val="20"/>
          </w:rPr>
          <w:t>www.informacia.ru</w:t>
        </w:r>
      </w:hyperlink>
      <w:r>
        <w:rPr>
          <w:color w:val="000000"/>
          <w:sz w:val="20"/>
          <w:szCs w:val="20"/>
        </w:rPr>
        <w:t xml:space="preserve"> от 17 октября 2007 г.)</w:t>
      </w:r>
    </w:p>
    <w:p>
      <w:pPr>
        <w:pStyle w:val="Normal"/>
        <w:numPr>
          <w:ilvl w:val="0"/>
          <w:numId w:val="0"/>
        </w:numPr>
        <w:ind w:firstLine="709"/>
        <w:jc w:val="both"/>
        <w:outlineLvl w:val="0"/>
        <w:rPr/>
      </w:pPr>
      <w:r>
        <w:rPr>
          <w:b/>
          <w:color w:val="000000"/>
          <w:sz w:val="20"/>
          <w:szCs w:val="20"/>
        </w:rPr>
        <w:t>Однако не упомянул</w:t>
      </w:r>
      <w:r>
        <w:rPr>
          <w:color w:val="000000"/>
          <w:sz w:val="20"/>
          <w:szCs w:val="20"/>
        </w:rPr>
        <w:t xml:space="preserve"> председатель Счетной палаты РФ </w:t>
      </w:r>
      <w:r>
        <w:rPr>
          <w:b/>
          <w:color w:val="000000"/>
          <w:sz w:val="20"/>
          <w:szCs w:val="20"/>
        </w:rPr>
        <w:t>Степашин</w:t>
      </w:r>
      <w:r>
        <w:rPr>
          <w:color w:val="000000"/>
          <w:sz w:val="20"/>
          <w:szCs w:val="20"/>
        </w:rPr>
        <w:t xml:space="preserve"> С.В. </w:t>
      </w:r>
      <w:r>
        <w:rPr>
          <w:b/>
          <w:color w:val="000000"/>
          <w:sz w:val="20"/>
          <w:szCs w:val="20"/>
        </w:rPr>
        <w:t xml:space="preserve">о верхнем пласте, где формируются </w:t>
      </w:r>
      <w:r>
        <w:rPr>
          <w:b/>
          <w:color w:val="000000"/>
          <w:sz w:val="20"/>
          <w:szCs w:val="20"/>
          <w:u w:val="single"/>
        </w:rPr>
        <w:t>коррупционные предпосылки</w:t>
      </w:r>
      <w:r>
        <w:rPr>
          <w:b/>
          <w:color w:val="000000"/>
          <w:sz w:val="20"/>
          <w:szCs w:val="20"/>
        </w:rPr>
        <w:t xml:space="preserve">, </w:t>
      </w:r>
      <w:r>
        <w:rPr>
          <w:b/>
          <w:color w:val="000000"/>
          <w:sz w:val="20"/>
          <w:szCs w:val="20"/>
          <w:u w:val="single"/>
        </w:rPr>
        <w:t>которые могут приводить</w:t>
      </w:r>
      <w:r>
        <w:rPr>
          <w:b/>
          <w:color w:val="000000"/>
          <w:sz w:val="20"/>
          <w:szCs w:val="20"/>
        </w:rPr>
        <w:t xml:space="preserve"> (и как показывает мой личный опыт и нынешняя ситуация  в Счетной палате РФ приводят) </w:t>
      </w:r>
      <w:r>
        <w:rPr>
          <w:b/>
          <w:color w:val="000000"/>
          <w:sz w:val="20"/>
          <w:szCs w:val="20"/>
          <w:u w:val="single"/>
        </w:rPr>
        <w:t>к сокрытию результатов проверок</w:t>
      </w:r>
      <w:r>
        <w:rPr>
          <w:b/>
          <w:color w:val="000000"/>
          <w:sz w:val="20"/>
          <w:szCs w:val="20"/>
        </w:rPr>
        <w:t xml:space="preserve"> или к непроведению намеченных проверок, </w:t>
      </w:r>
      <w:r>
        <w:rPr>
          <w:b/>
          <w:color w:val="000000"/>
          <w:sz w:val="20"/>
          <w:szCs w:val="20"/>
          <w:u w:val="single"/>
        </w:rPr>
        <w:t>к различного рода способам изъятия из актов и отчетов фактов нарушений закона</w:t>
      </w:r>
      <w:r>
        <w:rPr>
          <w:b/>
          <w:color w:val="000000"/>
          <w:sz w:val="20"/>
          <w:szCs w:val="20"/>
        </w:rPr>
        <w:t>, выявленных непосредственными проверяющими – инспекторами.</w:t>
      </w:r>
    </w:p>
    <w:p>
      <w:pPr>
        <w:pStyle w:val="Normal"/>
        <w:numPr>
          <w:ilvl w:val="0"/>
          <w:numId w:val="0"/>
        </w:numPr>
        <w:ind w:firstLine="709"/>
        <w:jc w:val="both"/>
        <w:outlineLvl w:val="0"/>
        <w:rPr>
          <w:b/>
          <w:b/>
          <w:color w:val="000000"/>
          <w:sz w:val="20"/>
          <w:szCs w:val="20"/>
        </w:rPr>
      </w:pPr>
      <w:r>
        <w:rPr>
          <w:b/>
          <w:color w:val="000000"/>
          <w:sz w:val="20"/>
          <w:szCs w:val="20"/>
        </w:rPr>
      </w:r>
    </w:p>
    <w:p>
      <w:pPr>
        <w:pStyle w:val="Normal"/>
        <w:numPr>
          <w:ilvl w:val="0"/>
          <w:numId w:val="0"/>
        </w:numPr>
        <w:ind w:firstLine="709"/>
        <w:jc w:val="both"/>
        <w:outlineLvl w:val="0"/>
        <w:rPr>
          <w:b/>
          <w:b/>
          <w:color w:val="000000"/>
          <w:sz w:val="20"/>
          <w:szCs w:val="20"/>
        </w:rPr>
      </w:pPr>
      <w:r>
        <w:rPr>
          <w:b/>
          <w:color w:val="000000"/>
          <w:sz w:val="20"/>
          <w:szCs w:val="20"/>
        </w:rPr>
        <w:t>На мой взгляд, КОРРУПЦИОННЫМИ ПРЕДПОСЫЛКАМИ И ПРИЗНАКАМИ КОРРУПЦИИ   В СЧЕТНОЙ ПАЛАТЕ РФ являются следующие предпосылки и признаки.</w:t>
      </w:r>
    </w:p>
    <w:p>
      <w:pPr>
        <w:pStyle w:val="Normal"/>
        <w:numPr>
          <w:ilvl w:val="0"/>
          <w:numId w:val="0"/>
        </w:numPr>
        <w:ind w:firstLine="709"/>
        <w:jc w:val="both"/>
        <w:outlineLvl w:val="0"/>
        <w:rPr>
          <w:b/>
          <w:b/>
          <w:color w:val="000000"/>
          <w:sz w:val="20"/>
          <w:szCs w:val="20"/>
        </w:rPr>
      </w:pPr>
      <w:r>
        <w:rPr>
          <w:b/>
          <w:color w:val="000000"/>
          <w:sz w:val="20"/>
          <w:szCs w:val="20"/>
        </w:rPr>
        <w:t xml:space="preserve"> </w:t>
      </w:r>
    </w:p>
    <w:p>
      <w:pPr>
        <w:pStyle w:val="Normal"/>
        <w:numPr>
          <w:ilvl w:val="0"/>
          <w:numId w:val="0"/>
        </w:numPr>
        <w:ind w:firstLine="709"/>
        <w:jc w:val="both"/>
        <w:outlineLvl w:val="0"/>
        <w:rPr>
          <w:b/>
          <w:b/>
          <w:color w:val="000000"/>
          <w:sz w:val="20"/>
          <w:szCs w:val="20"/>
          <w:u w:val="single"/>
        </w:rPr>
      </w:pPr>
      <w:r>
        <w:rPr>
          <w:b/>
          <w:color w:val="000000"/>
          <w:sz w:val="20"/>
          <w:szCs w:val="20"/>
          <w:u w:val="single"/>
        </w:rPr>
        <w:t>В области планирования деятельности Счетной палаты РФ.</w:t>
      </w:r>
    </w:p>
    <w:p>
      <w:pPr>
        <w:pStyle w:val="Normal"/>
        <w:numPr>
          <w:ilvl w:val="0"/>
          <w:numId w:val="0"/>
        </w:numPr>
        <w:ind w:firstLine="709"/>
        <w:jc w:val="both"/>
        <w:outlineLvl w:val="0"/>
        <w:rPr>
          <w:color w:val="000000"/>
          <w:sz w:val="20"/>
          <w:szCs w:val="20"/>
        </w:rPr>
      </w:pPr>
      <w:r>
        <w:rPr>
          <w:color w:val="000000"/>
          <w:sz w:val="20"/>
          <w:szCs w:val="20"/>
        </w:rPr>
        <w:t>Включаемые в план работы Счетной палаты РФ на текущий год контрольные и прочие мероприятия через некоторое время исключаются из плана на разных стадиях: до начала осуществления мероприятия, во время проведения мероприятия и даже после проведения мероприятия.</w:t>
      </w:r>
    </w:p>
    <w:p>
      <w:pPr>
        <w:pStyle w:val="Normal"/>
        <w:numPr>
          <w:ilvl w:val="0"/>
          <w:numId w:val="0"/>
        </w:numPr>
        <w:ind w:firstLine="709"/>
        <w:jc w:val="both"/>
        <w:outlineLvl w:val="0"/>
        <w:rPr>
          <w:color w:val="000000"/>
          <w:sz w:val="20"/>
          <w:szCs w:val="20"/>
        </w:rPr>
      </w:pPr>
      <w:r>
        <w:rPr>
          <w:color w:val="000000"/>
          <w:sz w:val="20"/>
          <w:szCs w:val="20"/>
        </w:rPr>
      </w:r>
    </w:p>
    <w:p>
      <w:pPr>
        <w:pStyle w:val="Normal"/>
        <w:numPr>
          <w:ilvl w:val="0"/>
          <w:numId w:val="0"/>
        </w:numPr>
        <w:ind w:firstLine="709"/>
        <w:jc w:val="both"/>
        <w:outlineLvl w:val="0"/>
        <w:rPr>
          <w:b/>
          <w:b/>
          <w:color w:val="000000"/>
          <w:sz w:val="20"/>
          <w:szCs w:val="20"/>
          <w:u w:val="single"/>
        </w:rPr>
      </w:pPr>
      <w:r>
        <w:rPr>
          <w:b/>
          <w:color w:val="000000"/>
          <w:sz w:val="20"/>
          <w:szCs w:val="20"/>
          <w:u w:val="single"/>
        </w:rPr>
        <w:t>На этапе проведения контрольных (и других) мероприятий.</w:t>
      </w:r>
    </w:p>
    <w:p>
      <w:pPr>
        <w:pStyle w:val="Normal"/>
        <w:numPr>
          <w:ilvl w:val="0"/>
          <w:numId w:val="0"/>
        </w:numPr>
        <w:ind w:firstLine="709"/>
        <w:jc w:val="both"/>
        <w:outlineLvl w:val="0"/>
        <w:rPr>
          <w:color w:val="000000"/>
          <w:sz w:val="20"/>
          <w:szCs w:val="20"/>
        </w:rPr>
      </w:pPr>
      <w:r>
        <w:rPr>
          <w:color w:val="000000"/>
          <w:sz w:val="20"/>
          <w:szCs w:val="20"/>
        </w:rPr>
        <w:t>За работой инспекторов, чья ответственность прописана законом, «усиленно надзирают», а иногда и непосредственно вмешиваются различными способами в деятельность инспекторов, препятствуя им исполнению своих служебных обязанностей, также прописанных законом, заместители начальников инспекций (число которых может достигать 3-х человек), начальники инспекций, руководители секретариатов аудитора, аудиторы. С 2005 г. в Счетной палате РФ появился искусственно введенный бюрократический срез чиновников – директора департаментов и их заместители (до 2-х человек). Таким образом «руководящий и направляющий  слой чиновников над инспекторским составом» (главные, ведущие, старшие инспекторы и инспекторы) достигает порой 8 человек, то есть в Счетной палате РФ сложилась многоуровневая (более 8 человек над инспектором, поскольку далее следует следующая высшая иерархия чиновников, контролирующих деятельность инспектора, помимо них дополнительно -  из числа сопряженных подразделений – правового департамента и др.). Однако все эти 8 (и более) человек из числа руководителей согласно федеральному закону «О Счетной палате Российской Федерации» не имеют права непосредственно осуществлять контрольную деятельность и вмешиваться в деятельность инспекторов. В то же время распоряжениями председателя Степашина С.В. многократно и системно поручалось и поручается проведение проверок и руководство ими чиновникам руководящего звена (чья деятельность предусматривает лишь административные, а не контрольные функции).</w:t>
      </w:r>
    </w:p>
    <w:p>
      <w:pPr>
        <w:pStyle w:val="Normal"/>
        <w:numPr>
          <w:ilvl w:val="0"/>
          <w:numId w:val="0"/>
        </w:numPr>
        <w:ind w:firstLine="709"/>
        <w:jc w:val="both"/>
        <w:outlineLvl w:val="0"/>
        <w:rPr/>
      </w:pPr>
      <w:r>
        <w:rPr>
          <w:b/>
          <w:color w:val="000000"/>
          <w:sz w:val="20"/>
          <w:szCs w:val="20"/>
        </w:rPr>
        <w:t>Сложившаяся в Счетной палате РФ многоступенчатая иерархия вступает в противоречие с требованиями закона</w:t>
      </w:r>
      <w:r>
        <w:rPr>
          <w:color w:val="000000"/>
          <w:sz w:val="20"/>
          <w:szCs w:val="20"/>
        </w:rPr>
        <w:t xml:space="preserve">. </w:t>
      </w:r>
      <w:r>
        <w:rPr>
          <w:b/>
          <w:color w:val="000000"/>
          <w:sz w:val="20"/>
          <w:szCs w:val="20"/>
        </w:rPr>
        <w:t>В проверочную цепочку</w:t>
      </w:r>
      <w:r>
        <w:rPr>
          <w:color w:val="000000"/>
          <w:sz w:val="20"/>
          <w:szCs w:val="20"/>
        </w:rPr>
        <w:t xml:space="preserve"> от начала проверки до закрепления ее результатов в акте (инспекторы), далее до полного отражения установленных в проверке фактов (акты) в отчете (аудитор), озвучивания результатов проверки на заседании Коллегии Счетной палаты РФ (акты, отчет, гласность), направления результатов проверки в палаты Федерального собрания и соответствующих материалов в государственные, а при выявлении нарушения закона и в правоохранительные органы (председатель, аудиторы, отчеты, акты, предписания, представления и пр.), </w:t>
      </w:r>
      <w:r>
        <w:rPr>
          <w:b/>
          <w:color w:val="000000"/>
          <w:sz w:val="20"/>
          <w:szCs w:val="20"/>
        </w:rPr>
        <w:t xml:space="preserve">искусственно внедрены дополнительные элементы </w:t>
      </w:r>
      <w:r>
        <w:rPr>
          <w:color w:val="000000"/>
          <w:sz w:val="20"/>
          <w:szCs w:val="20"/>
        </w:rPr>
        <w:t xml:space="preserve">(эшелон чиновников), </w:t>
      </w:r>
      <w:r>
        <w:rPr>
          <w:b/>
          <w:color w:val="000000"/>
          <w:sz w:val="20"/>
          <w:szCs w:val="20"/>
        </w:rPr>
        <w:t>что не может не приводить к коррупционной составляющей.</w:t>
      </w:r>
    </w:p>
    <w:p>
      <w:pPr>
        <w:pStyle w:val="Normal"/>
        <w:numPr>
          <w:ilvl w:val="0"/>
          <w:numId w:val="0"/>
        </w:numPr>
        <w:ind w:firstLine="709"/>
        <w:jc w:val="both"/>
        <w:outlineLvl w:val="0"/>
        <w:rPr/>
      </w:pPr>
      <w:r>
        <w:rPr>
          <w:b/>
          <w:color w:val="000000"/>
          <w:sz w:val="20"/>
          <w:szCs w:val="20"/>
        </w:rPr>
        <w:t>Коррупционные разоблачения в Счетной палате РФ в сентябре текущего года</w:t>
      </w:r>
      <w:r>
        <w:rPr>
          <w:color w:val="000000"/>
          <w:sz w:val="20"/>
          <w:szCs w:val="20"/>
        </w:rPr>
        <w:t xml:space="preserve"> – арест и возбуждение уголовных дел  за вымогательство взятки за изъятие из акта или не включение в акт выявленных нарушений, то есть «корректировку» акта проверки, в отношении начальника правового департамента Фарниевой З.В., заместителя начальника департамента Корягина В.В. и начальников инспекций Гайдукова Ю.Н. и Климантова С.Б. </w:t>
      </w:r>
      <w:r>
        <w:rPr>
          <w:b/>
          <w:color w:val="000000"/>
          <w:sz w:val="20"/>
          <w:szCs w:val="20"/>
        </w:rPr>
        <w:t>яркое тому доказательство.</w:t>
      </w:r>
      <w:r>
        <w:rPr>
          <w:color w:val="000000"/>
          <w:sz w:val="20"/>
          <w:szCs w:val="20"/>
        </w:rPr>
        <w:t xml:space="preserve"> Среди упомянутых фигурантов нет сотрудников Счетной палаты РФ из числа инспекторов. Инспекторы – это «рабочие лошади»: они реально добывают информацию и выявляют факты нарушения закона, а «цирковые скакуны» - это их другого слоя, однако они в своих корыстных интересах могут противоправным способом использовать данные, собранные инспекторами.</w:t>
      </w:r>
    </w:p>
    <w:p>
      <w:pPr>
        <w:pStyle w:val="Normal"/>
        <w:numPr>
          <w:ilvl w:val="0"/>
          <w:numId w:val="0"/>
        </w:numPr>
        <w:ind w:firstLine="709"/>
        <w:jc w:val="both"/>
        <w:outlineLvl w:val="0"/>
        <w:rPr>
          <w:color w:val="000000"/>
          <w:sz w:val="20"/>
          <w:szCs w:val="20"/>
        </w:rPr>
      </w:pPr>
      <w:r>
        <w:rPr>
          <w:color w:val="000000"/>
          <w:sz w:val="20"/>
          <w:szCs w:val="20"/>
        </w:rPr>
      </w:r>
    </w:p>
    <w:p>
      <w:pPr>
        <w:pStyle w:val="Normal"/>
        <w:numPr>
          <w:ilvl w:val="0"/>
          <w:numId w:val="0"/>
        </w:numPr>
        <w:ind w:firstLine="709"/>
        <w:jc w:val="both"/>
        <w:outlineLvl w:val="0"/>
        <w:rPr>
          <w:b/>
          <w:b/>
          <w:color w:val="000000"/>
          <w:sz w:val="20"/>
          <w:szCs w:val="20"/>
          <w:u w:val="single"/>
        </w:rPr>
      </w:pPr>
      <w:r>
        <w:rPr>
          <w:b/>
          <w:color w:val="000000"/>
          <w:sz w:val="20"/>
          <w:szCs w:val="20"/>
          <w:u w:val="single"/>
        </w:rPr>
        <w:t>Способы сокрытия информации (результатов проверок) и фактов нарушения закона, выявленных в процессе контрольных мероприятий.</w:t>
      </w:r>
    </w:p>
    <w:p>
      <w:pPr>
        <w:pStyle w:val="Normal"/>
        <w:numPr>
          <w:ilvl w:val="0"/>
          <w:numId w:val="0"/>
        </w:numPr>
        <w:ind w:firstLine="709"/>
        <w:jc w:val="both"/>
        <w:outlineLvl w:val="0"/>
        <w:rPr/>
      </w:pPr>
      <w:r>
        <w:rPr>
          <w:color w:val="000000"/>
          <w:sz w:val="20"/>
          <w:szCs w:val="20"/>
        </w:rPr>
        <w:t>Мне</w:t>
      </w:r>
      <w:r>
        <w:rPr>
          <w:b/>
          <w:color w:val="000000"/>
          <w:sz w:val="20"/>
          <w:szCs w:val="20"/>
        </w:rPr>
        <w:t xml:space="preserve"> </w:t>
      </w:r>
      <w:r>
        <w:rPr>
          <w:color w:val="000000"/>
          <w:sz w:val="20"/>
          <w:szCs w:val="20"/>
        </w:rPr>
        <w:t>известно несколько таких способов, но, возможно, могут существовать и иные.</w:t>
      </w:r>
    </w:p>
    <w:p>
      <w:pPr>
        <w:pStyle w:val="Normal"/>
        <w:numPr>
          <w:ilvl w:val="0"/>
          <w:numId w:val="0"/>
        </w:numPr>
        <w:ind w:firstLine="709"/>
        <w:jc w:val="both"/>
        <w:outlineLvl w:val="0"/>
        <w:rPr/>
      </w:pPr>
      <w:r>
        <w:rPr>
          <w:b/>
          <w:color w:val="000000"/>
          <w:sz w:val="20"/>
          <w:szCs w:val="20"/>
        </w:rPr>
        <w:t>Замалчивание аудитором результатов контрольных мероприятий посредством фактического отказа от написания им отчета по итогам проверки</w:t>
      </w:r>
      <w:r>
        <w:rPr>
          <w:color w:val="000000"/>
          <w:sz w:val="20"/>
          <w:szCs w:val="20"/>
        </w:rPr>
        <w:t xml:space="preserve"> под любым надуманным основанием, формальное обращение аудитора к председателю об исключении рассмотрения результатов проведенной проверки  на заседании Коллегии, согласие Коллегии и председателя Счетной палаты РФ на исключение рассмотрения результатов проверки на заседании Коллегии, исключение  Коллегией проведенной проверки из плана работы Счетной палаты РФ по предложению аудитора и (или) председателя Счетной палаты РФ (</w:t>
      </w:r>
      <w:r>
        <w:rPr>
          <w:b/>
          <w:color w:val="000000"/>
          <w:sz w:val="20"/>
          <w:szCs w:val="20"/>
        </w:rPr>
        <w:t>по этой схеме срывались в декабре 2002 г. результаты проверки</w:t>
      </w:r>
      <w:r>
        <w:rPr>
          <w:color w:val="000000"/>
          <w:sz w:val="20"/>
          <w:szCs w:val="20"/>
        </w:rPr>
        <w:t xml:space="preserve"> финансовых активов федерального бюджета в иностранной валюте, </w:t>
      </w:r>
      <w:r>
        <w:rPr>
          <w:b/>
          <w:color w:val="000000"/>
          <w:sz w:val="20"/>
          <w:szCs w:val="20"/>
        </w:rPr>
        <w:t>проведенной под моим руководством</w:t>
      </w:r>
      <w:r>
        <w:rPr>
          <w:color w:val="000000"/>
          <w:sz w:val="20"/>
          <w:szCs w:val="20"/>
        </w:rPr>
        <w:t xml:space="preserve"> – п.3.13.5.5 плана работы Счетной палаты РФ на 2002 год).</w:t>
      </w:r>
    </w:p>
    <w:p>
      <w:pPr>
        <w:pStyle w:val="Normal"/>
        <w:numPr>
          <w:ilvl w:val="0"/>
          <w:numId w:val="0"/>
        </w:numPr>
        <w:ind w:firstLine="709"/>
        <w:jc w:val="both"/>
        <w:outlineLvl w:val="0"/>
        <w:rPr/>
      </w:pPr>
      <w:r>
        <w:rPr>
          <w:b/>
          <w:color w:val="000000"/>
          <w:sz w:val="20"/>
          <w:szCs w:val="20"/>
        </w:rPr>
        <w:t>Неоднократное продление сроков проведения плановой проверки</w:t>
      </w:r>
      <w:r>
        <w:rPr>
          <w:color w:val="000000"/>
          <w:sz w:val="20"/>
          <w:szCs w:val="20"/>
        </w:rPr>
        <w:t>, приводящее к длительному периоду ее проведения, выходящему за рамки отчетного периода, влекущее невозможность своевременного принятия решения по выявленным фактам нарушений закона.</w:t>
      </w:r>
    </w:p>
    <w:p>
      <w:pPr>
        <w:pStyle w:val="Normal"/>
        <w:numPr>
          <w:ilvl w:val="0"/>
          <w:numId w:val="0"/>
        </w:numPr>
        <w:ind w:firstLine="709"/>
        <w:jc w:val="both"/>
        <w:outlineLvl w:val="0"/>
        <w:rPr/>
      </w:pPr>
      <w:r>
        <w:rPr>
          <w:b/>
          <w:color w:val="000000"/>
          <w:sz w:val="20"/>
          <w:szCs w:val="20"/>
        </w:rPr>
        <w:t>Изготовление новых редакций актов</w:t>
      </w:r>
      <w:r>
        <w:rPr>
          <w:color w:val="000000"/>
          <w:sz w:val="20"/>
          <w:szCs w:val="20"/>
        </w:rPr>
        <w:t xml:space="preserve"> послушными инспекторами под давлением проверяемой стороны на аудитора, а аудитора на инспекторов. Инспектора, осмелившегося воспротивиться воле аудитора, ждали всевозможные санкции вплоть до увольнения.</w:t>
      </w:r>
    </w:p>
    <w:p>
      <w:pPr>
        <w:pStyle w:val="Normal"/>
        <w:numPr>
          <w:ilvl w:val="0"/>
          <w:numId w:val="0"/>
        </w:numPr>
        <w:ind w:firstLine="709"/>
        <w:jc w:val="both"/>
        <w:outlineLvl w:val="0"/>
        <w:rPr/>
      </w:pPr>
      <w:r>
        <w:rPr>
          <w:b/>
          <w:color w:val="000000"/>
          <w:sz w:val="20"/>
          <w:szCs w:val="20"/>
        </w:rPr>
        <w:t>Несоответствие содержания отчетов содержанию актов</w:t>
      </w:r>
      <w:r>
        <w:rPr>
          <w:color w:val="000000"/>
          <w:sz w:val="20"/>
          <w:szCs w:val="20"/>
        </w:rPr>
        <w:t xml:space="preserve"> (наиболее распространенный способ, особенно характерный в части обобщения результатов комплексной ревизии федерального бюджета, в рамках которой составляется множество самостоятельных актов).</w:t>
      </w:r>
    </w:p>
    <w:p>
      <w:pPr>
        <w:pStyle w:val="Normal"/>
        <w:numPr>
          <w:ilvl w:val="0"/>
          <w:numId w:val="0"/>
        </w:numPr>
        <w:ind w:firstLine="709"/>
        <w:jc w:val="both"/>
        <w:outlineLvl w:val="0"/>
        <w:rPr/>
      </w:pPr>
      <w:r>
        <w:rPr>
          <w:b/>
          <w:color w:val="000000"/>
          <w:sz w:val="20"/>
          <w:szCs w:val="20"/>
        </w:rPr>
        <w:t>Вмешательство правового департамента Счетной палаты РФ (руководитель Фарниева З.В.) в установленный порядок прохождения принятых Коллегией решений.</w:t>
      </w:r>
      <w:r>
        <w:rPr>
          <w:color w:val="000000"/>
          <w:sz w:val="20"/>
          <w:szCs w:val="20"/>
        </w:rPr>
        <w:t xml:space="preserve"> Имеются случаи, когда даже после озвучивания результатов проверки на Коллегии, при соответствии отчета актам и наличии фактов нарушения закона, требующего направления материалов в правоохранительные органы, что отражалось в решении Коллегии, правовым департаментом Счетной палаты РФ (Фарниева З.В.) выносился свой «окончательный вердикт» о том, что оснований для направления материалов в правоохранительные органы нет. И тогда независимому аудитору приходилось действовать самостоятельно иными законными путями. Известно и о случаях, когда руководство Счетной палаты РФ отзывало обратно из генеральной прокуратуры РФ ранее направленные туда соответствующие материалы по результатам проверок.</w:t>
      </w:r>
    </w:p>
    <w:p>
      <w:pPr>
        <w:pStyle w:val="Normal"/>
        <w:numPr>
          <w:ilvl w:val="0"/>
          <w:numId w:val="0"/>
        </w:numPr>
        <w:ind w:firstLine="709"/>
        <w:jc w:val="both"/>
        <w:outlineLvl w:val="0"/>
        <w:rPr/>
      </w:pPr>
      <w:r>
        <w:rPr>
          <w:color w:val="000000"/>
          <w:sz w:val="20"/>
          <w:szCs w:val="20"/>
        </w:rPr>
        <w:t xml:space="preserve"> </w:t>
      </w:r>
      <w:r>
        <w:rPr>
          <w:b/>
          <w:color w:val="000000"/>
          <w:sz w:val="20"/>
          <w:szCs w:val="20"/>
        </w:rPr>
        <w:t>Непринятие мер по фактам  непредставления Счетной палате РФ информации.</w:t>
      </w:r>
      <w:r>
        <w:rPr>
          <w:color w:val="000000"/>
          <w:sz w:val="20"/>
          <w:szCs w:val="20"/>
        </w:rPr>
        <w:t xml:space="preserve"> Акты о непредставлении информации – достаточно часто встречаемое явление при осуществлении инспекторами контрольно-ревизионной деятельности. Следствием  отсутствия у инспекторов соответствующей информации является невозможность отражения в акте целостной картины состояния проверяемого вопроса. Однако руководство Счетной палаты РФ не реагировало надлежащим образом на нарушение закона проверяемыми организациями в части непредставления Счетной палаты РФ запрошенной информации, к уголовной ответственности виновные не привлекались. Это свидетельствует о том, что аудиторы не желали испортить «конструктивные» отношения с руководством проверяемых организаций.</w:t>
      </w:r>
    </w:p>
    <w:p>
      <w:pPr>
        <w:pStyle w:val="Normal"/>
        <w:numPr>
          <w:ilvl w:val="0"/>
          <w:numId w:val="0"/>
        </w:numPr>
        <w:ind w:firstLine="709"/>
        <w:jc w:val="both"/>
        <w:outlineLvl w:val="0"/>
        <w:rPr/>
      </w:pPr>
      <w:r>
        <w:rPr>
          <w:b/>
          <w:color w:val="000000"/>
          <w:sz w:val="20"/>
          <w:szCs w:val="20"/>
        </w:rPr>
        <w:t>Прямое вмешательство руководства среднего звена в деятельность инспекторов</w:t>
      </w:r>
      <w:r>
        <w:rPr>
          <w:color w:val="000000"/>
          <w:sz w:val="20"/>
          <w:szCs w:val="20"/>
        </w:rPr>
        <w:t xml:space="preserve">, проверяющих, создание им условий для невозможности углубления проверяющими в нарушения, уже выявленные в процессе проверки. Желающих продолжить углубление в выявленные нарушения в проверяемых организациях вопреки воле вышестоящих начальников ждала кара, фактическое недопущение до следующих проверок, то есть лишение инспекторских обязанностей, развертывание целенаправленной кампании по дискредитации, подрыву деловой репутации, репрессивные меры, принуждение к увольнению. </w:t>
      </w:r>
      <w:r>
        <w:rPr>
          <w:b/>
          <w:color w:val="000000"/>
          <w:sz w:val="20"/>
          <w:szCs w:val="20"/>
        </w:rPr>
        <w:t xml:space="preserve">Помимо уже приведенного моего личного примера, в качестве другого примера можно привести судьбу главного инспектора Андрианова В.М. (направление аудитора Абрамова С.Б), </w:t>
      </w:r>
      <w:r>
        <w:rPr>
          <w:color w:val="000000"/>
          <w:sz w:val="20"/>
          <w:szCs w:val="20"/>
        </w:rPr>
        <w:t xml:space="preserve">которого с    2005 г. по настоящее время буквально «прессуют» приблизительно по схожей схеме, подорвав ему здоровье. При этом  примечательно, что </w:t>
      </w:r>
      <w:r>
        <w:rPr>
          <w:b/>
          <w:color w:val="000000"/>
          <w:sz w:val="20"/>
          <w:szCs w:val="20"/>
        </w:rPr>
        <w:t xml:space="preserve">непосредственными фигурантами в притеснениях  и репрессиях в отношении главного инспектора Андрианова В.М. являлись до самого последнего времени руководитель правового департамента Фарниева З.В., заместитель департамента Корягин В.В. и начальник инспекции Климантов С.Б., арестованные по подозрению в коррупции </w:t>
      </w:r>
      <w:r>
        <w:rPr>
          <w:color w:val="000000"/>
          <w:sz w:val="20"/>
          <w:szCs w:val="20"/>
        </w:rPr>
        <w:t>в сентябре этого года.</w:t>
      </w:r>
    </w:p>
    <w:p>
      <w:pPr>
        <w:pStyle w:val="Normal"/>
        <w:numPr>
          <w:ilvl w:val="0"/>
          <w:numId w:val="0"/>
        </w:numPr>
        <w:ind w:firstLine="709"/>
        <w:jc w:val="both"/>
        <w:outlineLvl w:val="0"/>
        <w:rPr/>
      </w:pPr>
      <w:r>
        <w:rPr>
          <w:b/>
          <w:color w:val="000000"/>
          <w:sz w:val="20"/>
          <w:szCs w:val="20"/>
        </w:rPr>
        <w:t>При подготовке к заседаниям Коллегии членам Коллегии Счетной палаты РФ рассылаются лишь отчеты без приложения к ним актов проверок</w:t>
      </w:r>
      <w:r>
        <w:rPr>
          <w:color w:val="000000"/>
          <w:sz w:val="20"/>
          <w:szCs w:val="20"/>
        </w:rPr>
        <w:t xml:space="preserve">, по которым составлены эти отчеты. Действует практика предоставления актов к отчетам лишь тем членам Коллегии, кто лично пожелал с ними ознакомиться. Тем самым отсекается информационная составляющая всех нарушений, отраженных инспекторами в актах проверок. В период деятельности на посту председателя Счетной палаты РФ             Кармокова Х.М. и на посту заместителя председателя Счетной палаты РФ Болдырева Ю.Ю. всем членам Коллегии в обязательном порядке предоставлялись к отчетам размноженные акты проверок. Мне доподлинно известно, что </w:t>
      </w:r>
      <w:r>
        <w:rPr>
          <w:b/>
          <w:color w:val="000000"/>
          <w:sz w:val="20"/>
          <w:szCs w:val="20"/>
        </w:rPr>
        <w:t>бывшие руководители Счетной палаты РФ Кармоков Х.М. и Болдырев Ю.Ю. сами непосредственно изучали помимо всех отчетов и все акты проверок.</w:t>
      </w:r>
    </w:p>
    <w:p>
      <w:pPr>
        <w:pStyle w:val="Normal"/>
        <w:numPr>
          <w:ilvl w:val="0"/>
          <w:numId w:val="0"/>
        </w:numPr>
        <w:ind w:firstLine="709"/>
        <w:jc w:val="both"/>
        <w:outlineLvl w:val="0"/>
        <w:rPr/>
      </w:pPr>
      <w:r>
        <w:rPr>
          <w:color w:val="000000"/>
          <w:sz w:val="20"/>
          <w:szCs w:val="20"/>
        </w:rPr>
        <w:t xml:space="preserve">В настоящее время, насколько мне известно, актам проверок, не имеющим грифа секретности, присваивается гриф «ДСП». Тем самым </w:t>
      </w:r>
      <w:r>
        <w:rPr>
          <w:b/>
          <w:color w:val="000000"/>
          <w:sz w:val="20"/>
          <w:szCs w:val="20"/>
        </w:rPr>
        <w:t>единственный юридически значимый документ, юридически признаваемый документ – акт становится закрытым от общества, палат Федерального собрания РФ, что нарушает один из главных принципов работы Счетной палаты РФ – гласность.</w:t>
      </w:r>
    </w:p>
    <w:p>
      <w:pPr>
        <w:pStyle w:val="Normal"/>
        <w:numPr>
          <w:ilvl w:val="0"/>
          <w:numId w:val="0"/>
        </w:numPr>
        <w:ind w:firstLine="709"/>
        <w:jc w:val="both"/>
        <w:outlineLvl w:val="0"/>
        <w:rPr/>
      </w:pPr>
      <w:r>
        <w:rPr>
          <w:color w:val="000000"/>
          <w:sz w:val="20"/>
          <w:szCs w:val="20"/>
        </w:rPr>
        <w:t xml:space="preserve">Поражает «способность» председателя Счетной палаты РФ Степашина С.В. посетить очередной регион, в котором, кстати, осуществляется плановая проверка инспекторами Счетной палаты РФ, и в течение пары дней вынести свой «вердикт», озвучиваемый в СМИ, о том, что нарушений нет. А далее </w:t>
      </w:r>
      <w:r>
        <w:rPr>
          <w:b/>
          <w:color w:val="000000"/>
          <w:sz w:val="20"/>
          <w:szCs w:val="20"/>
        </w:rPr>
        <w:t>многоуровневая система Счетной палаты РФ «выравнивает» результаты проверки к уже озвученному решению председателя.</w:t>
      </w:r>
      <w:r>
        <w:rPr>
          <w:color w:val="000000"/>
          <w:sz w:val="20"/>
          <w:szCs w:val="20"/>
        </w:rPr>
        <w:t xml:space="preserve"> К несогласным применяются любые противоправные способы оказания давления, вплоть до увольнения. Мой собственный пример и пример уже упомянутого Андрианова В.М. – типичные и красочные для кадровой практики Счетной палаты РФ. Здесь можно упомянуть еще множество фамилий, но в своем большинстве эти люди продолжают работать в Счетной палате РФ, что навредит их и без того трудному выживанию в иерархии, нацеленной на усиленный внутренний контроль за инспектором, дабы он «не накопал, чего не положено». Здесь уместно упомянуть, что </w:t>
      </w:r>
      <w:r>
        <w:rPr>
          <w:b/>
          <w:color w:val="000000"/>
          <w:sz w:val="20"/>
          <w:szCs w:val="20"/>
        </w:rPr>
        <w:t>самыми активными исполнителями воли председателя, проводниками его политики на своих уровнях всегда были вышеупомянутая руководитель правового департамента Фарниева З.В., начальник управления государственной службы и кадров        Погонин В.В.</w:t>
      </w:r>
      <w:r>
        <w:rPr>
          <w:color w:val="000000"/>
          <w:sz w:val="20"/>
          <w:szCs w:val="20"/>
        </w:rPr>
        <w:t xml:space="preserve"> (приведено прежнее наименование должности), </w:t>
      </w:r>
      <w:r>
        <w:rPr>
          <w:b/>
          <w:color w:val="000000"/>
          <w:sz w:val="20"/>
          <w:szCs w:val="20"/>
        </w:rPr>
        <w:t xml:space="preserve">директор административного департамента Травкин С.В. </w:t>
      </w:r>
      <w:r>
        <w:rPr>
          <w:color w:val="000000"/>
          <w:sz w:val="20"/>
          <w:szCs w:val="20"/>
        </w:rPr>
        <w:t xml:space="preserve">(уволившийся из Счетной палаты РФ после разгоревшегося сентябрьского коррупционного скандала), </w:t>
      </w:r>
      <w:r>
        <w:rPr>
          <w:b/>
          <w:color w:val="000000"/>
          <w:sz w:val="20"/>
          <w:szCs w:val="20"/>
        </w:rPr>
        <w:t>руководитель аппарата Шахрай С.М</w:t>
      </w:r>
      <w:r>
        <w:rPr>
          <w:color w:val="000000"/>
          <w:sz w:val="20"/>
          <w:szCs w:val="20"/>
        </w:rPr>
        <w:t xml:space="preserve">., назначенный на эту должность после увольнения Афанасьева М.П., который в своей работе руководствовался законом и учитывал права работников, и </w:t>
      </w:r>
      <w:r>
        <w:rPr>
          <w:b/>
          <w:color w:val="000000"/>
          <w:sz w:val="20"/>
          <w:szCs w:val="20"/>
        </w:rPr>
        <w:t>председатель профкома Прибытков В.В.</w:t>
      </w:r>
      <w:r>
        <w:rPr>
          <w:color w:val="000000"/>
          <w:sz w:val="20"/>
          <w:szCs w:val="20"/>
        </w:rPr>
        <w:t>, для которого защита прав членов возглавляемого им профсоюза не больше, чем  громкая декларация, а в действительности его действия свидетельствуют о пассивном соглашательстве со всеми, кто непосредственно и нарушает права сотрудников Счетной палаты РФ.</w:t>
      </w:r>
    </w:p>
    <w:p>
      <w:pPr>
        <w:pStyle w:val="Normal"/>
        <w:ind w:firstLine="709"/>
        <w:jc w:val="both"/>
        <w:rPr/>
      </w:pPr>
      <w:r>
        <w:rPr>
          <w:b/>
          <w:color w:val="000000"/>
          <w:sz w:val="20"/>
          <w:szCs w:val="20"/>
        </w:rPr>
        <w:t xml:space="preserve">В Счетной палате РФ внутренний документооборот построен с использованием атрибутов круговой поруки. </w:t>
      </w:r>
      <w:r>
        <w:rPr>
          <w:color w:val="000000"/>
          <w:sz w:val="20"/>
          <w:szCs w:val="20"/>
        </w:rPr>
        <w:t xml:space="preserve">Обычная практика – визирование документов и начальниками инспекций, и их замами, и даже другими сотрудниками, </w:t>
      </w:r>
      <w:r>
        <w:rPr>
          <w:b/>
          <w:color w:val="000000"/>
          <w:sz w:val="20"/>
          <w:szCs w:val="20"/>
        </w:rPr>
        <w:t>с размыванием персональной ответственности за принятое решение или изготовленный таким образом документ.  Этот способ широко применяется для изготовления подложных документов</w:t>
      </w:r>
      <w:r>
        <w:rPr>
          <w:color w:val="000000"/>
          <w:sz w:val="20"/>
          <w:szCs w:val="20"/>
        </w:rPr>
        <w:t xml:space="preserve">, особенно, если такие документы требуются для отстаивания «интересов» Счетной палаты РФ в судах, где сотрудниками Счетной палаты РФ оспариваются те или иные действия, события, документы, то есть защищаются нарушенные права. </w:t>
      </w:r>
      <w:r>
        <w:rPr>
          <w:b/>
          <w:color w:val="000000"/>
          <w:sz w:val="20"/>
          <w:szCs w:val="20"/>
        </w:rPr>
        <w:t>В этом случае «идейными вдохновителями» или «правовой поддержкой» становились работники правового департамента Счетной палаты РФ, и,  в первую очередь его руководитель Фарниева З.В., начальник отдела правовой экспертизы документов Ландо И.М.</w:t>
      </w:r>
      <w:r>
        <w:rPr>
          <w:color w:val="000000"/>
          <w:sz w:val="20"/>
          <w:szCs w:val="20"/>
        </w:rPr>
        <w:t xml:space="preserve"> (в настоящее время главный инспектор). </w:t>
      </w:r>
      <w:r>
        <w:rPr>
          <w:b/>
          <w:color w:val="000000"/>
          <w:sz w:val="20"/>
          <w:szCs w:val="20"/>
        </w:rPr>
        <w:t>Доказательством тому является мое 6-ти томное дело в Хамовническом районном суде г. Москвы</w:t>
      </w:r>
      <w:r>
        <w:rPr>
          <w:color w:val="000000"/>
          <w:sz w:val="20"/>
          <w:szCs w:val="20"/>
        </w:rPr>
        <w:t xml:space="preserve"> (по годам - </w:t>
      </w:r>
      <w:r>
        <w:rPr>
          <w:sz w:val="20"/>
          <w:szCs w:val="20"/>
        </w:rPr>
        <w:t xml:space="preserve">№ 2-2375/04, № 2-460/05, № 2-1297/ 05, № 2-53/06) </w:t>
      </w:r>
      <w:r>
        <w:rPr>
          <w:b/>
          <w:sz w:val="20"/>
          <w:szCs w:val="20"/>
        </w:rPr>
        <w:t>объемом 2600 листов</w:t>
      </w:r>
      <w:r>
        <w:rPr>
          <w:sz w:val="20"/>
          <w:szCs w:val="20"/>
        </w:rPr>
        <w:t xml:space="preserve">, гражданские дела Андрианова В.М. и других. В моем конкретном случае </w:t>
      </w:r>
      <w:r>
        <w:rPr>
          <w:b/>
          <w:sz w:val="20"/>
          <w:szCs w:val="20"/>
        </w:rPr>
        <w:t>начальник отдела правовой экспертизы документов</w:t>
      </w:r>
      <w:r>
        <w:rPr>
          <w:sz w:val="20"/>
          <w:szCs w:val="20"/>
        </w:rPr>
        <w:t xml:space="preserve"> правового департамента           </w:t>
      </w:r>
      <w:r>
        <w:rPr>
          <w:b/>
          <w:sz w:val="20"/>
          <w:szCs w:val="20"/>
        </w:rPr>
        <w:t>Ландо И.М</w:t>
      </w:r>
      <w:r>
        <w:rPr>
          <w:sz w:val="20"/>
          <w:szCs w:val="20"/>
        </w:rPr>
        <w:t xml:space="preserve">., </w:t>
      </w:r>
      <w:r>
        <w:rPr>
          <w:b/>
          <w:sz w:val="20"/>
          <w:szCs w:val="20"/>
        </w:rPr>
        <w:t>начальник отдела по работе с персоналом</w:t>
      </w:r>
      <w:r>
        <w:rPr>
          <w:sz w:val="20"/>
          <w:szCs w:val="20"/>
        </w:rPr>
        <w:t xml:space="preserve"> управления государственной службы и кадров </w:t>
      </w:r>
      <w:r>
        <w:rPr>
          <w:b/>
          <w:sz w:val="20"/>
          <w:szCs w:val="20"/>
        </w:rPr>
        <w:t>Петухова Н.А</w:t>
      </w:r>
      <w:r>
        <w:rPr>
          <w:sz w:val="20"/>
          <w:szCs w:val="20"/>
        </w:rPr>
        <w:t xml:space="preserve">. и начальник инспекции Кабашкин В.А. </w:t>
      </w:r>
      <w:r>
        <w:rPr>
          <w:b/>
          <w:sz w:val="20"/>
          <w:szCs w:val="20"/>
        </w:rPr>
        <w:t>сотнями носили в суд подтасованные, подложные «документы», то есть фальсифицированные доказательства, о свидетели от Счетной палаты РФ давали суду</w:t>
      </w:r>
      <w:r>
        <w:rPr>
          <w:sz w:val="20"/>
          <w:szCs w:val="20"/>
        </w:rPr>
        <w:t xml:space="preserve"> </w:t>
      </w:r>
      <w:r>
        <w:rPr>
          <w:b/>
          <w:sz w:val="20"/>
          <w:szCs w:val="20"/>
        </w:rPr>
        <w:t>показания, противоречащие собранным в деле документам, что подпадает под признаки преступлений, ответственность за которые предусмотрена ст.ст. 292, 303, 307 УК РФ.</w:t>
      </w:r>
    </w:p>
    <w:p>
      <w:pPr>
        <w:pStyle w:val="Normal"/>
        <w:ind w:firstLine="709"/>
        <w:jc w:val="both"/>
        <w:rPr>
          <w:b/>
          <w:b/>
          <w:sz w:val="20"/>
          <w:szCs w:val="20"/>
        </w:rPr>
      </w:pPr>
      <w:r>
        <w:rPr>
          <w:b/>
          <w:sz w:val="20"/>
          <w:szCs w:val="20"/>
        </w:rPr>
      </w:r>
    </w:p>
    <w:p>
      <w:pPr>
        <w:pStyle w:val="Normal"/>
        <w:numPr>
          <w:ilvl w:val="0"/>
          <w:numId w:val="0"/>
        </w:numPr>
        <w:ind w:firstLine="709"/>
        <w:jc w:val="both"/>
        <w:outlineLvl w:val="0"/>
        <w:rPr>
          <w:b/>
          <w:b/>
          <w:color w:val="000000"/>
          <w:sz w:val="20"/>
          <w:szCs w:val="20"/>
          <w:u w:val="single"/>
        </w:rPr>
      </w:pPr>
      <w:r>
        <w:rPr>
          <w:b/>
          <w:color w:val="000000"/>
          <w:sz w:val="20"/>
          <w:szCs w:val="20"/>
          <w:u w:val="single"/>
        </w:rPr>
        <w:t>В области обеспечения прав сотрудников Счетной палаты РФ</w:t>
      </w:r>
    </w:p>
    <w:p>
      <w:pPr>
        <w:pStyle w:val="Normal"/>
        <w:numPr>
          <w:ilvl w:val="0"/>
          <w:numId w:val="0"/>
        </w:numPr>
        <w:ind w:firstLine="709"/>
        <w:jc w:val="both"/>
        <w:outlineLvl w:val="0"/>
        <w:rPr/>
      </w:pPr>
      <w:r>
        <w:rPr>
          <w:color w:val="000000"/>
          <w:sz w:val="20"/>
          <w:szCs w:val="20"/>
        </w:rPr>
        <w:t xml:space="preserve">В Счетной палате РФ не фиксируются, </w:t>
      </w:r>
      <w:r>
        <w:rPr>
          <w:b/>
          <w:color w:val="000000"/>
          <w:sz w:val="20"/>
          <w:szCs w:val="20"/>
        </w:rPr>
        <w:t xml:space="preserve">не регистрируются письменные обращения (заявления, жалобы) рядовых сотрудников </w:t>
      </w:r>
      <w:r>
        <w:rPr>
          <w:color w:val="000000"/>
          <w:sz w:val="20"/>
          <w:szCs w:val="20"/>
        </w:rPr>
        <w:t xml:space="preserve">Счетной палаты РФ </w:t>
      </w:r>
      <w:r>
        <w:rPr>
          <w:b/>
          <w:color w:val="000000"/>
          <w:sz w:val="20"/>
          <w:szCs w:val="20"/>
        </w:rPr>
        <w:t>к председателю Счетной палаты РФ Степашину С.В</w:t>
      </w:r>
      <w:r>
        <w:rPr>
          <w:color w:val="000000"/>
          <w:sz w:val="20"/>
          <w:szCs w:val="20"/>
        </w:rPr>
        <w:t xml:space="preserve">. </w:t>
      </w:r>
      <w:r>
        <w:rPr>
          <w:b/>
          <w:color w:val="000000"/>
          <w:sz w:val="20"/>
          <w:szCs w:val="20"/>
        </w:rPr>
        <w:t>Отсутствует личный прием сотрудников председателем Степашиным С.В.</w:t>
      </w:r>
      <w:r>
        <w:rPr>
          <w:color w:val="000000"/>
          <w:sz w:val="20"/>
          <w:szCs w:val="20"/>
        </w:rPr>
        <w:t xml:space="preserve"> В результате инспекторский состав полностью лишен возможности донесения до руководства Счетной палаты РФ всех проблем данной работы.</w:t>
      </w:r>
    </w:p>
    <w:p>
      <w:pPr>
        <w:pStyle w:val="Normal"/>
        <w:numPr>
          <w:ilvl w:val="0"/>
          <w:numId w:val="0"/>
        </w:numPr>
        <w:ind w:firstLine="709"/>
        <w:jc w:val="both"/>
        <w:outlineLvl w:val="0"/>
        <w:rPr/>
      </w:pPr>
      <w:r>
        <w:rPr>
          <w:sz w:val="20"/>
          <w:szCs w:val="20"/>
        </w:rPr>
        <w:t xml:space="preserve">Председателем Счетной палаты РФ Степашиным С.В. </w:t>
      </w:r>
      <w:r>
        <w:rPr>
          <w:b/>
          <w:sz w:val="20"/>
          <w:szCs w:val="20"/>
        </w:rPr>
        <w:t>не организуются служебные расследования по заявлениям рядовых сотрудников</w:t>
      </w:r>
      <w:r>
        <w:rPr>
          <w:sz w:val="20"/>
          <w:szCs w:val="20"/>
        </w:rPr>
        <w:t xml:space="preserve">, сотрудников из числа инспекторского состава, </w:t>
      </w:r>
      <w:r>
        <w:rPr>
          <w:b/>
          <w:sz w:val="20"/>
          <w:szCs w:val="20"/>
        </w:rPr>
        <w:t>однако</w:t>
      </w:r>
      <w:r>
        <w:rPr>
          <w:sz w:val="20"/>
          <w:szCs w:val="20"/>
        </w:rPr>
        <w:t xml:space="preserve"> пышным цветом </w:t>
      </w:r>
      <w:r>
        <w:rPr>
          <w:b/>
          <w:sz w:val="20"/>
          <w:szCs w:val="20"/>
        </w:rPr>
        <w:t>расцвела практика проведения служебных расследований по заявлениям руководящего состава в отношении неугодных подчиненных</w:t>
      </w:r>
      <w:r>
        <w:rPr>
          <w:sz w:val="20"/>
          <w:szCs w:val="20"/>
        </w:rPr>
        <w:t xml:space="preserve">, необъективность которых  видна невооруженным взглядом. В частности </w:t>
      </w:r>
      <w:r>
        <w:rPr>
          <w:b/>
          <w:sz w:val="20"/>
          <w:szCs w:val="20"/>
        </w:rPr>
        <w:t>в моем обращении к председателю Счетной палаты РФ Степашину С.В.  с жалобой от 09 апреля 2004 г. я просила разобраться по существу поданной жалобы с проведением служебного расследования в отношении действий начальника инспекции Кабашкина В.А.</w:t>
      </w:r>
      <w:r>
        <w:rPr>
          <w:sz w:val="20"/>
          <w:szCs w:val="20"/>
        </w:rPr>
        <w:t xml:space="preserve"> </w:t>
      </w:r>
      <w:r>
        <w:rPr>
          <w:b/>
          <w:sz w:val="20"/>
          <w:szCs w:val="20"/>
        </w:rPr>
        <w:t>Однако</w:t>
      </w:r>
      <w:r>
        <w:rPr>
          <w:sz w:val="20"/>
          <w:szCs w:val="20"/>
        </w:rPr>
        <w:t xml:space="preserve"> председателем Степашиным С.В. </w:t>
      </w:r>
      <w:r>
        <w:rPr>
          <w:b/>
          <w:sz w:val="20"/>
          <w:szCs w:val="20"/>
        </w:rPr>
        <w:t>моя жалоба не была рассмотрена,</w:t>
      </w:r>
      <w:r>
        <w:rPr>
          <w:sz w:val="20"/>
          <w:szCs w:val="20"/>
        </w:rPr>
        <w:t xml:space="preserve"> а также </w:t>
      </w:r>
      <w:r>
        <w:rPr>
          <w:b/>
          <w:sz w:val="20"/>
          <w:szCs w:val="20"/>
        </w:rPr>
        <w:t>не был издан приказ о проведении служебного расследования в отношении Кабашкина В.А.</w:t>
      </w:r>
      <w:r>
        <w:rPr>
          <w:sz w:val="20"/>
          <w:szCs w:val="20"/>
        </w:rPr>
        <w:t xml:space="preserve"> В то же время </w:t>
      </w:r>
      <w:r>
        <w:rPr>
          <w:b/>
          <w:sz w:val="20"/>
          <w:szCs w:val="20"/>
        </w:rPr>
        <w:t>по заявлению начальника инспекции Кабашкина В.А. от 15 сентября 2004 г. председателем Счетной палаты РФ Степашиным С.В. 23 сентября 2004 г. был подписан приказ</w:t>
      </w:r>
      <w:r>
        <w:rPr>
          <w:sz w:val="20"/>
          <w:szCs w:val="20"/>
        </w:rPr>
        <w:t xml:space="preserve"> № 30 </w:t>
      </w:r>
      <w:r>
        <w:rPr>
          <w:b/>
          <w:sz w:val="20"/>
          <w:szCs w:val="20"/>
        </w:rPr>
        <w:t>о создании комиссии для проведения служебного расследования</w:t>
      </w:r>
      <w:r>
        <w:rPr>
          <w:sz w:val="20"/>
          <w:szCs w:val="20"/>
        </w:rPr>
        <w:t xml:space="preserve"> «в целях проверки фактов распространения ведущим инспектором инспекции по контролю за государственным долгом Кузнецовой Наталией Юрьевной сведений, порочащих честь и достоинство начальника инспекции по контролю за государственным долгом Кабашкина Виктора Алексеевича, изложенных в его обращении от 15 сентября 2004 г.». </w:t>
      </w:r>
      <w:r>
        <w:rPr>
          <w:b/>
          <w:sz w:val="20"/>
          <w:szCs w:val="20"/>
        </w:rPr>
        <w:t>В связи с нелегитимностью этой комиссии</w:t>
      </w:r>
      <w:r>
        <w:rPr>
          <w:sz w:val="20"/>
          <w:szCs w:val="20"/>
        </w:rPr>
        <w:t xml:space="preserve">, о чем подробно было изложено в моем заявлении от 24 января 2005 г. на имя председателя Счетной палаты РФ Степашина С.В., </w:t>
      </w:r>
      <w:r>
        <w:rPr>
          <w:b/>
          <w:sz w:val="20"/>
          <w:szCs w:val="20"/>
        </w:rPr>
        <w:t>я повторно просила провести служебное расследование для проверки фактов распространения начальником инспекции по контролю за государственным долгом Кабашкиным В.А. сведений, порочащих мою честь и достоинство, подрывающих мою деловую репутацию.</w:t>
      </w:r>
      <w:r>
        <w:rPr>
          <w:sz w:val="20"/>
          <w:szCs w:val="20"/>
        </w:rPr>
        <w:t xml:space="preserve"> К материалам служебного расследования я просила приобщить все поданные мной в 2004 г. заявления и жалобы на имя должностных лиц Счетной палаты, досье по проверке учета и порядка отражения на счетах по учету финансовых активов федерального бюджета в иностранной валюте, протоколы заседаний Коллегии Счетной палаты от 17 декабря и 15 ноября 2002 г. (и документы аудитора С.О. Шохина к ним), все порочащие меня «документы», на основании которых мне объявлялись (и с которыми меня не знакомили в соответствии с установленным порядком, не просили давать объяснение по изложенным в них «фактам»)  дисциплинарные взыскания, снижалась надбавка, предполагалась моя неаттестация и понижение в должности, осуществлялось лишение (полностью или частично) премий, начиная с 4-го квартала 2002 г., делались попытки уволить меня по состоянию здоровья и якобы непригодности меня к государственной службе, а также материалы, приложенные к заявлению начальника инспекции В.А. Кабашкина от  15 сентября 2004 г. о проведении в отношении меня служебного расследования. </w:t>
      </w:r>
      <w:r>
        <w:rPr>
          <w:b/>
          <w:sz w:val="20"/>
          <w:szCs w:val="20"/>
        </w:rPr>
        <w:t>Но вслед за подачей этого заявления я была на следующий день изгнана из Счетной палаты</w:t>
      </w:r>
      <w:r>
        <w:rPr>
          <w:sz w:val="20"/>
          <w:szCs w:val="20"/>
        </w:rPr>
        <w:t xml:space="preserve"> </w:t>
      </w:r>
      <w:r>
        <w:rPr>
          <w:b/>
          <w:sz w:val="20"/>
          <w:szCs w:val="20"/>
        </w:rPr>
        <w:t xml:space="preserve">РФ. </w:t>
      </w:r>
      <w:r>
        <w:rPr>
          <w:sz w:val="20"/>
          <w:szCs w:val="20"/>
        </w:rPr>
        <w:t>Аналогичная ситуация  сложилась и с просьбами упомянутого главного инспектора Андрианова В.М. По его заявлениям служебные расследования не  назначались, а по заявлению его руководства было тот час же  организовано служебное расследование в отношении него самого, что, кстати, является в настоящее время предметом рассмотрения в суде.</w:t>
      </w:r>
    </w:p>
    <w:p>
      <w:pPr>
        <w:pStyle w:val="Normal"/>
        <w:numPr>
          <w:ilvl w:val="0"/>
          <w:numId w:val="0"/>
        </w:numPr>
        <w:ind w:firstLine="709"/>
        <w:jc w:val="both"/>
        <w:outlineLvl w:val="0"/>
        <w:rPr/>
      </w:pPr>
      <w:r>
        <w:rPr>
          <w:b/>
          <w:color w:val="000000"/>
          <w:sz w:val="20"/>
          <w:szCs w:val="20"/>
        </w:rPr>
        <w:t>В отношении инспекторов Счетной палаты РФ фактически не действуют положения о государственной защите, предусмотренные федеральным законом от    20 апреля 1995 г. № 45-ФЗ «О государственной защите судей, должностных лиц правоохранительных и контролирующих органов»</w:t>
      </w:r>
      <w:r>
        <w:rPr>
          <w:color w:val="000000"/>
          <w:sz w:val="20"/>
          <w:szCs w:val="20"/>
        </w:rPr>
        <w:t xml:space="preserve">. Доказательством тому является </w:t>
      </w:r>
      <w:r>
        <w:rPr>
          <w:b/>
          <w:color w:val="000000"/>
          <w:sz w:val="20"/>
          <w:szCs w:val="20"/>
        </w:rPr>
        <w:t>мое собственное заявление об опасности и возможности покушения на свободу, жизнь и здоровье от 24 января 2005 г., поданное</w:t>
      </w:r>
      <w:r>
        <w:rPr>
          <w:color w:val="000000"/>
          <w:sz w:val="20"/>
          <w:szCs w:val="20"/>
        </w:rPr>
        <w:t xml:space="preserve"> в тот день </w:t>
      </w:r>
      <w:r>
        <w:rPr>
          <w:b/>
          <w:color w:val="000000"/>
          <w:sz w:val="20"/>
          <w:szCs w:val="20"/>
        </w:rPr>
        <w:t xml:space="preserve">в Генеральную прокуратуру РФ. </w:t>
      </w:r>
      <w:r>
        <w:rPr>
          <w:color w:val="000000"/>
          <w:sz w:val="20"/>
          <w:szCs w:val="20"/>
        </w:rPr>
        <w:t xml:space="preserve">Вместо передачи моего заявления установленным порядком по принадлежности в органы внутренних дел для применения соответствующих закону мер безопасности, мое заявление </w:t>
      </w:r>
      <w:r>
        <w:rPr>
          <w:b/>
          <w:color w:val="000000"/>
          <w:sz w:val="20"/>
          <w:szCs w:val="20"/>
        </w:rPr>
        <w:t>было направлено из генеральной прокуратуры РФ противоправным порядком председателю Счетной палаты РФ Степашину С.В. для рассмотрения,</w:t>
      </w:r>
      <w:r>
        <w:rPr>
          <w:color w:val="000000"/>
          <w:sz w:val="20"/>
          <w:szCs w:val="20"/>
        </w:rPr>
        <w:t xml:space="preserve"> результатом чего стало мое противоправное изгнание из Счетной палаты РФ 25 января 2005 г. в форме принудительного противоправного изъятия у меня на выходе из здания после работы постовым милиционером моего служебного удостоверения. Интересен и тот факт, что распоряжение об изъятии у меня служебного удостоверения было отдано </w:t>
      </w:r>
      <w:r>
        <w:rPr>
          <w:b/>
          <w:color w:val="000000"/>
          <w:sz w:val="20"/>
          <w:szCs w:val="20"/>
        </w:rPr>
        <w:t>руководителем секретариата аудитора Шохина С.О. – Воеводиной Т.А., являвшейся одновременно одним из заместителей начальника</w:t>
      </w:r>
      <w:r>
        <w:rPr>
          <w:color w:val="000000"/>
          <w:sz w:val="20"/>
          <w:szCs w:val="20"/>
        </w:rPr>
        <w:t xml:space="preserve"> инспекции Кабашкина В.А., </w:t>
      </w:r>
      <w:r>
        <w:rPr>
          <w:b/>
          <w:color w:val="000000"/>
          <w:sz w:val="20"/>
          <w:szCs w:val="20"/>
        </w:rPr>
        <w:t>в чьих действиях содержатся признаки противоправного деяния, ответственность за которое установлена ст.ст. 286, 330 УК РФ</w:t>
      </w:r>
      <w:r>
        <w:rPr>
          <w:color w:val="000000"/>
          <w:sz w:val="20"/>
          <w:szCs w:val="20"/>
        </w:rPr>
        <w:t xml:space="preserve"> (превышение должностных полномочий, самоуправство). Доказательство – расписка майора Кривченкова В.Г. от 25 января 2005 г. Интересен и тот факт, что за полчаса до этих событий председатель Счетной палаты РФ Степашин С.В., находящийся в своем рабочем кабинете, отказал мне через своего секретаря в личном приеме, обоснованность и экстренность просьбы в котором мной была изложена как дежурному по его охране, так и его секретарю.</w:t>
      </w:r>
    </w:p>
    <w:p>
      <w:pPr>
        <w:pStyle w:val="Normal"/>
        <w:numPr>
          <w:ilvl w:val="0"/>
          <w:numId w:val="0"/>
        </w:numPr>
        <w:ind w:firstLine="709"/>
        <w:jc w:val="both"/>
        <w:outlineLvl w:val="0"/>
        <w:rPr/>
      </w:pPr>
      <w:r>
        <w:rPr>
          <w:b/>
          <w:color w:val="000000"/>
          <w:sz w:val="20"/>
          <w:szCs w:val="20"/>
        </w:rPr>
        <w:t>Не работает в защиту инспекторов и статья 29 федерального закона от            11 января 1995 г. № 4-ФЗ «О Счетной палате Российской Федерации», устанавливающая гарантии правового статуса сотрудников Счетной палаты РФ.</w:t>
      </w:r>
      <w:r>
        <w:rPr>
          <w:color w:val="000000"/>
          <w:sz w:val="20"/>
          <w:szCs w:val="20"/>
        </w:rPr>
        <w:t xml:space="preserve"> Данной статьей установлено, что воздействие на должностных лиц Счетной палаты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 Именно </w:t>
      </w:r>
      <w:r>
        <w:rPr>
          <w:b/>
          <w:color w:val="000000"/>
          <w:sz w:val="20"/>
          <w:szCs w:val="20"/>
        </w:rPr>
        <w:t>обо всем этом с указанием на конкретные противоправные деяния конкретных должностных лиц Счетной палаты РФ по сокрытию результатов проверки, проведенной под моим руководством в 2002 г., и последующих репрессиях в отношении меня было подробно изложено мной в моем заявлении на имя генерального прокурора РФ Устинова В.В. от 27 января 2005 г.</w:t>
      </w:r>
      <w:r>
        <w:rPr>
          <w:color w:val="000000"/>
          <w:sz w:val="20"/>
          <w:szCs w:val="20"/>
        </w:rPr>
        <w:t xml:space="preserve"> об уголовной ответственности председателя Счетной палаты РФ Степашина С.В., аудитора Шохина С.О. и начальника инспекции Кабашкина В.А. по признакам преступлений, уголовная ответственность за которые установлена ст.ст. 285, 286, 287 УК РФ (злоупотребление должностными полномочиями; превышение должностных полномочий; уклонение от предоставления  информации Федеральному собранию РФ лицом, занимающим государственную должность РФ, обязанным предоставлять такую информацию). </w:t>
      </w:r>
      <w:r>
        <w:rPr>
          <w:b/>
          <w:color w:val="000000"/>
          <w:sz w:val="20"/>
          <w:szCs w:val="20"/>
        </w:rPr>
        <w:t>Это мое заявление также было направлено из генеральной прокуратуры РФ противоправным порядком председателю Счетной палаты РФ Степашину С.В. для рассмотрения.</w:t>
      </w:r>
      <w:r>
        <w:rPr>
          <w:color w:val="000000"/>
          <w:sz w:val="20"/>
          <w:szCs w:val="20"/>
        </w:rPr>
        <w:t xml:space="preserve"> Вместо руководителя соответствующего органа внутренних дел по моему первому заявлению и вместо генерального прокурора РФ по моему второму заявлению (по уголовной ответственности Степашина С.В.  и др.) </w:t>
      </w:r>
      <w:r>
        <w:rPr>
          <w:b/>
          <w:color w:val="000000"/>
          <w:sz w:val="20"/>
          <w:szCs w:val="20"/>
        </w:rPr>
        <w:t>мои заявления генеральному прокурору РФ были рассмотрены руководителем аппарата Счетной палаты РФ  Шахраем С.М.</w:t>
      </w:r>
      <w:r>
        <w:rPr>
          <w:color w:val="000000"/>
          <w:sz w:val="20"/>
          <w:szCs w:val="20"/>
        </w:rPr>
        <w:t xml:space="preserve"> Ответом от 07 апреля 2005 г. № 15-01/866 за подписью Шахрая С.М. я была уведомлена о том, что мои заявления, «поступившие в Счетную палату Российской Федерации из Генеральной прокуратуры Российской федерации 8 февраля 2005 года (вх № 217) и 10 февраля 2005 года (вх № 242), рассмотрены. Содержащиеся в них утверждения…проведенным служебным расследованием не подтвердились». </w:t>
      </w:r>
      <w:r>
        <w:rPr>
          <w:b/>
          <w:color w:val="000000"/>
          <w:sz w:val="20"/>
          <w:szCs w:val="20"/>
        </w:rPr>
        <w:t>На лицо противоправное деяние Шахрая С.М.</w:t>
      </w:r>
      <w:r>
        <w:rPr>
          <w:color w:val="000000"/>
          <w:sz w:val="20"/>
          <w:szCs w:val="20"/>
        </w:rPr>
        <w:t>, в котором содержатся признаки преступления, уголовная ответственность за которое предусмотрена ст.ст. 286 УК РФ (превышение должностных полномочий).</w:t>
      </w:r>
    </w:p>
    <w:p>
      <w:pPr>
        <w:pStyle w:val="Normal"/>
        <w:numPr>
          <w:ilvl w:val="0"/>
          <w:numId w:val="0"/>
        </w:numPr>
        <w:ind w:firstLine="709"/>
        <w:jc w:val="both"/>
        <w:outlineLvl w:val="0"/>
        <w:rPr/>
      </w:pPr>
      <w:r>
        <w:rPr>
          <w:b/>
          <w:color w:val="000000"/>
          <w:sz w:val="20"/>
          <w:szCs w:val="20"/>
        </w:rPr>
        <w:t>Полностью попрано право инспектора на выражение своего мнения и право на защиту своих прав и свобод всеми способами, не запрещенными законом.</w:t>
      </w:r>
      <w:r>
        <w:rPr>
          <w:color w:val="000000"/>
          <w:sz w:val="20"/>
          <w:szCs w:val="20"/>
        </w:rPr>
        <w:t xml:space="preserve"> </w:t>
      </w:r>
      <w:r>
        <w:rPr>
          <w:b/>
          <w:color w:val="000000"/>
          <w:sz w:val="20"/>
          <w:szCs w:val="20"/>
        </w:rPr>
        <w:t>Инспекторов,</w:t>
      </w:r>
      <w:r>
        <w:rPr>
          <w:color w:val="000000"/>
          <w:sz w:val="20"/>
          <w:szCs w:val="20"/>
        </w:rPr>
        <w:t xml:space="preserve"> ставших неугодными за отстаивание интересов службы во имя народа и государства при осуществлении контрольных мероприятий, </w:t>
      </w:r>
      <w:r>
        <w:rPr>
          <w:b/>
          <w:color w:val="000000"/>
          <w:sz w:val="20"/>
          <w:szCs w:val="20"/>
        </w:rPr>
        <w:t>запугивают уголовной ответственностью за неповиновение многоуровневой системе  в Счетной палате РФ, а также за обращение в суд за судебной защитой нарушенных прав.</w:t>
      </w:r>
      <w:r>
        <w:rPr>
          <w:color w:val="000000"/>
          <w:sz w:val="20"/>
          <w:szCs w:val="20"/>
        </w:rPr>
        <w:t xml:space="preserve"> Так, </w:t>
      </w:r>
      <w:r>
        <w:rPr>
          <w:b/>
          <w:color w:val="000000"/>
          <w:sz w:val="20"/>
          <w:szCs w:val="20"/>
        </w:rPr>
        <w:t>начальник инспекции Кабашкин В.А. во вступительной части своего обращении к председателю Счетной палаты РФ Степашину С.В. от 15 сентября 2004 г. писал:</w:t>
      </w:r>
      <w:r>
        <w:rPr>
          <w:color w:val="000000"/>
          <w:sz w:val="20"/>
          <w:szCs w:val="20"/>
        </w:rPr>
        <w:t xml:space="preserve"> «В ходе слушания и изучения материалов, приобщенных к гражданскому  делу </w:t>
      </w:r>
      <w:r>
        <w:rPr>
          <w:b/>
          <w:color w:val="000000"/>
          <w:sz w:val="20"/>
          <w:szCs w:val="20"/>
        </w:rPr>
        <w:t xml:space="preserve">мне стало известно, что ведущий инспектор инспекции по контролю за государственным долгом Счетной палаты Российской Федерации Кузнецова Н.Ю. направила в Хамовнический межмуниципальный суд г. Москвы исковое   заявление … К вышеуказанному исковому заявлению Кузнецовой Н.Ю. были приложены ее десять обращений к руководству Счетной палаты Российской Федерации и профсоюзной организации аппарата Счетной палаты Российской Федерации. </w:t>
      </w:r>
      <w:r>
        <w:rPr>
          <w:color w:val="000000"/>
          <w:sz w:val="20"/>
          <w:szCs w:val="20"/>
        </w:rPr>
        <w:t xml:space="preserve">В вышеуказанных документах Кузнецова Н.Ю. распространяет сведения, которые не соответствуют действительности, чем порочат мою честь и достоинство и от чего страдает моя деловая репутация, так как ею распространяются обвинения в сокрытии мною результатов проверки учета и порядка отражения на счетах по учету финансовых активов федерального бюджета в иностранной валюте (проверка проводилась в 2002 году, руководителем проверки являлась Кузнецова Н.Ю.)». </w:t>
      </w:r>
      <w:r>
        <w:rPr>
          <w:b/>
          <w:color w:val="000000"/>
          <w:sz w:val="20"/>
          <w:szCs w:val="20"/>
        </w:rPr>
        <w:t>Заканчивалось обращение Кабашкина В.А. следующими словами:</w:t>
      </w:r>
      <w:r>
        <w:rPr>
          <w:color w:val="000000"/>
          <w:sz w:val="20"/>
          <w:szCs w:val="20"/>
        </w:rPr>
        <w:t xml:space="preserve"> «В материалах, приложенных Кузнецовой Н.Ю. к исковому заявлению, также </w:t>
      </w:r>
      <w:r>
        <w:rPr>
          <w:b/>
          <w:color w:val="000000"/>
          <w:sz w:val="20"/>
          <w:szCs w:val="20"/>
        </w:rPr>
        <w:t xml:space="preserve">содержатся обвинения в мой адрес по сокрытию результатов </w:t>
      </w:r>
      <w:r>
        <w:rPr>
          <w:color w:val="000000"/>
          <w:sz w:val="20"/>
          <w:szCs w:val="20"/>
        </w:rPr>
        <w:t>вышеуказанной</w:t>
      </w:r>
      <w:r>
        <w:rPr>
          <w:b/>
          <w:color w:val="000000"/>
          <w:sz w:val="20"/>
          <w:szCs w:val="20"/>
        </w:rPr>
        <w:t xml:space="preserve"> проверки</w:t>
      </w:r>
      <w:r>
        <w:rPr>
          <w:color w:val="000000"/>
          <w:sz w:val="20"/>
          <w:szCs w:val="20"/>
        </w:rPr>
        <w:t xml:space="preserve">. Таким образом, </w:t>
      </w:r>
      <w:r>
        <w:rPr>
          <w:b/>
          <w:color w:val="000000"/>
          <w:sz w:val="20"/>
          <w:szCs w:val="20"/>
        </w:rPr>
        <w:t xml:space="preserve">этот вопрос уже вышел за пределы Счетной палаты Российской Федерации. </w:t>
      </w:r>
      <w:r>
        <w:rPr>
          <w:color w:val="000000"/>
          <w:sz w:val="20"/>
          <w:szCs w:val="20"/>
        </w:rPr>
        <w:t xml:space="preserve">Учитывая, что Кузнецова Н.Ю. распространяет сведения, порочащие мою честь и достоинство и подрывающие мою репутацию… прошу провести соответствующее служебное расследование. Кроме того, </w:t>
      </w:r>
      <w:r>
        <w:rPr>
          <w:b/>
          <w:color w:val="000000"/>
          <w:sz w:val="20"/>
          <w:szCs w:val="20"/>
        </w:rPr>
        <w:t>учитывая, что действия Кузнецовой Н.Ю. по распространению заведомо ложных сведений, порочащих мою честь и   достоинство, подпадают под действие статьи 129 «Клевета»  Уголовного кодекса Российской Федерации, полагаю целесообразным по завершении служебного расследования обратиться в судебные инстанции с соответствующим документом по привлечению Кузнецовой Н.Ю. к уголовной ответственности».</w:t>
      </w:r>
    </w:p>
    <w:p>
      <w:pPr>
        <w:pStyle w:val="Normal"/>
        <w:numPr>
          <w:ilvl w:val="0"/>
          <w:numId w:val="0"/>
        </w:numPr>
        <w:ind w:firstLine="709"/>
        <w:jc w:val="both"/>
        <w:outlineLvl w:val="0"/>
        <w:rPr>
          <w:color w:val="000000"/>
          <w:sz w:val="20"/>
          <w:szCs w:val="20"/>
        </w:rPr>
      </w:pPr>
      <w:r>
        <w:rPr>
          <w:color w:val="000000"/>
          <w:sz w:val="20"/>
          <w:szCs w:val="20"/>
        </w:rPr>
        <w:t>Служебное расследование в отношении меня было начато в сентябре 2004 г., а с приказом о его проведении я была ознакомлена только 13 января 2005 г. Несмотря на то, что срок окончания служебного расследования согласно приказу истекал 20 октября     2004 г., служебное расследование продолжалось до 28 февраля 2005 г., в то время как последним днем моей работы в Счетной палате РФ было 25 января 2005 г. (день противоправного изъятия у меня моего служебного удостоверения). Заключение по результатам служебного расследования было утверждено лично председателем Счетной палаты РФ Степашиным С.В. 28 февраля 2005 г.</w:t>
      </w:r>
    </w:p>
    <w:p>
      <w:pPr>
        <w:pStyle w:val="Normal"/>
        <w:numPr>
          <w:ilvl w:val="0"/>
          <w:numId w:val="0"/>
        </w:numPr>
        <w:ind w:firstLine="709"/>
        <w:jc w:val="both"/>
        <w:outlineLvl w:val="0"/>
        <w:rPr/>
      </w:pPr>
      <w:r>
        <w:rPr>
          <w:b/>
          <w:color w:val="000000"/>
          <w:sz w:val="20"/>
          <w:szCs w:val="20"/>
        </w:rPr>
        <w:t>17 марта  2006 г. председатель Счетной палаты РФ Степашин С.В., советник Председателя Центробанка Шохин С.О. (бывший аудитор) и главный инспектор Кабашкин В.А. (бывший начальник инспекции) подали</w:t>
      </w:r>
      <w:r>
        <w:rPr>
          <w:color w:val="000000"/>
          <w:sz w:val="20"/>
          <w:szCs w:val="20"/>
        </w:rPr>
        <w:t xml:space="preserve"> на имя Генерального прокурора РФ Устинова (возможно на имя его первого заместителя Бирюкова Ю.С.) </w:t>
      </w:r>
      <w:r>
        <w:rPr>
          <w:b/>
          <w:color w:val="000000"/>
          <w:sz w:val="20"/>
          <w:szCs w:val="20"/>
        </w:rPr>
        <w:t xml:space="preserve">коллективное заявление о привлечении меня к уголовной ответственности </w:t>
      </w:r>
      <w:r>
        <w:rPr>
          <w:color w:val="000000"/>
          <w:sz w:val="20"/>
          <w:szCs w:val="20"/>
        </w:rPr>
        <w:t>по ч. 3   ст. 129 УК РФ – за клевету. По имеющимся у меня сведениям,  в начале апреля 2006 г. первый заместитель генерального прокурора Бирюков Ю.С.  уведомил председателя Счетной палаты РФ Степашина С.В. о том, что</w:t>
      </w:r>
      <w:r>
        <w:rPr>
          <w:b/>
          <w:color w:val="000000"/>
          <w:sz w:val="20"/>
          <w:szCs w:val="20"/>
        </w:rPr>
        <w:t xml:space="preserve"> </w:t>
      </w:r>
      <w:r>
        <w:rPr>
          <w:b/>
          <w:color w:val="000000"/>
          <w:spacing w:val="-4"/>
          <w:sz w:val="20"/>
          <w:szCs w:val="20"/>
        </w:rPr>
        <w:t xml:space="preserve">заместителем прокурора г. Москвы         31 марта 2006 в отношении меня было </w:t>
      </w:r>
      <w:r>
        <w:rPr>
          <w:b/>
          <w:color w:val="000000"/>
          <w:spacing w:val="-2"/>
          <w:sz w:val="20"/>
          <w:szCs w:val="20"/>
        </w:rPr>
        <w:t xml:space="preserve">возбуждено уголовное дело № 376396 по </w:t>
      </w:r>
      <w:r>
        <w:rPr>
          <w:b/>
          <w:color w:val="000000"/>
          <w:spacing w:val="3"/>
          <w:sz w:val="20"/>
          <w:szCs w:val="20"/>
        </w:rPr>
        <w:t xml:space="preserve">признакам состава преступления, предусмотренного ч. З ст. 129 УК РФ </w:t>
      </w:r>
      <w:r>
        <w:rPr>
          <w:b/>
          <w:color w:val="000000"/>
          <w:spacing w:val="-10"/>
          <w:sz w:val="20"/>
          <w:szCs w:val="20"/>
        </w:rPr>
        <w:t xml:space="preserve">(клевета). </w:t>
      </w:r>
      <w:r>
        <w:rPr>
          <w:color w:val="000000"/>
          <w:spacing w:val="-10"/>
          <w:sz w:val="20"/>
          <w:szCs w:val="20"/>
        </w:rPr>
        <w:t>Сообщалось, что</w:t>
      </w:r>
      <w:r>
        <w:rPr>
          <w:b/>
          <w:color w:val="000000"/>
          <w:spacing w:val="-10"/>
          <w:sz w:val="20"/>
          <w:szCs w:val="20"/>
        </w:rPr>
        <w:t xml:space="preserve"> п</w:t>
      </w:r>
      <w:r>
        <w:rPr>
          <w:b/>
          <w:color w:val="000000"/>
          <w:spacing w:val="-1"/>
          <w:sz w:val="20"/>
          <w:szCs w:val="20"/>
        </w:rPr>
        <w:t xml:space="preserve">роведение предварительного следствия было поручено ГСУ при ГУВД г. Москвы, </w:t>
      </w:r>
      <w:r>
        <w:rPr>
          <w:color w:val="000000"/>
          <w:spacing w:val="-1"/>
          <w:sz w:val="20"/>
          <w:szCs w:val="20"/>
        </w:rPr>
        <w:t xml:space="preserve">а его ход взят под контроль. </w:t>
      </w:r>
      <w:r>
        <w:rPr>
          <w:b/>
          <w:color w:val="000000"/>
          <w:spacing w:val="-1"/>
          <w:sz w:val="20"/>
          <w:szCs w:val="20"/>
        </w:rPr>
        <w:t>Обо всем этом я в то время  еще ничего не знала.</w:t>
      </w:r>
    </w:p>
    <w:p>
      <w:pPr>
        <w:pStyle w:val="Normal"/>
        <w:numPr>
          <w:ilvl w:val="0"/>
          <w:numId w:val="0"/>
        </w:numPr>
        <w:ind w:firstLine="709"/>
        <w:jc w:val="both"/>
        <w:outlineLvl w:val="0"/>
        <w:rPr/>
      </w:pPr>
      <w:r>
        <w:rPr>
          <w:b/>
          <w:sz w:val="20"/>
          <w:szCs w:val="20"/>
        </w:rPr>
        <w:t>О том, что в отношении меня возбуждено уголовное дело, я впервые узнала совершенно случайно 05 октября 2006 г.</w:t>
      </w:r>
      <w:r>
        <w:rPr>
          <w:sz w:val="20"/>
          <w:szCs w:val="20"/>
        </w:rPr>
        <w:t xml:space="preserve"> при ознакомлении с материалами моего гражданского дела в Хамовническом районном суде г. Москвы. В материалах гражданского дела я увидела запрос старшего следователя по особо важным делам            4 отдела (отдела по борьбе с бандитизмом!) СЧ ГСУ при ГУВД      г. Москвы. </w:t>
      </w:r>
      <w:r>
        <w:rPr>
          <w:b/>
          <w:sz w:val="20"/>
          <w:szCs w:val="20"/>
        </w:rPr>
        <w:t xml:space="preserve">После моих обращений к первым лицам государства и, в первую очередь, к Президенту РФ </w:t>
      </w:r>
      <w:r>
        <w:rPr>
          <w:sz w:val="20"/>
          <w:szCs w:val="20"/>
        </w:rPr>
        <w:t>25 и 30  октября 2006 г.,</w:t>
      </w:r>
      <w:r>
        <w:rPr>
          <w:b/>
          <w:sz w:val="20"/>
          <w:szCs w:val="20"/>
        </w:rPr>
        <w:t xml:space="preserve"> где я просила защиты от коррупции</w:t>
      </w:r>
      <w:r>
        <w:rPr>
          <w:sz w:val="20"/>
          <w:szCs w:val="20"/>
        </w:rPr>
        <w:t xml:space="preserve"> </w:t>
      </w:r>
      <w:r>
        <w:rPr>
          <w:b/>
          <w:sz w:val="20"/>
          <w:szCs w:val="20"/>
        </w:rPr>
        <w:t>и приводила доводы о наличии признаков коррупции в Счетной палате РФ,</w:t>
      </w:r>
      <w:r>
        <w:rPr>
          <w:sz w:val="20"/>
          <w:szCs w:val="20"/>
        </w:rPr>
        <w:t xml:space="preserve"> </w:t>
      </w:r>
      <w:r>
        <w:rPr>
          <w:b/>
          <w:sz w:val="20"/>
          <w:szCs w:val="20"/>
        </w:rPr>
        <w:t>уголовное преследование в отношении меня было прекращено 30 ноября 2006 г. с правом реабилитации.</w:t>
      </w:r>
    </w:p>
    <w:p>
      <w:pPr>
        <w:pStyle w:val="Normal"/>
        <w:numPr>
          <w:ilvl w:val="0"/>
          <w:numId w:val="0"/>
        </w:numPr>
        <w:ind w:firstLine="709"/>
        <w:jc w:val="both"/>
        <w:outlineLvl w:val="0"/>
        <w:rPr/>
      </w:pPr>
      <w:r>
        <w:rPr>
          <w:sz w:val="20"/>
          <w:szCs w:val="20"/>
        </w:rPr>
        <w:t xml:space="preserve">Из постановления о прекращении уголовного дела от 30 ноября 2006 г., которое было получено мной 20 декабря 2006 г., мне впервые стало известно о том, что уголовное дело в отношении меня было возбуждено заместителем прокурора г. Москвы Юдиным В.П. Из этого постановления мне также стало известно, что Степашин С.В., Шохин С.О. и Кабашкин В.А. на допросах у следователя Грибанова О.Ю. давали противоречивые и неполные показания, которыми они скрывали реальные факты, зафиксированные документами, указанными в этом Открытом письме Председателю Совета Безопасности Президенту РФ Путину В.В. и приложенными к нему 14 документами на 14 листах. Однако в постановлении о прекращении уголовного дела показания Степашина С.В., Шохина С.О. и Кабашкина В.А. подтверждались ими ничего не значащими в отдельности от остальных 6 документами из числа мною приложенных к этому Открытому письму, а именно: выпиской из плана работы Счетной палаты РФ на 2002 год с указанием пункта плана (3.13.5.5), его содержания (проверка  учета и порядка отражения на счетах по учету финансовых активов федерального бюджета в иностранной валюте), сроков исполнения (апрель-ноябрь) и ответственного за исполнение (Шохин С.О.); распоряжением председателя Счетной палаты РФ Степашина С.В., в котором указываются сроки проведения проверки (с 22 апреля по 29 ноября 2002 г.), проверяемые организации (Минфин, ВЭБ и Росбанк), состав проверяющих (Кузнецова Н.Ю. и Светличный А.П.) и руководитель проверки (Кузнецова Н.Ю.); тремя актами (по Минфину, ВЭБу и Росбанку – об объеме предоставления этих актов следствию и их соответствию моим подлинным актам мне не известно) и </w:t>
      </w:r>
      <w:r>
        <w:rPr>
          <w:spacing w:val="-1"/>
          <w:sz w:val="20"/>
          <w:szCs w:val="20"/>
        </w:rPr>
        <w:t xml:space="preserve">выпиской из протокола заседания Коллегии Счетной палаты РФ от 17 декабря 2002 года, согласно которому Коллегией принято решение исключить пункт 3.13.5.5. из плана работы Счетной палаты на 2002 </w:t>
      </w:r>
      <w:r>
        <w:rPr>
          <w:sz w:val="20"/>
          <w:szCs w:val="20"/>
        </w:rPr>
        <w:t xml:space="preserve">года и плана работы Коллегии Счетной палаты на </w:t>
      </w:r>
      <w:r>
        <w:rPr>
          <w:sz w:val="20"/>
          <w:szCs w:val="20"/>
          <w:lang w:val="en-US"/>
        </w:rPr>
        <w:t>IV</w:t>
      </w:r>
      <w:r>
        <w:rPr>
          <w:sz w:val="20"/>
          <w:szCs w:val="20"/>
        </w:rPr>
        <w:t xml:space="preserve"> квартал 2002 года. Однако из постановления о прекращении уголовного дела не видно, что Степашиным С.В., Шохиным С.О. и Кабашкиным В.А. представлялись следствию документы, показывающие процесс инициирования сокрытия результатов проверки финансовых активов Шохиным С.О., Кабашкиным В.А. и Назаренко Б.В. и продвижения этих инициатив до Степашина С.В., которым эти инициативы были закреплены решением Коллегии </w:t>
      </w:r>
      <w:r>
        <w:rPr>
          <w:spacing w:val="-1"/>
          <w:sz w:val="20"/>
          <w:szCs w:val="20"/>
        </w:rPr>
        <w:t xml:space="preserve">об исключении пункта 3.13.5.5. из плана работы Счетной палаты на 2002 </w:t>
      </w:r>
      <w:r>
        <w:rPr>
          <w:sz w:val="20"/>
          <w:szCs w:val="20"/>
        </w:rPr>
        <w:t xml:space="preserve">года и плана работы Коллегии Счетной палаты на </w:t>
      </w:r>
      <w:r>
        <w:rPr>
          <w:sz w:val="20"/>
          <w:szCs w:val="20"/>
          <w:lang w:val="en-US"/>
        </w:rPr>
        <w:t>IV</w:t>
      </w:r>
      <w:r>
        <w:rPr>
          <w:sz w:val="20"/>
          <w:szCs w:val="20"/>
        </w:rPr>
        <w:t xml:space="preserve"> квартал 2002 года. Но именно в этих действиях указанных лиц содержатся признаки преступления, ответственность за которые предусмотрена ст.ст. 285, 286, 287 УК РФ.</w:t>
      </w:r>
    </w:p>
    <w:p>
      <w:pPr>
        <w:pStyle w:val="Normal"/>
        <w:numPr>
          <w:ilvl w:val="0"/>
          <w:numId w:val="0"/>
        </w:numPr>
        <w:ind w:firstLine="709"/>
        <w:jc w:val="both"/>
        <w:outlineLvl w:val="0"/>
        <w:rPr/>
      </w:pPr>
      <w:r>
        <w:rPr>
          <w:b/>
          <w:sz w:val="20"/>
          <w:szCs w:val="20"/>
        </w:rPr>
        <w:t>В отношении уже бывших инспекторов Счетной палаты РФ</w:t>
      </w:r>
      <w:r>
        <w:rPr>
          <w:sz w:val="20"/>
          <w:szCs w:val="20"/>
        </w:rPr>
        <w:t xml:space="preserve">, ставших свидетелями противоправного сокрытия руководством Счетной палатой РФ результатов проведенных под их руководством проверок, или последующего противоправного снятия с контроля по выявленным инспекторами ранее фактов нарушения закона, повлекших ущерб федеральному бюджету в крупном размере, и в связи с возбуждением по этим фактам уголовных дел, </w:t>
      </w:r>
      <w:r>
        <w:rPr>
          <w:b/>
          <w:sz w:val="20"/>
          <w:szCs w:val="20"/>
        </w:rPr>
        <w:t>проводятся различного рода противоправные устрашающие акции отдельными представителями правоохранительных органов г. Москвы, близких по прежней должности председателя Счетной палаты РФ Степашина С.В. (ранее министр МВД), инициируется уголовное преследование бывших инспекторов, по результатам проверок которых были возбуждены</w:t>
      </w:r>
      <w:r>
        <w:rPr>
          <w:sz w:val="20"/>
          <w:szCs w:val="20"/>
        </w:rPr>
        <w:t xml:space="preserve"> </w:t>
      </w:r>
      <w:r>
        <w:rPr>
          <w:b/>
          <w:sz w:val="20"/>
          <w:szCs w:val="20"/>
        </w:rPr>
        <w:t>уголовные дела.</w:t>
      </w:r>
    </w:p>
    <w:p>
      <w:pPr>
        <w:pStyle w:val="Normal"/>
        <w:numPr>
          <w:ilvl w:val="0"/>
          <w:numId w:val="0"/>
        </w:numPr>
        <w:ind w:firstLine="709"/>
        <w:jc w:val="both"/>
        <w:outlineLvl w:val="0"/>
        <w:rPr/>
      </w:pPr>
      <w:r>
        <w:rPr>
          <w:b/>
          <w:sz w:val="20"/>
          <w:szCs w:val="20"/>
        </w:rPr>
        <w:t>Конкретный пример в отношении меня.</w:t>
      </w:r>
      <w:r>
        <w:rPr>
          <w:sz w:val="20"/>
          <w:szCs w:val="20"/>
        </w:rPr>
        <w:t xml:space="preserve"> </w:t>
      </w:r>
      <w:r>
        <w:rPr>
          <w:b/>
          <w:sz w:val="20"/>
          <w:szCs w:val="20"/>
        </w:rPr>
        <w:t>Акции устрашения проводились           01 марта, 24 мая, 15 и 16 октября 2007 г.</w:t>
      </w:r>
    </w:p>
    <w:p>
      <w:pPr>
        <w:pStyle w:val="Normal"/>
        <w:numPr>
          <w:ilvl w:val="0"/>
          <w:numId w:val="0"/>
        </w:numPr>
        <w:ind w:firstLine="709"/>
        <w:jc w:val="both"/>
        <w:outlineLvl w:val="0"/>
        <w:rPr>
          <w:sz w:val="20"/>
          <w:szCs w:val="20"/>
        </w:rPr>
      </w:pPr>
      <w:r>
        <w:rPr>
          <w:sz w:val="20"/>
          <w:szCs w:val="20"/>
        </w:rPr>
        <w:t>01 марта 2007 г. два сотрудника отдела по борьбе с бандитизмом (4 го отдела) СУ ГСУ ГУВД г. Москвы, один из которых был Суханов А.В., устроили акцию устрашения, пытаясь проникнуть ко мне в квартиру через моих соседей. В тот день ими в моем подъезде с натиском был организован допрос моих соседей и консьержки. Сотрудники отдела по борьбе с бандитизмом, оправдывая свои противоправные действия, уверяли запуганных ими людей, что якобы в моей квартире находится труп (возможно, они имели в виду мой собственный), интересовались, когда и кто меня в последний раз видел, спрашивали о моих приметах.</w:t>
      </w:r>
    </w:p>
    <w:p>
      <w:pPr>
        <w:pStyle w:val="Normal"/>
        <w:numPr>
          <w:ilvl w:val="0"/>
          <w:numId w:val="0"/>
        </w:numPr>
        <w:ind w:firstLine="709"/>
        <w:jc w:val="both"/>
        <w:outlineLvl w:val="0"/>
        <w:rPr>
          <w:sz w:val="20"/>
          <w:szCs w:val="20"/>
        </w:rPr>
      </w:pPr>
      <w:r>
        <w:rPr>
          <w:sz w:val="20"/>
          <w:szCs w:val="20"/>
        </w:rPr>
        <w:t>24 мая 2007 г. в мое отсутствие два сотрудника правоохранительных органов пытались проникнуть в мою квартиру, Не сумев этого сделать, они стали стучать по окнам, на стук отреагировала моя дочь, которой эти двое сообщили, что я якобы нахожусь в федеральном розыске и, попросив у нее листок бумаги, написали, к кому я должна обратиться, чтобы меня «не снимали с поездов и самолетов». Из этой записки следовало, что мной интересовались некие Санков А.В. и Чистяков Е.В., рабочий телефон которых  600-12-29. Принадлежность указанного телефона к какой-либо организации не была известна.</w:t>
      </w:r>
    </w:p>
    <w:p>
      <w:pPr>
        <w:pStyle w:val="Normal"/>
        <w:numPr>
          <w:ilvl w:val="0"/>
          <w:numId w:val="0"/>
        </w:numPr>
        <w:ind w:firstLine="709"/>
        <w:jc w:val="both"/>
        <w:outlineLvl w:val="0"/>
        <w:rPr>
          <w:sz w:val="20"/>
          <w:szCs w:val="20"/>
        </w:rPr>
      </w:pPr>
      <w:r>
        <w:rPr>
          <w:sz w:val="20"/>
          <w:szCs w:val="20"/>
        </w:rPr>
        <w:t>15 октября 2007 г. на мой домашний телефон последовал звонок с телефона 600-12-29. Через моих родственников для меня передавали, что меня просит позвонить в уголовный розыск Центрального округа Чистяков Е.В. «по личному вопросу».</w:t>
      </w:r>
    </w:p>
    <w:p>
      <w:pPr>
        <w:pStyle w:val="Normal"/>
        <w:numPr>
          <w:ilvl w:val="0"/>
          <w:numId w:val="0"/>
        </w:numPr>
        <w:ind w:firstLine="709"/>
        <w:jc w:val="both"/>
        <w:outlineLvl w:val="0"/>
        <w:rPr>
          <w:sz w:val="20"/>
          <w:szCs w:val="20"/>
        </w:rPr>
      </w:pPr>
      <w:r>
        <w:rPr>
          <w:sz w:val="20"/>
          <w:szCs w:val="20"/>
        </w:rPr>
        <w:t>16 октября 2007 г.  после 22 часов попытку проникнуть в мою квартиру предприняли два сотрудника РУБОПа, одним из которых был Булычев Е.Н. (удостоверение МКВ  № 182427). Оказав психологическое воздействие на моего соседа, Булычев Е.В. объявил ему, что я преступница, нахожусь в федеральном розыске, при этом интересовался, как я выгляжу и какие у меня особые приметы, когда меня видели в последний раз. Мой сосед поинтересовался документом Булычева Е.Н, узнал номер дежурной части его места службы 600-12-08, при этом Булычевым Е.Н. был затребован паспорт моего соседа и переписаны его данные. Дома находилась моя престарелая больная мать инвалид 1 группы, слабослышащая и плохоходящая. Однако даже она была очень сильно напугана, так как входная в квартиру дверь буквально сотрясалась от ударов по ней, от чего громко и грозно лаяла собака.</w:t>
      </w:r>
    </w:p>
    <w:p>
      <w:pPr>
        <w:pStyle w:val="Normal"/>
        <w:numPr>
          <w:ilvl w:val="0"/>
          <w:numId w:val="0"/>
        </w:numPr>
        <w:ind w:firstLine="709"/>
        <w:jc w:val="both"/>
        <w:outlineLvl w:val="0"/>
        <w:rPr>
          <w:sz w:val="20"/>
          <w:szCs w:val="20"/>
        </w:rPr>
      </w:pPr>
      <w:r>
        <w:rPr>
          <w:sz w:val="20"/>
          <w:szCs w:val="20"/>
        </w:rPr>
        <w:t>18 октября 2007 г. я позвонила по телефону 600-12-28 и узнала от дежурного, что это телефон отдела по борьбе с организованной преступностью УВД Центрального округа. Узнала также, что Булычев Е.Н. является оперативником, а Чистяков Е.В. ранее работал в УВД Центрального округа, однако уже здесь не работает.</w:t>
      </w:r>
    </w:p>
    <w:p>
      <w:pPr>
        <w:pStyle w:val="Normal"/>
        <w:numPr>
          <w:ilvl w:val="0"/>
          <w:numId w:val="0"/>
        </w:numPr>
        <w:ind w:firstLine="709"/>
        <w:jc w:val="both"/>
        <w:outlineLvl w:val="0"/>
        <w:rPr/>
      </w:pPr>
      <w:r>
        <w:rPr>
          <w:b/>
          <w:sz w:val="20"/>
          <w:szCs w:val="20"/>
        </w:rPr>
        <w:t>Как еще долго будет преследовать меня господин Степашин С.В.</w:t>
      </w:r>
      <w:r>
        <w:rPr>
          <w:sz w:val="20"/>
          <w:szCs w:val="20"/>
        </w:rPr>
        <w:t xml:space="preserve"> за то, что я придала гласности факт своего заявления в Генеральную прокуратуру РФ о привлечении его, а также Шохина С.О. и Кабашкина В.А. к уголовной ответственности? </w:t>
      </w:r>
      <w:r>
        <w:rPr>
          <w:b/>
          <w:sz w:val="20"/>
          <w:szCs w:val="20"/>
        </w:rPr>
        <w:t>Или господин Степашин С.В. не причастен ко всему этому? Тогда кто и зачем все это инициирует?</w:t>
      </w:r>
    </w:p>
    <w:p>
      <w:pPr>
        <w:pStyle w:val="Normal"/>
        <w:numPr>
          <w:ilvl w:val="0"/>
          <w:numId w:val="0"/>
        </w:numPr>
        <w:ind w:firstLine="709"/>
        <w:jc w:val="both"/>
        <w:outlineLvl w:val="0"/>
        <w:rPr>
          <w:b/>
          <w:b/>
          <w:sz w:val="20"/>
          <w:szCs w:val="20"/>
        </w:rPr>
      </w:pPr>
      <w:r>
        <w:rPr>
          <w:b/>
          <w:sz w:val="20"/>
          <w:szCs w:val="20"/>
        </w:rPr>
        <w:t>По этим фактам я обращаюсь с официальным заявлением к Президенту РФ Путину Владимиру Владимировичу и Председателю Следственного комитета при прокуратуре РФ Бастрыкину Александру Ивановичу о защите меня и членов моей семьи от коррупции в Счетной палате РФ, о прекращении противоправного преследования меня со стороны Степашина С.В. Складывается вполне обоснованное  подозрение, что меня хотят физически устранить как возможного свидетеля по коррупционным делам в Счетной палате РФ, возбужденным Следственным комитетом при прокуратуре РФ в сентябре-октябре этого года! Официально заявляю, что я обоснованно опасаюсь любых других возможных провокаций со стороны отельных представителей правоохранительных органов (по явной инициативе со стороны должностных лиц Счетной палаты РФ или по неявной, иной инициативе) как в отношении меня, так и членов моей семьи с вполне возможным незаконным и необоснованным возбуждением в отношении нас каких-либо уголовных дел.</w:t>
      </w:r>
    </w:p>
    <w:p>
      <w:pPr>
        <w:pStyle w:val="Normal"/>
        <w:numPr>
          <w:ilvl w:val="0"/>
          <w:numId w:val="0"/>
        </w:numPr>
        <w:ind w:firstLine="709"/>
        <w:jc w:val="both"/>
        <w:outlineLvl w:val="0"/>
        <w:rPr/>
      </w:pPr>
      <w:r>
        <w:rPr>
          <w:sz w:val="20"/>
          <w:szCs w:val="20"/>
        </w:rPr>
        <w:t xml:space="preserve">В этом контексте </w:t>
      </w:r>
      <w:r>
        <w:rPr>
          <w:b/>
          <w:sz w:val="20"/>
          <w:szCs w:val="20"/>
        </w:rPr>
        <w:t>уместно привести слова Болдырева Ю.Ю., дважды избиравшегося членом парламента, ранее руководившего Контрольным управлением Администрации Президента РФ, в 1995-2000 гг. являвшегося Заместителем председателя Счетной палаты РФ, сказанные им 28 октября 2005 г. в судебном заседании Хамовнического районного суда г. Москвы по моим искам к Счетной палате РФ, куда он был приглашен судом в качестве специалиста</w:t>
      </w:r>
      <w:r>
        <w:rPr>
          <w:sz w:val="20"/>
          <w:szCs w:val="20"/>
        </w:rPr>
        <w:t xml:space="preserve"> по процедурным вопросам деятельности Счетной палаты РФ.  Болдырев Ю.Ю. подчеркнул: «</w:t>
      </w:r>
      <w:r>
        <w:rPr>
          <w:b/>
          <w:sz w:val="20"/>
          <w:szCs w:val="20"/>
        </w:rPr>
        <w:t>Контрольная деятельность - деятельность заведомо конфликтная. Инспектор, естественно, будет сталкиваться с давлением на него</w:t>
      </w:r>
      <w:r>
        <w:rPr>
          <w:sz w:val="20"/>
          <w:szCs w:val="20"/>
        </w:rPr>
        <w:t xml:space="preserve"> как людей своей стороны, так и со стороны руководителей проверяемой организации, так и, возможно, со стороны своего руководства. В ряде случаев мы сталкивались с таким давлением, нам приходилось привлекать к проверке сотрудников спецслужб. </w:t>
      </w:r>
      <w:r>
        <w:rPr>
          <w:b/>
          <w:sz w:val="20"/>
          <w:szCs w:val="20"/>
        </w:rPr>
        <w:t>Вопрос защиты всякого, кто осуществляет контроль</w:t>
      </w:r>
      <w:r>
        <w:rPr>
          <w:sz w:val="20"/>
          <w:szCs w:val="20"/>
        </w:rPr>
        <w:t xml:space="preserve">, будь то милиционер, прокурор, инспектор Счетной палаты, инспектор бывшего КРУ Минфина и так далее, это вопрос </w:t>
      </w:r>
      <w:r>
        <w:rPr>
          <w:b/>
          <w:sz w:val="20"/>
          <w:szCs w:val="20"/>
        </w:rPr>
        <w:t>в достаточной  степени в нашем обществе и государстве до сих пор</w:t>
      </w:r>
      <w:r>
        <w:rPr>
          <w:sz w:val="20"/>
          <w:szCs w:val="20"/>
        </w:rPr>
        <w:t xml:space="preserve">, с моей точки зрения, </w:t>
      </w:r>
      <w:r>
        <w:rPr>
          <w:b/>
          <w:sz w:val="20"/>
          <w:szCs w:val="20"/>
        </w:rPr>
        <w:t>не разрешен</w:t>
      </w:r>
      <w:r>
        <w:rPr>
          <w:sz w:val="20"/>
          <w:szCs w:val="20"/>
        </w:rPr>
        <w:t>. В такой же защите нуждается и судья, участвующий в конфликтах, вопрос в достаточной степени государством не разрешен, не обеспечен.</w:t>
      </w:r>
      <w:r>
        <w:rPr>
          <w:i/>
          <w:sz w:val="20"/>
          <w:szCs w:val="20"/>
        </w:rPr>
        <w:t xml:space="preserve"> </w:t>
      </w:r>
      <w:r>
        <w:rPr>
          <w:b/>
          <w:sz w:val="20"/>
          <w:szCs w:val="20"/>
        </w:rPr>
        <w:t xml:space="preserve">Если инспектор даже один раз вступил в конфликт в позапрошлом году, проблемы у него могут быть и через 5 лет, потому что он от имени государства защищает государственный интерес и вскрывает то, что все, кого проверяют, хотели бы сокрыть». </w:t>
      </w:r>
      <w:r>
        <w:rPr>
          <w:sz w:val="20"/>
          <w:szCs w:val="20"/>
        </w:rPr>
        <w:t>Полное выступление Болдырева Ю.Ю. в суде представлено в 5-ом томе на л.д. 152-173 (дело № 2-1297/05) по моим искам к Счетной палате РФ.</w:t>
      </w:r>
    </w:p>
    <w:p>
      <w:pPr>
        <w:pStyle w:val="Normal"/>
        <w:ind w:firstLine="709"/>
        <w:jc w:val="both"/>
        <w:rPr/>
      </w:pPr>
      <w:r>
        <w:rPr>
          <w:b/>
          <w:sz w:val="20"/>
          <w:szCs w:val="20"/>
        </w:rPr>
        <w:t xml:space="preserve">Прошу Общероссийское общественное движение «За права человека», мое доверенное лицо </w:t>
      </w:r>
      <w:r>
        <w:rPr>
          <w:sz w:val="20"/>
          <w:szCs w:val="20"/>
        </w:rPr>
        <w:t>(доверенности от 19 ноября 2004 г. и 16 мая    2007 г.)</w:t>
      </w:r>
      <w:r>
        <w:rPr>
          <w:b/>
          <w:sz w:val="20"/>
          <w:szCs w:val="20"/>
        </w:rPr>
        <w:t>,</w:t>
      </w:r>
      <w:r>
        <w:rPr>
          <w:sz w:val="20"/>
          <w:szCs w:val="20"/>
        </w:rPr>
        <w:t xml:space="preserve"> </w:t>
      </w:r>
      <w:r>
        <w:rPr>
          <w:b/>
          <w:sz w:val="20"/>
          <w:szCs w:val="20"/>
        </w:rPr>
        <w:t>исполнительного директор Пономарева Л.А. и эксперта по правовым вопросам Степанова В.В.</w:t>
      </w:r>
      <w:r>
        <w:rPr>
          <w:sz w:val="20"/>
          <w:szCs w:val="20"/>
        </w:rPr>
        <w:t xml:space="preserve"> </w:t>
      </w:r>
      <w:r>
        <w:rPr>
          <w:b/>
          <w:sz w:val="20"/>
          <w:szCs w:val="20"/>
        </w:rPr>
        <w:t>взять под общественный контроль обеспечение моих прав и свобод</w:t>
      </w:r>
      <w:r>
        <w:rPr>
          <w:sz w:val="20"/>
          <w:szCs w:val="20"/>
        </w:rPr>
        <w:t xml:space="preserve"> в целях становления института гражданского общества без чего невозможно построение подлинно демократического и правого государства в Российской Федерации.</w:t>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ind w:firstLine="709"/>
        <w:jc w:val="both"/>
        <w:outlineLvl w:val="0"/>
        <w:rPr/>
      </w:pPr>
      <w:r>
        <w:rPr>
          <w:b/>
          <w:sz w:val="20"/>
          <w:szCs w:val="20"/>
        </w:rPr>
        <w:t>Другой</w:t>
      </w:r>
      <w:r>
        <w:rPr>
          <w:sz w:val="20"/>
          <w:szCs w:val="20"/>
        </w:rPr>
        <w:t xml:space="preserve"> известный мне </w:t>
      </w:r>
      <w:r>
        <w:rPr>
          <w:b/>
          <w:sz w:val="20"/>
          <w:szCs w:val="20"/>
        </w:rPr>
        <w:t>пример уголовного преследования бывших инспекторов.</w:t>
      </w:r>
      <w:r>
        <w:rPr>
          <w:sz w:val="20"/>
          <w:szCs w:val="20"/>
        </w:rPr>
        <w:t xml:space="preserve"> </w:t>
      </w:r>
      <w:r>
        <w:rPr>
          <w:b/>
          <w:sz w:val="20"/>
          <w:szCs w:val="20"/>
        </w:rPr>
        <w:t>Жертвой</w:t>
      </w:r>
      <w:r>
        <w:rPr>
          <w:sz w:val="20"/>
          <w:szCs w:val="20"/>
        </w:rPr>
        <w:t xml:space="preserve"> «охоты на ведьм» </w:t>
      </w:r>
      <w:r>
        <w:rPr>
          <w:b/>
          <w:sz w:val="20"/>
          <w:szCs w:val="20"/>
        </w:rPr>
        <w:t xml:space="preserve">стала бывший главный инспектор Счетной палаты РФ Воинская Лилия Антоновна. </w:t>
      </w:r>
      <w:r>
        <w:rPr>
          <w:sz w:val="20"/>
          <w:szCs w:val="20"/>
        </w:rPr>
        <w:t>Воинской Л.А., работавшей в Счетной палате РФ  в направлении деятельности по контролю за расходованием средств на социальную сферу и науку с 1995 г. до выхода в отставку в 1999 г., в одной из проверок, которой она руководила, были вскрыты факты нецелевого расходования средств федерального бюджета в здравоохранении на сумму около 750 млрд. неденоминированных рублей. По этим фактам, переданным установленным порядком бывшим руководством Счетной палаты РФ в органы прокуратуры, в конце 1996 г. Генеральной прокуратурой РФ было возбуждено уголовное дело. Вопрос о контроле Счетной палатой РФ прохождения дела в следственных органах находился до 2002 года, когда он был снят с этого контроля без указания оснований. В отношении Воинской Л.А., пытавшейся  узнать  основания снятия данного вопроса с контроля Счетной палатой РФ, и узнавшей, что все документы по этому поводу были уничтожены направлением, в котором она работала., по ее словам, после этого начался «правовой беспредел», вплоть до инициации в отношении нее уголовного преследования с коррупционной составляющей, длящийся до настоящего времени.</w:t>
      </w:r>
    </w:p>
    <w:p>
      <w:pPr>
        <w:pStyle w:val="Normal"/>
        <w:numPr>
          <w:ilvl w:val="0"/>
          <w:numId w:val="0"/>
        </w:numPr>
        <w:ind w:firstLine="709"/>
        <w:jc w:val="both"/>
        <w:outlineLvl w:val="0"/>
        <w:rPr/>
      </w:pPr>
      <w:r>
        <w:rPr>
          <w:b/>
          <w:sz w:val="20"/>
          <w:szCs w:val="20"/>
        </w:rPr>
        <w:t>В Счетной палате РФ под председательством Степашина С.В. практикуется противоправный сбор информации о сотрудниках</w:t>
      </w:r>
      <w:r>
        <w:rPr>
          <w:sz w:val="20"/>
          <w:szCs w:val="20"/>
        </w:rPr>
        <w:t xml:space="preserve">, как работающих, так и уже не работающих, </w:t>
      </w:r>
      <w:r>
        <w:rPr>
          <w:b/>
          <w:sz w:val="20"/>
          <w:szCs w:val="20"/>
        </w:rPr>
        <w:t>входящей в круг охраняемой законом тайны</w:t>
      </w:r>
      <w:r>
        <w:rPr>
          <w:sz w:val="20"/>
          <w:szCs w:val="20"/>
        </w:rPr>
        <w:t>, в частности диагнозов перенесенных заболеваний, в связи с которыми учреждениями здравоохранения выдавались листки нетрудоспособности и пр. Предпринимались также противоправные попытки оказания давления на медицинские учреждения с целью воспрепятствовать последним в оказании медицинской помощи сотрудникам Счетной палаты РФ.</w:t>
      </w:r>
    </w:p>
    <w:p>
      <w:pPr>
        <w:pStyle w:val="Normal"/>
        <w:numPr>
          <w:ilvl w:val="0"/>
          <w:numId w:val="0"/>
        </w:numPr>
        <w:ind w:firstLine="709"/>
        <w:jc w:val="both"/>
        <w:outlineLvl w:val="0"/>
        <w:rPr>
          <w:sz w:val="20"/>
          <w:szCs w:val="20"/>
        </w:rPr>
      </w:pPr>
      <w:r>
        <w:rPr>
          <w:sz w:val="20"/>
          <w:szCs w:val="20"/>
        </w:rPr>
      </w:r>
    </w:p>
    <w:p>
      <w:pPr>
        <w:pStyle w:val="Normal"/>
        <w:numPr>
          <w:ilvl w:val="0"/>
          <w:numId w:val="0"/>
        </w:numPr>
        <w:ind w:firstLine="709"/>
        <w:jc w:val="both"/>
        <w:outlineLvl w:val="0"/>
        <w:rPr>
          <w:b/>
          <w:b/>
          <w:color w:val="000000"/>
          <w:sz w:val="20"/>
          <w:szCs w:val="20"/>
          <w:u w:val="single"/>
        </w:rPr>
      </w:pPr>
      <w:r>
        <w:rPr>
          <w:b/>
          <w:color w:val="000000"/>
          <w:sz w:val="20"/>
          <w:szCs w:val="20"/>
          <w:u w:val="single"/>
        </w:rPr>
        <w:t>В области кадровой работы</w:t>
      </w:r>
    </w:p>
    <w:p>
      <w:pPr>
        <w:pStyle w:val="Normal"/>
        <w:numPr>
          <w:ilvl w:val="0"/>
          <w:numId w:val="0"/>
        </w:numPr>
        <w:ind w:firstLine="709"/>
        <w:jc w:val="both"/>
        <w:outlineLvl w:val="0"/>
        <w:rPr/>
      </w:pPr>
      <w:r>
        <w:rPr>
          <w:color w:val="000000"/>
          <w:sz w:val="20"/>
          <w:szCs w:val="20"/>
        </w:rPr>
        <w:t xml:space="preserve">Кадровая работа Счетной палаты РФ </w:t>
      </w:r>
      <w:r>
        <w:rPr>
          <w:b/>
          <w:color w:val="000000"/>
          <w:sz w:val="20"/>
          <w:szCs w:val="20"/>
        </w:rPr>
        <w:t>выстроена по принципу кумовства, семейственности, местничества.</w:t>
      </w:r>
      <w:r>
        <w:rPr>
          <w:color w:val="000000"/>
          <w:sz w:val="20"/>
          <w:szCs w:val="20"/>
        </w:rPr>
        <w:t xml:space="preserve"> Как показывают последние события, на работу в Счетную палату РФ принимаются  и лица, ранее находившиеся под уголовным преследованием. Широко распространена практика приема на работу по контролю лиц, не имеющих даже надлежащего для работы в высшем контрольном органе страны соответствующего образования, в связи с чем не может вестись речь об их профессионализме.</w:t>
      </w:r>
    </w:p>
    <w:p>
      <w:pPr>
        <w:pStyle w:val="Normal"/>
        <w:numPr>
          <w:ilvl w:val="0"/>
          <w:numId w:val="0"/>
        </w:numPr>
        <w:ind w:firstLine="709"/>
        <w:jc w:val="both"/>
        <w:outlineLvl w:val="0"/>
        <w:rPr>
          <w:color w:val="000000"/>
          <w:sz w:val="20"/>
          <w:szCs w:val="20"/>
        </w:rPr>
      </w:pPr>
      <w:r>
        <w:rPr>
          <w:color w:val="000000"/>
          <w:sz w:val="20"/>
          <w:szCs w:val="20"/>
        </w:rPr>
        <w:t>В Счетной палате РФ нарушается  один из принципов организации гражданской службы инспекторов в части их карьерного роста: практически все последние назначения на руководящие должности осуществлялись не из числа сотрудников Счетной палаты РФ, годами работающих на одних и тех же должностях, а из числа привлекаемых со стороны, близких ранее лично к председателю Степашину С.В., или не имеющих должной профессиональной подготовки, а подчас и должного образования, с невыдерживаемыми критики моральными качествами. Более того, нередки случая понижения в должности (порой сразу на несколько ступеней) сотрудников, проработавших не один год.</w:t>
      </w:r>
    </w:p>
    <w:p>
      <w:pPr>
        <w:pStyle w:val="Normal"/>
        <w:numPr>
          <w:ilvl w:val="0"/>
          <w:numId w:val="0"/>
        </w:numPr>
        <w:ind w:firstLine="709"/>
        <w:jc w:val="both"/>
        <w:outlineLvl w:val="0"/>
        <w:rPr>
          <w:color w:val="000000"/>
          <w:sz w:val="20"/>
          <w:szCs w:val="20"/>
        </w:rPr>
      </w:pPr>
      <w:r>
        <w:rPr>
          <w:color w:val="000000"/>
          <w:sz w:val="20"/>
          <w:szCs w:val="20"/>
        </w:rPr>
      </w:r>
    </w:p>
    <w:p>
      <w:pPr>
        <w:pStyle w:val="Normal"/>
        <w:numPr>
          <w:ilvl w:val="0"/>
          <w:numId w:val="0"/>
        </w:numPr>
        <w:ind w:firstLine="709"/>
        <w:jc w:val="both"/>
        <w:outlineLvl w:val="0"/>
        <w:rPr/>
      </w:pPr>
      <w:r>
        <w:rPr>
          <w:b/>
          <w:color w:val="000000"/>
          <w:sz w:val="20"/>
          <w:szCs w:val="20"/>
          <w:u w:val="single"/>
        </w:rPr>
        <w:t>Доказательная база коррупционной составляющей в Счетной палате РФ</w:t>
      </w:r>
      <w:r>
        <w:rPr>
          <w:color w:val="000000"/>
          <w:sz w:val="20"/>
          <w:szCs w:val="20"/>
        </w:rPr>
        <w:t xml:space="preserve"> </w:t>
      </w:r>
      <w:r>
        <w:rPr>
          <w:b/>
          <w:color w:val="000000"/>
          <w:sz w:val="20"/>
          <w:szCs w:val="20"/>
          <w:u w:val="single"/>
        </w:rPr>
        <w:t>содержится во внутренней переписке</w:t>
      </w:r>
      <w:r>
        <w:rPr>
          <w:color w:val="000000"/>
          <w:sz w:val="20"/>
          <w:szCs w:val="20"/>
        </w:rPr>
        <w:t xml:space="preserve"> направлений, департаментов, отделов, по имеющимся у меня сведениям практически несохраняемой и неархивируемой, </w:t>
      </w:r>
      <w:r>
        <w:rPr>
          <w:b/>
          <w:color w:val="000000"/>
          <w:sz w:val="20"/>
          <w:szCs w:val="20"/>
          <w:u w:val="single"/>
        </w:rPr>
        <w:t>в архиве Счетной палаты РФ. Другим носителем информации о коррупционной составляющей</w:t>
      </w:r>
      <w:r>
        <w:rPr>
          <w:color w:val="000000"/>
          <w:sz w:val="20"/>
          <w:szCs w:val="20"/>
        </w:rPr>
        <w:t xml:space="preserve"> в деятельности Счетной палаты РФ под руководством председателя Степашина С.В. </w:t>
      </w:r>
      <w:r>
        <w:rPr>
          <w:b/>
          <w:color w:val="000000"/>
          <w:sz w:val="20"/>
          <w:szCs w:val="20"/>
          <w:u w:val="single"/>
        </w:rPr>
        <w:t>являются люди, работающие в Счетной палате РФ</w:t>
      </w:r>
      <w:r>
        <w:rPr>
          <w:color w:val="000000"/>
          <w:sz w:val="20"/>
          <w:szCs w:val="20"/>
        </w:rPr>
        <w:t xml:space="preserve"> от момента ее создания, в первую очередь, из числа инспекторского состава, особенно притесненных и приниженных всеми руководящими уровнями Счетной палаты РФ, </w:t>
      </w:r>
      <w:r>
        <w:rPr>
          <w:b/>
          <w:color w:val="000000"/>
          <w:sz w:val="20"/>
          <w:szCs w:val="20"/>
          <w:u w:val="single"/>
        </w:rPr>
        <w:t>а также бывшие сотрудники из числа инспекторов.</w:t>
      </w:r>
    </w:p>
    <w:p>
      <w:pPr>
        <w:pStyle w:val="Normal"/>
        <w:numPr>
          <w:ilvl w:val="0"/>
          <w:numId w:val="0"/>
        </w:numPr>
        <w:ind w:firstLine="709"/>
        <w:jc w:val="both"/>
        <w:outlineLvl w:val="0"/>
        <w:rPr>
          <w:b/>
          <w:b/>
          <w:color w:val="000000"/>
          <w:sz w:val="20"/>
          <w:szCs w:val="20"/>
          <w:u w:val="single"/>
        </w:rPr>
      </w:pPr>
      <w:r>
        <w:rPr>
          <w:b/>
          <w:color w:val="000000"/>
          <w:sz w:val="20"/>
          <w:szCs w:val="20"/>
          <w:u w:val="single"/>
        </w:rPr>
      </w:r>
    </w:p>
    <w:p>
      <w:pPr>
        <w:pStyle w:val="Normal"/>
        <w:numPr>
          <w:ilvl w:val="0"/>
          <w:numId w:val="0"/>
        </w:numPr>
        <w:ind w:firstLine="709"/>
        <w:jc w:val="both"/>
        <w:outlineLvl w:val="0"/>
        <w:rPr/>
      </w:pPr>
      <w:r>
        <w:rPr>
          <w:color w:val="000000"/>
          <w:sz w:val="20"/>
          <w:szCs w:val="20"/>
        </w:rPr>
        <w:t xml:space="preserve">После ухода из Счетной палаты РФ ее бывших руководителей Кармокова Х.М. и Болдырева Ю.Ю. </w:t>
      </w:r>
      <w:r>
        <w:rPr>
          <w:b/>
          <w:color w:val="000000"/>
          <w:sz w:val="20"/>
          <w:szCs w:val="20"/>
        </w:rPr>
        <w:t>Счетная палаты РФ переродилась.</w:t>
      </w:r>
      <w:r>
        <w:rPr>
          <w:color w:val="000000"/>
          <w:sz w:val="20"/>
          <w:szCs w:val="20"/>
        </w:rPr>
        <w:t xml:space="preserve"> Нынешняя Счетная палата РФ порочна. </w:t>
      </w:r>
      <w:r>
        <w:rPr>
          <w:sz w:val="20"/>
          <w:szCs w:val="20"/>
        </w:rPr>
        <w:t>Полностью разделяю мнение ее нынешнего председателя о том, что в их ряды «затесались нечистоплотные люди» (из интервью Степашина С.В. газете «Комсомольская правда» от 03 октября 2007 г.), но не разделяю его мнение о том, что он  «всегда был сторонником жестких подходов к проходимцам и жуликам» (из подлинного интервью  Степашина С.В. спецкору «Собеседника» Дмитрию Быкову; цитата приведена с сайта Секретные материалы России</w:t>
      </w:r>
      <w:r>
        <w:rPr>
          <w:color w:val="000000"/>
          <w:sz w:val="20"/>
          <w:szCs w:val="20"/>
        </w:rPr>
        <w:t xml:space="preserve"> </w:t>
      </w:r>
      <w:hyperlink r:id="rId58">
        <w:r>
          <w:rPr>
            <w:rStyle w:val="InternetLink"/>
            <w:sz w:val="20"/>
            <w:szCs w:val="20"/>
          </w:rPr>
          <w:t>www.informacia.ru</w:t>
        </w:r>
      </w:hyperlink>
      <w:r>
        <w:rPr>
          <w:color w:val="000000"/>
          <w:sz w:val="20"/>
          <w:szCs w:val="20"/>
        </w:rPr>
        <w:t xml:space="preserve"> от 17 октября 2007 г.). </w:t>
      </w:r>
      <w:r>
        <w:rPr>
          <w:b/>
          <w:color w:val="000000"/>
          <w:sz w:val="20"/>
          <w:szCs w:val="20"/>
        </w:rPr>
        <w:t>Постоянно действующий орган государственного финансового контроля, образуемый Федеральным Собранием РФ, нуждается в человеке, способном вернуть Счетную палату РФ в конституционное русло, обеспечить ее деятельность в строгом соответствии с законом. А пока этого не произошло, искоренение коррупции в Счетной палате РФ вряд ли возможно.</w:t>
      </w:r>
    </w:p>
    <w:p>
      <w:pPr>
        <w:pStyle w:val="Normal"/>
        <w:numPr>
          <w:ilvl w:val="0"/>
          <w:numId w:val="0"/>
        </w:numPr>
        <w:ind w:firstLine="709"/>
        <w:jc w:val="both"/>
        <w:outlineLvl w:val="0"/>
        <w:rPr>
          <w:b/>
          <w:b/>
          <w:color w:val="000000"/>
          <w:sz w:val="20"/>
          <w:szCs w:val="20"/>
        </w:rPr>
      </w:pPr>
      <w:r>
        <w:rPr>
          <w:b/>
          <w:color w:val="000000"/>
          <w:sz w:val="20"/>
          <w:szCs w:val="20"/>
        </w:rPr>
      </w:r>
    </w:p>
    <w:p>
      <w:pPr>
        <w:pStyle w:val="Normal"/>
        <w:numPr>
          <w:ilvl w:val="0"/>
          <w:numId w:val="0"/>
        </w:numPr>
        <w:ind w:firstLine="709"/>
        <w:jc w:val="both"/>
        <w:outlineLvl w:val="0"/>
        <w:rPr>
          <w:color w:val="000000"/>
          <w:sz w:val="20"/>
          <w:szCs w:val="20"/>
        </w:rPr>
      </w:pPr>
      <w:r>
        <w:rPr>
          <w:color w:val="000000"/>
          <w:sz w:val="20"/>
          <w:szCs w:val="20"/>
        </w:rPr>
        <w:t>На основании изложенного</w:t>
      </w:r>
    </w:p>
    <w:p>
      <w:pPr>
        <w:pStyle w:val="Normal"/>
        <w:numPr>
          <w:ilvl w:val="0"/>
          <w:numId w:val="0"/>
        </w:numPr>
        <w:ind w:firstLine="709"/>
        <w:jc w:val="both"/>
        <w:outlineLvl w:val="0"/>
        <w:rPr>
          <w:color w:val="000000"/>
          <w:sz w:val="20"/>
          <w:szCs w:val="20"/>
        </w:rPr>
      </w:pPr>
      <w:r>
        <w:rPr>
          <w:color w:val="000000"/>
          <w:sz w:val="20"/>
          <w:szCs w:val="20"/>
        </w:rPr>
      </w:r>
    </w:p>
    <w:p>
      <w:pPr>
        <w:pStyle w:val="Normal"/>
        <w:numPr>
          <w:ilvl w:val="0"/>
          <w:numId w:val="0"/>
        </w:numPr>
        <w:ind w:firstLine="709"/>
        <w:jc w:val="center"/>
        <w:outlineLvl w:val="0"/>
        <w:rPr>
          <w:b/>
          <w:b/>
          <w:color w:val="000000"/>
          <w:sz w:val="20"/>
          <w:szCs w:val="20"/>
        </w:rPr>
      </w:pPr>
      <w:r>
        <w:rPr>
          <w:b/>
          <w:color w:val="000000"/>
          <w:sz w:val="20"/>
          <w:szCs w:val="20"/>
        </w:rPr>
        <w:t>ПРОШУ:</w:t>
      </w:r>
    </w:p>
    <w:p>
      <w:pPr>
        <w:pStyle w:val="Normal"/>
        <w:numPr>
          <w:ilvl w:val="0"/>
          <w:numId w:val="0"/>
        </w:numPr>
        <w:ind w:firstLine="709"/>
        <w:jc w:val="both"/>
        <w:outlineLvl w:val="0"/>
        <w:rPr>
          <w:b/>
          <w:b/>
          <w:color w:val="000000"/>
          <w:sz w:val="20"/>
          <w:szCs w:val="20"/>
        </w:rPr>
      </w:pPr>
      <w:r>
        <w:rPr>
          <w:b/>
          <w:color w:val="000000"/>
          <w:sz w:val="20"/>
          <w:szCs w:val="20"/>
        </w:rPr>
        <w:t>1. Провести проверку изложенных в данном открытом письме - заявлении о преступлении фактов.</w:t>
      </w:r>
    </w:p>
    <w:p>
      <w:pPr>
        <w:pStyle w:val="Normal"/>
        <w:numPr>
          <w:ilvl w:val="0"/>
          <w:numId w:val="0"/>
        </w:numPr>
        <w:ind w:firstLine="709"/>
        <w:jc w:val="both"/>
        <w:outlineLvl w:val="0"/>
        <w:rPr>
          <w:b/>
          <w:b/>
          <w:color w:val="000000"/>
          <w:sz w:val="20"/>
          <w:szCs w:val="20"/>
        </w:rPr>
      </w:pPr>
      <w:r>
        <w:rPr>
          <w:b/>
          <w:color w:val="000000"/>
          <w:sz w:val="20"/>
          <w:szCs w:val="20"/>
        </w:rPr>
        <w:t>2. Разрешить вопрос о привлечении упомянутых в данном  открытом письме -заявлении о преступлении лиц к дисциплинарной и уголовной ответственности.</w:t>
      </w:r>
    </w:p>
    <w:p>
      <w:pPr>
        <w:pStyle w:val="Normal"/>
        <w:numPr>
          <w:ilvl w:val="0"/>
          <w:numId w:val="0"/>
        </w:numPr>
        <w:ind w:firstLine="709"/>
        <w:jc w:val="both"/>
        <w:outlineLvl w:val="0"/>
        <w:rPr>
          <w:b/>
          <w:b/>
          <w:color w:val="000000"/>
          <w:sz w:val="20"/>
          <w:szCs w:val="20"/>
        </w:rPr>
      </w:pPr>
      <w:r>
        <w:rPr>
          <w:b/>
          <w:color w:val="000000"/>
          <w:sz w:val="20"/>
          <w:szCs w:val="20"/>
        </w:rPr>
        <w:t>3. Решить вопрос о пресечении развернутых в отношении меня противоправных действий со стороны сотрудников правоохранительных органов     г. Москвы и должностных лиц Счетной палаты РФ.</w:t>
      </w:r>
    </w:p>
    <w:p>
      <w:pPr>
        <w:pStyle w:val="Normal"/>
        <w:numPr>
          <w:ilvl w:val="0"/>
          <w:numId w:val="0"/>
        </w:numPr>
        <w:ind w:firstLine="709"/>
        <w:jc w:val="both"/>
        <w:outlineLvl w:val="0"/>
        <w:rPr>
          <w:b/>
          <w:b/>
          <w:color w:val="000000"/>
          <w:sz w:val="20"/>
          <w:szCs w:val="20"/>
        </w:rPr>
      </w:pPr>
      <w:r>
        <w:rPr>
          <w:b/>
          <w:color w:val="000000"/>
          <w:sz w:val="20"/>
          <w:szCs w:val="20"/>
        </w:rPr>
        <w:t>4. Приобщить данное открытое письмо - заявление о преступлении к материалам уголовного дела, возбужденного Следственным комитетом при прокуратуре РФ в отношении руководителя правового департамента Счетной палаты РФ Фарниевой З.В.</w:t>
      </w:r>
    </w:p>
    <w:p>
      <w:pPr>
        <w:pStyle w:val="Normal"/>
        <w:numPr>
          <w:ilvl w:val="0"/>
          <w:numId w:val="0"/>
        </w:numPr>
        <w:ind w:firstLine="709"/>
        <w:jc w:val="both"/>
        <w:outlineLvl w:val="0"/>
        <w:rPr>
          <w:b/>
          <w:b/>
          <w:color w:val="000000"/>
          <w:sz w:val="20"/>
          <w:szCs w:val="20"/>
        </w:rPr>
      </w:pPr>
      <w:r>
        <w:rPr>
          <w:b/>
          <w:color w:val="000000"/>
          <w:sz w:val="20"/>
          <w:szCs w:val="20"/>
        </w:rPr>
      </w:r>
    </w:p>
    <w:p>
      <w:pPr>
        <w:pStyle w:val="Normal"/>
        <w:numPr>
          <w:ilvl w:val="0"/>
          <w:numId w:val="0"/>
        </w:numPr>
        <w:jc w:val="both"/>
        <w:outlineLvl w:val="0"/>
        <w:rPr>
          <w:color w:val="000000"/>
          <w:sz w:val="20"/>
          <w:szCs w:val="20"/>
        </w:rPr>
      </w:pPr>
      <w:r>
        <w:rPr>
          <w:color w:val="000000"/>
          <w:sz w:val="20"/>
          <w:szCs w:val="20"/>
        </w:rPr>
        <w:t>Приложение: вышеупомянутое по тексту на 14 листах.</w:t>
      </w:r>
    </w:p>
    <w:p>
      <w:pPr>
        <w:pStyle w:val="Normal"/>
        <w:numPr>
          <w:ilvl w:val="0"/>
          <w:numId w:val="0"/>
        </w:numPr>
        <w:jc w:val="both"/>
        <w:outlineLvl w:val="0"/>
        <w:rPr>
          <w:color w:val="000000"/>
          <w:sz w:val="20"/>
          <w:szCs w:val="20"/>
        </w:rPr>
      </w:pPr>
      <w:r>
        <w:rPr>
          <w:color w:val="000000"/>
          <w:sz w:val="20"/>
          <w:szCs w:val="20"/>
        </w:rPr>
        <w:t>21 октября 2007 г.</w:t>
      </w:r>
    </w:p>
    <w:p>
      <w:pPr>
        <w:pStyle w:val="Normal"/>
        <w:numPr>
          <w:ilvl w:val="0"/>
          <w:numId w:val="0"/>
        </w:numPr>
        <w:jc w:val="both"/>
        <w:outlineLvl w:val="0"/>
        <w:rPr>
          <w:color w:val="FF0000"/>
          <w:sz w:val="20"/>
          <w:szCs w:val="20"/>
        </w:rPr>
      </w:pPr>
      <w:r>
        <w:rPr>
          <w:color w:val="000000"/>
          <w:sz w:val="20"/>
          <w:szCs w:val="20"/>
        </w:rPr>
        <w:t xml:space="preserve">Кузнецова Н.Ю.                                                                                </w:t>
      </w:r>
      <w:r>
        <w:rPr>
          <w:color w:val="FF0000"/>
          <w:sz w:val="20"/>
          <w:szCs w:val="20"/>
        </w:rPr>
        <w:t>подпись</w:t>
      </w:r>
    </w:p>
    <w:p>
      <w:pPr>
        <w:pStyle w:val="Normal"/>
        <w:numPr>
          <w:ilvl w:val="0"/>
          <w:numId w:val="0"/>
        </w:numPr>
        <w:jc w:val="both"/>
        <w:outlineLvl w:val="0"/>
        <w:rPr>
          <w:color w:val="FF0000"/>
          <w:sz w:val="20"/>
          <w:szCs w:val="20"/>
        </w:rPr>
      </w:pPr>
      <w:r>
        <w:rPr>
          <w:color w:val="FF0000"/>
          <w:sz w:val="20"/>
          <w:szCs w:val="20"/>
        </w:rPr>
      </w:r>
    </w:p>
    <w:p>
      <w:pPr>
        <w:pStyle w:val="Normal"/>
        <w:numPr>
          <w:ilvl w:val="0"/>
          <w:numId w:val="0"/>
        </w:numPr>
        <w:jc w:val="both"/>
        <w:outlineLvl w:val="0"/>
        <w:rPr>
          <w:color w:val="FF0000"/>
          <w:sz w:val="20"/>
          <w:szCs w:val="20"/>
        </w:rPr>
      </w:pPr>
      <w:r>
        <w:rPr>
          <w:color w:val="FF0000"/>
          <w:sz w:val="20"/>
          <w:szCs w:val="20"/>
        </w:rPr>
      </w:r>
    </w:p>
    <w:p>
      <w:pPr>
        <w:pStyle w:val="Normal"/>
        <w:numPr>
          <w:ilvl w:val="0"/>
          <w:numId w:val="0"/>
        </w:numPr>
        <w:jc w:val="both"/>
        <w:outlineLvl w:val="0"/>
        <w:rPr>
          <w:color w:val="FF0000"/>
          <w:sz w:val="20"/>
          <w:szCs w:val="20"/>
        </w:rPr>
      </w:pPr>
      <w:r>
        <w:rPr>
          <w:color w:val="FF0000"/>
          <w:sz w:val="20"/>
          <w:szCs w:val="20"/>
        </w:rPr>
      </w:r>
    </w:p>
    <w:p>
      <w:pPr>
        <w:pStyle w:val="Normal"/>
        <w:numPr>
          <w:ilvl w:val="0"/>
          <w:numId w:val="0"/>
        </w:numPr>
        <w:jc w:val="both"/>
        <w:outlineLvl w:val="0"/>
        <w:rPr>
          <w:b/>
          <w:b/>
          <w:color w:val="000000"/>
          <w:sz w:val="20"/>
          <w:szCs w:val="20"/>
        </w:rPr>
      </w:pPr>
      <w:r>
        <w:rPr>
          <w:b/>
          <w:color w:val="000000"/>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numPr>
          <w:ilvl w:val="0"/>
          <w:numId w:val="0"/>
        </w:numPr>
        <w:spacing w:before="100" w:after="100"/>
        <w:outlineLvl w:val="0"/>
        <w:rPr>
          <w:b/>
          <w:b/>
          <w:sz w:val="20"/>
          <w:szCs w:val="20"/>
        </w:rPr>
      </w:pPr>
      <w:r>
        <w:rPr>
          <w:i/>
          <w:color w:val="C00000"/>
          <w:sz w:val="20"/>
          <w:szCs w:val="20"/>
        </w:rPr>
        <w:t>Материал предоставлен Общероссийским Общественным Движением «За Права Человека»</w:t>
      </w:r>
    </w:p>
    <w:p>
      <w:pPr>
        <w:pStyle w:val="Style13"/>
        <w:spacing w:before="0" w:after="0"/>
        <w:ind w:right="-1" w:hanging="0"/>
        <w:jc w:val="center"/>
        <w:rPr>
          <w:b/>
          <w:b/>
          <w:caps/>
          <w:sz w:val="28"/>
          <w:szCs w:val="28"/>
        </w:rPr>
      </w:pPr>
      <w:r>
        <w:rPr>
          <w:b/>
          <w:caps/>
          <w:sz w:val="28"/>
          <w:szCs w:val="28"/>
        </w:rPr>
        <w:t>ВНИМАНИЕ СМИ!</w:t>
      </w:r>
    </w:p>
    <w:p>
      <w:pPr>
        <w:pStyle w:val="Normal"/>
        <w:jc w:val="center"/>
        <w:rPr>
          <w:b/>
          <w:b/>
          <w:sz w:val="20"/>
          <w:szCs w:val="20"/>
        </w:rPr>
      </w:pPr>
      <w:r>
        <w:rPr>
          <w:b/>
          <w:sz w:val="20"/>
          <w:szCs w:val="20"/>
        </w:rPr>
        <w:t>ВЕРХОВНЫЙ СУД РОССИИ  ПРОТИВ  ИНТЕРЕСОВ СУДЕБНОЙ ВЛАСТИ И ПРАВ ГРАЖДАН НА ДОПУСК К СУДУ И СУДЕБНОЙ ЗАЩИТЕ!</w:t>
      </w:r>
    </w:p>
    <w:p>
      <w:pPr>
        <w:pStyle w:val="Normal"/>
        <w:jc w:val="center"/>
        <w:rPr>
          <w:b/>
          <w:b/>
          <w:sz w:val="20"/>
          <w:szCs w:val="20"/>
        </w:rPr>
      </w:pPr>
      <w:r>
        <w:rPr>
          <w:b/>
          <w:sz w:val="20"/>
          <w:szCs w:val="20"/>
        </w:rPr>
        <w:t>КРИЗИС В ГОСУДАРСТВЕННОЙ ВЛАСТИ  НЕ ПОЗВОЛЯЕТ  ВЕРХОВНОМУ  СУДУ    РОССИИ  ВЫПОЛНИТЬ ОБЯЗАННОСТИ ПРАВОВОГО ГОСУДАРСТВ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23 октября 2007 года в 11 часов 15 мин  в Верховном Суде Российской Федерации, по адресу: г. Москва, ул. Поварская,  д. 15, подъезд 5, внутренний  тел. 113 или тел. 290 -21-45, номер гражданского дела КАС 07 – 527,  состоится рассмотрение Частной жалобы Светланы Александровны Костенко к Президенту РФ, к Управлению  по делам некоммерческих организаций  Министерства юстиции РФ,  к Управлению внутренней политики Администрации Президента РФ в связи с уклонением ими от принятия решения по направлению Заявления в Верховный Суд РФ о ликвидации Всероссийской политической партии «Единая Россия» (ВПП «Единая Россия»). </w:t>
      </w:r>
    </w:p>
    <w:p>
      <w:pPr>
        <w:pStyle w:val="Normal"/>
        <w:jc w:val="both"/>
        <w:rPr>
          <w:b/>
          <w:b/>
          <w:sz w:val="20"/>
          <w:szCs w:val="20"/>
        </w:rPr>
      </w:pPr>
      <w:r>
        <w:rPr>
          <w:b/>
          <w:sz w:val="20"/>
          <w:szCs w:val="20"/>
        </w:rPr>
      </w:r>
    </w:p>
    <w:p>
      <w:pPr>
        <w:pStyle w:val="Normal"/>
        <w:shd w:fill="FFFFFF" w:val="clear"/>
        <w:jc w:val="both"/>
        <w:rPr/>
      </w:pPr>
      <w:r>
        <w:rPr>
          <w:sz w:val="20"/>
          <w:szCs w:val="20"/>
        </w:rPr>
        <w:t xml:space="preserve">     </w:t>
      </w:r>
      <w:r>
        <w:rPr>
          <w:sz w:val="20"/>
          <w:szCs w:val="20"/>
        </w:rPr>
        <w:t xml:space="preserve">Из Частной жалобы  в Верховный Суд Российской Федерации следует, что  С.А.Костенко </w:t>
      </w:r>
      <w:r>
        <w:rPr>
          <w:b/>
          <w:sz w:val="20"/>
          <w:szCs w:val="20"/>
        </w:rPr>
        <w:t>отказано вопреки  её исключительных  конституционных прав</w:t>
      </w:r>
      <w:r>
        <w:rPr>
          <w:sz w:val="20"/>
          <w:szCs w:val="20"/>
        </w:rPr>
        <w:t xml:space="preserve"> </w:t>
      </w:r>
      <w:r>
        <w:rPr>
          <w:b/>
          <w:sz w:val="20"/>
          <w:szCs w:val="20"/>
        </w:rPr>
        <w:t>на судебную защиту и обжалование действий (бездействий), решений  органов власти</w:t>
      </w:r>
      <w:r>
        <w:rPr>
          <w:sz w:val="20"/>
          <w:szCs w:val="20"/>
        </w:rPr>
        <w:t xml:space="preserve"> (ст. 45, 45, 56 Конституции РФ), их должностных лиц -  Харичева А., Степанова А.В.,  в связи с принятыми ими решениями о том, что нет оснований для ликвидации ВПП «Единая Россия» за лишение прав и свобод граждан, невыполнение наказов избирателей.</w:t>
      </w:r>
    </w:p>
    <w:p>
      <w:pPr>
        <w:pStyle w:val="Normal"/>
        <w:shd w:fill="FFFFFF" w:val="clear"/>
        <w:jc w:val="both"/>
        <w:rPr/>
      </w:pPr>
      <w:r>
        <w:rPr>
          <w:sz w:val="20"/>
          <w:szCs w:val="20"/>
        </w:rPr>
        <w:t xml:space="preserve">      </w:t>
      </w:r>
      <w:r>
        <w:rPr>
          <w:sz w:val="20"/>
          <w:szCs w:val="20"/>
        </w:rPr>
        <w:t xml:space="preserve">«С.А. Костенко,  отказано Верховным Судом РФ в принятии Заявления на основании того, что  Конституционный Суд РФ  14 ноября  2005 г.  признал  своим  Постановлением   положения пункта 5 </w:t>
      </w:r>
      <w:hyperlink r:id="rId60">
        <w:r>
          <w:rPr>
            <w:rStyle w:val="InternetLink"/>
            <w:sz w:val="20"/>
            <w:szCs w:val="20"/>
          </w:rPr>
          <w:t>статьи 48</w:t>
        </w:r>
      </w:hyperlink>
      <w:r>
        <w:rPr>
          <w:sz w:val="20"/>
          <w:szCs w:val="20"/>
        </w:rPr>
        <w:t xml:space="preserve"> и </w:t>
      </w:r>
      <w:hyperlink r:id="rId61">
        <w:r>
          <w:rPr>
            <w:rStyle w:val="InternetLink"/>
            <w:sz w:val="20"/>
            <w:szCs w:val="20"/>
          </w:rPr>
          <w:t>статьи 58</w:t>
        </w:r>
      </w:hyperlink>
      <w:r>
        <w:rPr>
          <w:sz w:val="20"/>
          <w:szCs w:val="20"/>
        </w:rPr>
        <w:t xml:space="preserve"> Федерального закона "Об основных гарантиях избирательных прав и права на участие в референдуме граждан Российской Федерации", пункта 7 </w:t>
      </w:r>
      <w:hyperlink r:id="rId62">
        <w:r>
          <w:rPr>
            <w:rStyle w:val="InternetLink"/>
            <w:sz w:val="20"/>
            <w:szCs w:val="20"/>
          </w:rPr>
          <w:t>статьи 63</w:t>
        </w:r>
      </w:hyperlink>
      <w:r>
        <w:rPr>
          <w:sz w:val="20"/>
          <w:szCs w:val="20"/>
        </w:rPr>
        <w:t xml:space="preserve"> и </w:t>
      </w:r>
      <w:hyperlink r:id="rId63">
        <w:r>
          <w:rPr>
            <w:rStyle w:val="InternetLink"/>
            <w:sz w:val="20"/>
            <w:szCs w:val="20"/>
          </w:rPr>
          <w:t>статьи 66</w:t>
        </w:r>
      </w:hyperlink>
      <w:r>
        <w:rPr>
          <w:sz w:val="20"/>
          <w:szCs w:val="20"/>
        </w:rPr>
        <w:t xml:space="preserve"> Федерального закона "О выборах депутатов Государственной Думы Федерального Собрания Российской Федерации"   противоречащими </w:t>
      </w:r>
      <w:hyperlink r:id="rId64">
        <w:r>
          <w:rPr>
            <w:rStyle w:val="InternetLink"/>
            <w:sz w:val="20"/>
            <w:szCs w:val="20"/>
          </w:rPr>
          <w:t>Конституции</w:t>
        </w:r>
      </w:hyperlink>
      <w:r>
        <w:rPr>
          <w:sz w:val="20"/>
          <w:szCs w:val="20"/>
        </w:rPr>
        <w:t xml:space="preserve"> Российской Федерации, ее </w:t>
      </w:r>
      <w:hyperlink r:id="rId65">
        <w:r>
          <w:rPr>
            <w:rStyle w:val="InternetLink"/>
            <w:sz w:val="20"/>
            <w:szCs w:val="20"/>
          </w:rPr>
          <w:t>статьям 19,</w:t>
        </w:r>
      </w:hyperlink>
      <w:r>
        <w:rPr>
          <w:sz w:val="20"/>
          <w:szCs w:val="20"/>
        </w:rPr>
        <w:t xml:space="preserve"> 29 </w:t>
      </w:r>
      <w:hyperlink r:id="rId66">
        <w:r>
          <w:rPr>
            <w:rStyle w:val="InternetLink"/>
            <w:sz w:val="20"/>
            <w:szCs w:val="20"/>
          </w:rPr>
          <w:t>(части 1</w:t>
        </w:r>
      </w:hyperlink>
      <w:r>
        <w:rPr>
          <w:sz w:val="20"/>
          <w:szCs w:val="20"/>
        </w:rPr>
        <w:t xml:space="preserve"> и </w:t>
      </w:r>
      <w:hyperlink r:id="rId67">
        <w:r>
          <w:rPr>
            <w:rStyle w:val="InternetLink"/>
            <w:sz w:val="20"/>
            <w:szCs w:val="20"/>
          </w:rPr>
          <w:t>4)</w:t>
        </w:r>
      </w:hyperlink>
      <w:r>
        <w:rPr>
          <w:sz w:val="20"/>
          <w:szCs w:val="20"/>
        </w:rPr>
        <w:t xml:space="preserve"> и </w:t>
      </w:r>
      <w:hyperlink r:id="rId68">
        <w:r>
          <w:rPr>
            <w:rStyle w:val="InternetLink"/>
            <w:sz w:val="20"/>
            <w:szCs w:val="20"/>
          </w:rPr>
          <w:t>55</w:t>
        </w:r>
      </w:hyperlink>
      <w:r>
        <w:rPr>
          <w:sz w:val="20"/>
          <w:szCs w:val="20"/>
        </w:rPr>
        <w:t xml:space="preserve"> (часть 3) и свидетельствующими о лишении меня и всех граждан  России, прав на свободу мысли и слова (иное), равности перед законом и судом. А в действительности я сегодня  лишена всех избирательных прав, в том числе, права  на свободу выборов, установленных основами конституционного строя (ст. 2, ст. 3 Конституции РФ, ст. 21 Всеобщей декларации прав человека). Сегодня вообще невозможно провести честные и свободные выборы. Более того, ликвидированы ВПП «Единая Россия» все одномандатные округа, то есть я не имею права быть избранной в органы государственной власти  как беспартийная».    </w:t>
      </w:r>
    </w:p>
    <w:p>
      <w:pPr>
        <w:pStyle w:val="Normal"/>
        <w:jc w:val="both"/>
        <w:rPr>
          <w:sz w:val="20"/>
          <w:szCs w:val="20"/>
        </w:rPr>
      </w:pPr>
      <w:r>
        <w:rPr>
          <w:sz w:val="20"/>
          <w:szCs w:val="20"/>
        </w:rPr>
        <w:t xml:space="preserve">       </w:t>
      </w:r>
      <w:r>
        <w:rPr>
          <w:sz w:val="20"/>
          <w:szCs w:val="20"/>
        </w:rPr>
        <w:t>Далее С.А. Костенко продолжает, что    «Все судьи Верховного Суда РФ считают в психологической и физической плоскости:</w:t>
      </w:r>
    </w:p>
    <w:p>
      <w:pPr>
        <w:pStyle w:val="Normal"/>
        <w:jc w:val="both"/>
        <w:rPr/>
      </w:pPr>
      <w:r>
        <w:rPr>
          <w:sz w:val="20"/>
          <w:szCs w:val="20"/>
        </w:rPr>
        <w:t>- что</w:t>
      </w:r>
      <w:r>
        <w:rPr>
          <w:b/>
          <w:sz w:val="20"/>
          <w:szCs w:val="20"/>
        </w:rPr>
        <w:t xml:space="preserve"> её Заявление в Верховный Суд РФ в правовом государстве  </w:t>
      </w:r>
      <w:r>
        <w:rPr>
          <w:sz w:val="20"/>
          <w:szCs w:val="20"/>
        </w:rPr>
        <w:t>«не подлежит рассмотрению  и разрешению  в порядке гражданского судопроизводства»;</w:t>
      </w:r>
    </w:p>
    <w:p>
      <w:pPr>
        <w:pStyle w:val="Normal"/>
        <w:jc w:val="both"/>
        <w:rPr/>
      </w:pPr>
      <w:r>
        <w:rPr>
          <w:sz w:val="20"/>
          <w:szCs w:val="20"/>
        </w:rPr>
        <w:t xml:space="preserve"> </w:t>
      </w:r>
      <w:r>
        <w:rPr>
          <w:sz w:val="20"/>
          <w:szCs w:val="20"/>
        </w:rPr>
        <w:t xml:space="preserve">-  что  </w:t>
      </w:r>
      <w:r>
        <w:rPr>
          <w:b/>
          <w:sz w:val="20"/>
          <w:szCs w:val="20"/>
        </w:rPr>
        <w:t>Верховный Суд РФ не является высшим судебным органом по гражданским делам</w:t>
      </w:r>
      <w:r>
        <w:rPr>
          <w:sz w:val="20"/>
          <w:szCs w:val="20"/>
        </w:rPr>
        <w:t xml:space="preserve"> в правом государстве (ст. 1, ст. 126 Конституции РФ);</w:t>
      </w:r>
    </w:p>
    <w:p>
      <w:pPr>
        <w:pStyle w:val="Normal"/>
        <w:jc w:val="both"/>
        <w:rPr/>
      </w:pPr>
      <w:r>
        <w:rPr>
          <w:sz w:val="20"/>
          <w:szCs w:val="20"/>
        </w:rPr>
        <w:t xml:space="preserve">-  что  С.А.  Костенко, не имеет права </w:t>
      </w:r>
      <w:r>
        <w:rPr>
          <w:b/>
          <w:sz w:val="20"/>
          <w:szCs w:val="20"/>
        </w:rPr>
        <w:t>оспаривать противоправные  решения и действия</w:t>
      </w:r>
      <w:r>
        <w:rPr>
          <w:sz w:val="20"/>
          <w:szCs w:val="20"/>
        </w:rPr>
        <w:t xml:space="preserve"> </w:t>
      </w:r>
      <w:r>
        <w:rPr>
          <w:b/>
          <w:sz w:val="20"/>
          <w:szCs w:val="20"/>
        </w:rPr>
        <w:t>должностных лиц  органов власти Путина В.В., Харичева А., Степанова А.В.</w:t>
      </w:r>
      <w:r>
        <w:rPr>
          <w:sz w:val="20"/>
          <w:szCs w:val="20"/>
        </w:rPr>
        <w:t xml:space="preserve"> в соответствии конституционной равности перед судом и законом (ст. 19 Конституции РФ) и Постановления Конституционного Суда Российской Федерации от 14.11.05 г. № 10 – П (иных), признавшего лишение меня равности перед законом и судом, или признавшего лишение меня прав </w:t>
      </w:r>
      <w:r>
        <w:rPr>
          <w:b/>
          <w:sz w:val="20"/>
          <w:szCs w:val="20"/>
        </w:rPr>
        <w:t>на свободу мысли и слова, свободно искать, получать,  передавать, производить и распространять информацию  любым законным способом  в соответствии ст. 29 Конституции Российской Федерации,</w:t>
      </w:r>
      <w:r>
        <w:rPr>
          <w:sz w:val="20"/>
          <w:szCs w:val="20"/>
        </w:rPr>
        <w:t xml:space="preserve"> или лишение избирательных прав и свободы выборов,  в результате противоправной законодательной деятельности депутатов фракции ВПП «Единая Россия» и других должностных лиц федеральной власти, приведших к кризису государственной власти и тотальной коррупции, </w:t>
      </w:r>
      <w:r>
        <w:rPr>
          <w:b/>
          <w:sz w:val="20"/>
          <w:szCs w:val="20"/>
        </w:rPr>
        <w:t xml:space="preserve">к лишению меня исключительного права на судебную защиту и допуску к суду».   </w:t>
      </w:r>
    </w:p>
    <w:p>
      <w:pPr>
        <w:pStyle w:val="Normal"/>
        <w:shd w:fill="FFFFFF" w:val="clear"/>
        <w:jc w:val="both"/>
        <w:rPr/>
      </w:pPr>
      <w:r>
        <w:rPr>
          <w:b/>
          <w:sz w:val="20"/>
          <w:szCs w:val="20"/>
        </w:rPr>
        <w:t xml:space="preserve">   </w:t>
      </w:r>
      <w:r>
        <w:rPr>
          <w:sz w:val="20"/>
          <w:szCs w:val="20"/>
        </w:rPr>
        <w:t xml:space="preserve"> </w:t>
      </w:r>
      <w:r>
        <w:rPr>
          <w:sz w:val="20"/>
          <w:szCs w:val="20"/>
        </w:rPr>
        <w:t xml:space="preserve">С.А. Костенко продолжает:   «Верховный Суд РФ в связи с осуществлением правосудия в противоречии всего действующего законодательства и моих прав на судебную защиту, кризисом государственной власти, а также в связи с  потерей смысла и содержания обязанностей судей по защите прав и свобод граждан, с потерей обязанностей и функций  самого правового государства по соблюдению и защите моих конституционных прав и свобод, открыто уклоняется в противоречие правового государства, конституционной нравственности и безопасности моей жизни, жизней всех граждан Российской Федерации   устранить допущенное нарушение по моим обращениям к Президенту РФ Путину В.В., а также в связи с моим  обращением о направлении  Заявления о ликвидации ВПП «Единая Россия»   Министру министерства юстиции РФ Устинову В.В., Генеральному прокурору РФ Чайке Ю.Я. и другим,  в соответствии указаний п. 1 ст. 9, п.п. «а» п. 3 ст. 41 ФЗ «О политических партиях, в том числе на основании   Постановлений Конституционного Суда РФ от  01.12.99 г.  и  от 14.11.05 г. № 10 – П (иных). Действующее законодательство позволяет ликвидировать ВПП «Единая Россия» во время избирательного процесса, однако надо принять все меры для возвращения всех бюджетных средств выделенных этой партии, а они по моим подсчетам с учётом публикаций в СМИ составляют более 20 млр. рублей». </w:t>
      </w:r>
    </w:p>
    <w:p>
      <w:pPr>
        <w:pStyle w:val="Normal"/>
        <w:shd w:fill="FFFFFF" w:val="clear"/>
        <w:jc w:val="both"/>
        <w:rPr>
          <w:sz w:val="20"/>
          <w:szCs w:val="20"/>
        </w:rPr>
      </w:pPr>
      <w:r>
        <w:rPr>
          <w:sz w:val="20"/>
          <w:szCs w:val="20"/>
        </w:rPr>
        <w:t xml:space="preserve">    </w:t>
      </w:r>
    </w:p>
    <w:p>
      <w:pPr>
        <w:pStyle w:val="Normal"/>
        <w:shd w:fill="FFFFFF" w:val="clear"/>
        <w:jc w:val="both"/>
        <w:rPr/>
      </w:pPr>
      <w:r>
        <w:rPr>
          <w:sz w:val="20"/>
          <w:szCs w:val="20"/>
        </w:rPr>
        <w:t xml:space="preserve">     </w:t>
      </w:r>
      <w:r>
        <w:rPr>
          <w:b/>
          <w:sz w:val="20"/>
          <w:szCs w:val="20"/>
        </w:rPr>
        <w:t>Для  присутствия в судебном заседании Верховного Суда Российской Федерации   журналистов, представителей телевидения и радиовещания необходимо сообщить  свои данные по телефону в г. Москве:  291-62-33, 202-22-24  Владимиру Викторовичу Степанову.</w:t>
      </w:r>
    </w:p>
    <w:p>
      <w:pPr>
        <w:pStyle w:val="Normal"/>
        <w:numPr>
          <w:ilvl w:val="0"/>
          <w:numId w:val="0"/>
        </w:numPr>
        <w:spacing w:before="100" w:after="100"/>
        <w:jc w:val="center"/>
        <w:outlineLvl w:val="0"/>
        <w:rPr>
          <w:b/>
          <w:b/>
          <w:color w:val="800000"/>
        </w:rPr>
      </w:pPr>
      <w:r>
        <w:rPr>
          <w:b/>
          <w:i/>
          <w:color w:val="000000"/>
          <w:sz w:val="20"/>
          <w:szCs w:val="20"/>
        </w:rPr>
        <w:drawing>
          <wp:inline distT="0" distB="0" distL="0" distR="0">
            <wp:extent cx="285115" cy="2851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9"/>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29"/>
        <w:rPr>
          <w:b/>
          <w:b/>
          <w:color w:val="800000"/>
        </w:rPr>
      </w:pPr>
      <w:r>
        <w:rPr>
          <w:b/>
          <w:color w:val="800000"/>
        </w:rPr>
        <w:t>КУЛЬТУРА:</w:t>
      </w:r>
    </w:p>
    <w:p>
      <w:pPr>
        <w:pStyle w:val="Normal"/>
        <w:jc w:val="center"/>
        <w:rPr/>
      </w:pPr>
      <w:r>
        <w:rPr>
          <w:b/>
          <w:bCs/>
          <w:sz w:val="28"/>
          <w:szCs w:val="28"/>
        </w:rPr>
        <w:t>ПОЭЗИЯ И ПРОЗА АЛЕКСЕЯ ИЛЬИНОВА</w:t>
      </w:r>
    </w:p>
    <w:p>
      <w:pPr>
        <w:pStyle w:val="Heading2"/>
        <w:rPr>
          <w:rFonts w:ascii="Times New Roman" w:hAnsi="Times New Roman" w:cs="Times New Roman"/>
          <w:sz w:val="22"/>
          <w:szCs w:val="22"/>
        </w:rPr>
      </w:pPr>
      <w:r>
        <w:rPr>
          <w:rFonts w:cs="Times New Roman" w:ascii="Times New Roman" w:hAnsi="Times New Roman"/>
          <w:sz w:val="22"/>
          <w:szCs w:val="22"/>
        </w:rPr>
        <w:t>А. Ильинов</w:t>
      </w:r>
    </w:p>
    <w:p>
      <w:pPr>
        <w:pStyle w:val="Heading2"/>
        <w:rPr>
          <w:rFonts w:ascii="Times New Roman" w:hAnsi="Times New Roman" w:cs="Times New Roman"/>
          <w:color w:val="000000"/>
          <w:sz w:val="22"/>
          <w:szCs w:val="22"/>
        </w:rPr>
      </w:pPr>
      <w:r>
        <w:rPr>
          <w:rFonts w:cs="Times New Roman" w:ascii="Times New Roman" w:hAnsi="Times New Roman"/>
          <w:sz w:val="22"/>
          <w:szCs w:val="22"/>
        </w:rPr>
        <w:t xml:space="preserve">RAJ PARAGANA </w:t>
        <w:br/>
        <w:t>(Орден Лебедии)</w:t>
      </w:r>
    </w:p>
    <w:p>
      <w:pPr>
        <w:pStyle w:val="Heading2"/>
        <w:rPr/>
      </w:pPr>
      <w:r>
        <w:rPr>
          <w:rStyle w:val="Italic1"/>
          <w:b/>
          <w:bCs/>
          <w:i w:val="false"/>
          <w:iCs w:val="false"/>
          <w:sz w:val="22"/>
          <w:szCs w:val="22"/>
        </w:rPr>
        <w:t>“</w:t>
      </w:r>
      <w:r>
        <w:rPr>
          <w:rStyle w:val="Italic1"/>
          <w:b/>
          <w:bCs/>
          <w:i w:val="false"/>
          <w:iCs w:val="false"/>
          <w:sz w:val="22"/>
          <w:szCs w:val="22"/>
        </w:rPr>
        <w:t xml:space="preserve">Токмо тот герой, кто охрабился. </w:t>
      </w:r>
      <w:r>
        <w:rPr>
          <w:rFonts w:cs="Times New Roman" w:ascii="Times New Roman" w:hAnsi="Times New Roman"/>
          <w:b w:val="false"/>
          <w:bCs w:val="false"/>
          <w:sz w:val="22"/>
          <w:szCs w:val="22"/>
        </w:rPr>
        <w:br/>
      </w:r>
      <w:r>
        <w:rPr>
          <w:rStyle w:val="Italic1"/>
          <w:b/>
          <w:bCs/>
          <w:i w:val="false"/>
          <w:iCs w:val="false"/>
          <w:sz w:val="22"/>
          <w:szCs w:val="22"/>
        </w:rPr>
        <w:t xml:space="preserve">И пошёл туда, где цвет крови есть. </w:t>
      </w:r>
      <w:r>
        <w:rPr>
          <w:rFonts w:cs="Times New Roman" w:ascii="Times New Roman" w:hAnsi="Times New Roman"/>
          <w:b w:val="false"/>
          <w:bCs w:val="false"/>
          <w:sz w:val="22"/>
          <w:szCs w:val="22"/>
        </w:rPr>
        <w:br/>
      </w:r>
      <w:r>
        <w:rPr>
          <w:rStyle w:val="Italic1"/>
          <w:b/>
          <w:bCs/>
          <w:i w:val="false"/>
          <w:iCs w:val="false"/>
          <w:sz w:val="22"/>
          <w:szCs w:val="22"/>
        </w:rPr>
        <w:t xml:space="preserve">Где мечем себя - переплавился, </w:t>
      </w:r>
      <w:r>
        <w:rPr>
          <w:rFonts w:cs="Times New Roman" w:ascii="Times New Roman" w:hAnsi="Times New Roman"/>
          <w:b w:val="false"/>
          <w:bCs w:val="false"/>
          <w:sz w:val="22"/>
          <w:szCs w:val="22"/>
        </w:rPr>
        <w:br/>
      </w:r>
      <w:r>
        <w:rPr>
          <w:rStyle w:val="Italic1"/>
          <w:b/>
          <w:bCs/>
          <w:i w:val="false"/>
          <w:iCs w:val="false"/>
          <w:sz w:val="22"/>
          <w:szCs w:val="22"/>
        </w:rPr>
        <w:t>чтобы золотом, яко солнце цвестъ!”</w:t>
      </w:r>
      <w:r>
        <w:rPr>
          <w:rFonts w:cs="Times New Roman" w:ascii="Times New Roman" w:hAnsi="Times New Roman"/>
          <w:sz w:val="22"/>
          <w:szCs w:val="22"/>
        </w:rPr>
        <w:br/>
      </w:r>
      <w:r>
        <w:rPr>
          <w:rStyle w:val="Italic1"/>
          <w:b/>
          <w:bCs/>
          <w:i w:val="false"/>
          <w:iCs w:val="false"/>
          <w:sz w:val="22"/>
          <w:szCs w:val="22"/>
        </w:rPr>
        <w:t>(Юрий Горский “Службенье”)</w:t>
      </w:r>
      <w:r>
        <w:rPr>
          <w:rFonts w:cs="Times New Roman" w:ascii="Times New Roman" w:hAnsi="Times New Roman"/>
          <w:sz w:val="22"/>
          <w:szCs w:val="22"/>
        </w:rPr>
        <w:t xml:space="preserve"> </w:t>
      </w:r>
    </w:p>
    <w:p>
      <w:pPr>
        <w:pStyle w:val="Style9"/>
        <w:rPr>
          <w:sz w:val="22"/>
          <w:szCs w:val="22"/>
        </w:rPr>
      </w:pPr>
      <w:r>
        <w:rPr>
          <w:sz w:val="22"/>
          <w:szCs w:val="22"/>
        </w:rPr>
        <w:t>1</w:t>
      </w:r>
    </w:p>
    <w:p>
      <w:pPr>
        <w:pStyle w:val="Style9"/>
        <w:rPr>
          <w:sz w:val="22"/>
          <w:szCs w:val="22"/>
        </w:rPr>
      </w:pPr>
      <w:r>
        <w:rPr>
          <w:sz w:val="22"/>
          <w:szCs w:val="22"/>
        </w:rPr>
        <w:t xml:space="preserve">Вьются грифоны на смуглом запястье. </w:t>
        <w:br/>
        <w:t xml:space="preserve">Россыпью косы - звенящие змеи. </w:t>
        <w:br/>
        <w:t xml:space="preserve">Дымным закатом в шатре нашем веет. </w:t>
        <w:br/>
        <w:t>Духи степные пророчат несчастье.</w:t>
      </w:r>
    </w:p>
    <w:p>
      <w:pPr>
        <w:pStyle w:val="Style9"/>
        <w:rPr>
          <w:sz w:val="22"/>
          <w:szCs w:val="22"/>
        </w:rPr>
      </w:pPr>
      <w:r>
        <w:rPr>
          <w:sz w:val="22"/>
          <w:szCs w:val="22"/>
        </w:rPr>
        <w:t xml:space="preserve">Мне бы угаснуть, мне бы забыться. </w:t>
        <w:br/>
        <w:t xml:space="preserve">Влажные тени сливаются в лики. </w:t>
        <w:br/>
        <w:t xml:space="preserve">Звезды нисходят в божественном рыке, </w:t>
        <w:br/>
        <w:t>Чтобы амриты полынной напиться.</w:t>
      </w:r>
    </w:p>
    <w:p>
      <w:pPr>
        <w:pStyle w:val="Style9"/>
        <w:rPr>
          <w:sz w:val="22"/>
          <w:szCs w:val="22"/>
        </w:rPr>
      </w:pPr>
      <w:r>
        <w:rPr>
          <w:sz w:val="22"/>
          <w:szCs w:val="22"/>
        </w:rPr>
        <w:t>2</w:t>
      </w:r>
    </w:p>
    <w:p>
      <w:pPr>
        <w:pStyle w:val="Style9"/>
        <w:rPr>
          <w:sz w:val="22"/>
          <w:szCs w:val="22"/>
        </w:rPr>
      </w:pPr>
      <w:r>
        <w:rPr>
          <w:sz w:val="22"/>
          <w:szCs w:val="22"/>
        </w:rPr>
        <w:t xml:space="preserve">Молчи, молчи пахучая полынь... </w:t>
        <w:br/>
        <w:t xml:space="preserve">Дрожит рабыней раненая даль. </w:t>
        <w:br/>
        <w:t xml:space="preserve">Там, высоко, звенит хрусталь. </w:t>
        <w:br/>
        <w:t>В глазах богинь нагая синь.</w:t>
      </w:r>
    </w:p>
    <w:p>
      <w:pPr>
        <w:pStyle w:val="Style9"/>
        <w:rPr>
          <w:sz w:val="22"/>
          <w:szCs w:val="22"/>
        </w:rPr>
      </w:pPr>
      <w:r>
        <w:rPr>
          <w:sz w:val="22"/>
          <w:szCs w:val="22"/>
        </w:rPr>
        <w:t>3</w:t>
      </w:r>
    </w:p>
    <w:p>
      <w:pPr>
        <w:pStyle w:val="Style9"/>
        <w:rPr>
          <w:sz w:val="22"/>
          <w:szCs w:val="22"/>
        </w:rPr>
      </w:pPr>
      <w:r>
        <w:rPr>
          <w:sz w:val="22"/>
          <w:szCs w:val="22"/>
        </w:rPr>
        <w:t xml:space="preserve">И вот тогда, когда мы мчались, </w:t>
        <w:br/>
        <w:t xml:space="preserve">Когда внизу метались тени, </w:t>
        <w:br/>
        <w:t xml:space="preserve">Мы снова, снова возвращались </w:t>
        <w:br/>
        <w:t>Из тьмы смертей и откровений.</w:t>
      </w:r>
    </w:p>
    <w:p>
      <w:pPr>
        <w:pStyle w:val="Style9"/>
        <w:rPr>
          <w:sz w:val="22"/>
          <w:szCs w:val="22"/>
        </w:rPr>
      </w:pPr>
      <w:r>
        <w:rPr>
          <w:sz w:val="22"/>
          <w:szCs w:val="22"/>
        </w:rPr>
        <w:t xml:space="preserve">Крылатых вьюги созывая, </w:t>
        <w:br/>
        <w:t xml:space="preserve">Из зорь Незримого Чертога </w:t>
        <w:br/>
        <w:t xml:space="preserve">Грядем, Иное Возвещая, </w:t>
        <w:br/>
        <w:t>Хваля Иное Имя Бога.</w:t>
      </w:r>
    </w:p>
    <w:p>
      <w:pPr>
        <w:pStyle w:val="Style9"/>
        <w:rPr>
          <w:sz w:val="22"/>
          <w:szCs w:val="22"/>
        </w:rPr>
      </w:pPr>
      <w:r>
        <w:rPr>
          <w:sz w:val="22"/>
          <w:szCs w:val="22"/>
        </w:rPr>
        <w:t xml:space="preserve">Земля, земля, скажи, доколе </w:t>
        <w:br/>
        <w:t xml:space="preserve">Полниться воском будут соты? </w:t>
        <w:br/>
        <w:t xml:space="preserve">Немеет падь. Над трупом поля </w:t>
        <w:br/>
        <w:t>Несется Дикая Охота...</w:t>
      </w:r>
    </w:p>
    <w:p>
      <w:pPr>
        <w:pStyle w:val="Style9"/>
        <w:rPr>
          <w:sz w:val="22"/>
          <w:szCs w:val="22"/>
        </w:rPr>
      </w:pPr>
      <w:r>
        <w:rPr>
          <w:sz w:val="22"/>
          <w:szCs w:val="22"/>
        </w:rPr>
      </w:r>
    </w:p>
    <w:p>
      <w:pPr>
        <w:pStyle w:val="Style9"/>
        <w:rPr>
          <w:sz w:val="22"/>
          <w:szCs w:val="22"/>
        </w:rPr>
      </w:pPr>
      <w:r>
        <w:rPr>
          <w:sz w:val="22"/>
          <w:szCs w:val="22"/>
        </w:rPr>
      </w:r>
    </w:p>
    <w:p>
      <w:pPr>
        <w:pStyle w:val="Style9"/>
        <w:rPr>
          <w:sz w:val="22"/>
          <w:szCs w:val="22"/>
        </w:rPr>
      </w:pPr>
      <w:r>
        <w:rPr>
          <w:sz w:val="22"/>
          <w:szCs w:val="22"/>
        </w:rPr>
        <w:t>4</w:t>
      </w:r>
    </w:p>
    <w:p>
      <w:pPr>
        <w:pStyle w:val="Style9"/>
        <w:rPr>
          <w:sz w:val="22"/>
          <w:szCs w:val="22"/>
        </w:rPr>
      </w:pPr>
      <w:r>
        <w:rPr>
          <w:sz w:val="22"/>
          <w:szCs w:val="22"/>
        </w:rPr>
        <w:t>Если Небесная Родина взорвана,</w:t>
        <w:br/>
        <w:t xml:space="preserve">Значит пожар обжигает кулак. </w:t>
        <w:br/>
        <w:t xml:space="preserve">Если святое в оковы заковано, </w:t>
        <w:br/>
        <w:t>Значит окрысился в логове враг.</w:t>
      </w:r>
    </w:p>
    <w:p>
      <w:pPr>
        <w:pStyle w:val="Style9"/>
        <w:rPr>
          <w:sz w:val="22"/>
          <w:szCs w:val="22"/>
        </w:rPr>
      </w:pPr>
      <w:r>
        <w:rPr>
          <w:sz w:val="22"/>
          <w:szCs w:val="22"/>
        </w:rPr>
        <w:t xml:space="preserve">Слышите, смелые? Слышите, гневные? </w:t>
        <w:br/>
        <w:t xml:space="preserve">Груди курганов метели скребут. </w:t>
        <w:br/>
        <w:t xml:space="preserve">Руны заветные, руны бессмертные </w:t>
        <w:br/>
        <w:t>На плащанице славянской прочтут.</w:t>
      </w:r>
    </w:p>
    <w:p>
      <w:pPr>
        <w:pStyle w:val="Style9"/>
        <w:rPr>
          <w:sz w:val="22"/>
          <w:szCs w:val="22"/>
        </w:rPr>
      </w:pPr>
      <w:r>
        <w:rPr>
          <w:sz w:val="22"/>
          <w:szCs w:val="22"/>
        </w:rPr>
        <w:t xml:space="preserve">В мечевом сечеве хлебное золото </w:t>
        <w:br/>
        <w:t xml:space="preserve">Медью окрасится, вспыхнет огнем. </w:t>
        <w:br/>
        <w:t xml:space="preserve">Примем крещение кровью и молотом, </w:t>
        <w:br/>
        <w:t>Дабы пролиться железным дождем!</w:t>
      </w:r>
    </w:p>
    <w:p>
      <w:pPr>
        <w:pStyle w:val="Style9"/>
        <w:rPr>
          <w:sz w:val="22"/>
          <w:szCs w:val="22"/>
        </w:rPr>
      </w:pPr>
      <w:r>
        <w:rPr>
          <w:sz w:val="22"/>
          <w:szCs w:val="22"/>
        </w:rPr>
        <w:t xml:space="preserve">Пря штыковая, неистово бражная, </w:t>
        <w:br/>
        <w:t xml:space="preserve">Громом расколет кипящую высь. </w:t>
        <w:br/>
        <w:t xml:space="preserve">Озимь взрастает победная, страшная. </w:t>
        <w:br/>
        <w:t>Верь, восставай, побеждай и молись!</w:t>
      </w:r>
    </w:p>
    <w:p>
      <w:pPr>
        <w:pStyle w:val="Style9"/>
        <w:rPr>
          <w:sz w:val="22"/>
          <w:szCs w:val="22"/>
        </w:rPr>
      </w:pPr>
      <w:r>
        <w:rPr>
          <w:sz w:val="22"/>
          <w:szCs w:val="22"/>
        </w:rPr>
        <w:t>5</w:t>
      </w:r>
    </w:p>
    <w:p>
      <w:pPr>
        <w:pStyle w:val="Style9"/>
        <w:rPr>
          <w:sz w:val="22"/>
          <w:szCs w:val="22"/>
        </w:rPr>
      </w:pPr>
      <w:r>
        <w:rPr>
          <w:sz w:val="22"/>
          <w:szCs w:val="22"/>
        </w:rPr>
        <w:t xml:space="preserve">Окрашу небо жертвенною кровью. </w:t>
        <w:br/>
        <w:t xml:space="preserve">Вспашу мечом земное покрывало. </w:t>
        <w:br/>
        <w:t xml:space="preserve">Все движется к Единому Началу. </w:t>
        <w:br/>
        <w:t>Все дышит Бога Вечною Любовью.</w:t>
      </w:r>
    </w:p>
    <w:p>
      <w:pPr>
        <w:pStyle w:val="Italic"/>
        <w:rPr>
          <w:sz w:val="22"/>
          <w:szCs w:val="22"/>
        </w:rPr>
      </w:pPr>
      <w:r>
        <w:rPr>
          <w:sz w:val="22"/>
          <w:szCs w:val="22"/>
        </w:rPr>
        <w:t>Зима 2003 г.</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PARZIVAL: КРОВЬ И ИОРДАН</w:t>
      </w:r>
    </w:p>
    <w:p>
      <w:pPr>
        <w:pStyle w:val="Normal"/>
        <w:jc w:val="center"/>
        <w:rPr>
          <w:b/>
          <w:b/>
          <w:sz w:val="28"/>
          <w:szCs w:val="28"/>
        </w:rPr>
      </w:pPr>
      <w:r>
        <w:rPr>
          <w:b/>
          <w:sz w:val="28"/>
          <w:szCs w:val="28"/>
        </w:rPr>
        <w:t>(Песни Стальных Миннезингеров)</w:t>
      </w:r>
    </w:p>
    <w:p>
      <w:pPr>
        <w:pStyle w:val="Normal"/>
        <w:ind w:firstLine="708"/>
        <w:jc w:val="both"/>
        <w:rPr>
          <w:b/>
          <w:b/>
          <w:sz w:val="22"/>
          <w:szCs w:val="22"/>
        </w:rPr>
      </w:pPr>
      <w:r>
        <w:rPr>
          <w:b/>
          <w:sz w:val="22"/>
          <w:szCs w:val="22"/>
        </w:rPr>
      </w:r>
    </w:p>
    <w:p>
      <w:pPr>
        <w:pStyle w:val="Normal"/>
        <w:ind w:firstLine="708"/>
        <w:jc w:val="right"/>
        <w:rPr>
          <w:i/>
          <w:i/>
          <w:sz w:val="22"/>
          <w:szCs w:val="22"/>
        </w:rPr>
      </w:pPr>
      <w:r>
        <w:rPr>
          <w:i/>
          <w:sz w:val="22"/>
          <w:szCs w:val="22"/>
        </w:rPr>
        <w:t>Наше бремя — тяжелое бремя:</w:t>
      </w:r>
    </w:p>
    <w:p>
      <w:pPr>
        <w:pStyle w:val="Normal"/>
        <w:ind w:firstLine="708"/>
        <w:jc w:val="right"/>
        <w:rPr>
          <w:i/>
          <w:i/>
          <w:sz w:val="22"/>
          <w:szCs w:val="22"/>
        </w:rPr>
      </w:pPr>
      <w:r>
        <w:rPr>
          <w:i/>
          <w:sz w:val="22"/>
          <w:szCs w:val="22"/>
        </w:rPr>
        <w:t>Труд зловещий дала нам судьба,</w:t>
      </w:r>
    </w:p>
    <w:p>
      <w:pPr>
        <w:pStyle w:val="Normal"/>
        <w:ind w:firstLine="708"/>
        <w:jc w:val="right"/>
        <w:rPr>
          <w:i/>
          <w:i/>
          <w:sz w:val="22"/>
          <w:szCs w:val="22"/>
        </w:rPr>
      </w:pPr>
      <w:r>
        <w:rPr>
          <w:i/>
          <w:sz w:val="22"/>
          <w:szCs w:val="22"/>
        </w:rPr>
        <w:t>Чтоб прославить на краткое время,</w:t>
      </w:r>
    </w:p>
    <w:p>
      <w:pPr>
        <w:pStyle w:val="Normal"/>
        <w:ind w:firstLine="708"/>
        <w:jc w:val="right"/>
        <w:rPr>
          <w:i/>
          <w:i/>
          <w:sz w:val="22"/>
          <w:szCs w:val="22"/>
        </w:rPr>
      </w:pPr>
      <w:r>
        <w:rPr>
          <w:i/>
          <w:sz w:val="22"/>
          <w:szCs w:val="22"/>
        </w:rPr>
        <w:t>Нет, не нас, только наши гроба.</w:t>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t xml:space="preserve">Николай Гумилёв «РОДОС» </w:t>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t xml:space="preserve">Смерть, страх перед тобою – благо, </w:t>
      </w:r>
    </w:p>
    <w:p>
      <w:pPr>
        <w:pStyle w:val="Normal"/>
        <w:ind w:firstLine="708"/>
        <w:jc w:val="right"/>
        <w:rPr>
          <w:i/>
          <w:i/>
          <w:sz w:val="22"/>
          <w:szCs w:val="22"/>
        </w:rPr>
      </w:pPr>
      <w:r>
        <w:rPr>
          <w:i/>
          <w:sz w:val="22"/>
          <w:szCs w:val="22"/>
        </w:rPr>
        <w:t xml:space="preserve">Но кто воздержится от шага </w:t>
      </w:r>
    </w:p>
    <w:p>
      <w:pPr>
        <w:pStyle w:val="Normal"/>
        <w:ind w:firstLine="708"/>
        <w:jc w:val="right"/>
        <w:rPr>
          <w:i/>
          <w:i/>
          <w:sz w:val="22"/>
          <w:szCs w:val="22"/>
        </w:rPr>
      </w:pPr>
      <w:r>
        <w:rPr>
          <w:i/>
          <w:sz w:val="22"/>
          <w:szCs w:val="22"/>
        </w:rPr>
        <w:t xml:space="preserve">У края собственной могилы? </w:t>
      </w:r>
    </w:p>
    <w:p>
      <w:pPr>
        <w:pStyle w:val="Normal"/>
        <w:ind w:firstLine="708"/>
        <w:jc w:val="right"/>
        <w:rPr>
          <w:i/>
          <w:i/>
          <w:sz w:val="22"/>
          <w:szCs w:val="22"/>
        </w:rPr>
      </w:pPr>
      <w:r>
        <w:rPr>
          <w:i/>
          <w:sz w:val="22"/>
          <w:szCs w:val="22"/>
        </w:rPr>
      </w:r>
    </w:p>
    <w:p>
      <w:pPr>
        <w:pStyle w:val="Normal"/>
        <w:ind w:firstLine="708"/>
        <w:jc w:val="right"/>
        <w:rPr>
          <w:i/>
          <w:i/>
          <w:sz w:val="22"/>
          <w:szCs w:val="22"/>
        </w:rPr>
      </w:pPr>
      <w:r>
        <w:rPr>
          <w:i/>
          <w:sz w:val="22"/>
          <w:szCs w:val="22"/>
        </w:rPr>
        <w:t>ЭЛИНАН ИЗ ФРУАМОНА</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Великая слава выйти из битвы, увенчанным лаврами. И великая слава обрести на поле битвы венец безсмертия», - эти слова крестоносного подвижника Бернарда Клервосского, обращённые к рыцарям-храмовникам, и поныне внушают не иначе как «священный трепет», ибо тот, кто понимает их истинное значение, сокрушит любого недруга, бахвалящегося своим, якобы, «могуществом» либо «превосходством» в чём-либо – будь то ядерные боеголовки, нацеленные на непокорного «противника», или «фантастические рождественские распродажи» в заокеанских супермаркетах и бутиках. Но что такое трухлявая греховная материя пред всесжигающей Правдой Божией? Достойны ли мы вкусить хотя бы крохотную частицу её? В Писании сказано: «Иде же Правда, там и помощь Божия»! Крестовый Поход за окончательное отвоевание Горнего Иерусалима довершат если не мы, то наверняка наши потомки – дети, внуки или правнуки. Лишь бы не было «поздно»! Главное, сохранить для них заветный меч – Дюрандаль, Тюрфинг или Эскалибур. А если и передать то нечего – наградить огнём Веры, дабы он нестерпимо, до крови, до исцеляющего вопля, палил нутро и не давал уснуть! Пока же сердце бешено мечется где-то под рёбрами, и на глаза наворачиваются слёзы искреннего восторга, когда снова и снова перечитаешь драгоценные строчки из «Парцифаля» великого миннезингера и «посвящённого» Вольфрама фон Эшенбаха: «О, ты, чьим доблестям несть числа,/Будь верен себе в час великой отрады!/Высочайшей ты удостоен награды!/Твоих испытаний окончен срок,/И тобой заслужен победный венок./Счастливейший жребий тебе уготовал./Ты вскоре будешь коронован/Первейшей из земных корон,/Вступивши на Граалев трон./На камне письмена сказали,/Что небеса тебя назвали/Владыкой, избранным судьбой!». </w:t>
      </w:r>
    </w:p>
    <w:p>
      <w:pPr>
        <w:pStyle w:val="Normal"/>
        <w:ind w:firstLine="708"/>
        <w:jc w:val="both"/>
        <w:rPr>
          <w:sz w:val="22"/>
          <w:szCs w:val="22"/>
        </w:rPr>
      </w:pPr>
      <w:r>
        <w:rPr>
          <w:sz w:val="22"/>
          <w:szCs w:val="22"/>
        </w:rPr>
        <w:t xml:space="preserve">Так будь же «избранным судьбой» и удостойся чести ступить на Граалев трон! Или ты не слышишь? The Parzival Order - Орден Парцифаля уже созывает бойцов! Причём делает это со вкусом! Четверо русских музыкантов, обосновавшихся в Дании, сформировали в конце 1980-х годов музыкально-театральный проект Parzival, нанёсший удар, сравнимый разве что с натиском закованной в латы тевтонской конницы, двумя завораживающими альбомами “Anathema Maranatha” (1999) и “Blut Und Jordan” (2002). Каждое их выступление, становящееся  событием, представляет собой неосредневековую героическую мистерию The Parzival Order, где музыка и набор ключевых символов – иерусалимские кресты, монашески-строгие чёрные одеяния, шлемы Нибелунгов, увенчанные орлиными крыльями - создают непередаваемые по красоте и величественности ландшафты, где происходит живое соприкосновение с мифом, вторгающимся в неприютную обыденность, дабы разрушить ей и дать начало бурному «иноцветению». </w:t>
      </w:r>
    </w:p>
    <w:p>
      <w:pPr>
        <w:pStyle w:val="Normal"/>
        <w:ind w:firstLine="708"/>
        <w:jc w:val="both"/>
        <w:rPr/>
      </w:pPr>
      <w:r>
        <w:rPr>
          <w:sz w:val="22"/>
          <w:szCs w:val="22"/>
        </w:rPr>
        <w:t xml:space="preserve">Ортодоксально-воинственная звуковая палитра Parzival нестандартна, уникальна и эмоциональна. Жанрово её вполне можно сравнить с экспериментальным «неоконсерватизмом» славянских «ретроавангардистов» </w:t>
      </w:r>
      <w:r>
        <w:rPr>
          <w:sz w:val="22"/>
          <w:szCs w:val="22"/>
          <w:lang w:val="en-US"/>
        </w:rPr>
        <w:t>Laibach</w:t>
      </w:r>
      <w:r>
        <w:rPr>
          <w:sz w:val="22"/>
          <w:szCs w:val="22"/>
        </w:rPr>
        <w:t xml:space="preserve"> – достаточно вспомнить их блестящий индустриально-симфонический опус, посвящённый истории Словении, “Krst Pod Triglavom – Baptism” («Крест под Триглавом - Крещение»)  (1987) или тоталитарное неистовство ударных и пронзительных струнных на “Ti, Ki Izzivas” и “L'Homme Arme”. Действительно, тяжёлый ритм, плотный электронный саунд, гулкая отрывистая дробь барабанов, суровый вокал, чеканящий тексты на немецком и латыни, и разнообразие звуковых эффектов и коллажей-сэмплов отчасти роднит композиции Parzival с агитационно-авангардным наследием патриархов индастриала. Тем не менее, участники проекта избрали иной, менее «футуристический», путь, всё глубже погружаясь в топонимику средневековой сакральной географии христианской Европы и исламского Востока, инициатические таинства духовно-рыцарских Орденов и эпику Крестовых Походов. Крушение Ордена Pauperi commilitiones Christi Templicue Salomoniacis, застенки, пыточные подвалы и пылающие костры Святой Инквизиции, мальтийские рыцари, раскалённые пески Ливии, Египта и Сирии, где в сражениях с «неверными» и постоянном молитвенном бдении «голод духа» насыщается Манной Небесной, мучительные искания и обретение Иерусалима и Гроба  Господня, - эти образы-архетипы сформировали «внутренний космос» русско-датских «новых паладинов» и подвигли на нечто большее и совершенное.     </w:t>
      </w:r>
    </w:p>
    <w:p>
      <w:pPr>
        <w:pStyle w:val="Normal"/>
        <w:ind w:firstLine="708"/>
        <w:jc w:val="both"/>
        <w:rPr>
          <w:sz w:val="22"/>
          <w:szCs w:val="22"/>
        </w:rPr>
      </w:pPr>
      <w:r>
        <w:rPr>
          <w:sz w:val="22"/>
          <w:szCs w:val="22"/>
        </w:rPr>
        <w:t xml:space="preserve">В записи последнего альбома со звучным заглавием “Blut Und Jordan” участвовали приглашённые сессионные музыканты, привнесшие ещё большую оригинальность в общий контекст. Флейты (басс-флейта, сопрано-флейта), партии струнных и старинные, выглядящие сущей экзотикой, инструменты придали этой работе особую «пикантность», - столь насыщенно, свежо и органично звучат они на фоне стальной торжественности голосов, вещающих о «подвигах, доблестях, славе, скорби и смерти». Одиннадцать треков “Blut Und Jordan” сравнимы с хрупкими пергаментными страницами, испестренными латинской вязью и украшенными искусными, с тонкой позолотой и вкраплениями серебра, миниатюрами, с которых осторожно, дабы не повредить основу, смахнули слой вековой пыли, отчего творение  безвестных переписчиков-скрипторов и художников-миниатюристов сызнова, на удивление всем, заиграло яркими майскими красками. Кажется, что сама ткань времени истончается и исчезает в пении гимна “Jerusalem” или заново обретается в “Himmlisch Manna”! Возможно, что кому-нибудь из нас, погребённых в некрополе «глобальной паутины», посчастливится стать свидетелями пробуждения Владык Иерусалимского Королевства!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На камне письмена сказали,/Что небеса тебя назвали/Владыкой, избранным судьбой!  </w:t>
      </w:r>
    </w:p>
    <w:p>
      <w:pPr>
        <w:pStyle w:val="Normal"/>
        <w:ind w:firstLine="708"/>
        <w:jc w:val="both"/>
        <w:rPr>
          <w:i/>
          <w:i/>
          <w:sz w:val="22"/>
          <w:szCs w:val="22"/>
        </w:rPr>
      </w:pPr>
      <w:r>
        <w:rPr>
          <w:i/>
          <w:sz w:val="22"/>
          <w:szCs w:val="22"/>
        </w:rPr>
      </w:r>
    </w:p>
    <w:p>
      <w:pPr>
        <w:pStyle w:val="Normal"/>
        <w:ind w:firstLine="708"/>
        <w:jc w:val="both"/>
        <w:rPr/>
      </w:pPr>
      <w:r>
        <w:rPr>
          <w:sz w:val="22"/>
          <w:szCs w:val="22"/>
          <w:lang w:val="en-US"/>
        </w:rPr>
        <w:t>P</w:t>
      </w:r>
      <w:r>
        <w:rPr>
          <w:sz w:val="22"/>
          <w:szCs w:val="22"/>
        </w:rPr>
        <w:t>.</w:t>
      </w:r>
      <w:r>
        <w:rPr>
          <w:sz w:val="22"/>
          <w:szCs w:val="22"/>
          <w:lang w:val="en-US"/>
        </w:rPr>
        <w:t>S</w:t>
      </w:r>
      <w:r>
        <w:rPr>
          <w:sz w:val="22"/>
          <w:szCs w:val="22"/>
        </w:rPr>
        <w:t xml:space="preserve">.: В России альбомы </w:t>
      </w:r>
      <w:r>
        <w:rPr>
          <w:sz w:val="22"/>
          <w:szCs w:val="22"/>
          <w:lang w:val="en-US"/>
        </w:rPr>
        <w:t>Parzival</w:t>
      </w:r>
      <w:r>
        <w:rPr>
          <w:sz w:val="22"/>
          <w:szCs w:val="22"/>
        </w:rPr>
        <w:t xml:space="preserve"> “</w:t>
      </w:r>
      <w:r>
        <w:rPr>
          <w:sz w:val="22"/>
          <w:szCs w:val="22"/>
          <w:lang w:val="en-US"/>
        </w:rPr>
        <w:t>Anathema</w:t>
      </w:r>
      <w:r>
        <w:rPr>
          <w:sz w:val="22"/>
          <w:szCs w:val="22"/>
        </w:rPr>
        <w:t xml:space="preserve"> </w:t>
      </w:r>
      <w:r>
        <w:rPr>
          <w:sz w:val="22"/>
          <w:szCs w:val="22"/>
          <w:lang w:val="en-US"/>
        </w:rPr>
        <w:t>Maranatha</w:t>
      </w:r>
      <w:r>
        <w:rPr>
          <w:sz w:val="22"/>
          <w:szCs w:val="22"/>
        </w:rPr>
        <w:t>” и “</w:t>
      </w:r>
      <w:r>
        <w:rPr>
          <w:sz w:val="22"/>
          <w:szCs w:val="22"/>
          <w:lang w:val="en-US"/>
        </w:rPr>
        <w:t>Blut</w:t>
      </w:r>
      <w:r>
        <w:rPr>
          <w:sz w:val="22"/>
          <w:szCs w:val="22"/>
        </w:rPr>
        <w:t xml:space="preserve"> </w:t>
      </w:r>
      <w:r>
        <w:rPr>
          <w:sz w:val="22"/>
          <w:szCs w:val="22"/>
          <w:lang w:val="en-US"/>
        </w:rPr>
        <w:t>Und</w:t>
      </w:r>
      <w:r>
        <w:rPr>
          <w:sz w:val="22"/>
          <w:szCs w:val="22"/>
        </w:rPr>
        <w:t xml:space="preserve"> </w:t>
      </w:r>
      <w:r>
        <w:rPr>
          <w:sz w:val="22"/>
          <w:szCs w:val="22"/>
          <w:lang w:val="en-US"/>
        </w:rPr>
        <w:t>Jordan</w:t>
      </w:r>
      <w:r>
        <w:rPr>
          <w:sz w:val="22"/>
          <w:szCs w:val="22"/>
        </w:rPr>
        <w:t xml:space="preserve">” были переизданы по лицензии фирмой IROND – известным в нашей стране издателем. </w:t>
      </w:r>
    </w:p>
    <w:p>
      <w:pPr>
        <w:pStyle w:val="Normal"/>
        <w:ind w:firstLine="708"/>
        <w:jc w:val="both"/>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Официальный сайт PARZIVAL </w:t>
      </w:r>
    </w:p>
    <w:p>
      <w:pPr>
        <w:pStyle w:val="Normal"/>
        <w:jc w:val="right"/>
        <w:rPr>
          <w:b/>
          <w:b/>
          <w:i/>
          <w:i/>
          <w:sz w:val="22"/>
          <w:szCs w:val="22"/>
        </w:rPr>
      </w:pPr>
      <w:hyperlink r:id="rId71">
        <w:r>
          <w:rPr>
            <w:rStyle w:val="InternetLink"/>
            <w:b/>
            <w:i/>
            <w:sz w:val="22"/>
            <w:szCs w:val="22"/>
          </w:rPr>
          <w:t>http://www.home13.net/parzival/legend.htm</w:t>
        </w:r>
      </w:hyperlink>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Алексей ИЛЬИНОВ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2"/>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sz w:val="28"/>
          <w:szCs w:val="28"/>
          <w:lang w:val="en-US"/>
        </w:rPr>
        <w:t xml:space="preserve">*CAVALCARE LA TIGRE: </w:t>
      </w:r>
      <w:r>
        <w:rPr>
          <w:b/>
          <w:sz w:val="28"/>
          <w:szCs w:val="28"/>
        </w:rPr>
        <w:t>АЛТАРЬ</w:t>
      </w:r>
      <w:r>
        <w:rPr>
          <w:b/>
          <w:sz w:val="28"/>
          <w:szCs w:val="28"/>
          <w:lang w:val="en-US"/>
        </w:rPr>
        <w:t xml:space="preserve"> </w:t>
      </w:r>
      <w:r>
        <w:rPr>
          <w:b/>
          <w:sz w:val="28"/>
          <w:szCs w:val="28"/>
        </w:rPr>
        <w:t>ПОБЕДЫ</w:t>
      </w:r>
      <w:r>
        <w:rPr>
          <w:b/>
          <w:sz w:val="28"/>
          <w:szCs w:val="28"/>
          <w:lang w:val="en-US"/>
        </w:rPr>
        <w:t>*</w:t>
      </w:r>
    </w:p>
    <w:p>
      <w:pPr>
        <w:pStyle w:val="Normal"/>
        <w:jc w:val="center"/>
        <w:rPr>
          <w:b/>
          <w:b/>
          <w:sz w:val="28"/>
          <w:szCs w:val="28"/>
          <w:lang w:val="en-US"/>
        </w:rPr>
      </w:pPr>
      <w:r>
        <w:rPr>
          <w:b/>
          <w:sz w:val="28"/>
          <w:szCs w:val="28"/>
          <w:lang w:val="en-US"/>
        </w:rPr>
        <w:t>v/a “Cavalcare La Tigre”</w:t>
      </w:r>
    </w:p>
    <w:p>
      <w:pPr>
        <w:pStyle w:val="Normal"/>
        <w:jc w:val="center"/>
        <w:rPr>
          <w:b/>
          <w:b/>
          <w:sz w:val="28"/>
          <w:szCs w:val="28"/>
          <w:lang w:val="en-US"/>
        </w:rPr>
      </w:pPr>
      <w:r>
        <w:rPr>
          <w:b/>
          <w:sz w:val="28"/>
          <w:szCs w:val="28"/>
          <w:lang w:val="en-US"/>
        </w:rPr>
        <w:t>“</w:t>
      </w:r>
      <w:r>
        <w:rPr>
          <w:b/>
          <w:sz w:val="28"/>
          <w:szCs w:val="28"/>
          <w:lang w:val="en-US"/>
        </w:rPr>
        <w:t>Julius Evola: Centenary” © 1998 Eis und Licht</w:t>
      </w:r>
    </w:p>
    <w:p>
      <w:pPr>
        <w:pStyle w:val="Normal"/>
        <w:jc w:val="both"/>
        <w:rPr>
          <w:b/>
          <w:b/>
          <w:sz w:val="22"/>
          <w:szCs w:val="22"/>
          <w:lang w:val="en-US"/>
        </w:rPr>
      </w:pPr>
      <w:r>
        <w:rPr>
          <w:b/>
          <w:sz w:val="22"/>
          <w:szCs w:val="22"/>
          <w:lang w:val="en-US"/>
        </w:rPr>
      </w:r>
    </w:p>
    <w:p>
      <w:pPr>
        <w:pStyle w:val="Normal"/>
        <w:jc w:val="right"/>
        <w:rPr>
          <w:i/>
          <w:i/>
          <w:sz w:val="22"/>
          <w:szCs w:val="22"/>
        </w:rPr>
      </w:pPr>
      <w:r>
        <w:rPr>
          <w:i/>
          <w:sz w:val="22"/>
          <w:szCs w:val="22"/>
        </w:rPr>
        <w:t>Так певучи и странны, в наших душах воскресли</w:t>
      </w:r>
    </w:p>
    <w:p>
      <w:pPr>
        <w:pStyle w:val="Normal"/>
        <w:jc w:val="right"/>
        <w:rPr>
          <w:i/>
          <w:i/>
          <w:sz w:val="22"/>
          <w:szCs w:val="22"/>
        </w:rPr>
      </w:pPr>
      <w:r>
        <w:rPr>
          <w:i/>
          <w:sz w:val="22"/>
          <w:szCs w:val="22"/>
        </w:rPr>
        <w:t xml:space="preserve">Рифмы древнего солнца, мир нежданно-большой.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Николай ГУМИЛЁВ</w:t>
      </w:r>
    </w:p>
    <w:p>
      <w:pPr>
        <w:pStyle w:val="Normal"/>
        <w:jc w:val="right"/>
        <w:rPr>
          <w:b/>
          <w:b/>
          <w:i/>
          <w:i/>
          <w:sz w:val="22"/>
          <w:szCs w:val="22"/>
        </w:rPr>
      </w:pPr>
      <w:r>
        <w:rPr>
          <w:b/>
          <w:i/>
          <w:sz w:val="22"/>
          <w:szCs w:val="22"/>
        </w:rPr>
      </w:r>
    </w:p>
    <w:p>
      <w:pPr>
        <w:pStyle w:val="Normal"/>
        <w:jc w:val="right"/>
        <w:rPr>
          <w:i/>
          <w:i/>
          <w:sz w:val="22"/>
          <w:szCs w:val="22"/>
        </w:rPr>
      </w:pPr>
      <w:r>
        <w:rPr>
          <w:i/>
          <w:sz w:val="22"/>
          <w:szCs w:val="22"/>
        </w:rPr>
        <w:t>Тираны и пламень</w:t>
      </w:r>
    </w:p>
    <w:p>
      <w:pPr>
        <w:pStyle w:val="Normal"/>
        <w:jc w:val="right"/>
        <w:rPr>
          <w:i/>
          <w:i/>
          <w:sz w:val="22"/>
          <w:szCs w:val="22"/>
        </w:rPr>
      </w:pPr>
      <w:r>
        <w:rPr>
          <w:i/>
          <w:sz w:val="22"/>
          <w:szCs w:val="22"/>
        </w:rPr>
        <w:t>Нам не преграда, а золото века</w:t>
      </w:r>
    </w:p>
    <w:p>
      <w:pPr>
        <w:pStyle w:val="Normal"/>
        <w:jc w:val="right"/>
        <w:rPr>
          <w:i/>
          <w:i/>
          <w:sz w:val="22"/>
          <w:szCs w:val="22"/>
        </w:rPr>
      </w:pPr>
      <w:r>
        <w:rPr>
          <w:i/>
          <w:sz w:val="22"/>
          <w:szCs w:val="22"/>
        </w:rPr>
        <w:t xml:space="preserve">Идолом нашим не станет.  </w:t>
      </w:r>
    </w:p>
    <w:p>
      <w:pPr>
        <w:pStyle w:val="Normal"/>
        <w:jc w:val="right"/>
        <w:rPr>
          <w:i/>
          <w:i/>
          <w:sz w:val="22"/>
          <w:szCs w:val="22"/>
        </w:rPr>
      </w:pPr>
      <w:r>
        <w:rPr>
          <w:i/>
          <w:sz w:val="22"/>
          <w:szCs w:val="22"/>
        </w:rPr>
      </w:r>
    </w:p>
    <w:p>
      <w:pPr>
        <w:pStyle w:val="Normal"/>
        <w:jc w:val="right"/>
        <w:rPr>
          <w:b/>
          <w:b/>
          <w:i/>
          <w:i/>
          <w:sz w:val="22"/>
          <w:szCs w:val="22"/>
        </w:rPr>
      </w:pPr>
      <w:r>
        <w:rPr>
          <w:b/>
          <w:i/>
          <w:sz w:val="22"/>
          <w:szCs w:val="22"/>
        </w:rPr>
        <w:t xml:space="preserve">Олег ГУЦУЛЯК </w:t>
      </w:r>
    </w:p>
    <w:p>
      <w:pPr>
        <w:pStyle w:val="Normal"/>
        <w:ind w:firstLine="708"/>
        <w:jc w:val="both"/>
        <w:rPr>
          <w:b/>
          <w:b/>
          <w:i/>
          <w:i/>
          <w:sz w:val="22"/>
          <w:szCs w:val="22"/>
        </w:rPr>
      </w:pPr>
      <w:r>
        <w:rPr>
          <w:b/>
          <w:i/>
          <w:sz w:val="22"/>
          <w:szCs w:val="22"/>
        </w:rPr>
      </w:r>
    </w:p>
    <w:p>
      <w:pPr>
        <w:pStyle w:val="Normal"/>
        <w:ind w:firstLine="708"/>
        <w:jc w:val="both"/>
        <w:rPr/>
      </w:pPr>
      <w:r>
        <w:rPr>
          <w:sz w:val="22"/>
          <w:szCs w:val="22"/>
        </w:rPr>
        <w:t xml:space="preserve">В 1974 году ушёл из жизни «чёрный барон» Юлиус Эвола – выдающийся мыслитель ХХ столетия, хранитель аристократической Традиции, теоретик Консервативной Революции, Посвящённый, оставивший нам - последним пассионариям, «обособленным людям», опричным «диггерам в глухих подвалах страха» - драгоценный завет: </w:t>
      </w:r>
      <w:r>
        <w:rPr>
          <w:i/>
          <w:sz w:val="22"/>
          <w:szCs w:val="22"/>
        </w:rPr>
        <w:t>«В идее находится наша подлинная Родина. Не принадлежность в общей расе, к общей нации или к общему государству, объединяет нас сегодня. А принадлежность к Единой Идее. Только это должно браться в расчет»</w:t>
      </w:r>
      <w:r>
        <w:rPr>
          <w:sz w:val="22"/>
          <w:szCs w:val="22"/>
        </w:rPr>
        <w:t xml:space="preserve">. Согласно завещанию, его прах был захоронен во льду альпийского ледника на вершине горы Монте Роза, как бы став одним из воплощений легендарной фигуры того, «кто жив и не живёт» - Спящего Императора, </w:t>
      </w:r>
      <w:r>
        <w:rPr>
          <w:sz w:val="22"/>
          <w:szCs w:val="22"/>
          <w:lang w:val="en-US"/>
        </w:rPr>
        <w:t>Rex</w:t>
      </w:r>
      <w:r>
        <w:rPr>
          <w:sz w:val="22"/>
          <w:szCs w:val="22"/>
        </w:rPr>
        <w:t xml:space="preserve"> </w:t>
      </w:r>
      <w:r>
        <w:rPr>
          <w:sz w:val="22"/>
          <w:szCs w:val="22"/>
          <w:lang w:val="en-US"/>
        </w:rPr>
        <w:t>Mundi</w:t>
      </w:r>
      <w:r>
        <w:rPr>
          <w:sz w:val="22"/>
          <w:szCs w:val="22"/>
        </w:rPr>
        <w:t xml:space="preserve">, чьё царственное пробуждение начнёт отсчёт нового Золотого Века – Сатья-Юги. </w:t>
      </w:r>
    </w:p>
    <w:p>
      <w:pPr>
        <w:pStyle w:val="Normal"/>
        <w:ind w:firstLine="708"/>
        <w:jc w:val="both"/>
        <w:rPr/>
      </w:pPr>
      <w:r>
        <w:rPr>
          <w:sz w:val="22"/>
          <w:szCs w:val="22"/>
        </w:rPr>
        <w:t>В 1998 году ведущий германский дарк-фолк лейбл Eis und Licht издал поистине замечательную и даже более того – эпохальную - компиляцию “</w:t>
      </w:r>
      <w:r>
        <w:rPr>
          <w:sz w:val="22"/>
          <w:szCs w:val="22"/>
          <w:lang w:val="en-US"/>
        </w:rPr>
        <w:t>Cavalcare</w:t>
      </w:r>
      <w:r>
        <w:rPr>
          <w:sz w:val="22"/>
          <w:szCs w:val="22"/>
        </w:rPr>
        <w:t xml:space="preserve"> </w:t>
      </w:r>
      <w:r>
        <w:rPr>
          <w:sz w:val="22"/>
          <w:szCs w:val="22"/>
          <w:lang w:val="en-US"/>
        </w:rPr>
        <w:t>La</w:t>
      </w:r>
      <w:r>
        <w:rPr>
          <w:sz w:val="22"/>
          <w:szCs w:val="22"/>
        </w:rPr>
        <w:t xml:space="preserve"> </w:t>
      </w:r>
      <w:r>
        <w:rPr>
          <w:sz w:val="22"/>
          <w:szCs w:val="22"/>
          <w:lang w:val="en-US"/>
        </w:rPr>
        <w:t>Tigre</w:t>
      </w:r>
      <w:r>
        <w:rPr>
          <w:sz w:val="22"/>
          <w:szCs w:val="22"/>
        </w:rPr>
        <w:t>”  (“</w:t>
      </w:r>
      <w:r>
        <w:rPr>
          <w:sz w:val="22"/>
          <w:szCs w:val="22"/>
          <w:lang w:val="en-US"/>
        </w:rPr>
        <w:t>Julius</w:t>
      </w:r>
      <w:r>
        <w:rPr>
          <w:sz w:val="22"/>
          <w:szCs w:val="22"/>
        </w:rPr>
        <w:t xml:space="preserve"> </w:t>
      </w:r>
      <w:r>
        <w:rPr>
          <w:sz w:val="22"/>
          <w:szCs w:val="22"/>
          <w:lang w:val="en-US"/>
        </w:rPr>
        <w:t>Evola</w:t>
      </w:r>
      <w:r>
        <w:rPr>
          <w:sz w:val="22"/>
          <w:szCs w:val="22"/>
        </w:rPr>
        <w:t xml:space="preserve">: </w:t>
      </w:r>
      <w:r>
        <w:rPr>
          <w:sz w:val="22"/>
          <w:szCs w:val="22"/>
          <w:lang w:val="en-US"/>
        </w:rPr>
        <w:t>Centenary</w:t>
      </w:r>
      <w:r>
        <w:rPr>
          <w:sz w:val="22"/>
          <w:szCs w:val="22"/>
        </w:rPr>
        <w:t xml:space="preserve">”, 1998, </w:t>
      </w:r>
      <w:r>
        <w:rPr>
          <w:sz w:val="22"/>
          <w:szCs w:val="22"/>
          <w:lang w:val="en-US"/>
        </w:rPr>
        <w:t>Eis</w:t>
      </w:r>
      <w:r>
        <w:rPr>
          <w:sz w:val="22"/>
          <w:szCs w:val="22"/>
        </w:rPr>
        <w:t xml:space="preserve"> </w:t>
      </w:r>
      <w:r>
        <w:rPr>
          <w:sz w:val="22"/>
          <w:szCs w:val="22"/>
          <w:lang w:val="en-US"/>
        </w:rPr>
        <w:t>und</w:t>
      </w:r>
      <w:r>
        <w:rPr>
          <w:sz w:val="22"/>
          <w:szCs w:val="22"/>
        </w:rPr>
        <w:t xml:space="preserve"> </w:t>
      </w:r>
      <w:r>
        <w:rPr>
          <w:sz w:val="22"/>
          <w:szCs w:val="22"/>
          <w:lang w:val="en-US"/>
        </w:rPr>
        <w:t>Licht</w:t>
      </w:r>
      <w:r>
        <w:rPr>
          <w:sz w:val="22"/>
          <w:szCs w:val="22"/>
        </w:rPr>
        <w:t>), приуроченную к столетнему юбилею барона Эволы. Неутомимый Стефан Покрандт (</w:t>
      </w:r>
      <w:r>
        <w:rPr>
          <w:sz w:val="22"/>
          <w:szCs w:val="22"/>
          <w:lang w:val="en-US"/>
        </w:rPr>
        <w:t>Stephan</w:t>
      </w:r>
      <w:r>
        <w:rPr>
          <w:sz w:val="22"/>
          <w:szCs w:val="22"/>
        </w:rPr>
        <w:t xml:space="preserve"> </w:t>
      </w:r>
      <w:r>
        <w:rPr>
          <w:sz w:val="22"/>
          <w:szCs w:val="22"/>
          <w:lang w:val="en-US"/>
        </w:rPr>
        <w:t>Pockrandt</w:t>
      </w:r>
      <w:r>
        <w:rPr>
          <w:sz w:val="22"/>
          <w:szCs w:val="22"/>
        </w:rPr>
        <w:t xml:space="preserve">), ответственный за политику  лейбла, привлёк для участия в ней достаточно известных и неординарных исполнителей, чьё авангардное, бескомпромиссное и ультрарадикальное творчество является Живым Откровением для нынешних партизан-нонконформистов, объединённых Единой Идеей тотального неприятия «постоянно ширящейся пустыни». Разумеется, что должное внимание издатели уделили не только музыкальному содержанию, но и «идеологическому» оформлению релиза - </w:t>
      </w:r>
      <w:r>
        <w:rPr>
          <w:sz w:val="22"/>
          <w:szCs w:val="22"/>
          <w:lang w:val="en-US"/>
        </w:rPr>
        <w:t>CD</w:t>
      </w:r>
      <w:r>
        <w:rPr>
          <w:sz w:val="22"/>
          <w:szCs w:val="22"/>
        </w:rPr>
        <w:t xml:space="preserve"> в картонном конверте с картиной Рериха на обложке и красочным буклетом, где к каждому треку прилагается своя тематическая иллюстрация. </w:t>
      </w:r>
    </w:p>
    <w:p>
      <w:pPr>
        <w:pStyle w:val="Normal"/>
        <w:ind w:firstLine="708"/>
        <w:jc w:val="both"/>
        <w:rPr/>
      </w:pPr>
      <w:r>
        <w:rPr>
          <w:sz w:val="22"/>
          <w:szCs w:val="22"/>
        </w:rPr>
        <w:t xml:space="preserve">Прославленные </w:t>
      </w:r>
      <w:r>
        <w:rPr>
          <w:sz w:val="22"/>
          <w:szCs w:val="22"/>
          <w:lang w:val="en-US"/>
        </w:rPr>
        <w:t>military</w:t>
      </w:r>
      <w:r>
        <w:rPr>
          <w:sz w:val="22"/>
          <w:szCs w:val="22"/>
        </w:rPr>
        <w:t>-</w:t>
      </w:r>
      <w:r>
        <w:rPr>
          <w:sz w:val="22"/>
          <w:szCs w:val="22"/>
          <w:lang w:val="en-US"/>
        </w:rPr>
        <w:t>industrial</w:t>
      </w:r>
      <w:r>
        <w:rPr>
          <w:sz w:val="22"/>
          <w:szCs w:val="22"/>
        </w:rPr>
        <w:t xml:space="preserve"> традиционалисты и антимодернисты Von Thronstahl, чьи треки можно встретить на разнообразных «политически некорректных» сборниках, представили весьма симпатичный </w:t>
      </w:r>
      <w:r>
        <w:rPr>
          <w:sz w:val="22"/>
          <w:szCs w:val="22"/>
          <w:lang w:val="en-US"/>
        </w:rPr>
        <w:t>darkwave</w:t>
      </w:r>
      <w:r>
        <w:rPr>
          <w:sz w:val="22"/>
          <w:szCs w:val="22"/>
        </w:rPr>
        <w:t xml:space="preserve"> с женским вокалом, поющим по-французски. Далее следует «</w:t>
      </w:r>
      <w:r>
        <w:rPr>
          <w:sz w:val="22"/>
          <w:szCs w:val="22"/>
          <w:lang w:val="en-US"/>
        </w:rPr>
        <w:t>noir</w:t>
      </w:r>
      <w:r>
        <w:rPr>
          <w:sz w:val="22"/>
          <w:szCs w:val="22"/>
        </w:rPr>
        <w:t>-романтический» дарк-фолк дуэт Франка Махау (</w:t>
      </w:r>
      <w:r>
        <w:rPr>
          <w:sz w:val="22"/>
          <w:szCs w:val="22"/>
          <w:lang w:val="en-US"/>
        </w:rPr>
        <w:t>Frank</w:t>
      </w:r>
      <w:r>
        <w:rPr>
          <w:sz w:val="22"/>
          <w:szCs w:val="22"/>
        </w:rPr>
        <w:t xml:space="preserve"> </w:t>
      </w:r>
      <w:r>
        <w:rPr>
          <w:sz w:val="22"/>
          <w:szCs w:val="22"/>
          <w:lang w:val="en-US"/>
        </w:rPr>
        <w:t>Machau</w:t>
      </w:r>
      <w:r>
        <w:rPr>
          <w:sz w:val="22"/>
          <w:szCs w:val="22"/>
        </w:rPr>
        <w:t>) и Уве Нольте (</w:t>
      </w:r>
      <w:r>
        <w:rPr>
          <w:sz w:val="22"/>
          <w:szCs w:val="22"/>
          <w:lang w:val="en-US"/>
        </w:rPr>
        <w:t>Uwe</w:t>
      </w:r>
      <w:r>
        <w:rPr>
          <w:sz w:val="22"/>
          <w:szCs w:val="22"/>
        </w:rPr>
        <w:t xml:space="preserve"> </w:t>
      </w:r>
      <w:r>
        <w:rPr>
          <w:sz w:val="22"/>
          <w:szCs w:val="22"/>
          <w:lang w:val="en-US"/>
        </w:rPr>
        <w:t>Nolte</w:t>
      </w:r>
      <w:r>
        <w:rPr>
          <w:sz w:val="22"/>
          <w:szCs w:val="22"/>
        </w:rPr>
        <w:t xml:space="preserve">) Orplid с песней “Ewig unbewegt”, чья несравненная, глубоко личностная, музыка пронизана утончённым европейским символизмом и возвышенной поэтикой, сразу же отсылающей к бессмертным строчкам Гёте, Шиллера, Гёльдерлина, Новалиса и Георге. Ненавязчиво звучащие акустические гитары и клавишные создают безмятежную созерцательную атмосферу. </w:t>
      </w:r>
    </w:p>
    <w:p>
      <w:pPr>
        <w:pStyle w:val="Normal"/>
        <w:ind w:firstLine="708"/>
        <w:jc w:val="both"/>
        <w:rPr>
          <w:sz w:val="22"/>
          <w:szCs w:val="22"/>
        </w:rPr>
      </w:pPr>
      <w:r>
        <w:rPr>
          <w:sz w:val="22"/>
          <w:szCs w:val="22"/>
        </w:rPr>
        <w:t xml:space="preserve">Суровая ариософская мантра “Herjafather” американских индустриальных консервативных революционеров Blood Axis взывает к силе и сокрушающему гневу Верховного Аса, Владыки Вальгаллы Одина (Othinn). В этой мистичной и мрачной медитации, обращённой к запредельным, разрушительным энергиям, есть какая-то особая, сверхчеловеческая мощь. Истинный триумф северной воли! Роскошная пламенная ода феральной одинической ярости, шаманскому исступлению и рунической мудрости! </w:t>
      </w:r>
    </w:p>
    <w:p>
      <w:pPr>
        <w:pStyle w:val="Normal"/>
        <w:ind w:firstLine="708"/>
        <w:jc w:val="both"/>
        <w:rPr>
          <w:sz w:val="22"/>
          <w:szCs w:val="22"/>
        </w:rPr>
      </w:pPr>
      <w:r>
        <w:rPr>
          <w:sz w:val="22"/>
          <w:szCs w:val="22"/>
        </w:rPr>
        <w:t xml:space="preserve">Следующий проект Alraune, куда входит скрипачка Blood Axis и подруга Майкла Мойнихана, красавица Аннабель Ли (Annabel Lee), а также Крис Форс (Kris Force), исполнил печальную и красивую композицию “Twilight”, где трогательная скрипка Аннабель и вокал Криса повествуют нам о скорбном чувстве потерянности и ужасе падения. Сменивший её жизнеутверждающий, переполненный пафосом, трек “Eroi” Camerata Mediolanense, итальянских эстетов и серьёзных знатоков музыкального наследия романского средневековья и раннего Возрождения, сполна соответствует «героическому» заголовку. Куртуазные итальянцы виртуозно продемонстрировали мощный, ставший узнаваемой «маркой» группы, задорный ритм, интенсивную милитаристскую перкуссию и сильные мужской и женский вокалы. Такая музыка должна вдохновлять бойцов на битву с неприятельскими ордами! </w:t>
      </w:r>
    </w:p>
    <w:p>
      <w:pPr>
        <w:pStyle w:val="Normal"/>
        <w:ind w:firstLine="708"/>
        <w:jc w:val="both"/>
        <w:rPr/>
      </w:pPr>
      <w:r>
        <w:rPr>
          <w:sz w:val="22"/>
          <w:szCs w:val="22"/>
        </w:rPr>
        <w:t xml:space="preserve">Философичная, обращённая вовнутрь, музыка французов </w:t>
      </w:r>
      <w:r>
        <w:rPr>
          <w:sz w:val="22"/>
          <w:szCs w:val="22"/>
          <w:lang w:val="en-US"/>
        </w:rPr>
        <w:t>Lonsai</w:t>
      </w:r>
      <w:r>
        <w:rPr>
          <w:sz w:val="22"/>
          <w:szCs w:val="22"/>
        </w:rPr>
        <w:t xml:space="preserve"> </w:t>
      </w:r>
      <w:r>
        <w:rPr>
          <w:sz w:val="22"/>
          <w:szCs w:val="22"/>
          <w:lang w:val="en-US"/>
        </w:rPr>
        <w:t>Maikov</w:t>
      </w:r>
      <w:r>
        <w:rPr>
          <w:sz w:val="22"/>
          <w:szCs w:val="22"/>
        </w:rPr>
        <w:t xml:space="preserve"> на треке “</w:t>
      </w:r>
      <w:r>
        <w:rPr>
          <w:sz w:val="22"/>
          <w:szCs w:val="22"/>
          <w:lang w:val="en-US"/>
        </w:rPr>
        <w:t>Where</w:t>
      </w:r>
      <w:r>
        <w:rPr>
          <w:sz w:val="22"/>
          <w:szCs w:val="22"/>
        </w:rPr>
        <w:t xml:space="preserve"> </w:t>
      </w:r>
      <w:r>
        <w:rPr>
          <w:sz w:val="22"/>
          <w:szCs w:val="22"/>
          <w:lang w:val="en-US"/>
        </w:rPr>
        <w:t>reigns</w:t>
      </w:r>
      <w:r>
        <w:rPr>
          <w:sz w:val="22"/>
          <w:szCs w:val="22"/>
        </w:rPr>
        <w:t xml:space="preserve"> </w:t>
      </w:r>
      <w:r>
        <w:rPr>
          <w:sz w:val="22"/>
          <w:szCs w:val="22"/>
          <w:lang w:val="en-US"/>
        </w:rPr>
        <w:t>the</w:t>
      </w:r>
      <w:r>
        <w:rPr>
          <w:sz w:val="22"/>
          <w:szCs w:val="22"/>
        </w:rPr>
        <w:t xml:space="preserve"> </w:t>
      </w:r>
      <w:r>
        <w:rPr>
          <w:sz w:val="22"/>
          <w:szCs w:val="22"/>
          <w:lang w:val="en-US"/>
        </w:rPr>
        <w:t>demon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peaks</w:t>
      </w:r>
      <w:r>
        <w:rPr>
          <w:sz w:val="22"/>
          <w:szCs w:val="22"/>
        </w:rPr>
        <w:t>” выделяется своим эзотерическим, меланхоличным звучанием – спокойные гитары, клавишные, прелестная мелодическая линия. Пьеса “</w:t>
      </w:r>
      <w:r>
        <w:rPr>
          <w:sz w:val="22"/>
          <w:szCs w:val="22"/>
          <w:lang w:val="en-US"/>
        </w:rPr>
        <w:t>Gletscherlicht</w:t>
      </w:r>
      <w:r>
        <w:rPr>
          <w:sz w:val="22"/>
          <w:szCs w:val="22"/>
        </w:rPr>
        <w:t xml:space="preserve">” австрийских «технософов» </w:t>
      </w:r>
      <w:r>
        <w:rPr>
          <w:sz w:val="22"/>
          <w:szCs w:val="22"/>
          <w:lang w:val="en-US"/>
        </w:rPr>
        <w:t>Allerseelen</w:t>
      </w:r>
      <w:r>
        <w:rPr>
          <w:sz w:val="22"/>
          <w:szCs w:val="22"/>
        </w:rPr>
        <w:t xml:space="preserve">, чей отменный боевой </w:t>
      </w:r>
      <w:r>
        <w:rPr>
          <w:sz w:val="22"/>
          <w:szCs w:val="22"/>
          <w:lang w:val="en-US"/>
        </w:rPr>
        <w:t>darkwave</w:t>
      </w:r>
      <w:r>
        <w:rPr>
          <w:sz w:val="22"/>
          <w:szCs w:val="22"/>
        </w:rPr>
        <w:t>, бесспорно, украшает сборник (и не только “</w:t>
      </w:r>
      <w:r>
        <w:rPr>
          <w:sz w:val="22"/>
          <w:szCs w:val="22"/>
          <w:lang w:val="en-US"/>
        </w:rPr>
        <w:t>Cavalcare</w:t>
      </w:r>
      <w:r>
        <w:rPr>
          <w:sz w:val="22"/>
          <w:szCs w:val="22"/>
        </w:rPr>
        <w:t xml:space="preserve">…”), словно вырывает слушателя из цепких объятий дремотного небытия и побуждает к действию, вербуя его в ряды фронтовых батальонов, где он займёт полноправное место среди тех, кто хранит «внутреннюю верность совершенно иному духу». </w:t>
      </w:r>
    </w:p>
    <w:p>
      <w:pPr>
        <w:pStyle w:val="Normal"/>
        <w:ind w:firstLine="708"/>
        <w:jc w:val="both"/>
        <w:rPr/>
      </w:pPr>
      <w:r>
        <w:rPr>
          <w:sz w:val="22"/>
          <w:szCs w:val="22"/>
        </w:rPr>
        <w:t xml:space="preserve">И будто бы продолжая «идейное послание» Кадмона, экстравагантные ритуал-индустриальные классики, «настоящие римляне» и эволаисты </w:t>
      </w:r>
      <w:r>
        <w:rPr>
          <w:sz w:val="22"/>
          <w:szCs w:val="22"/>
          <w:lang w:val="en-US"/>
        </w:rPr>
        <w:t>Ain</w:t>
      </w:r>
      <w:r>
        <w:rPr>
          <w:sz w:val="22"/>
          <w:szCs w:val="22"/>
        </w:rPr>
        <w:t xml:space="preserve"> </w:t>
      </w:r>
      <w:r>
        <w:rPr>
          <w:sz w:val="22"/>
          <w:szCs w:val="22"/>
          <w:lang w:val="en-US"/>
        </w:rPr>
        <w:t>Soph</w:t>
      </w:r>
      <w:r>
        <w:rPr>
          <w:sz w:val="22"/>
          <w:szCs w:val="22"/>
        </w:rPr>
        <w:t xml:space="preserve"> обратились к пропаганде непреходящих кшатрийских ценностей на “</w:t>
      </w:r>
      <w:r>
        <w:rPr>
          <w:sz w:val="22"/>
          <w:szCs w:val="22"/>
          <w:lang w:val="en-US"/>
        </w:rPr>
        <w:t>Blut</w:t>
      </w:r>
      <w:r>
        <w:rPr>
          <w:sz w:val="22"/>
          <w:szCs w:val="22"/>
        </w:rPr>
        <w:t xml:space="preserve"> </w:t>
      </w:r>
      <w:r>
        <w:rPr>
          <w:sz w:val="22"/>
          <w:szCs w:val="22"/>
          <w:lang w:val="en-US"/>
        </w:rPr>
        <w:t>und</w:t>
      </w:r>
      <w:r>
        <w:rPr>
          <w:sz w:val="22"/>
          <w:szCs w:val="22"/>
        </w:rPr>
        <w:t xml:space="preserve"> </w:t>
      </w:r>
      <w:r>
        <w:rPr>
          <w:sz w:val="22"/>
          <w:szCs w:val="22"/>
          <w:lang w:val="en-US"/>
        </w:rPr>
        <w:t>Geist</w:t>
      </w:r>
      <w:r>
        <w:rPr>
          <w:sz w:val="22"/>
          <w:szCs w:val="22"/>
        </w:rPr>
        <w:t xml:space="preserve">” – минималистской акустической композиции с глубокомысленным текстом. Им вслед вторит убеждённый неоязычник и народник Маркус Вольфф (Waldteufel) с дивным немецкоязычным треком “Wolfszeit”, где оригинально и тепло, совсем «по-домашнему», звучит аккордеон, чередующийся с сочной металлической перкуссией. </w:t>
      </w:r>
    </w:p>
    <w:p>
      <w:pPr>
        <w:pStyle w:val="Normal"/>
        <w:jc w:val="both"/>
        <w:rPr>
          <w:sz w:val="22"/>
          <w:szCs w:val="22"/>
        </w:rPr>
      </w:pPr>
      <w:r>
        <w:rPr>
          <w:sz w:val="22"/>
          <w:szCs w:val="22"/>
        </w:rPr>
        <w:tab/>
        <w:t xml:space="preserve">Компиляцию завершает монументальное, состоящее из 7 частей, произведение “Tauroctonos” талантливой и яркой дарк-фолк формации Scivias. Венгерские музыканты, питающие интерес к буддизму, мистическому католицизму, европейскому традиционализму, самурайскому кодексу «Бусидо» и Юкио Мисиме (так, полноформатный альбом Scivias “...and you will fear death not” (2000, Eis und Licht) полностью посвящён драматической истории Японии прошлого столетия), подходят к своему творчеству с особым пиететом. “Tauroctonos” вряд ли можно «просто слушать», поскольку это пьеса качественно иного характера, ибо каждая её часть содержит в себе определённые образы, символы, слова и смыслы, а все вместе они образуют масштабное эпическое полотно. </w:t>
      </w:r>
    </w:p>
    <w:p>
      <w:pPr>
        <w:pStyle w:val="Normal"/>
        <w:ind w:firstLine="708"/>
        <w:jc w:val="both"/>
        <w:rPr/>
      </w:pPr>
      <w:r>
        <w:rPr>
          <w:sz w:val="22"/>
          <w:szCs w:val="22"/>
        </w:rPr>
        <w:t xml:space="preserve">В великой книге «Оседлать Тигра» Юлиус Эвола пророчески заметил, что </w:t>
      </w:r>
      <w:r>
        <w:rPr>
          <w:i/>
          <w:sz w:val="22"/>
          <w:szCs w:val="22"/>
        </w:rPr>
        <w:t>«необходимо подтолкнуть, что падает, что уже пошатнулось, что принадлежит вчерашнему м</w:t>
      </w:r>
      <w:r>
        <w:rPr>
          <w:i/>
          <w:sz w:val="22"/>
          <w:szCs w:val="22"/>
          <w:lang w:val="en-US"/>
        </w:rPr>
        <w:t>i</w:t>
      </w:r>
      <w:r>
        <w:rPr>
          <w:i/>
          <w:sz w:val="22"/>
          <w:szCs w:val="22"/>
        </w:rPr>
        <w:t>ру, а не поддерживать и искусственно продлевать отжившее»</w:t>
      </w:r>
      <w:r>
        <w:rPr>
          <w:sz w:val="22"/>
          <w:szCs w:val="22"/>
        </w:rPr>
        <w:t>. С тех пор ничего не изменилось, а, напротив, усугубилось ещё больше. Якобы «сокрытое» обнажило свою всамделишную, гротескно уродливую, порно-сущность. Отныне бегство невозможно! И, следовательно, терять нам нечего! Участники “</w:t>
      </w:r>
      <w:r>
        <w:rPr>
          <w:sz w:val="22"/>
          <w:szCs w:val="22"/>
          <w:lang w:val="en-US"/>
        </w:rPr>
        <w:t>Cavalcare</w:t>
      </w:r>
      <w:r>
        <w:rPr>
          <w:sz w:val="22"/>
          <w:szCs w:val="22"/>
        </w:rPr>
        <w:t xml:space="preserve"> </w:t>
      </w:r>
      <w:r>
        <w:rPr>
          <w:sz w:val="22"/>
          <w:szCs w:val="22"/>
          <w:lang w:val="en-US"/>
        </w:rPr>
        <w:t>La</w:t>
      </w:r>
      <w:r>
        <w:rPr>
          <w:sz w:val="22"/>
          <w:szCs w:val="22"/>
        </w:rPr>
        <w:t xml:space="preserve"> </w:t>
      </w:r>
      <w:r>
        <w:rPr>
          <w:sz w:val="22"/>
          <w:szCs w:val="22"/>
          <w:lang w:val="en-US"/>
        </w:rPr>
        <w:t>Tigre</w:t>
      </w:r>
      <w:r>
        <w:rPr>
          <w:sz w:val="22"/>
          <w:szCs w:val="22"/>
        </w:rPr>
        <w:t xml:space="preserve">”, коим как никогда близки принципы «духовного империализма», призывают каждого из нас стать чем-то большим, значимым, а именно безжалостным «чёрным гвоздём в ребро Антихристу», «существом чистой силы» и солнечным избавителем для «мёртвых Европы». </w:t>
      </w:r>
    </w:p>
    <w:p>
      <w:pPr>
        <w:pStyle w:val="Normal"/>
        <w:ind w:firstLine="708"/>
        <w:jc w:val="both"/>
        <w:rPr>
          <w:sz w:val="22"/>
          <w:szCs w:val="22"/>
        </w:rPr>
      </w:pPr>
      <w:r>
        <w:rPr>
          <w:sz w:val="22"/>
          <w:szCs w:val="22"/>
        </w:rPr>
      </w:r>
    </w:p>
    <w:p>
      <w:pPr>
        <w:pStyle w:val="Normal"/>
        <w:ind w:firstLine="708"/>
        <w:jc w:val="both"/>
        <w:rPr/>
      </w:pPr>
      <w:r>
        <w:rPr>
          <w:i/>
          <w:sz w:val="22"/>
          <w:szCs w:val="22"/>
        </w:rPr>
        <w:t>“</w:t>
      </w:r>
      <w:r>
        <w:rPr>
          <w:i/>
          <w:sz w:val="22"/>
          <w:szCs w:val="22"/>
        </w:rPr>
        <w:t>Мы должны снова проснуться для обновленного, одухотворенного, терпкого переживания м</w:t>
      </w:r>
      <w:r>
        <w:rPr>
          <w:i/>
          <w:sz w:val="22"/>
          <w:szCs w:val="22"/>
          <w:lang w:val="en-US"/>
        </w:rPr>
        <w:t>i</w:t>
      </w:r>
      <w:r>
        <w:rPr>
          <w:i/>
          <w:sz w:val="22"/>
          <w:szCs w:val="22"/>
        </w:rPr>
        <w:t>ра, но не отвлеченного и философского, а вибрирующего в нашей крови: для переживания м</w:t>
      </w:r>
      <w:r>
        <w:rPr>
          <w:i/>
          <w:sz w:val="22"/>
          <w:szCs w:val="22"/>
          <w:lang w:val="en-US"/>
        </w:rPr>
        <w:t>i</w:t>
      </w:r>
      <w:r>
        <w:rPr>
          <w:i/>
          <w:sz w:val="22"/>
          <w:szCs w:val="22"/>
        </w:rPr>
        <w:t>ра как могущества, для переживания м</w:t>
      </w:r>
      <w:r>
        <w:rPr>
          <w:i/>
          <w:sz w:val="22"/>
          <w:szCs w:val="22"/>
          <w:lang w:val="en-US"/>
        </w:rPr>
        <w:t>i</w:t>
      </w:r>
      <w:r>
        <w:rPr>
          <w:i/>
          <w:sz w:val="22"/>
          <w:szCs w:val="22"/>
        </w:rPr>
        <w:t>ра как ритуала жертвоприношения. Такое переживание м</w:t>
      </w:r>
      <w:r>
        <w:rPr>
          <w:i/>
          <w:sz w:val="22"/>
          <w:szCs w:val="22"/>
          <w:lang w:val="en-US"/>
        </w:rPr>
        <w:t>i</w:t>
      </w:r>
      <w:r>
        <w:rPr>
          <w:i/>
          <w:sz w:val="22"/>
          <w:szCs w:val="22"/>
        </w:rPr>
        <w:t>ра создаст крепкую, жестокую, активную форму, существо чистой силы; такое переживание м</w:t>
      </w:r>
      <w:r>
        <w:rPr>
          <w:i/>
          <w:sz w:val="22"/>
          <w:szCs w:val="22"/>
          <w:lang w:val="en-US"/>
        </w:rPr>
        <w:t>i</w:t>
      </w:r>
      <w:r>
        <w:rPr>
          <w:i/>
          <w:sz w:val="22"/>
          <w:szCs w:val="22"/>
        </w:rPr>
        <w:t xml:space="preserve">ра откроет то чувство свободы и величия, то космическое дыхание, даже самого слабого дуновения которого еще не знали "мёртвые" Европы”. </w:t>
      </w:r>
    </w:p>
    <w:p>
      <w:pPr>
        <w:pStyle w:val="Normal"/>
        <w:jc w:val="both"/>
        <w:rPr>
          <w:b/>
          <w:b/>
          <w:i/>
          <w:i/>
          <w:sz w:val="22"/>
          <w:szCs w:val="22"/>
        </w:rPr>
      </w:pPr>
      <w:r>
        <w:rPr>
          <w:b/>
          <w:i/>
          <w:sz w:val="22"/>
          <w:szCs w:val="22"/>
        </w:rPr>
      </w:r>
    </w:p>
    <w:p>
      <w:pPr>
        <w:pStyle w:val="Normal"/>
        <w:ind w:firstLine="708"/>
        <w:jc w:val="both"/>
        <w:rPr/>
      </w:pPr>
      <w:r>
        <w:rPr>
          <w:b/>
          <w:i/>
          <w:sz w:val="22"/>
          <w:szCs w:val="22"/>
        </w:rPr>
        <w:t xml:space="preserve">Данный материал основан на рецензии </w:t>
      </w:r>
      <w:r>
        <w:rPr>
          <w:b/>
          <w:i/>
          <w:sz w:val="22"/>
          <w:szCs w:val="22"/>
          <w:lang w:val="en-US"/>
        </w:rPr>
        <w:t>Wolfsblood</w:t>
      </w:r>
      <w:r>
        <w:rPr>
          <w:b/>
          <w:i/>
          <w:sz w:val="22"/>
          <w:szCs w:val="22"/>
        </w:rPr>
        <w:t xml:space="preserve">-а на компиляцию </w:t>
      </w:r>
      <w:r>
        <w:rPr>
          <w:b/>
          <w:i/>
          <w:sz w:val="22"/>
          <w:szCs w:val="22"/>
          <w:lang w:val="en-US"/>
        </w:rPr>
        <w:t xml:space="preserve">“Cavalcare La Tigre” (SEIDR web-zine - </w:t>
      </w:r>
      <w:hyperlink r:id="rId73">
        <w:r>
          <w:rPr>
            <w:rStyle w:val="InternetLink"/>
            <w:b/>
            <w:i/>
            <w:sz w:val="22"/>
            <w:szCs w:val="22"/>
            <w:lang w:val="en-US"/>
          </w:rPr>
          <w:t>http://www.seidr.woods.ru</w:t>
        </w:r>
      </w:hyperlink>
      <w:r>
        <w:rPr>
          <w:b/>
          <w:i/>
          <w:sz w:val="22"/>
          <w:szCs w:val="22"/>
          <w:lang w:val="en-US"/>
        </w:rPr>
        <w:t xml:space="preserve">) </w:t>
      </w:r>
    </w:p>
    <w:p>
      <w:pPr>
        <w:pStyle w:val="Normal"/>
        <w:jc w:val="both"/>
        <w:rPr>
          <w:sz w:val="22"/>
          <w:szCs w:val="22"/>
          <w:lang w:val="en-US"/>
        </w:rPr>
      </w:pPr>
      <w:r>
        <w:rPr>
          <w:sz w:val="22"/>
          <w:szCs w:val="22"/>
          <w:lang w:val="en-US"/>
        </w:rPr>
        <w:tab/>
      </w:r>
    </w:p>
    <w:p>
      <w:pPr>
        <w:pStyle w:val="Normal"/>
        <w:jc w:val="right"/>
        <w:rPr>
          <w:b/>
          <w:b/>
          <w:i/>
          <w:i/>
          <w:sz w:val="22"/>
          <w:szCs w:val="22"/>
        </w:rPr>
      </w:pPr>
      <w:r>
        <w:rPr>
          <w:b/>
          <w:i/>
          <w:sz w:val="22"/>
          <w:szCs w:val="22"/>
        </w:rPr>
        <w:t>Подготовлено Алексеем ИЛЬИНОВЫМ</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4"/>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rPr>
          <w:b/>
          <w:b/>
          <w:color w:val="800000"/>
        </w:rPr>
      </w:pPr>
      <w:r>
        <w:rPr>
          <w:b/>
          <w:color w:val="800000"/>
        </w:rPr>
        <w:t>МОЛИТВОСЛОВИЯ:</w:t>
      </w:r>
    </w:p>
    <w:p>
      <w:pPr>
        <w:pStyle w:val="Normal"/>
        <w:jc w:val="center"/>
        <w:rPr>
          <w:b/>
          <w:b/>
          <w:bCs/>
          <w:sz w:val="22"/>
          <w:szCs w:val="22"/>
        </w:rPr>
      </w:pPr>
      <w:r>
        <w:rPr>
          <w:b/>
          <w:bCs/>
          <w:sz w:val="28"/>
          <w:szCs w:val="28"/>
        </w:rPr>
        <w:t>ЯХВЕ есть Бог ревнитель и мститель</w:t>
      </w:r>
    </w:p>
    <w:p>
      <w:pPr>
        <w:pStyle w:val="Normal"/>
        <w:jc w:val="center"/>
        <w:rPr>
          <w:bCs/>
          <w:sz w:val="22"/>
          <w:szCs w:val="22"/>
        </w:rPr>
      </w:pPr>
      <w:r>
        <w:rPr>
          <w:bCs/>
          <w:sz w:val="22"/>
          <w:szCs w:val="22"/>
        </w:rPr>
        <w:t>(Наум. 1:2-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C00000"/>
          <w:sz w:val="22"/>
          <w:szCs w:val="22"/>
        </w:rPr>
        <w:t>ЯХВЕ</w:t>
      </w:r>
      <w:r>
        <w:rPr>
          <w:b/>
          <w:bCs/>
          <w:color w:val="0F243E"/>
          <w:sz w:val="22"/>
          <w:szCs w:val="22"/>
        </w:rPr>
        <w:t xml:space="preserve"> есть Бог ревнитель и мститель; мститель </w:t>
      </w:r>
      <w:r>
        <w:rPr>
          <w:b/>
          <w:bCs/>
          <w:color w:val="C00000"/>
          <w:sz w:val="22"/>
          <w:szCs w:val="22"/>
        </w:rPr>
        <w:t>ЯХВЕ</w:t>
      </w:r>
      <w:r>
        <w:rPr>
          <w:b/>
          <w:bCs/>
          <w:color w:val="0F243E"/>
          <w:sz w:val="22"/>
          <w:szCs w:val="22"/>
        </w:rPr>
        <w:t xml:space="preserve"> и страшен в гневе: мстит </w:t>
      </w:r>
      <w:r>
        <w:rPr>
          <w:b/>
          <w:bCs/>
          <w:color w:val="C00000"/>
          <w:sz w:val="22"/>
          <w:szCs w:val="22"/>
        </w:rPr>
        <w:t>ЯХВЕ</w:t>
      </w:r>
      <w:r>
        <w:rPr>
          <w:b/>
          <w:bCs/>
          <w:color w:val="0F243E"/>
          <w:sz w:val="22"/>
          <w:szCs w:val="22"/>
        </w:rPr>
        <w:t xml:space="preserve"> врагам Своим и не пощадит противников Своих. </w:t>
      </w:r>
    </w:p>
    <w:p>
      <w:pPr>
        <w:pStyle w:val="Normal"/>
        <w:rPr>
          <w:b/>
          <w:b/>
          <w:bCs/>
          <w:color w:val="0F243E"/>
          <w:sz w:val="22"/>
          <w:szCs w:val="22"/>
        </w:rPr>
      </w:pPr>
      <w:r>
        <w:rPr>
          <w:b/>
          <w:bCs/>
          <w:color w:val="0F243E"/>
          <w:sz w:val="22"/>
          <w:szCs w:val="22"/>
        </w:rPr>
      </w:r>
    </w:p>
    <w:p>
      <w:pPr>
        <w:pStyle w:val="Normal"/>
        <w:rPr/>
      </w:pPr>
      <w:r>
        <w:rPr>
          <w:b/>
          <w:bCs/>
          <w:color w:val="0F243E"/>
          <w:sz w:val="22"/>
          <w:szCs w:val="22"/>
        </w:rPr>
        <w:t xml:space="preserve">3 </w:t>
      </w:r>
      <w:r>
        <w:rPr>
          <w:b/>
          <w:bCs/>
          <w:color w:val="C00000"/>
          <w:sz w:val="22"/>
          <w:szCs w:val="22"/>
        </w:rPr>
        <w:t>ЯХВЕ</w:t>
      </w:r>
      <w:r>
        <w:rPr>
          <w:b/>
          <w:bCs/>
          <w:color w:val="0F243E"/>
          <w:sz w:val="22"/>
          <w:szCs w:val="22"/>
        </w:rPr>
        <w:t xml:space="preserve"> долготерпелив и велик могуществом, и не оставляет без наказания; в вихре и в буре шествие </w:t>
      </w:r>
      <w:r>
        <w:rPr>
          <w:b/>
          <w:bCs/>
          <w:color w:val="C00000"/>
          <w:sz w:val="22"/>
          <w:szCs w:val="22"/>
        </w:rPr>
        <w:t>ЯХВЕ</w:t>
      </w:r>
      <w:r>
        <w:rPr>
          <w:b/>
          <w:bCs/>
          <w:color w:val="0F243E"/>
          <w:sz w:val="22"/>
          <w:szCs w:val="22"/>
        </w:rPr>
        <w:t xml:space="preserve">, облако--пыль от ног Его. </w:t>
      </w:r>
    </w:p>
    <w:p>
      <w:pPr>
        <w:pStyle w:val="Normal"/>
        <w:rPr>
          <w:b/>
          <w:b/>
          <w:bCs/>
          <w:color w:val="0F243E"/>
          <w:sz w:val="22"/>
          <w:szCs w:val="22"/>
        </w:rPr>
      </w:pPr>
      <w:r>
        <w:rPr>
          <w:b/>
          <w:bCs/>
          <w:color w:val="0F243E"/>
          <w:sz w:val="22"/>
          <w:szCs w:val="22"/>
        </w:rPr>
      </w:r>
    </w:p>
    <w:p>
      <w:pPr>
        <w:pStyle w:val="Normal"/>
        <w:rPr>
          <w:b/>
          <w:b/>
          <w:bCs/>
          <w:color w:val="0F243E"/>
          <w:sz w:val="22"/>
          <w:szCs w:val="22"/>
        </w:rPr>
      </w:pPr>
      <w:r>
        <w:rPr>
          <w:b/>
          <w:bCs/>
          <w:color w:val="0F243E"/>
          <w:sz w:val="22"/>
          <w:szCs w:val="22"/>
        </w:rPr>
        <w:t xml:space="preserve">4 Запретит Он морю, и оно высыхает, и все реки иссякают; вянет Васан и Кармил, и блекнет цвет на Ливане. </w:t>
      </w:r>
    </w:p>
    <w:p>
      <w:pPr>
        <w:pStyle w:val="Normal"/>
        <w:rPr>
          <w:b/>
          <w:b/>
          <w:bCs/>
          <w:color w:val="0F243E"/>
          <w:sz w:val="22"/>
          <w:szCs w:val="22"/>
        </w:rPr>
      </w:pPr>
      <w:r>
        <w:rPr>
          <w:b/>
          <w:bCs/>
          <w:color w:val="0F243E"/>
          <w:sz w:val="22"/>
          <w:szCs w:val="22"/>
        </w:rPr>
      </w:r>
    </w:p>
    <w:p>
      <w:pPr>
        <w:pStyle w:val="Normal"/>
        <w:rPr>
          <w:b/>
          <w:b/>
          <w:bCs/>
          <w:color w:val="0F243E"/>
          <w:sz w:val="22"/>
          <w:szCs w:val="22"/>
        </w:rPr>
      </w:pPr>
      <w:r>
        <w:rPr>
          <w:b/>
          <w:bCs/>
          <w:color w:val="0F243E"/>
          <w:sz w:val="22"/>
          <w:szCs w:val="22"/>
        </w:rPr>
        <w:t xml:space="preserve">5 Горы трясутся пред Ним, и холмы тают, и земля колеблется пред лицем Его, и вселенная и все живущие в ней. </w:t>
      </w:r>
    </w:p>
    <w:p>
      <w:pPr>
        <w:pStyle w:val="Normal"/>
        <w:rPr>
          <w:b/>
          <w:b/>
          <w:bCs/>
          <w:color w:val="0F243E"/>
          <w:sz w:val="22"/>
          <w:szCs w:val="22"/>
        </w:rPr>
      </w:pPr>
      <w:r>
        <w:rPr>
          <w:b/>
          <w:bCs/>
          <w:color w:val="0F243E"/>
          <w:sz w:val="22"/>
          <w:szCs w:val="22"/>
        </w:rPr>
      </w:r>
    </w:p>
    <w:p>
      <w:pPr>
        <w:pStyle w:val="Normal"/>
        <w:rPr>
          <w:b/>
          <w:b/>
          <w:bCs/>
          <w:color w:val="0F243E"/>
          <w:sz w:val="22"/>
          <w:szCs w:val="22"/>
        </w:rPr>
      </w:pPr>
      <w:r>
        <w:rPr>
          <w:b/>
          <w:bCs/>
          <w:color w:val="0F243E"/>
          <w:sz w:val="22"/>
          <w:szCs w:val="22"/>
        </w:rPr>
        <w:t xml:space="preserve">6 Пред негодованием Его кто устоит? И кто стерпит пламя гнева Его? Гнев Его разливается как огонь; скалы распадаются пред Ним. </w:t>
      </w:r>
    </w:p>
    <w:p>
      <w:pPr>
        <w:pStyle w:val="Normal"/>
        <w:rPr>
          <w:b/>
          <w:b/>
          <w:bCs/>
          <w:color w:val="0F243E"/>
          <w:sz w:val="22"/>
          <w:szCs w:val="22"/>
        </w:rPr>
      </w:pPr>
      <w:r>
        <w:rPr>
          <w:b/>
          <w:bCs/>
          <w:color w:val="0F243E"/>
          <w:sz w:val="22"/>
          <w:szCs w:val="22"/>
        </w:rPr>
      </w:r>
    </w:p>
    <w:p>
      <w:pPr>
        <w:pStyle w:val="Normal"/>
        <w:rPr/>
      </w:pPr>
      <w:r>
        <w:rPr>
          <w:b/>
          <w:bCs/>
          <w:color w:val="0F243E"/>
          <w:sz w:val="22"/>
          <w:szCs w:val="22"/>
        </w:rPr>
        <w:t xml:space="preserve">7 Благ </w:t>
      </w:r>
      <w:r>
        <w:rPr>
          <w:b/>
          <w:bCs/>
          <w:color w:val="C00000"/>
          <w:sz w:val="22"/>
          <w:szCs w:val="22"/>
        </w:rPr>
        <w:t>ЯХВЕ</w:t>
      </w:r>
      <w:r>
        <w:rPr>
          <w:b/>
          <w:bCs/>
          <w:color w:val="0F243E"/>
          <w:sz w:val="22"/>
          <w:szCs w:val="22"/>
        </w:rPr>
        <w:t>, убежище в день скорби, и знает надеющихся на Него.</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rPr>
      </w:pPr>
      <w:r>
        <w:rPr>
          <w:b/>
        </w:rPr>
        <w:t>Помилуй нас Адонаи, Владыка, Боже Всех</w:t>
      </w:r>
    </w:p>
    <w:p>
      <w:pPr>
        <w:pStyle w:val="Normal"/>
        <w:jc w:val="center"/>
        <w:rPr>
          <w:b/>
          <w:b/>
          <w:color w:val="000000"/>
        </w:rPr>
      </w:pPr>
      <w:r>
        <w:rPr>
          <w:b/>
          <w:color w:val="000000"/>
        </w:rPr>
      </w:r>
    </w:p>
    <w:p>
      <w:pPr>
        <w:pStyle w:val="Normal"/>
        <w:jc w:val="center"/>
        <w:rPr/>
      </w:pPr>
      <w:r>
        <w:rPr/>
        <w:t xml:space="preserve">(Сирах, 36: 1-10, 13, 16-19) </w:t>
      </w:r>
    </w:p>
    <w:p>
      <w:pPr>
        <w:pStyle w:val="Normal"/>
        <w:jc w:val="center"/>
        <w:rPr>
          <w:b/>
          <w:b/>
        </w:rPr>
      </w:pPr>
      <w:r>
        <w:rPr>
          <w:b/>
        </w:rPr>
      </w:r>
    </w:p>
    <w:p>
      <w:pPr>
        <w:pStyle w:val="Normal"/>
        <w:jc w:val="both"/>
        <w:rPr/>
      </w:pPr>
      <w:r>
        <w:rPr>
          <w:b/>
          <w:color w:val="0F243E"/>
        </w:rPr>
        <w:t xml:space="preserve">Помилуй нас </w:t>
      </w:r>
      <w:r>
        <w:rPr>
          <w:b/>
          <w:color w:val="C00000"/>
        </w:rPr>
        <w:t>Адонаи</w:t>
      </w:r>
      <w:r>
        <w:rPr>
          <w:b/>
          <w:color w:val="0F243E"/>
        </w:rPr>
        <w:t xml:space="preserve">, Владыка, Боже Всех, и призри, и наведи на все народы страх Твой. </w:t>
      </w:r>
    </w:p>
    <w:p>
      <w:pPr>
        <w:pStyle w:val="Normal"/>
        <w:jc w:val="both"/>
        <w:rPr/>
      </w:pPr>
      <w:r>
        <w:rPr>
          <w:b/>
          <w:color w:val="0F243E"/>
        </w:rPr>
        <w:t xml:space="preserve">Воздвигни руку Твою на чужие народы, и да познают они могущество Твое </w:t>
      </w:r>
      <w:r>
        <w:rPr>
          <w:b/>
          <w:color w:val="C00000"/>
        </w:rPr>
        <w:t>Эл Шаддаи</w:t>
      </w:r>
      <w:r>
        <w:rPr>
          <w:b/>
          <w:color w:val="0F243E"/>
        </w:rPr>
        <w:t xml:space="preserve">, Бог Всемогущий. </w:t>
      </w:r>
    </w:p>
    <w:p>
      <w:pPr>
        <w:pStyle w:val="Normal"/>
        <w:jc w:val="both"/>
        <w:rPr/>
      </w:pPr>
      <w:r>
        <w:rPr>
          <w:b/>
          <w:color w:val="0F243E"/>
        </w:rPr>
        <w:t xml:space="preserve">Как пред ними Ты явил святость Твою в нас, так пред нами яви величие Твое в них; и да познают они Тебя, как мы познали, что нет Бога, кроме Тебя, </w:t>
      </w:r>
      <w:r>
        <w:rPr>
          <w:b/>
          <w:color w:val="C00000"/>
        </w:rPr>
        <w:t>ЯХВЕ</w:t>
      </w:r>
      <w:r>
        <w:rPr>
          <w:b/>
          <w:color w:val="0F243E"/>
        </w:rPr>
        <w:t xml:space="preserve">. </w:t>
      </w:r>
    </w:p>
    <w:p>
      <w:pPr>
        <w:pStyle w:val="Normal"/>
        <w:jc w:val="both"/>
        <w:rPr>
          <w:b/>
          <w:b/>
          <w:color w:val="0F243E"/>
        </w:rPr>
      </w:pPr>
      <w:r>
        <w:rPr>
          <w:b/>
          <w:color w:val="0F243E"/>
        </w:rPr>
        <w:t xml:space="preserve">Возобнови знамения, и сотвори новые чудеса; прославь руку и правую мышцу Твою; воздвигни ярость, и пролей гнев; истреби противника и уничтожь врага; ускори время, и вспомни клятву, и да возвестят о великих делах Твоих. </w:t>
      </w:r>
    </w:p>
    <w:p>
      <w:pPr>
        <w:pStyle w:val="Normal"/>
        <w:jc w:val="both"/>
        <w:rPr>
          <w:b/>
          <w:b/>
          <w:color w:val="0F243E"/>
        </w:rPr>
      </w:pPr>
      <w:r>
        <w:rPr>
          <w:b/>
          <w:color w:val="0F243E"/>
        </w:rPr>
        <w:t xml:space="preserve">Яростью огня да будет истреблен убегающий от меча и угнетающие народ Твой да найдут погибель. </w:t>
      </w:r>
    </w:p>
    <w:p>
      <w:pPr>
        <w:pStyle w:val="Normal"/>
        <w:jc w:val="both"/>
        <w:rPr/>
      </w:pPr>
      <w:r>
        <w:rPr>
          <w:b/>
          <w:color w:val="0F243E"/>
        </w:rPr>
        <w:t xml:space="preserve">Помилуй, </w:t>
      </w:r>
      <w:r>
        <w:rPr>
          <w:b/>
          <w:color w:val="C00000"/>
        </w:rPr>
        <w:t>ЯХВЕ</w:t>
      </w:r>
      <w:r>
        <w:rPr>
          <w:b/>
          <w:color w:val="0F243E"/>
        </w:rPr>
        <w:t xml:space="preserve">, народ, названный по имени Твоему. </w:t>
      </w:r>
    </w:p>
    <w:p>
      <w:pPr>
        <w:pStyle w:val="Normal"/>
        <w:jc w:val="both"/>
        <w:rPr>
          <w:b/>
          <w:b/>
          <w:color w:val="0F243E"/>
        </w:rPr>
      </w:pPr>
      <w:r>
        <w:rPr>
          <w:b/>
          <w:color w:val="0F243E"/>
        </w:rPr>
        <w:t xml:space="preserve">Даруй свидетельство тем, которые от начала были достоянием Твоим, и воздвигни пророчества от имени Твоего. </w:t>
      </w:r>
    </w:p>
    <w:p>
      <w:pPr>
        <w:pStyle w:val="Normal"/>
        <w:jc w:val="both"/>
        <w:rPr>
          <w:b/>
          <w:b/>
          <w:color w:val="0F243E"/>
        </w:rPr>
      </w:pPr>
      <w:r>
        <w:rPr>
          <w:b/>
          <w:color w:val="0F243E"/>
        </w:rPr>
        <w:t xml:space="preserve">Даруй награду надеющимся на Тебя. </w:t>
      </w:r>
    </w:p>
    <w:p>
      <w:pPr>
        <w:pStyle w:val="Normal"/>
        <w:jc w:val="both"/>
        <w:rPr/>
      </w:pPr>
      <w:r>
        <w:rPr>
          <w:b/>
          <w:color w:val="0F243E"/>
        </w:rPr>
        <w:t xml:space="preserve">Услышь </w:t>
      </w:r>
      <w:r>
        <w:rPr>
          <w:b/>
          <w:color w:val="C00000"/>
        </w:rPr>
        <w:t>ЯХВЕ</w:t>
      </w:r>
      <w:r>
        <w:rPr>
          <w:b/>
          <w:color w:val="0F243E"/>
        </w:rPr>
        <w:t xml:space="preserve"> молитву эвед </w:t>
      </w:r>
      <w:r>
        <w:rPr>
          <w:b/>
          <w:color w:val="C00000"/>
        </w:rPr>
        <w:t>ЯХВЕ</w:t>
      </w:r>
      <w:r>
        <w:rPr>
          <w:b/>
          <w:color w:val="0F243E"/>
        </w:rPr>
        <w:t xml:space="preserve">, рабов Твоих, и познают все живущие на земле, что Ты, </w:t>
      </w:r>
      <w:r>
        <w:rPr>
          <w:b/>
          <w:color w:val="C00000"/>
        </w:rPr>
        <w:t>ЯХВЕ</w:t>
      </w:r>
      <w:r>
        <w:rPr>
          <w:b/>
          <w:color w:val="0F243E"/>
        </w:rPr>
        <w:t xml:space="preserve">, </w:t>
      </w:r>
      <w:r>
        <w:rPr>
          <w:b/>
          <w:color w:val="C00000"/>
        </w:rPr>
        <w:t>Эл Олам</w:t>
      </w:r>
      <w:r>
        <w:rPr>
          <w:b/>
          <w:color w:val="0F243E"/>
        </w:rPr>
        <w:t xml:space="preserve">, Господь Бог Веков. </w:t>
      </w:r>
    </w:p>
    <w:p>
      <w:pPr>
        <w:pStyle w:val="Normal"/>
        <w:jc w:val="both"/>
        <w:rPr>
          <w:b/>
          <w:b/>
          <w:color w:val="0F243E"/>
        </w:rPr>
      </w:pPr>
      <w:r>
        <w:rPr>
          <w:b/>
          <w:color w:val="0F243E"/>
        </w:rPr>
        <w:t>АМИНЬ.</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6"/>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7"/>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8"/>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9"/>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9"/>
              <w:spacing w:before="100" w:after="100"/>
              <w:jc w:val="center"/>
              <w:rPr>
                <w:b/>
                <w:b/>
                <w:color w:val="000000"/>
                <w:sz w:val="20"/>
                <w:szCs w:val="20"/>
              </w:rPr>
            </w:pPr>
            <w:hyperlink r:id="rId80">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9"/>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81">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9"/>
              <w:rPr>
                <w:color w:val="000000"/>
                <w:sz w:val="20"/>
                <w:szCs w:val="20"/>
              </w:rPr>
            </w:pPr>
            <w:r>
              <w:rPr>
                <w:color w:val="000000"/>
                <w:sz w:val="20"/>
                <w:szCs w:val="20"/>
              </w:rPr>
              <w:t xml:space="preserve">Имеющий уши слышать- да слышит! </w:t>
            </w:r>
          </w:p>
          <w:p>
            <w:pPr>
              <w:pStyle w:val="Style9"/>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9"/>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9"/>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2"/>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83">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84">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85">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86">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87">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88">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89">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90">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91">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9"/>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9"/>
        <w:jc w:val="center"/>
        <w:rPr>
          <w:b/>
          <w:b/>
          <w:i/>
          <w:i/>
          <w:color w:val="000000"/>
          <w:sz w:val="18"/>
        </w:rPr>
      </w:pPr>
      <w:r>
        <w:rPr>
          <w:b/>
          <w:i/>
          <w:color w:val="000000"/>
          <w:sz w:val="18"/>
        </w:rPr>
        <w:drawing>
          <wp:inline distT="0" distB="0" distL="0" distR="0">
            <wp:extent cx="285115" cy="2851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2"/>
                    <a:srcRect l="-126" t="-126" r="-126" b="-126"/>
                    <a:stretch>
                      <a:fillRect/>
                    </a:stretch>
                  </pic:blipFill>
                  <pic:spPr bwMode="auto">
                    <a:xfrm>
                      <a:off x="0" y="0"/>
                      <a:ext cx="285115" cy="285115"/>
                    </a:xfrm>
                    <a:prstGeom prst="rect">
                      <a:avLst/>
                    </a:prstGeom>
                  </pic:spPr>
                </pic:pic>
              </a:graphicData>
            </a:graphic>
          </wp:inline>
        </w:drawing>
      </w:r>
    </w:p>
    <w:p>
      <w:pPr>
        <w:pStyle w:val="Style9"/>
        <w:spacing w:before="100" w:after="100"/>
        <w:jc w:val="center"/>
        <w:rPr/>
      </w:pPr>
      <w:r>
        <w:rPr>
          <w:b/>
          <w:color w:val="000000"/>
          <w:sz w:val="22"/>
          <w:szCs w:val="22"/>
        </w:rPr>
        <w:t>Подписано в тираж 2.11.2007г.</w:t>
      </w:r>
    </w:p>
    <w:sectPr>
      <w:footerReference w:type="default" r:id="rId9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1">
    <w:name w:val="?????? ??????????"/>
    <w:basedOn w:val="Normal"/>
    <w:qFormat/>
    <w:pPr>
      <w:tabs>
        <w:tab w:val="clear" w:pos="708"/>
        <w:tab w:val="center" w:pos="4153" w:leader="none"/>
        <w:tab w:val="right" w:pos="8306" w:leader="none"/>
      </w:tabs>
    </w:pPr>
    <w:rPr>
      <w:sz w:val="20"/>
      <w:szCs w:val="20"/>
    </w:rPr>
  </w:style>
  <w:style w:type="paragraph" w:styleId="Style12">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3">
    <w:name w:val="Цитата"/>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hyperlink" Target="http://ariocristians.narod.ru/" TargetMode="External"/><Relationship Id="rId11" Type="http://schemas.openxmlformats.org/officeDocument/2006/relationships/hyperlink" Target="http://starover.borda.r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mailto:rdkc@yandex.ru"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hyperlink" Target="mailto:gotiae@narod.ru" TargetMode="External"/><Relationship Id="rId27" Type="http://schemas.openxmlformats.org/officeDocument/2006/relationships/hyperlink" Target="http://www.russianorthodox.narod.ru/" TargetMode="External"/><Relationship Id="rId28" Type="http://schemas.openxmlformats.org/officeDocument/2006/relationships/image" Target="media/image3.png"/><Relationship Id="rId29" Type="http://schemas.openxmlformats.org/officeDocument/2006/relationships/hyperlink" Target="http://www.rpsc.ru/version/modules.php?name=Content&amp;pa=showpage&amp;pid=56"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9.jpeg"/><Relationship Id="rId38" Type="http://schemas.openxmlformats.org/officeDocument/2006/relationships/image" Target="media/image3.png"/><Relationship Id="rId39" Type="http://schemas.openxmlformats.org/officeDocument/2006/relationships/hyperlink" Target="http://www.systemaryabko.ru/default.aspx"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nalog.consultant.ru/doc2875.html" TargetMode="External"/><Relationship Id="rId53" Type="http://schemas.openxmlformats.org/officeDocument/2006/relationships/hyperlink" Target="http://nalog.consultant.ru/doc2875.html" TargetMode="External"/><Relationship Id="rId54" Type="http://schemas.openxmlformats.org/officeDocument/2006/relationships/hyperlink" Target="http://nalog.consultant.ru/doc2875.html" TargetMode="External"/><Relationship Id="rId55" Type="http://schemas.openxmlformats.org/officeDocument/2006/relationships/hyperlink" Target="http://nalog.consultant.ru/doc2875.html" TargetMode="External"/><Relationship Id="rId56" Type="http://schemas.openxmlformats.org/officeDocument/2006/relationships/image" Target="media/image3.png"/><Relationship Id="rId57" Type="http://schemas.openxmlformats.org/officeDocument/2006/relationships/hyperlink" Target="http://www.informacia.ru/" TargetMode="External"/><Relationship Id="rId58" Type="http://schemas.openxmlformats.org/officeDocument/2006/relationships/hyperlink" Target="http://www.informacia.ru/" TargetMode="External"/><Relationship Id="rId59" Type="http://schemas.openxmlformats.org/officeDocument/2006/relationships/image" Target="media/image3.png"/><Relationship Id="rId60" Type="http://schemas.openxmlformats.org/officeDocument/2006/relationships/hyperlink" Target="http://nalog.consultant.ru/doc70161.html" TargetMode="External"/><Relationship Id="rId61" Type="http://schemas.openxmlformats.org/officeDocument/2006/relationships/hyperlink" Target="http://nalog.consultant.ru/doc70161.html" TargetMode="External"/><Relationship Id="rId62" Type="http://schemas.openxmlformats.org/officeDocument/2006/relationships/hyperlink" Target="http://nalog.consultant.ru/doc61867.html" TargetMode="External"/><Relationship Id="rId63" Type="http://schemas.openxmlformats.org/officeDocument/2006/relationships/hyperlink" Target="http://nalog.consultant.ru/doc61867.html" TargetMode="External"/><Relationship Id="rId64" Type="http://schemas.openxmlformats.org/officeDocument/2006/relationships/hyperlink" Target="http://nalog.consultant.ru/doc2875.html" TargetMode="External"/><Relationship Id="rId65" Type="http://schemas.openxmlformats.org/officeDocument/2006/relationships/hyperlink" Target="http://nalog.consultant.ru/doc2875.html" TargetMode="External"/><Relationship Id="rId66" Type="http://schemas.openxmlformats.org/officeDocument/2006/relationships/hyperlink" Target="http://nalog.consultant.ru/doc2875.html" TargetMode="External"/><Relationship Id="rId67" Type="http://schemas.openxmlformats.org/officeDocument/2006/relationships/hyperlink" Target="http://nalog.consultant.ru/doc2875.html" TargetMode="External"/><Relationship Id="rId68" Type="http://schemas.openxmlformats.org/officeDocument/2006/relationships/hyperlink" Target="http://nalog.consultant.ru/doc2875.html" TargetMode="External"/><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http://www.home13.net/parzival/legend.htm" TargetMode="External"/><Relationship Id="rId72" Type="http://schemas.openxmlformats.org/officeDocument/2006/relationships/image" Target="media/image3.png"/><Relationship Id="rId73" Type="http://schemas.openxmlformats.org/officeDocument/2006/relationships/hyperlink" Target="http://www.seidr.woods.ru/" TargetMode="Externa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1.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anafemat.narod.ru/katehizis/katehizis.html" TargetMode="External"/><Relationship Id="rId81" Type="http://schemas.openxmlformats.org/officeDocument/2006/relationships/hyperlink" Target="http://anafemat.narod.ru/katehizis/katehizis.ru" TargetMode="External"/><Relationship Id="rId82" Type="http://schemas.openxmlformats.org/officeDocument/2006/relationships/image" Target="media/image3.png"/><Relationship Id="rId83" Type="http://schemas.openxmlformats.org/officeDocument/2006/relationships/hyperlink" Target="http://anafemat.narod.ru/katehizis/katehizis.html" TargetMode="External"/><Relationship Id="rId84" Type="http://schemas.openxmlformats.org/officeDocument/2006/relationships/hyperlink" Target="mailto:rus-orth@nm.ru" TargetMode="External"/><Relationship Id="rId85" Type="http://schemas.openxmlformats.org/officeDocument/2006/relationships/hyperlink" Target="mailto:russianorthodox@narod.ru" TargetMode="External"/><Relationship Id="rId86" Type="http://schemas.openxmlformats.org/officeDocument/2006/relationships/hyperlink" Target="http://www.russianorthodox.narod.ru/" TargetMode="External"/><Relationship Id="rId87" Type="http://schemas.openxmlformats.org/officeDocument/2006/relationships/hyperlink" Target="http://rus-orth.boom.ru/" TargetMode="External"/><Relationship Id="rId88" Type="http://schemas.openxmlformats.org/officeDocument/2006/relationships/hyperlink" Target="http://catacombkirh.narod.ru/rus/indexes.html" TargetMode="External"/><Relationship Id="rId89" Type="http://schemas.openxmlformats.org/officeDocument/2006/relationships/hyperlink" Target="http://ABBAKyM.narod.ru/" TargetMode="External"/><Relationship Id="rId90" Type="http://schemas.openxmlformats.org/officeDocument/2006/relationships/hyperlink" Target="http://abbakum.narod.ru/" TargetMode="External"/><Relationship Id="rId91" Type="http://schemas.openxmlformats.org/officeDocument/2006/relationships/hyperlink" Target="http://katakomb.narod.ru/" TargetMode="External"/><Relationship Id="rId92" Type="http://schemas.openxmlformats.org/officeDocument/2006/relationships/image" Target="media/image3.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21:00Z</dcterms:created>
  <dc:creator>Vip</dc:creator>
  <dc:description/>
  <cp:keywords/>
  <dc:language>en-US</dc:language>
  <cp:lastModifiedBy>Dzmitriy Rudzki</cp:lastModifiedBy>
  <dcterms:modified xsi:type="dcterms:W3CDTF">2007-11-03T01:07:00Z</dcterms:modified>
  <cp:revision>9</cp:revision>
  <dc:subject/>
  <dc:title>  </dc:title>
</cp:coreProperties>
</file>