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9 (38)  (к празднику 10 октября  н/с, Иконы Пресвятей Богородицы именуемой «Всецарица» («Пантанасса»), память коей принята с 1997г. в чебоксарской Общине ИПХ «Святаго Божия Пророка Илии»)</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23">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24">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83</w:t>
            </w:r>
            <w:r>
              <w:rPr>
                <w:rFonts w:cs="Book Antiqua" w:ascii="Book Antiqua" w:hAnsi="Book Antiqua"/>
                <w:color w:val="0F243E"/>
                <w:sz w:val="16"/>
                <w:szCs w:val="16"/>
              </w:rPr>
              <w:t>_ от «_6_» __</w:t>
            </w:r>
            <w:r>
              <w:rPr>
                <w:rFonts w:cs="Book Antiqua" w:ascii="Book Antiqua" w:hAnsi="Book Antiqua"/>
                <w:color w:val="0F243E"/>
                <w:sz w:val="16"/>
                <w:szCs w:val="16"/>
                <w:u w:val="single"/>
              </w:rPr>
              <w:t>ок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sz w:val="22"/>
                <w:szCs w:val="22"/>
              </w:rPr>
              <w:t>«О чинопоследовании приятия в Церковь еретиков из сиверсианскаго расколу»</w:t>
            </w:r>
          </w:p>
          <w:p>
            <w:pPr>
              <w:pStyle w:val="Normal"/>
              <w:jc w:val="right"/>
              <w:rPr>
                <w:rFonts w:ascii="Arial" w:hAnsi="Arial" w:cs="Arial"/>
                <w:b/>
                <w:b/>
                <w:sz w:val="16"/>
                <w:szCs w:val="16"/>
              </w:rPr>
            </w:pPr>
            <w:r>
              <w:rPr>
                <w:rFonts w:cs="Arial" w:ascii="Arial" w:hAnsi="Arial"/>
                <w:b/>
                <w:sz w:val="16"/>
                <w:szCs w:val="16"/>
              </w:rPr>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Окружное Послание № 9</w:t>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2"/>
                <w:szCs w:val="22"/>
              </w:rPr>
            </w:pPr>
            <w:r>
              <w:rPr>
                <w:rFonts w:cs="Arial" w:ascii="Arial" w:hAnsi="Arial"/>
                <w:sz w:val="22"/>
                <w:szCs w:val="22"/>
              </w:rPr>
              <w:t>Сим Посланием устанавлива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следующий Чин приятия еретиков из сиверсианскаго расколу в Русскую Катакомбную Церковь Истинных Православных Христиан.</w:t>
            </w:r>
          </w:p>
          <w:p>
            <w:pPr>
              <w:pStyle w:val="Normal"/>
              <w:jc w:val="both"/>
              <w:rPr/>
            </w:pPr>
            <w:r>
              <w:rPr>
                <w:rFonts w:cs="Arial" w:ascii="Arial" w:hAnsi="Arial"/>
                <w:sz w:val="22"/>
                <w:szCs w:val="22"/>
              </w:rPr>
              <w:tab/>
              <w:t xml:space="preserve">Сей Чин был согласован мною с </w:t>
            </w:r>
            <w:r>
              <w:rPr>
                <w:rFonts w:cs="Arial" w:ascii="Arial" w:hAnsi="Arial"/>
                <w:b/>
                <w:sz w:val="22"/>
                <w:szCs w:val="22"/>
              </w:rPr>
              <w:t>Преосвященным ДАНИ</w:t>
            </w:r>
            <w:r>
              <w:rPr>
                <w:rFonts w:cs="Arial" w:ascii="Arial" w:hAnsi="Arial"/>
                <w:b/>
                <w:sz w:val="22"/>
                <w:szCs w:val="22"/>
                <w:lang w:val="en-US"/>
              </w:rPr>
              <w:t>I</w:t>
            </w:r>
            <w:r>
              <w:rPr>
                <w:rFonts w:cs="Arial" w:ascii="Arial" w:hAnsi="Arial"/>
                <w:b/>
                <w:sz w:val="22"/>
                <w:szCs w:val="22"/>
              </w:rPr>
              <w:t>ЛОМ епископом Еманжелинским единоверческим, Климентовской  катакомбной иерархии РКЦ ИПХ.</w:t>
            </w:r>
            <w:r>
              <w:rPr>
                <w:rFonts w:cs="Arial" w:ascii="Arial" w:hAnsi="Arial"/>
                <w:sz w:val="22"/>
                <w:szCs w:val="22"/>
              </w:rPr>
              <w:t xml:space="preserve"> Коий высказал мнение, что насущно необходимо принять такое решение, кое не позволит, в дальнейшем, превратить нашу Святую Церковь в парасинагогу, в виду разночтения мнений при участившихся случаях возвращения И.П.Х. в лоно Церкви Хр</w:t>
            </w:r>
            <w:r>
              <w:rPr>
                <w:rFonts w:cs="Arial" w:ascii="Arial" w:hAnsi="Arial"/>
                <w:sz w:val="22"/>
                <w:szCs w:val="22"/>
                <w:lang w:val="en-US"/>
              </w:rPr>
              <w:t>i</w:t>
            </w:r>
            <w:r>
              <w:rPr>
                <w:rFonts w:cs="Arial" w:ascii="Arial" w:hAnsi="Arial"/>
                <w:sz w:val="22"/>
                <w:szCs w:val="22"/>
              </w:rPr>
              <w:t>стовой из раскола учиненнаго антихристовым ересиархом Алешкой Сиверсом.</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Согласно Устава РКЦ ИПХ: </w:t>
            </w:r>
            <w:r>
              <w:rPr>
                <w:rFonts w:cs="Arial" w:ascii="Arial" w:hAnsi="Arial"/>
                <w:i/>
                <w:sz w:val="22"/>
                <w:szCs w:val="22"/>
              </w:rPr>
              <w:t xml:space="preserve">9.1. При присоединении к Катакомбной Церкви ИПХ еретиков и раскольников, решивших последовать Христовой Истине, следует руководствоваться правилами и определениями, выработанными на </w:t>
            </w:r>
            <w:r>
              <w:rPr>
                <w:rFonts w:cs="Arial" w:ascii="Arial" w:hAnsi="Arial"/>
                <w:i/>
                <w:sz w:val="22"/>
                <w:szCs w:val="22"/>
                <w:lang w:val="en-US"/>
              </w:rPr>
              <w:t>II</w:t>
            </w:r>
            <w:r>
              <w:rPr>
                <w:rFonts w:cs="Arial" w:ascii="Arial" w:hAnsi="Arial"/>
                <w:i/>
                <w:sz w:val="22"/>
                <w:szCs w:val="22"/>
              </w:rPr>
              <w:t>-м Подмосковном Соборе 1996 г. В Определении от 21.05(3.06) постановлено: “Св. Церковь еще устами св. Василия Великого определила три чина принятия находящихся вне церковной ограды в Церковь Христову: еретиков – через Крещение (или по снизхождению – через Мvропомазание); раскольников – через Мvропомазание (или по снизхождению – через Покаяние); самочинников – через Покаяние”.</w:t>
            </w:r>
          </w:p>
          <w:p>
            <w:pPr>
              <w:pStyle w:val="Normal"/>
              <w:jc w:val="both"/>
              <w:rPr>
                <w:rFonts w:ascii="Arial" w:hAnsi="Arial" w:cs="Arial"/>
                <w:sz w:val="22"/>
                <w:szCs w:val="22"/>
              </w:rPr>
            </w:pPr>
            <w:r>
              <w:rPr>
                <w:rFonts w:cs="Arial" w:ascii="Arial" w:hAnsi="Arial"/>
                <w:sz w:val="22"/>
                <w:szCs w:val="22"/>
              </w:rPr>
              <w:tab/>
              <w:t xml:space="preserve">Отныне все Истинные Православные Христиане, отпавшие в сиверсианский раскол уже имея на себе одеяние истиннаго св. Крещения и Печать Святаго Духа, и клирики, имевшие  на момент отступления церковный или священный сан - приимаются третьим чином приятия из ереси и раскола, чрез покаяние. </w:t>
            </w:r>
          </w:p>
          <w:p>
            <w:pPr>
              <w:pStyle w:val="Normal"/>
              <w:jc w:val="both"/>
              <w:rPr/>
            </w:pPr>
            <w:r>
              <w:rPr>
                <w:rFonts w:cs="Arial" w:ascii="Arial" w:hAnsi="Arial"/>
                <w:sz w:val="22"/>
                <w:szCs w:val="22"/>
              </w:rPr>
              <w:tab/>
              <w:t>Все м</w:t>
            </w:r>
            <w:r>
              <w:rPr>
                <w:rFonts w:cs="Arial" w:ascii="Arial" w:hAnsi="Arial"/>
                <w:sz w:val="22"/>
                <w:szCs w:val="22"/>
                <w:lang w:val="en-US"/>
              </w:rPr>
              <w:t>i</w:t>
            </w:r>
            <w:r>
              <w:rPr>
                <w:rFonts w:cs="Arial" w:ascii="Arial" w:hAnsi="Arial"/>
                <w:sz w:val="22"/>
                <w:szCs w:val="22"/>
              </w:rPr>
              <w:t>ряне приявшие «крещение» в сиверсианском расколе (после опубликования ПОСЛАНИЯ от 16 января 2005г. «О низложении и запрещении Амвросия, архиепископа Готфского и всех Северных Земель, Русской Катакомбной Церкви Истинных Православных Христиан») приимаются вторым чином приятия из ереси и раскола, чрез М</w:t>
            </w:r>
            <w:r>
              <w:rPr>
                <w:rFonts w:cs="Arial" w:ascii="Arial" w:hAnsi="Arial"/>
                <w:sz w:val="22"/>
                <w:szCs w:val="22"/>
                <w:lang w:val="en-US"/>
              </w:rPr>
              <w:t>v</w:t>
            </w:r>
            <w:r>
              <w:rPr>
                <w:rFonts w:cs="Arial" w:ascii="Arial" w:hAnsi="Arial"/>
                <w:sz w:val="22"/>
                <w:szCs w:val="22"/>
              </w:rPr>
              <w:t>ропомазание.</w:t>
            </w:r>
          </w:p>
          <w:p>
            <w:pPr>
              <w:pStyle w:val="Normal"/>
              <w:jc w:val="both"/>
              <w:rPr/>
            </w:pPr>
            <w:r>
              <w:rPr>
                <w:rFonts w:cs="Arial" w:ascii="Arial" w:hAnsi="Arial"/>
                <w:sz w:val="22"/>
                <w:szCs w:val="22"/>
              </w:rPr>
              <w:tab/>
              <w:t>«Клирики», приявшие «поставление» в сиверсианском расколе могут быть приняты в РКЦ ИПХ в сущем сане, чрез М</w:t>
            </w:r>
            <w:r>
              <w:rPr>
                <w:rFonts w:cs="Arial" w:ascii="Arial" w:hAnsi="Arial"/>
                <w:sz w:val="22"/>
                <w:szCs w:val="22"/>
                <w:lang w:val="en-US"/>
              </w:rPr>
              <w:t>v</w:t>
            </w:r>
            <w:r>
              <w:rPr>
                <w:rFonts w:cs="Arial" w:ascii="Arial" w:hAnsi="Arial"/>
                <w:sz w:val="22"/>
                <w:szCs w:val="22"/>
              </w:rPr>
              <w:t>ропомазание, по церковней икономии.</w:t>
            </w:r>
          </w:p>
          <w:p>
            <w:pPr>
              <w:pStyle w:val="Normal"/>
              <w:jc w:val="both"/>
              <w:rPr>
                <w:rFonts w:ascii="Arial" w:hAnsi="Arial" w:cs="Arial"/>
                <w:sz w:val="22"/>
                <w:szCs w:val="22"/>
              </w:rPr>
            </w:pPr>
            <w:r>
              <w:rPr>
                <w:rFonts w:cs="Arial" w:ascii="Arial" w:hAnsi="Arial"/>
                <w:sz w:val="22"/>
                <w:szCs w:val="22"/>
              </w:rPr>
              <w:tab/>
              <w:t>«Архиереи», приявшие «поставление» в сиверсианском расколе могут быть приняты в РКЦ ИПХ в сущем сане, чрез М</w:t>
            </w:r>
            <w:r>
              <w:rPr>
                <w:rFonts w:cs="Arial" w:ascii="Arial" w:hAnsi="Arial"/>
                <w:sz w:val="22"/>
                <w:szCs w:val="22"/>
                <w:lang w:val="en-US"/>
              </w:rPr>
              <w:t>v</w:t>
            </w:r>
            <w:r>
              <w:rPr>
                <w:rFonts w:cs="Arial" w:ascii="Arial" w:hAnsi="Arial"/>
                <w:sz w:val="22"/>
                <w:szCs w:val="22"/>
              </w:rPr>
              <w:t>ропомазание, по церковней икономии. Но их «поставление» должно быть дополнено хиротесией от истиннаго архиерея РКЦ ИПХ, с чтением соответствующих данному священнодействию молитвослов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На основании Устава РКЦ ИПХ: </w:t>
            </w:r>
            <w:r>
              <w:rPr>
                <w:rFonts w:cs="Arial" w:ascii="Arial" w:hAnsi="Arial"/>
                <w:sz w:val="22"/>
                <w:szCs w:val="22"/>
              </w:rPr>
              <w:t xml:space="preserve">8.12. </w:t>
            </w:r>
            <w:r>
              <w:rPr>
                <w:rFonts w:cs="Arial" w:ascii="Arial" w:hAnsi="Arial"/>
                <w:i/>
                <w:sz w:val="22"/>
                <w:szCs w:val="22"/>
              </w:rPr>
              <w:t>Принятому в полное общение с Катакомбной Церковью ИПХ выдается грамата-свидетельство о крещении или о принятии. (</w:t>
            </w:r>
            <w:r>
              <w:rPr>
                <w:rFonts w:cs="Arial" w:ascii="Arial" w:hAnsi="Arial"/>
                <w:sz w:val="22"/>
                <w:szCs w:val="22"/>
              </w:rPr>
              <w:t>Архиерею выдается общительная грамата- доп.</w:t>
            </w:r>
            <w:r>
              <w:rPr>
                <w:rFonts w:cs="Arial" w:ascii="Arial" w:hAnsi="Arial"/>
                <w:i/>
                <w:sz w:val="22"/>
                <w:szCs w:val="22"/>
              </w:rPr>
              <w:t>) Она утверждается настоятелем общины, восприемниками, двумя свидетелями и правящим архиереем (если таковые имеются).</w:t>
            </w:r>
          </w:p>
          <w:p>
            <w:pPr>
              <w:pStyle w:val="Normal"/>
              <w:suppressAutoHyphens w:val="true"/>
              <w:spacing w:before="100" w:after="100"/>
              <w:ind w:firstLine="284"/>
              <w:jc w:val="both"/>
              <w:rPr>
                <w:rFonts w:ascii="Arial" w:hAnsi="Arial" w:cs="Arial"/>
                <w:i/>
                <w:i/>
                <w:sz w:val="22"/>
                <w:szCs w:val="22"/>
              </w:rPr>
            </w:pPr>
            <w:r>
              <w:rPr>
                <w:rFonts w:cs="Arial" w:ascii="Arial" w:hAnsi="Arial"/>
                <w:i/>
                <w:sz w:val="22"/>
                <w:szCs w:val="22"/>
              </w:rPr>
              <w:t>8.13. Принятый в полное общение обязывается перед лицом всей общины принести “Обет, присоединяющегося к Катакомбной Церкви ИПХ” с клятвою на Кресте и Евангелии о недоносительстве, хранении тайны общины, послушании каноническому священноначалию и настоятелю общины и соблюдении уставов ИПЦ.</w:t>
            </w:r>
          </w:p>
          <w:p>
            <w:pPr>
              <w:pStyle w:val="Normal"/>
              <w:suppressAutoHyphens w:val="true"/>
              <w:spacing w:before="100" w:after="100"/>
              <w:ind w:firstLine="284"/>
              <w:jc w:val="both"/>
              <w:rPr/>
            </w:pPr>
            <w:r>
              <w:rPr>
                <w:rFonts w:cs="Arial" w:ascii="Arial" w:hAnsi="Arial"/>
                <w:sz w:val="22"/>
                <w:szCs w:val="22"/>
              </w:rPr>
              <w:t xml:space="preserve">Принятый в полное общение обязывается пред лицом всей общины произнести публичное анафематствование: </w:t>
            </w:r>
            <w:r>
              <w:rPr>
                <w:rFonts w:cs="Arial" w:ascii="Arial" w:hAnsi="Arial"/>
                <w:b/>
                <w:bCs/>
                <w:sz w:val="22"/>
                <w:szCs w:val="22"/>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ind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ind w:firstLine="708"/>
              <w:jc w:val="right"/>
              <w:rPr/>
            </w:pPr>
            <w:r>
              <w:rPr>
                <w:rFonts w:cs="Arial" w:ascii="Arial" w:hAnsi="Arial"/>
                <w:sz w:val="22"/>
                <w:szCs w:val="22"/>
              </w:rPr>
              <w:tab/>
              <w:tab/>
              <w:t xml:space="preserve">               </w:t>
              <w:tab/>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w:t>
            </w:r>
          </w:p>
          <w:p>
            <w:pPr>
              <w:pStyle w:val="Normal"/>
              <w:jc w:val="right"/>
              <w:rPr>
                <w:rFonts w:ascii="Arial" w:hAnsi="Arial" w:cs="Arial"/>
                <w:b/>
                <w:b/>
                <w:sz w:val="22"/>
                <w:szCs w:val="22"/>
              </w:rPr>
            </w:pPr>
            <w:r>
              <w:rPr>
                <w:rFonts w:cs="Arial" w:ascii="Arial" w:hAnsi="Arial"/>
                <w:b/>
                <w:sz w:val="22"/>
                <w:szCs w:val="22"/>
              </w:rPr>
              <w:t>местоблюститель Готфской и Читинской архиепархий РКЦ ИПХ</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ind w:firstLine="708"/>
              <w:jc w:val="center"/>
              <w:rPr>
                <w:rFonts w:ascii="Arial" w:hAnsi="Arial" w:cs="Arial"/>
                <w:b/>
                <w:b/>
                <w:sz w:val="22"/>
                <w:szCs w:val="22"/>
              </w:rPr>
            </w:pPr>
            <w:r>
              <w:rPr>
                <w:rFonts w:cs="Arial" w:ascii="Arial" w:hAnsi="Arial"/>
                <w:b/>
                <w:sz w:val="22"/>
                <w:szCs w:val="22"/>
              </w:rPr>
              <w:tab/>
              <w:tab/>
              <w:tab/>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color w:val="000000"/>
                <w:sz w:val="22"/>
                <w:szCs w:val="22"/>
              </w:rPr>
              <w:t>5 октября   н/с, Священноисповедника Вениамина (Воскресенский), епископа Тутаевскаго (+1932г.)</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град Москва</w:t>
            </w:r>
          </w:p>
          <w:p>
            <w:pPr>
              <w:pStyle w:val="Normal"/>
              <w:rPr>
                <w:rFonts w:ascii="Arial" w:hAnsi="Arial" w:cs="Arial"/>
                <w:b/>
                <w:b/>
                <w:i/>
                <w:i/>
                <w:color w:val="800000"/>
                <w:sz w:val="22"/>
                <w:szCs w:val="22"/>
              </w:rPr>
            </w:pPr>
            <w:r>
              <w:rPr>
                <w:rFonts w:cs="Arial" w:ascii="Arial" w:hAnsi="Arial"/>
                <w:b/>
                <w:i/>
                <w:color w:val="800000"/>
                <w:sz w:val="22"/>
                <w:szCs w:val="22"/>
              </w:rPr>
            </w:r>
          </w:p>
        </w:tc>
      </w:tr>
    </w:tbl>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13  сентября 2007г. </w:t>
      </w:r>
    </w:p>
    <w:p>
      <w:pPr>
        <w:pStyle w:val="Normal"/>
        <w:jc w:val="both"/>
        <w:rPr>
          <w:sz w:val="22"/>
          <w:szCs w:val="22"/>
        </w:rPr>
      </w:pPr>
      <w:r>
        <w:rPr>
          <w:sz w:val="22"/>
          <w:szCs w:val="22"/>
        </w:rPr>
        <w:t xml:space="preserve">Здравствуйте, Сегодня (13.09.07 ) в Питерском Центре Православной и Патриотической книги"КИФА" и на квартире директора Канаева С. Н. был произведен обыск .Были изъяты некоторые печатные издания, которые по мнению ФСБ-шников носят "экстремисткий" характер. В санкции ,выданной судьей Смольнинского района Санкт-Петербурга подразумевалось что в обоих местах могут находится типографии и изготовлятся литература подрывающая устои РФ режим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 уважением, </w:t>
      </w:r>
    </w:p>
    <w:p>
      <w:pPr>
        <w:pStyle w:val="Normal"/>
        <w:jc w:val="both"/>
        <w:rPr>
          <w:sz w:val="22"/>
          <w:szCs w:val="22"/>
        </w:rPr>
      </w:pPr>
      <w:r>
        <w:rPr>
          <w:sz w:val="22"/>
          <w:szCs w:val="22"/>
        </w:rPr>
        <w:t xml:space="preserve">Канаев </w:t>
      </w:r>
    </w:p>
    <w:p>
      <w:pPr>
        <w:pStyle w:val="Normal"/>
        <w:jc w:val="both"/>
        <w:rPr>
          <w:sz w:val="22"/>
          <w:szCs w:val="22"/>
        </w:rPr>
      </w:pPr>
      <w:hyperlink r:id="rId10">
        <w:r>
          <w:rPr>
            <w:rStyle w:val="InternetLink"/>
            <w:sz w:val="22"/>
            <w:szCs w:val="22"/>
          </w:rPr>
          <w:t>mailto:kifakniga@yandex.ru</w:t>
        </w:r>
      </w:hyperlink>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7  сентября 2007г. </w:t>
      </w:r>
    </w:p>
    <w:p>
      <w:pPr>
        <w:pStyle w:val="Normal"/>
        <w:jc w:val="center"/>
        <w:rPr>
          <w:b/>
          <w:b/>
          <w:sz w:val="28"/>
          <w:szCs w:val="28"/>
        </w:rPr>
      </w:pPr>
      <w:r>
        <w:rPr>
          <w:b/>
          <w:sz w:val="28"/>
          <w:szCs w:val="28"/>
        </w:rPr>
        <w:t>Еще один приход РПЦЗ МП покинул митрополита Лавра и перешел в РИПЦ</w:t>
      </w:r>
    </w:p>
    <w:p>
      <w:pPr>
        <w:pStyle w:val="Normal"/>
        <w:jc w:val="both"/>
        <w:rPr>
          <w:sz w:val="22"/>
          <w:szCs w:val="22"/>
        </w:rPr>
      </w:pPr>
      <w:r>
        <w:rPr>
          <w:sz w:val="22"/>
          <w:szCs w:val="22"/>
        </w:rPr>
        <w:t>Бывший приход РПЦЗ МП - Святой Троицы в Сиэтле (США) - перешел под омофор РИПЦ Архиепископа Тихона (Пасечника). Недавно приход посетил о. Анатолий Трепачко, представитель РИПЦ в Северной Америке, сообщает иподиакон РПАЦ Нафанаил Капнер на своем сайте.</w:t>
      </w:r>
    </w:p>
    <w:p>
      <w:pPr>
        <w:pStyle w:val="Normal"/>
        <w:jc w:val="both"/>
        <w:rPr>
          <w:sz w:val="22"/>
          <w:szCs w:val="22"/>
        </w:rPr>
      </w:pPr>
      <w:r>
        <w:rPr>
          <w:sz w:val="22"/>
          <w:szCs w:val="22"/>
        </w:rPr>
        <w:t>"В храме Святой Троицы в настоящее время нет священника, - рассказал о. Анатолий. - Я был приглашен совершить Божественную литургию для пятидесяти членов прихода. В настоящее время у них есть диакон - Олег Гритвенко. В ближайшее время он будет рукоположен в священники Архиепископом Тихоном, который скоро собирается нас посетить".</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0  сентября 2007г. </w:t>
      </w:r>
    </w:p>
    <w:p>
      <w:pPr>
        <w:pStyle w:val="Normal"/>
        <w:jc w:val="both"/>
        <w:rPr>
          <w:sz w:val="22"/>
          <w:szCs w:val="22"/>
        </w:rPr>
      </w:pPr>
      <w:r>
        <w:rPr>
          <w:sz w:val="22"/>
          <w:szCs w:val="22"/>
        </w:rPr>
        <w:t xml:space="preserve">20 августа в синагоге на Спасогленищевском переулке в Москве состоялась официальная встреча лидера Евразийского Союза Молодежи Павла Зарифуллина и главного раввина России Адольфа Шаевича. В процессе переговоров лидер ЕСМ и главный раввин России пришли к выводу, что у них есть один общий враг – современный украинский неонацизм, являющийся квазиофициальной идеологией «оранжевого» режима Ющенко. Об этом досадном факте свидетельствует то, что президент Ющенко подписал указ о реабилитации члена Организации Украинских Националистов, командира Украинской Повстанческой армии, принявшего присягу на верность фюреру Адольфу Гитлеру, служившего в звании капитана СС в карательных батальонах «Нахтигаль» и «201 батальоне СС», - Романа Шухевича, награжденного "Железным крестом" за успешно проведенные карательные операции в Украине и Белоруссии. </w:t>
      </w:r>
    </w:p>
    <w:p>
      <w:pPr>
        <w:pStyle w:val="Normal"/>
        <w:jc w:val="both"/>
        <w:rPr>
          <w:sz w:val="22"/>
          <w:szCs w:val="22"/>
        </w:rPr>
      </w:pPr>
      <w:r>
        <w:rPr>
          <w:sz w:val="22"/>
          <w:szCs w:val="22"/>
        </w:rPr>
        <w:t xml:space="preserve">Узнав об антифашистской деятельности евразийцев в Украине и закапывании московским отделением ЕСМ памятника пособникам фашизма в Харькове и о репрессиях, направленных против Харьковского отделения, Адольф Шаевич не смог остаться равнодушным к антифашистской деятельности евразийцев. </w:t>
      </w:r>
    </w:p>
    <w:p>
      <w:pPr>
        <w:pStyle w:val="Normal"/>
        <w:jc w:val="both"/>
        <w:rPr>
          <w:sz w:val="22"/>
          <w:szCs w:val="22"/>
        </w:rPr>
      </w:pPr>
      <w:r>
        <w:rPr>
          <w:sz w:val="22"/>
          <w:szCs w:val="22"/>
        </w:rPr>
      </w:r>
    </w:p>
    <w:p>
      <w:pPr>
        <w:pStyle w:val="Normal"/>
        <w:jc w:val="both"/>
        <w:rPr>
          <w:sz w:val="22"/>
          <w:szCs w:val="22"/>
        </w:rPr>
      </w:pPr>
      <w:r>
        <w:rPr>
          <w:sz w:val="22"/>
          <w:szCs w:val="22"/>
        </w:rPr>
        <w:t xml:space="preserve">Так Павел Вячеславович и Адольф Соломонович пришли к ряду важных соглашений о том, что теперь Раввинат России и Евразийский Союз Молодежи будут вместе бороться с «оранжевым» неонацизмом на Украине, и будут тщательно координировать свои действия по борьбе с украинским государственным фашизмом.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russia3.ru/news/2007/08/21/17:11:00</w:t>
        </w:r>
      </w:hyperlink>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5  сентября 2007г. </w:t>
      </w:r>
    </w:p>
    <w:p>
      <w:pPr>
        <w:pStyle w:val="Normal"/>
        <w:jc w:val="both"/>
        <w:rPr>
          <w:b/>
          <w:b/>
          <w:sz w:val="28"/>
          <w:szCs w:val="28"/>
        </w:rPr>
      </w:pPr>
      <w:r>
        <w:rPr>
          <w:b/>
          <w:sz w:val="28"/>
          <w:szCs w:val="28"/>
        </w:rPr>
        <w:t>Обращение СВК по поводу установки любых памятных знаков чеченским преступникам на территории Украины.</w:t>
      </w:r>
    </w:p>
    <w:p>
      <w:pPr>
        <w:pStyle w:val="Normal"/>
        <w:jc w:val="both"/>
        <w:rPr>
          <w:sz w:val="22"/>
          <w:szCs w:val="22"/>
        </w:rPr>
      </w:pPr>
      <w:r>
        <w:rPr>
          <w:sz w:val="22"/>
          <w:szCs w:val="22"/>
        </w:rPr>
        <w:t>Таким «памятникам» на казацкой земле не место!</w:t>
      </w:r>
    </w:p>
    <w:p>
      <w:pPr>
        <w:pStyle w:val="Normal"/>
        <w:jc w:val="both"/>
        <w:rPr>
          <w:sz w:val="22"/>
          <w:szCs w:val="22"/>
        </w:rPr>
      </w:pPr>
      <w:r>
        <w:rPr>
          <w:sz w:val="22"/>
          <w:szCs w:val="22"/>
        </w:rPr>
        <w:t xml:space="preserve">В современной Украине пышно празднуют День Победы 9 мая, в торжествах принимали участие и президент, и правительство страны. Все согласны с тем, что забывать о войне, унесшей миллионы жизней, преступно. </w:t>
      </w:r>
    </w:p>
    <w:p>
      <w:pPr>
        <w:pStyle w:val="Normal"/>
        <w:jc w:val="both"/>
        <w:rPr>
          <w:sz w:val="22"/>
          <w:szCs w:val="22"/>
        </w:rPr>
      </w:pPr>
      <w:r>
        <w:rPr>
          <w:sz w:val="22"/>
          <w:szCs w:val="22"/>
        </w:rPr>
        <w:t xml:space="preserve">Тем более удивительно, что в стране, стремящейся в Европу с ее гуманистическими ценностями, устанавливают мемориальную доску в память лидера т.н. «независимой Ичкерии» - генерала Джохара Дудаева. </w:t>
      </w:r>
    </w:p>
    <w:p>
      <w:pPr>
        <w:pStyle w:val="Normal"/>
        <w:jc w:val="both"/>
        <w:rPr>
          <w:sz w:val="22"/>
          <w:szCs w:val="22"/>
        </w:rPr>
      </w:pPr>
      <w:r>
        <w:rPr>
          <w:sz w:val="22"/>
          <w:szCs w:val="22"/>
        </w:rPr>
        <w:t xml:space="preserve">Во время правления этого нелюдя на территории Чечни воцарился самый настоящий террор против славян (озверевшие вайнахи не разбирали, у кого русская, а у кого украинская фамилия): людей убивали в их домах, девушек насиловали на глазах родителей, молодежь угоняли в рабство. При генерале Дудаеве Чечня превратилась в криминальный заповедник, рассадник фальшивых банкнот, авизо и документов, в убежище для преступников и бандитов. При Дудаеве взросла целая поросль «отважных» воинов, таких как Шамиль Басаев, захвативший родильный дом, или Салман Радуев, прославившийся убийствами заложников и пр. К счастью, все они, как и их вождь, генерал Дудаев, доблестными российскими войсками уничтожены. </w:t>
      </w:r>
    </w:p>
    <w:p>
      <w:pPr>
        <w:pStyle w:val="Normal"/>
        <w:jc w:val="both"/>
        <w:rPr>
          <w:sz w:val="22"/>
          <w:szCs w:val="22"/>
        </w:rPr>
      </w:pPr>
      <w:r>
        <w:rPr>
          <w:sz w:val="22"/>
          <w:szCs w:val="22"/>
        </w:rPr>
        <w:t xml:space="preserve">За время правления Дудаева было уничтожено 40 тыс. славян – казаков, русских, украинцев, белорусов. Еще 200 тысяч было изгнано из своих домов и превращено в беженцев в собственной стране. </w:t>
      </w:r>
    </w:p>
    <w:p>
      <w:pPr>
        <w:pStyle w:val="Normal"/>
        <w:jc w:val="both"/>
        <w:rPr>
          <w:sz w:val="22"/>
          <w:szCs w:val="22"/>
        </w:rPr>
      </w:pPr>
      <w:r>
        <w:rPr>
          <w:sz w:val="22"/>
          <w:szCs w:val="22"/>
        </w:rPr>
        <w:t xml:space="preserve">Мы обращаемся ко всем здравомыслящим людям с предложением осудить словом и действием вместе с нами открытие мемориальной доски в Полтаве и высказать свой протест - также словом или действием... </w:t>
      </w:r>
    </w:p>
    <w:p>
      <w:pPr>
        <w:pStyle w:val="Normal"/>
        <w:jc w:val="both"/>
        <w:rPr>
          <w:sz w:val="22"/>
          <w:szCs w:val="22"/>
        </w:rPr>
      </w:pPr>
      <w:r>
        <w:rPr>
          <w:sz w:val="22"/>
          <w:szCs w:val="22"/>
        </w:rPr>
      </w:r>
    </w:p>
    <w:p>
      <w:pPr>
        <w:pStyle w:val="Normal"/>
        <w:jc w:val="both"/>
        <w:rPr>
          <w:i/>
          <w:i/>
          <w:sz w:val="22"/>
          <w:szCs w:val="22"/>
        </w:rPr>
      </w:pPr>
      <w:r>
        <w:rPr>
          <w:i/>
          <w:sz w:val="22"/>
          <w:szCs w:val="22"/>
        </w:rPr>
        <w:t>Пресс-служба СВК</w:t>
      </w:r>
    </w:p>
    <w:p>
      <w:pPr>
        <w:pStyle w:val="Normal"/>
        <w:jc w:val="both"/>
        <w:rPr>
          <w:sz w:val="22"/>
          <w:szCs w:val="22"/>
        </w:rPr>
      </w:pPr>
      <w:hyperlink r:id="rId12">
        <w:r>
          <w:rPr>
            <w:rStyle w:val="InternetLink"/>
            <w:sz w:val="22"/>
            <w:szCs w:val="22"/>
          </w:rPr>
          <w:t>http://www.svk.rustrana.ru/oficial/doc2.htm</w:t>
        </w:r>
      </w:hyperlink>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9  октября 2007г. </w:t>
      </w:r>
    </w:p>
    <w:p>
      <w:pPr>
        <w:pStyle w:val="Normal"/>
        <w:jc w:val="both"/>
        <w:rPr>
          <w:b/>
          <w:b/>
          <w:color w:val="800000"/>
          <w:sz w:val="22"/>
          <w:szCs w:val="22"/>
        </w:rPr>
      </w:pPr>
      <w:r>
        <w:rPr>
          <w:b/>
          <w:color w:val="800000"/>
          <w:sz w:val="22"/>
          <w:szCs w:val="22"/>
        </w:rPr>
        <w:t>Святому Апостолу и Евангелисту ИОАННУ Богослову, сыну Громову (ЯХВЕ), Первоиерарху и Первосвященнику Церкви нашея, ныне живу в Саду Едэмскем – многая лета!</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 xml:space="preserve">10  октября 2007г. </w:t>
      </w:r>
    </w:p>
    <w:p>
      <w:pPr>
        <w:pStyle w:val="Normal"/>
        <w:jc w:val="both"/>
        <w:rPr>
          <w:i/>
          <w:i/>
          <w:sz w:val="22"/>
          <w:szCs w:val="22"/>
        </w:rPr>
      </w:pPr>
      <w:r>
        <w:rPr>
          <w:sz w:val="22"/>
          <w:szCs w:val="22"/>
        </w:rPr>
        <w:t xml:space="preserve">Праздник 10 октября  н/с, Иконы Пресвятей Богородицы именуемой «Всецарица» («Пантанасса»), память коей принята с 1997г. в чебоксарской Общине ИПХ «Святаго Божия Пророка Илии» </w:t>
      </w:r>
    </w:p>
    <w:p>
      <w:pPr>
        <w:pStyle w:val="Normal"/>
        <w:jc w:val="both"/>
        <w:rPr>
          <w:i/>
          <w:i/>
          <w:sz w:val="22"/>
          <w:szCs w:val="22"/>
        </w:rPr>
      </w:pPr>
      <w:r>
        <w:rPr>
          <w:i/>
          <w:sz w:val="22"/>
          <w:szCs w:val="22"/>
        </w:rPr>
      </w:r>
    </w:p>
    <w:p>
      <w:pPr>
        <w:pStyle w:val="Normal"/>
        <w:rPr>
          <w:b/>
          <w:b/>
          <w:color w:val="800000"/>
          <w:sz w:val="22"/>
          <w:szCs w:val="22"/>
        </w:rPr>
      </w:pPr>
      <w:r>
        <w:rPr>
          <w:b/>
          <w:color w:val="800000"/>
          <w:sz w:val="22"/>
          <w:szCs w:val="22"/>
        </w:rPr>
        <w:t>14  октября 2007г.</w:t>
      </w:r>
    </w:p>
    <w:p>
      <w:pPr>
        <w:pStyle w:val="Normal"/>
        <w:rPr>
          <w:color w:val="000000"/>
          <w:sz w:val="22"/>
          <w:szCs w:val="22"/>
        </w:rPr>
      </w:pPr>
      <w:r>
        <w:rPr>
          <w:color w:val="000000"/>
          <w:sz w:val="22"/>
          <w:szCs w:val="22"/>
        </w:rPr>
        <w:t>ПОКРОВ  ПРЕСВЯТЕЙ  БОГОРОДИЦЫ</w:t>
      </w:r>
    </w:p>
    <w:p>
      <w:pPr>
        <w:pStyle w:val="Normal"/>
        <w:jc w:val="center"/>
        <w:rPr>
          <w:b/>
          <w:b/>
          <w:color w:val="800000"/>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jc w:val="center"/>
        <w:rPr>
          <w:b/>
          <w:b/>
          <w:color w:val="800000"/>
          <w:sz w:val="28"/>
          <w:szCs w:val="28"/>
        </w:rPr>
      </w:pPr>
      <w:r>
        <w:rPr>
          <w:b/>
          <w:sz w:val="28"/>
          <w:szCs w:val="28"/>
        </w:rPr>
        <w:t>Краткая история творения или Библия для детей</w:t>
      </w:r>
    </w:p>
    <w:p>
      <w:pPr>
        <w:pStyle w:val="Normal"/>
        <w:jc w:val="both"/>
        <w:rPr>
          <w:sz w:val="22"/>
          <w:szCs w:val="22"/>
        </w:rPr>
      </w:pPr>
      <w:r>
        <w:rPr>
          <w:sz w:val="22"/>
          <w:szCs w:val="22"/>
        </w:rPr>
        <w:t xml:space="preserve">Готовится к изданию моя книга: "Краткая история творения или Библия для детей". Так как заключен договор с издательством, то я не имею права публиковать тексты (кроме первой главы) до ее издания на бумажных носителях. Учите Ваших детей Правде и Истине. Спаси Хрiстос! </w:t>
      </w:r>
    </w:p>
    <w:p>
      <w:pPr>
        <w:pStyle w:val="Normal"/>
        <w:jc w:val="both"/>
        <w:rPr>
          <w:sz w:val="22"/>
          <w:szCs w:val="22"/>
        </w:rPr>
      </w:pPr>
      <w:r>
        <w:rPr>
          <w:sz w:val="22"/>
          <w:szCs w:val="22"/>
        </w:rPr>
      </w:r>
    </w:p>
    <w:p>
      <w:pPr>
        <w:pStyle w:val="Normal"/>
        <w:jc w:val="both"/>
        <w:rPr>
          <w:sz w:val="22"/>
          <w:szCs w:val="22"/>
        </w:rPr>
      </w:pPr>
      <w:r>
        <w:rPr>
          <w:sz w:val="22"/>
          <w:szCs w:val="22"/>
        </w:rPr>
        <w:t xml:space="preserve">Краткая история Армагеддона или Библия для детей </w:t>
      </w:r>
    </w:p>
    <w:p>
      <w:pPr>
        <w:pStyle w:val="Normal"/>
        <w:jc w:val="both"/>
        <w:rPr>
          <w:sz w:val="22"/>
          <w:szCs w:val="22"/>
        </w:rPr>
      </w:pPr>
      <w:r>
        <w:rPr>
          <w:sz w:val="22"/>
          <w:szCs w:val="22"/>
        </w:rPr>
      </w:r>
    </w:p>
    <w:p>
      <w:pPr>
        <w:pStyle w:val="Normal"/>
        <w:jc w:val="both"/>
        <w:rPr>
          <w:sz w:val="22"/>
          <w:szCs w:val="22"/>
        </w:rPr>
      </w:pPr>
      <w:r>
        <w:rPr>
          <w:sz w:val="22"/>
          <w:szCs w:val="22"/>
        </w:rPr>
        <w:t xml:space="preserve">И создал Бог Мужчину и Женщину. Мужчину и женщину сотворил их, по образу и по подобию Своему. И создал их во всем подобными Себе, за исключением нетварности. И дал им власть над временем и пространством, ибо они чада Его возлюбленные. И дал им безсмертие во чадах их. </w:t>
      </w:r>
    </w:p>
    <w:p>
      <w:pPr>
        <w:pStyle w:val="Normal"/>
        <w:jc w:val="both"/>
        <w:rPr>
          <w:sz w:val="22"/>
          <w:szCs w:val="22"/>
        </w:rPr>
      </w:pPr>
      <w:r>
        <w:rPr>
          <w:sz w:val="22"/>
          <w:szCs w:val="22"/>
        </w:rPr>
        <w:t xml:space="preserve">И послал им искусителя, дабы испытать их сурово на верность Себе. И прозван был тот искуситель Северы (Sievers) за то, что космическим холодом веет от него, ибо нет у него души, и Дух давно покинул его. </w:t>
      </w:r>
    </w:p>
    <w:p>
      <w:pPr>
        <w:pStyle w:val="Normal"/>
        <w:jc w:val="both"/>
        <w:rPr>
          <w:sz w:val="22"/>
          <w:szCs w:val="22"/>
        </w:rPr>
      </w:pPr>
      <w:r>
        <w:rPr>
          <w:sz w:val="22"/>
          <w:szCs w:val="22"/>
        </w:rPr>
        <w:t xml:space="preserve">И послал им пророка Своего. И прозван был тот пророк ВящейСлавой. И вложил тому пророку книгу во уста, огненную: Антропоморфическое Богословие и Монархический Модализм. Но споткнулся тот пророк о камень гордости и начал вносить исправления в ту вечную книгу. И прозвали за это последователей сего ревизиониста: Монотеистами-Антропоморфитами. Ибо не его эта книга, но дана была ему для мужчины и женщины о коих печется Бог. </w:t>
      </w:r>
    </w:p>
    <w:p>
      <w:pPr>
        <w:pStyle w:val="Normal"/>
        <w:jc w:val="both"/>
        <w:rPr>
          <w:sz w:val="22"/>
          <w:szCs w:val="22"/>
        </w:rPr>
      </w:pPr>
      <w:r>
        <w:rPr>
          <w:sz w:val="22"/>
          <w:szCs w:val="22"/>
        </w:rPr>
        <w:t xml:space="preserve">И посылал им Судей и Вождей, и я один из них, прозываемый Анафематом (Anafemat), ибо я безумен о Господе. Потому сие пишу для вас деточки, ибо лишь безумец может сказать истину, мiр же не приемлет истины ибо в нем воцарился дух Сиверсы. </w:t>
      </w:r>
    </w:p>
    <w:p>
      <w:pPr>
        <w:pStyle w:val="Normal"/>
        <w:jc w:val="both"/>
        <w:rPr>
          <w:sz w:val="22"/>
          <w:szCs w:val="22"/>
        </w:rPr>
      </w:pPr>
      <w:r>
        <w:rPr>
          <w:sz w:val="22"/>
          <w:szCs w:val="22"/>
        </w:rPr>
        <w:t xml:space="preserve">Такова история развития чад Божьих на современном этапе жизни живой Живой Земли, коя Престол Божий и один из иерархии ангельских чинов. И возстрадала Земля и сказала Творцу своему: о Господь мой и Бог. Создал Ты чад Своих возлюбленных, но сын их Каин стал первым земледельцем и плугом попрал мою плоть, и налились борозды кровью Земли. И не принял Ты жертвы его за это, ибо хлеб тот взращен на крови, и изгнал его, и печать Сиверсы дал на чело, что значит недочеловек. И расплодились отродья его по всему телу моему, и поимели во мне все что хотели, и каждый из них как вошь жалящая меня. Но ведь и вошь жива лишь пока терпят ее. И воззвала я к тебе Господь, и Ты дал мне омыться. И вода покрыла меня и истребила всехъ кроме Ноя и всяческой твари, коя служила ему. Но ныне Бог мой, кровь истекает из всех ран моих, ибо сын Ноя расплодился на мне, и зовут его Хам, и его много, и кровь мою качает из недр и пьют ее создания его железные. И изо рта моего зловоние, ибо разложение и язвы покрыли кожу мою. </w:t>
      </w:r>
    </w:p>
    <w:p>
      <w:pPr>
        <w:pStyle w:val="Normal"/>
        <w:jc w:val="both"/>
        <w:rPr>
          <w:sz w:val="22"/>
          <w:szCs w:val="22"/>
        </w:rPr>
      </w:pPr>
      <w:r>
        <w:rPr>
          <w:sz w:val="22"/>
          <w:szCs w:val="22"/>
        </w:rPr>
        <w:t xml:space="preserve">И сказал Господь: не долго страдать тебе Земля и не долго страдать чадам моим Симу и Яфету от потомков Хамовых. Ныне в разгаре битва Армагеддон. И скоро подарю чадам моим и тебе смерть. Но не печальтесь, быть может узрите жизнь вечную, ежели претерпите до конца. </w:t>
      </w:r>
    </w:p>
    <w:p>
      <w:pPr>
        <w:pStyle w:val="Normal"/>
        <w:jc w:val="both"/>
        <w:rPr>
          <w:sz w:val="22"/>
          <w:szCs w:val="22"/>
        </w:rPr>
      </w:pPr>
      <w:r>
        <w:rPr>
          <w:sz w:val="22"/>
          <w:szCs w:val="22"/>
        </w:rPr>
      </w:r>
    </w:p>
    <w:p>
      <w:pPr>
        <w:pStyle w:val="Normal"/>
        <w:jc w:val="both"/>
        <w:rPr>
          <w:i/>
          <w:i/>
          <w:sz w:val="22"/>
          <w:szCs w:val="22"/>
        </w:rPr>
      </w:pPr>
      <w:r>
        <w:rPr>
          <w:i/>
          <w:sz w:val="22"/>
          <w:szCs w:val="22"/>
        </w:rPr>
        <w:t xml:space="preserve">+Димитрiй Анафемат </w:t>
      </w:r>
    </w:p>
    <w:p>
      <w:pPr>
        <w:pStyle w:val="Normal"/>
        <w:jc w:val="both"/>
        <w:rPr>
          <w:i/>
          <w:i/>
          <w:sz w:val="22"/>
          <w:szCs w:val="22"/>
        </w:rPr>
      </w:pPr>
      <w:r>
        <w:rPr>
          <w:i/>
          <w:sz w:val="22"/>
          <w:szCs w:val="22"/>
        </w:rPr>
        <w:t xml:space="preserve">14.09.2007г. </w:t>
      </w:r>
    </w:p>
    <w:p>
      <w:pPr>
        <w:pStyle w:val="Normal"/>
        <w:jc w:val="both"/>
        <w:rPr>
          <w:i/>
          <w:i/>
          <w:sz w:val="22"/>
          <w:szCs w:val="22"/>
        </w:rPr>
      </w:pPr>
      <w:r>
        <w:rPr>
          <w:i/>
          <w:sz w:val="22"/>
          <w:szCs w:val="22"/>
        </w:rPr>
        <w:t xml:space="preserve">Церковное Новолетие </w:t>
      </w:r>
    </w:p>
    <w:p>
      <w:pPr>
        <w:pStyle w:val="Normal"/>
        <w:jc w:val="both"/>
        <w:rPr>
          <w:i/>
          <w:i/>
          <w:sz w:val="22"/>
          <w:szCs w:val="22"/>
        </w:rPr>
      </w:pPr>
      <w:r>
        <w:rPr>
          <w:i/>
          <w:sz w:val="22"/>
          <w:szCs w:val="22"/>
        </w:rPr>
        <w:t>Архиепископ Чебоксарский и Сарматский Истинных Православных Христиан</w:t>
      </w:r>
    </w:p>
    <w:p>
      <w:pPr>
        <w:pStyle w:val="Normal"/>
        <w:jc w:val="center"/>
        <w:rPr>
          <w:i/>
          <w:i/>
          <w:sz w:val="22"/>
          <w:szCs w:val="22"/>
        </w:rPr>
      </w:pPr>
      <w:r>
        <w:rPr>
          <w:b/>
          <w:i/>
          <w:color w:val="000000"/>
          <w:sz w:val="20"/>
          <w:szCs w:val="20"/>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 xml:space="preserve">Новый перевод Евангелия. </w:t>
      </w:r>
    </w:p>
    <w:p>
      <w:pPr>
        <w:pStyle w:val="Normal"/>
        <w:jc w:val="center"/>
        <w:rPr/>
      </w:pPr>
      <w:r>
        <w:rPr>
          <w:b/>
          <w:sz w:val="28"/>
          <w:szCs w:val="28"/>
        </w:rPr>
        <w:t>Из книги "Краткая история творения или Библия для детей"</w:t>
      </w:r>
    </w:p>
    <w:p>
      <w:pPr>
        <w:pStyle w:val="Normal"/>
        <w:jc w:val="both"/>
        <w:rPr>
          <w:sz w:val="22"/>
          <w:szCs w:val="22"/>
        </w:rPr>
      </w:pPr>
      <w:r>
        <w:rPr>
          <w:sz w:val="22"/>
          <w:szCs w:val="22"/>
        </w:rPr>
        <w:t xml:space="preserve">Глава 1 </w:t>
      </w:r>
    </w:p>
    <w:p>
      <w:pPr>
        <w:pStyle w:val="Normal"/>
        <w:jc w:val="both"/>
        <w:rPr>
          <w:sz w:val="22"/>
          <w:szCs w:val="22"/>
        </w:rPr>
      </w:pPr>
      <w:r>
        <w:rPr>
          <w:sz w:val="22"/>
          <w:szCs w:val="22"/>
        </w:rPr>
        <w:t xml:space="preserve">1 Искони был Логос, и Логос был Бога, и Логос был Богом. 2 Это было искони Бога. 3 Все через Него сделалось и ни одно не сделалось без Него. 4 Яхве сделал Им, был жизнью, и жизнь была свет людей. 5 И свет во тьме светит и тьма его не обьяла. 6 Был человек посланный от Бога, имя ему Иоанн, 7 он пришел для свидетельства, чтобы засвидетельствовать о свете, чтобы все поверили через него. 8 Иоанн не был светом, но чтобы он засвидетельствовал о свете. 9 Был свет истинный, который освещает всякого человека, приходящего в мiр. 10 Он был в мiре и мiр через Него сделался, и мiр Его не узнал. 11 Он пришел в собственное и собственные Его не приняли. 12 Сколькие же приняли Его, Он дал им власть сделаться детьми Бога, верящими в имя Его, 13 которые не из кровей были рождены и не из желания плоти, и не из желания мужа, но из Бога. 14 И Логос сделался плотью и поселился среди нас полный благодати и истины, и мы увидели Его славу, как Единственного у Отца. 15 Свидетельствуя о Нем, Иоанн вскричал: я сказал о Яхве: Приходящий за мной сделался передо мной, потому что Он был раньше меня. 16 Потому что из Его полноты мы все получили и благодать за благодать, 17 потому что Закон был дан через Моисея, благодать и истина сделалась через Исуса Христа. 18 Никто когда либо Бога не видел, только Единородный в лоне Отца Бог Яхве изречен. 19 И это есть свидетельство Иоанна, когда жиды послали к нему из Иеросалима священников и левитов, чтобы они спросили его: ты кто? 20 И он признал и не отказался, что он не Христос. 21 И они спроили: ты Илия? И говорит: нет. Ты пророк? И он ответил: нет. 22 Тогда они сказали ему: кто ты, чтобы мы дали ответ пославшим нас? Что скажешь о себе самом? 23 Он сказал: я - голос кричащего в пустыне: выпрямьте путь Господа, как сказал пророк Исаия. 24 А посланы они были от фарисеев. 25 И спрашивая, они сказали ему: что же ты крестишь, если ты - не Мессия, не Илия и не пророк? 26 Иоанн ответил им: я крещу в воде, стоит же среди вас, Которого вы не знаете. 27 Яхве, Приходящий за мной, предо мной сделался, у Него я недостоин развязать ремень Его сандалии. 28 Это происходило в Вифании за Иорданом, где был Иоанн Креститель. 29 Увидев назавтра идущего к нему Исуса, Иоанн сказал: вот Агнец Бога, Берущий грех мiра. 30 О Яхве я сказал: за мной приходит Муж, Который сделался передо мной, потому что Он был раньше меня. 31 И я не знал Его, но я из-за того пришел крестить в воде, чтобы Он был явлен Израилю. 32 И Иоанн засвидетельствовал: я видел сходящего с неба как бы голубя Духа, и Он остался на Нем. 33 И я не знал Его, но Пославший меня крестить в воде, Тот сказал мне: на Яхве увидишь сходящего Духа и остающегося на Нем, Яхве крестит в Духе Святом. 34 И я увидел и засвидетельствовал Яхве Сына. 35 Назавтра Иоанн опять стоял с двумя своими учениками, 36 и взглянув на идущего Исуса, сказал: вот Агнец Бога. 37 И услышав это, два его ученика последовали за Исусом. 38 Повернувшись же и увидев их следующих, Исус спросил их: что ищете? Они сказали Ему: Равви, где остаешься? 39 Говорит им: приходите и увидите. Они пришли и увидели где остается, и в тот день остались у Него, час же был приблизительно десятый. 40 Один из двух был Андрей, брат Симона Петра. 41 Он сначала нашел собственного брата Симона и сказал ему: мы нашли Мессию, 42 и привел его к Исусу. Взглянув на него, Исус сказал: ты - Симон, сын Ионы, ты будешь назван Кифа, т. е. Петр. 43 Назавтра Он решил уйти в Галилею и находит Филиппа. И говорит ему Исус: следуй за Мной. 44 Филипп же был из Вифсаиды, города Андрея и Петра. 45 Филипп находит Нафанаила и говорит ему: мы нашли Исуса, сына Иосифа из Назарета, о Ком Моисей написал в Законе, и пророки. 46 И Нафанаил сказал ему: может ли быть что-то доброе из Назарета? Филипп говорит ему: прийди и посмотри. 47 Увидев Нафанаила идущего к Нему, Исус сказал о нем: вот истинно израильтянин, в котором нет хитрости. 48 Нафанаил говорит Ему: откуда меня знаешь? Исус ответил ему: прежде чем Филипп позвал тебя, Я увидел тебя сидящего под смоковницей. 49 Нафанаил ответил Ему: Равви, Ты - Яхве, Сын Бога, Ты - Яхве, Царь Израиля. 50 Исус ответил ему: ты веришь, потому что я сказал тебе, что видел тебя под смоковницей. Увидишь больше этого. 51 И говорит им: аминь, аминь, говорю вам, увидите открытое небо и Ангелов Бога, восходящих и сходящих на Сына Человеческого. </w:t>
      </w:r>
    </w:p>
    <w:p>
      <w:pPr>
        <w:pStyle w:val="Normal"/>
        <w:jc w:val="both"/>
        <w:rPr>
          <w:sz w:val="22"/>
          <w:szCs w:val="22"/>
        </w:rPr>
      </w:pPr>
      <w:r>
        <w:rPr>
          <w:sz w:val="22"/>
          <w:szCs w:val="22"/>
        </w:rPr>
        <w:t xml:space="preserve">Глава 2 </w:t>
      </w:r>
    </w:p>
    <w:p>
      <w:pPr>
        <w:pStyle w:val="Normal"/>
        <w:jc w:val="both"/>
        <w:rPr>
          <w:sz w:val="22"/>
          <w:szCs w:val="22"/>
        </w:rPr>
      </w:pPr>
      <w:r>
        <w:rPr>
          <w:sz w:val="22"/>
          <w:szCs w:val="22"/>
        </w:rPr>
        <w:t xml:space="preserve">1 И через три дня в Кане Галилейской случилось свадебное торжество и там была Мать Исуса; 2 Исус и Его ученики тоже были приглашены. 3 И когда не хватило вина, Мать Исуса говорит Ему: вина не хватило. 4 И говорит Ей Исус: что нам до того, женщина? Мой час еще не пришел. 5 Мать Его сказала слугам: если что-нибудь будет говорить вам, сделайте. 6 Было же там шесть каменных гидрий, стоящие для очищения иудеев, вмещающие по два или три метрета. 7 Исус говорит им: наполните гидрии водой. И они наполнили их до верха. 8 И говорит им: теперь зачерпните и несите архитриклину; они же понесли. 9 Когда же архитриклин попробовал воду сделавшуюся вином, и не знал откуда оно есть, зовет жениха и говорит ему: всякий человек хорошее вино ставит сначала, а когда опьянеют, худшее, ты же до ныне сохранил хорошее вино. 11 Так в Кане Галилейской Исус сделал начало знамений и явил славу Его, и ученики поверили в Него. 12 После этого Он пошел в Капернаум, а Мать и братья Его с учениками оставались там немного дней. 13 И приближалась Пасха иудейская и Исус пришел в Иеросалим. 14 И найдя в Храме продающих быков, овец и голубей, и сидящих менял, 15 Он сделал бич из веревок всех быков и овец изгнал из Храма, а у менял Он рассыпал мелкие деньги и перевернул столы, 16 и сказал продающим голубей: возьмите это отсюда и не делайте дом Отца Моего домом торговли. 17 И Его ученики вспомнили, что написано: горячность относительно дома Твоего пожирает Меня. 18 Иудеи же сказали Ему: какое показываешь нам знамение, что это делаешь? 19 Исус ответил им: разрушьте это святилище и в три дня воздвигну его. 20 Иудеи возразили: это святилище строилось сорок шесть лет, и Ты в три дня воздвигнешь его? 21 Он же говорил о святилище тела Его. 22 Когда Он был воскрешен из мертвых, ученики Его вспомнили, что Он говорил это и поверили Писанию и слову, которое сказал Исус. 23 Когда Он был в Иерусалиме на празднике Пасхи, многие поверили в имя Его видя Его знамения, которые Он делал. 24 Сам же Исус не доверял им Себя, ибо Он знал всех, 25 и потому Он не имел нужду, чтобы кто-то засвидетельствовал о Человеке, ведь Он Сам знал, что в Человеке. </w:t>
      </w:r>
    </w:p>
    <w:p>
      <w:pPr>
        <w:pStyle w:val="Normal"/>
        <w:jc w:val="both"/>
        <w:rPr>
          <w:sz w:val="22"/>
          <w:szCs w:val="22"/>
        </w:rPr>
      </w:pPr>
      <w:r>
        <w:rPr>
          <w:sz w:val="22"/>
          <w:szCs w:val="22"/>
        </w:rPr>
        <w:t xml:space="preserve">Глава 3 </w:t>
      </w:r>
    </w:p>
    <w:p>
      <w:pPr>
        <w:pStyle w:val="Normal"/>
        <w:jc w:val="both"/>
        <w:rPr>
          <w:sz w:val="22"/>
          <w:szCs w:val="22"/>
        </w:rPr>
      </w:pPr>
      <w:r>
        <w:rPr>
          <w:sz w:val="22"/>
          <w:szCs w:val="22"/>
        </w:rPr>
        <w:t xml:space="preserve">1 Был же человек из фарисеев по имени Никодим, начальник иудеев, 2 этот пришел к Нему ночью и сказал Ему: Равви, знаем, что Ты пришел от Бога как Учитель, ведь эти знамения, какие Ты делаешь, никто не сможет делать, если Бог не будет с ним. 3 Исус ответил ему: аминь, аминь, говорю тебе, если кто-то не будет рожден свыше, не может увидеть Царства Бога. 4 Никодим говорит Ему: как может человек быть рожденным, будучи старым? Разве может войти в утробу матери своей и быть вторично рожденным? 5 Исус ответил: аминь, аминь, говорю тебе, если кто-то не будет рожден из воды и Духа, не может войти в Царство Бога. 6 Рожденное из плоти есть плоть, а рожденное из Духа - Дух Яхве. 7 Не удивляйся тому, что Я сказал тебе, надлежит, чтобы вы были рождены свыше. 8 Дух дует, где хочет, и голос его слышишь, но откуда приходит и куда идет, не знаешь, таков есть всякий рожденный из Духа. 9 Никодим спросил Его: как это может случиться? Исус ответил: учитель Израиля, ты и этого не знаешь? 11 Аминь, аминь, говорю тебе, что произносим, которое знаем, и свидетельствуем, которое видели, и свидетельство наше не принимаете. 12 Если Я сказал вам о земном и не верите, как поверите, если скажу вам о Небесном? 13 И никто не взошел на Небо, только сошедший с Неба Сын Человеческий небесного Яхве. 14 И как Моисей змею возвысил в пустыне, так надлежит, чтобы был возвышен Сын Человеческий, 15 чтобы всякий верящий имел в Нем жизнь вечную. 16 Ибо Бог так полюбил мир, что дал Единственного Сына, чтобы всякий верящий в Него не погиб, но имел жизнь вечную. 17 Ведь Бог не послал Сына в мiр, чтобы Он осудил мир, но чтобы через Него мир был спасен. 18 Верящий в Него не судится, не верящий же в Него, уже осужден, потому что не поверил в имя Единственного Сына Бога. 19 Суд же есть такой, что в мiр пришел Свет, но люди более полюбили тьму, чем свет, которая есть злые дела их. 20 Ведь всякий, делающий дурное, ненавидит свет, и к светы не приходит, чтобы дела его не были изобличены. 21 Творящий же истину, приходит к свету, ибо дела свои творит явно, потому что они в Боге сделаны. 22 После этого, Исус и ученики Его пришли в жидовскую землю, и Он пребывал там с ними, и Он крестил. 23 Крестил и Иоанн в Эноне вблизи Салима, потому что там было много воды, и приходяшие были крещаемы, 24 ибо Иоанн еще не был брошен в тюрьму. 25 Со стороны учеников Иоанна случился спор с иудеем об очищении, 26 и они пришли к Иоанну и сказали ему: равви, Яхве был с тобой за Иорданом, ты засвидетельствовал Его, Он крестит и все идут к Нему. 27 Иоанн ответил: человек не может ничего брать на себя, если ему не будет дано с Неба. 28 Вы сами мне свидетели как я сказал, что я не христос, но что послан перед Ним. 29 Имеющий невесту есть жених, стоящий же друг жениха и слушающий его, радуется радостью голосу жениха, и эта радость моя исполнена. 30 Надлежит, чтобы Тот рос, а я умалялся. 31 Приходящий свыше над всеми Яхве из земли от земли и говорит приходящему с Неба над всеми Яхве. 32 Что Он видел и слышал, об этом Он и свидетельствует, и никто не принмает Его свидетельства. 33 Принявший Его свидетельство, подтвердил печатью, что Он есть истинный Бог. 34 Ведь Яхве, послав, дает Ему Духа без меры,ибо Он произносит слова Бога. 35 Отец любит Сына и Он все отдал в руку Его. 36 Верящий в Сына, имеет жизнь вечную, не покоряющийся же Сыну, не увидит жизнь,но гнев Бога остается на нем. </w:t>
      </w:r>
    </w:p>
    <w:p>
      <w:pPr>
        <w:pStyle w:val="Normal"/>
        <w:jc w:val="both"/>
        <w:rPr>
          <w:sz w:val="22"/>
          <w:szCs w:val="22"/>
        </w:rPr>
      </w:pPr>
      <w:r>
        <w:rPr>
          <w:sz w:val="22"/>
          <w:szCs w:val="22"/>
        </w:rPr>
        <w:t xml:space="preserve">Глава 4 </w:t>
      </w:r>
    </w:p>
    <w:p>
      <w:pPr>
        <w:pStyle w:val="Normal"/>
        <w:jc w:val="both"/>
        <w:rPr>
          <w:sz w:val="22"/>
          <w:szCs w:val="22"/>
        </w:rPr>
      </w:pPr>
      <w:r>
        <w:rPr>
          <w:sz w:val="22"/>
          <w:szCs w:val="22"/>
        </w:rPr>
        <w:t xml:space="preserve">1 Когда Исус узнал, что фарисеи услышали что Исус имеет более многочисленных учеников, чем Иоанн и крестит, хотя Сам Исус не крестил, но ученики Его, 3 Он оставил Иудею и опять ушел в Галилею. 4 Путь Его проходил через Самарию. 5 Подойдя к городу Самарии Сихем, вблизи места, которое Иаков дал сыну его Иосифу, где был источник Иакова. 6 Уставший от путешествия Исус сидел над источником, час был приблизительно шестой. Приходит женщина самаритянка зачерпнуть воду. Исус говорит ей: дай Мне попить, 8 в это время ученики Его ушли в город, чтобы купить пищу. 9 Женщина самаритянка говорит Ему: как Ты, иудей, просишь у меня самаритянки попить? Ведь жиды не пользуются сосудами вместе с самаритянами. 10 Исус ответил ей: если бы ты знала дар Говорящего тебе Яхве «дай Мне попить», ты бы Его просила и Он дал бы тебе воду живую. 11 Женщина говорит Ему: Господин, не имеешь и черпака, а колодец глубокий, откуда имеешь живую воду? 12 Разве Ты больше отца нашего Иакова, который дал нам этот колодец, и сам из него попил, и сыновья его, и скот его? 13 И отвчая, Исус сказал ей: всякий пьющий эту воду, будет опять испытывать жажду, 14 кто же попьет воды, которую я ему дам, не будет в век испытывать жажду, но вода, которую Я ему дам, сделается в нем источником воды, струящемся в жизнь вечную. 15 Женщина говорит Ему: Господин, дай мне эту воду, чтобы я не испытывала жажду и не приходила сюда черпать. 16 Говорит ей: иди, позови мужа твоего и приди сюда. 17 Женщина ответила: не имею мужа. Исус говорит ей: ты хорошо сказала, что не имеешь мужа, 18 ведь ты возымела пять мужей, и которого теперь имеешь, он не твой муж, это ты истинное сказала. 19 Женщина говорит Ему: Господин, вижу, что Ты Пророк. 20 Отцы наши поклонялись на этой горе, а вы говорите, что место, где надлежит поклоняться, только в Иеросалиме. 21 Исус говорит ей: верь Мне, женщина, приходит час, когда Отцу будете поклоняться ни на этой горе, ни в Иеросалиме. 22 Вы поклоняетесь тому, кого не знаете; мы поклоняемся Тому, Которого знаем, потому и спасение через иудеев. 23 Но приходит час, и наступил теперь, когда истинные поклонники будут поклоняться Отцу в Духе и истине, ибо таковых поклоняющихся Ему ищет Отец. 24 Дух Яхве, и поклоняющимся Ему в Духе и истине надлежит именно так поклоняться. 25 Женщина говорит Ему: знаю, что грядет Мессия, называемый Христос, когда Он прийдет, возвестит нам всё. 26 Исус говорит ей: Я - Говорящий с тобой Яхве. 27 И в это время пришли Его ученики и удивились, что Он говорил с женщиной, однако никто не сказал: что ищешь или что говоришь с ней? 28 Тогда женщина оставила её гидрию и ушла в город, и сказала людям: пойдите, посмотрите на Человека, Который сказал мне все, которое я сделала, не Христос ли это? 30 Они вышли из города и пошли к Нему. 31 Между тем ученики просили Его: Равви, поешь. 32 Он же сказал им: Я имею пищу, о которой вы не знаете. 33 Ученики же говорили друг другу: не принс ли кто-то Ему поесть? 34 Исус говорит им: пища Моя есть та, чтобы Я совершил волю Пославшего Меня, чтобы Я закончил Его дело. 35 Не говорите ли вы, еще четыре месяца и прийдет жатва? Вот говорю вам: поднимите ваши глаза и посмотрите на земли, они белы к жатве. 36 Жнущий уже получает плату и собирает плод в жизнь вечную, чтобы сеющий и жнущий вместе радовались. 37 В этом слове истинное то, что другой есть сеющий и другой жнущий. 38 Я послал вас жать, над которым вы не трудились, другие трудились, а вы вошли в их труд. 39 Многие же из самаритян того города поверили в Него по слову свидетельствующей женщины, что Он сказал ей все, которое она сделала. 40 Когда же самаритяне пришли к Нему, они просили Его остаться у них, и Он оставался там два дня. 41 И по слову Его намного более многочисленные поверили, 42 и они говорили женщине: уже не из твоей речи верим, ибо мы сами услышали и знаем, что воистину Он - Яхве, Спаситель мiра. 43 После же двух дней Он пошел оттуда в Галилею, 44 ибо Исус Сам засвидетельствовал, что на собственной родине пророк чести не имеет. 45 Когда же Он пришел в Галилею, галилеяне приняли Его, видевшие все, которое Он сделал в праздник в Иеросалиме, ибо они и сами были на празднике. 46 Итак, Он опять пришел в Кану Галилейскую, где сделал воду вином. И какой-то царский чиновник из Капернаума, у которого болел сын, 47 услышав что Исус из Иудеи пришел в Галилею,пришел к Нему и просил, чтобы он пришел и исцелил его сына, который готовился умирать. 48 Исус сказал ему: если не увидите знамения или чуда, не поверите. 49 Царский чиновник говорит Ему: Господи, приди, прежде чем ребенок мой умрет. 50 Исус говорит ему: иди, сын твой живет. Человек поверио слову, которое сказал емц Исус, и ушел. 51 Когда он уже подходил, его встретили рабы и сказали, что мальчик его живет. 52 Он же спросил у них, в котором часу он почувствовал облегчение? Они сказали: вчера, в седьмом часу горячка оставила его. 53 И отец понял, что это произошло в том часу, когда Исус сказал ему: сын твой живет. И поверил сам и весь дом его. 54 Это уже второе чудо сделал Исус, прийдя из Иудеи в Галилею. </w:t>
      </w:r>
    </w:p>
    <w:p>
      <w:pPr>
        <w:pStyle w:val="Normal"/>
        <w:jc w:val="both"/>
        <w:rPr>
          <w:sz w:val="22"/>
          <w:szCs w:val="22"/>
        </w:rPr>
      </w:pPr>
      <w:r>
        <w:rPr>
          <w:sz w:val="22"/>
          <w:szCs w:val="22"/>
        </w:rPr>
        <w:t xml:space="preserve">Глава 5 </w:t>
      </w:r>
    </w:p>
    <w:p>
      <w:pPr>
        <w:pStyle w:val="Normal"/>
        <w:jc w:val="both"/>
        <w:rPr>
          <w:sz w:val="22"/>
          <w:szCs w:val="22"/>
        </w:rPr>
      </w:pPr>
      <w:r>
        <w:rPr>
          <w:sz w:val="22"/>
          <w:szCs w:val="22"/>
        </w:rPr>
        <w:t xml:space="preserve">1 После этого был праздник иудеев и Исус пришел в Иеросалим. 2 В Иеросалиме же, у овечьих воротесть купальня, по еврейски называемая Вифзафа, имеющая пять галерей. 3 В них лежало множество болеющих: слепых, хромых, иссохших… 5 Был же там какой-то человек, пребывающий тридцать восемь лет в его болезни. 6 Увидев лежащего его и узнав, что болеет много времени, Исус говорит ему: хочешь сделаться здоровым? 7 Болеющий ответил Ему: Господин, не имею человека, чтобы когда вода будет приведена в волнение, бросил меня в купальню; когда же я прихожу, другой сходит передо мной. 8 Исус говорит ему: вставай, возьми твою кровать и ходи. 9 И этот человек тотчас сделался здоровым, взял кровать его и ходил. В тот день была суббота, 10 и иудеи говорили излеченному: сегодня суббота и тебе не позволяется брать кровать твою. 11 Он же ответил им: Сделавший меня здоровым, Тот мне сказал: возьми кровать свою и ходи. 12 Они спросили его: кто этот человек, который сказал тебе: возьми и ходи? 13 Исцеленный же не знал, кто Он есть, ибо Исус смешался с толпой, которая была в этом месте. 14 После этого Исус нашел его в Храме и сказал ему: смотри, ты сделался здоровым, не греши теперь, чтобы не сделалось тебе что-то худшее. 15 Этот человек пошел и сообщил иудеям и жидам, что сделавший его здоровым есть Исус. 16 И из-за этого жиды преследовали Исуса, потому что Он сделал это в субботу. 17 Исус же ответил им: Отец Мой до ныне делает, и Я делаю. 18 Из-за этого жиды еще более искали Его убить, потому что Он не только нарушал субботу, но и Бога называл Собственным Отцом, делая Себя равным Богу. 19 Отвечая тогда, Исус говорил им: аминь, аминь, говорю вам, Сын ничего не может делать от Себя Самого, если не будет видеть Отца, делающего что-то, Ибо что Отец будет делать, это же подобно, делает и Сын. 20 Ведь Отец любит Сына и все, что Сам делает, Ему показывает. И покажет Ему дела больше этих, чтобы вы удилялись. 21 Ибо как Отец оживляет и поднимает мертвых, так и Сын оживляет кого захочет. 22 И Отец никого не судит, но весь суд Он дал Сыну, чтобы все чтили Сына как чтят Отца. Не чтущий Сына, не чтит Отца, Пославшего Его. 24 Аминь, аминь, говорю вам, что слышащий Мое слово и верящий Пославшему Меня, имеет жизнь вечную и на суд не приходит, но из смерти он перешел в жизнь. 25 Аминь, аминь, говорю вам, что приходит час, и наступил уже, когда голос Сына Бога будут слышать мертвые, и услышавшие будут жить. 26 Ибо как Отец в Себе Самом имеет жизнь, так и Сыну Он дал иметь жизнь в Себе Самом. 27 И Он дал Ему власть совершать суд, потому что Яхве - Сын Человеческий. 28 Не удивляйтесь этому, что приходит час, когда все лежащие в гробах услышат голос Его, 29 и сделавшие доброе выйдут в воскресение жизни, а сделавшие дурное в воскресение суда. 30 От Меня Самого Я ничего не могу делать и сужу, как слышу, и суд Мой справедлив, потому что не ищу воли Моей, но волю Пославшего Меня. 31 Если Я свидетельствую о Себе Самом, свидетельство Мое недостаточно, 32 есть Другой, Свидетельствующий обо Мне, и знаю, что свидетельство это истинное, которым Свидетельствует обо Мне. 33 Вы послали к Иоанну и он засвидетельствовал для истины, 34 Я же не от человека принимаю свидетельство, но говорю это, чтобы вы спасены были. 35 Он был светильник горящий и светящий, вы же на час пожелали возликовать в свете его. 36 Я же большее Иоанна имею свидетельство, ибо дела, которые дал Мне Отец, чтобы Я закончил их, и которые Я делаю, эти дела свидетельствуют обо Мне, что послал Меня Отец. 37 И пославший Меня Отец, Он засвидетельствовал обо Мне. И вы не услышали Его голос, и образ Его не увидели, 38 и слово Его не остается в вас, потому что посланному Яхве вы не верите. 39 Изучайте Писания, потому что вы полагаете иметь через них жизнь вечную, а они свидетельствуют обо Мне, 40 но вы не желаете прийти ко Мне, чтобы вы имели жизнь. 41 Не принимаю славу от людей, 42 но вас Я понял, что не имеете в себе любви к Богу. 43 Я пришел в имени Отца Моего, и Меня не принимаете, если же другой придет в собственном имени, того примете. 44 Как вы можете поверить, принимающие славу друг от друга, а славу, которая от одного Бога, не ищете? 45 Не полагайте, что Я буду вас обвинять у Отца, ваш обвинитель есть Моисей, на которого вы понадеялись, ибо вы верили бы Мне, если бы вы верили Моисею, ибо он писал обо Мне. 47 Если же не верите его Писаниям, как поверите Моим словам? </w:t>
      </w:r>
    </w:p>
    <w:p>
      <w:pPr>
        <w:pStyle w:val="Normal"/>
        <w:jc w:val="both"/>
        <w:rPr>
          <w:sz w:val="22"/>
          <w:szCs w:val="22"/>
        </w:rPr>
      </w:pPr>
      <w:r>
        <w:rPr>
          <w:sz w:val="22"/>
          <w:szCs w:val="22"/>
        </w:rPr>
        <w:t xml:space="preserve">Глава 6 </w:t>
      </w:r>
    </w:p>
    <w:p>
      <w:pPr>
        <w:pStyle w:val="Normal"/>
        <w:jc w:val="both"/>
        <w:rPr>
          <w:sz w:val="22"/>
          <w:szCs w:val="22"/>
        </w:rPr>
      </w:pPr>
      <w:r>
        <w:rPr>
          <w:sz w:val="22"/>
          <w:szCs w:val="22"/>
        </w:rPr>
        <w:t xml:space="preserve">1 После этого Исус ушел за море Галилеи в окрестности Тивериады. 2 За Ним следовала многочисленная толпа, они наблюдали чудеса, которые Он делал на болеющих. 3 Исус же взошел на гору и сидел там со своими учениками. 4 Близилась же Пасха, праздник иудеев. 5 Подняв глаза и увидев окружившую Его многочисленную толпу, Исус говорит Филиппу: где бы купить хлеба, чтобы их накормить? 6 Говорил же Он это, испытывая его, ибо Сам Он знал, что готовился сделать. 7 Филипп ответил Ему: им и на двести динариев не хватит хлеба, чтобы каждый получил малое. 8 Один из учеников Его, Андрей, брат Симона Петра, говорит Ему: 9 здесь есть парнишка, у которого есть пять ячменных хлебов и две рыбки, но что это для стольких? 10 Исус сказал: сделайте, чтобы люди возлегли, а в том месте была густая трава, и мужчины возлегли числом приблизительно тысяч пять. 11 Исус взял хлебы и, поблагодарив, раздал возлежащим; подобно и с жирными рыбками, сколько они желали. 12 Когда же они насытились, говорит ученикам Его: соберите оставшиеся куски, чтобы ничего не пропало. 13 И они собрали и нагрузили двенадцать корзин кусков, которые остались у поевших от пяти ячменных хлебов.. 14 Увидевшие какое Он сделал знамение, люди говорили: истинно Пророк Яхве, грядущего в мiр. 15 Исус же узнав, что готовятся прийти и хватать Его, чтобы сделать Царем, опять удалился оди на гору. 16 Когда же наступил вечер, ученики Его сошли к морю 17 и войдя в лодку, поплыли через море в Капернаум. И сделалось уже темно, и Исуса не было с ними, 18 и так как дул сильный ветер, море пробуждалось. 19 Гребя приблизительно стадий двадцать пять тридцать, видят Исуса, идущего по морю вблизи лодки, и они сильно испугались. 20 Он же говорит им: не бойтесь, Я - Яхве. 21 Они хотели взять Его в лодку, и лодка тотчас оказалась у земли, в которую они шли. 22 Назавтра, стоящая за морем толпа, видела, что на другой стороне нет другой лодки, и знала, что Исус не вошел в лодку к ученикам Его, но что ученики Его ушли одни. 23 пришли из Тевириады и другие лодки вблизи места, где они съели хлебы, когда Исус поблагодарил Господа. 24 Когда же толпа убедилась, что Исуса там нет, и не было Его с учениками, они вошли в лодки и пришли в Капернаум, ищущие Исуса. 25 И найдя Его за морем, они сказали Ему: Равви, Ты когда здесь оказался? 26 Исус ответил им: аминь, аминь, говорю вам, ищете Меня не потому что увидели знамения, но потому, что ели хлебы и сделались сыты. 27 Старайтесь не о гибнущей пище, но о пище остающейся в жизнь вечную, которую даст вам Сын Человеческий, ибо Его отметил печатью Отец, что Он Бог. 28 Они спросили Его: что нам делать, чтобы это были дела Бога? 29 И ответил им Исус: вот дело Бога, чтобы вы верили в которого Он Послал. 30 Они сказали Ему: какое Ты сделаешь знамение, чтобы мы увидели и поверили Тебе? Что делаешь? 31 Наши отцы манну съели в пустыне, как написано: Он дал им съесть хлеб с Неба. 32 Тогда Исус сказал им: аминь, аминь, говорю вам, не Моисей вам дал хлеб с Неба, но Отец Мой дает вам истинный хлеб с Неба, 33 ибо хлеб - Яхве Сходящий с Неба и Дающий жизнь мiру. 34 Они сказали: Адонай, давай нам всегда этот хлеб. 35 Исус сказал им: Я - Яхве, хлеб жизни, приходящий ко Мне не испытает голод, и верящий в Меня никогда не испытает жажду. 36 Но Я сказал вам, что вы и увидели Меня, и не верите. 37 Всякого, которого дает Мне Отец, прийдет ко Мне, и не изгоню вон ко Мне приходящего, 38 потому что Я сошел с Неба, чтобы творить не Мою волю, но волю Пославшего Меня. 39 Воля же Пославшего Меня есть та, чтобы которого Он дал Мне, Я не потерял ни одного, но чтобы Я восстановил его в последний день. 40 Ибо воля Моего Отца Яхве то, чтобы всякий видящий Сына и верящий в Него имел жизнь вечную, и чтобы Я воскресил его в последний день. 41 Иудеи роптали на Него за то, что Он сказал: Я - Яхве, хлеб сошедший с Неба, 42 и они говорили: разве Он не есть Исус сын Иосифа, отца и мать которого мы знаем? Как теперь говорит, что сошел с Неба? 43 Отвечая, Исус сказал им: не ропщите, 44 ко Мне никто не может прийти, если Пославший Меня Отец не привлечет его, и Я воскрешу его в последний день. 45 У пророков написано: и будут все научены Богом. Всякий услышавший от Отца и научившийся, приходит ко Мне. 46 Потому что никто не видел Отца, только Яхве видел Отца. 47 Аминь, аминь, говорю вам, верящий имеет жизнь вечную. 48 Я - Яхве, хлеб жизни. 49 Отцы ваши съели манну в пустыне и умерли, 50 Этот же Хлеб сошел с Неба, чтобы кто от Него съел, не умер. 51 Я - Яхве, Живой хлеб сошедший с Неба, если кто-нибудь съест от Этого хлеба, будет жить в век, хлеб же, который Я дам,- плоть Яхве, которую Я отдам за жизнь мiра. 52 Иудеи и жиды спорили друг с другом: как Он может дать нам съесть плоть Его? 53 Исус сказал им: аминь, аминь, говорю вам, если не съедите плоть Сына Человеческого и не выпьете Его кровь, не имеете жизни в себе самих. 54 Поедающий Мою плоть и пьющий Мою кровь имеет жизнь вечную, и Я воскрешу его в последний день. 55 Ибо плоть Яхве - истинная пища, и кровь Яхве - истинное питье. 56 Поедающий Мою плоть и пьющий Мою кровь, во Мне остается и Я в нем. 57 Как Меня послал Живущий Отец и Я живу через Отца, так и поедающий Меня будет жить через Меня. 58 Этот есть хлеб, сошедший с Неба, не как оты съели и умерли, поедающий Этот хлеб будет жить в век. 59 Это Он сказал в синагоге, уча в Капернауме. 60 Услышавшие Его многие из учеников, сказали: это слово жестоко, кто его может слушать? 61 Зная же, что ученики Его ропщут в себе об этом, сказал им: не это ли вас отвращает, 62 что увидите Сына Человеческого, восходящего где Он был раньше? 63. Дух Яхве оживляет, плоть ни в чем не приносит пользу; Я произнес вам глаголы Яхве - Духа и Жизни. 64 Но среди вас есть некоторые, которые не верят. Ибо Исус от начала знал какие есть не верящие и кто намеревается предать Его. 65 И Он говорил: Я из-за того сказал вам, потому что ко Мне никто не может прийти, если ему не будет дано от Отца. 66 С этого времени многие из учеников Его ушли назад и уже не ходили с Ним. 67 Сказал Исус и двенадцати: может и вы желаете уходить? 68 Ответил Ему Симон Петр: имеешь слова вечной жизни, 69 и мы поверили, и узнали, что Ты - Яхве, Бог Святой. 70 Исус ответил им: разве не Я вас избрал двенадцать? И один из вас есть дьявол. 71 Говорил же Он об Иуде, сыне Симона Искариота, ибо этот готовился предать Его, один из двенадцати. </w:t>
      </w:r>
    </w:p>
    <w:p>
      <w:pPr>
        <w:pStyle w:val="Normal"/>
        <w:jc w:val="both"/>
        <w:rPr>
          <w:sz w:val="22"/>
          <w:szCs w:val="22"/>
        </w:rPr>
      </w:pPr>
      <w:r>
        <w:rPr>
          <w:sz w:val="22"/>
          <w:szCs w:val="22"/>
        </w:rPr>
        <w:t xml:space="preserve">Глава 7 </w:t>
      </w:r>
    </w:p>
    <w:p>
      <w:pPr>
        <w:pStyle w:val="Normal"/>
        <w:jc w:val="both"/>
        <w:rPr>
          <w:sz w:val="22"/>
          <w:szCs w:val="22"/>
        </w:rPr>
      </w:pPr>
      <w:r>
        <w:rPr>
          <w:sz w:val="22"/>
          <w:szCs w:val="22"/>
        </w:rPr>
        <w:t xml:space="preserve">1 И после этого Исус ходил по Галилее, потому что жиды искали убить Его. 2 Приближался же иудейский праздник Шалашевязание. 3 Братья Его сказали Ему: иди в Иудею, чтобы и ученики Твои увидели дела Твои, которые делаешь; 4 ведь никто не делает что-то в тайне, а сам ищет известности. Если делаешь, яви Себя мiру. 5 Ибо братья Его не верили в Него. 6 Исус говорит им: Мое время еще не наступило, ваше же время всегда готовое. 7 Мiр не может ненвидеть вас, Меня же ненавидит, потому что Я свидетельствую о нем, что дела его злы. 8 Вы идите на праздник, Я на этот праздник не пойду, потому что Мое время еще не исполнилось, 9 сказав это, Он остался в Галилее. 10 Когда же братья Его пришли на праздник, тогда и Он пришел, не явно, но как бы тайно. 11 Жиды же искали Его на празднике и говорили: где Он есть? 12 И в толпе о Нем было много разговоров: одни говорили, что Он добрый, другие же говорили: нет, но обманывает толпу.13 Однако никто не говорил о Нем открыто из-за страха перед жидами. 14 Когда же праздник достиг середины, Исус пришел в Храм и учил. 15 Иудеи и жиды удивлялись, говоря: как Этот не выучившийся, знает Писания? 16 Исус ответил им: Мое учение не Мое, но Пославшего Меня. 17 Если кто-то будет желать делать Его волю, узнает из учения от Бога ли оно, или Я говорю от Меня Самого. 18 Говорящий от себя ищет собственную славу; ищущий же славу Пославшего Его, Этот есть истинный, и в Нем нет неправедности. 19 Разве не Моисей дал вам Закон? И никто из вас не выполняет Закон. Что ищете Меня убить? 20 Толпа ответила: демона имеешь, кто ищет Тебя убить? 21 Отвечая, Исус сказал им: одно Я сделал дело и все удивляетесь. 22 Моисей вам дал обрезание, хотя оно не от Моисея, но от отцов, и в субботу обрезаете человека. 23 Если человек принимает обрезание в субботу, чтобы не был нарушен Закон Моисея, зачем на Меня негодуете, что Я всего человека сделал здоровым в субботу? 24 Не судите по виду, но судите справедливо. 25 Некоторые же из иеросалимлян говорили: разве это не Он, Которого ищут убить? 26 И посмотри, произносит открыто и Ему ничего не говорят. Неужели начальники узнали, что Он есть истинный Мессия? 27 Но Этого знаем, откуда Он есть, когда же придет Мессия, никто не будет знать, откуда Он. 28 Тогда учащий Исус вскричал в Храме: знаете Меня и знаете откуда Я, Яхве, а Я пришел не Сам по Себе, но Истинный Яхве послал Меня, Которого вы не знаете. 29 Я знаю Его, потому что Я - Яхве, и Он Меня послал. 30 Тогда они стали искать схватить Его, и никто не наложил на Него руку, потому что не пришел еще час Его. 31 Из толпы же многие поверили в Него и говорили: когда прийдет Мессия, разве сделает более многочисленные знамения, чем те, которые Этот сделал? 32 Фарисеи услышали, что в толпе так говорят о Нем, и послали служителей, чтобы они схватили Его. 33 Исус сказал: еще малое время Я с вами и иду к Пославшему Меня. 34 Будете Меня искать и не найдете Меня, и где буду Я, вы туда не можете прийти. 35 Иудеи и жиды говорили между собой: куда Это готовится идти, что мы не найдем Его? Не в рассеяние ли эллинов готовится идти и учить их? 36 Что означает слово, которое Он сказал: будете искать Меня, и не найдете Меня, и где Яхве, вы не можете прийти? 37 В последний же великий день праздника, Исус стоял в Храме, и вскричал, говоря: если кто-то испытывает жажду, пусть приходит ко Мне и пусть пьет. 38 У верящего в Меня, как сказало Писание, из утробы его потекут реки воды живущей. 39 Сказал же Он это о Духе, Которого готовились получить поверившие в Него, ибо Духа еще не было, потому что Исус еще не был прославлен. 40 Услышав эти слова, из толпы говорили: истинно Это - Пророк; другие говорили: Это - Христос; иные же говорили: разве Мессия приходит из Галилеи? Писание сказало, что Христос-Мессия приходит из Вифлеема, где был Давыд и от семени Давыда, 43 и в толпе сделался раздор из-за Него; 44 некоторые же из них хотели схватить Его, но никто не наложил на Него рук. 45 Когда служители пришли к первосвященникам и фарисеям, те сказали им: почему вы не привели Его? 46 Служители ответили: никогда человек так не произносил. 47 Фарисеи сказали им: может и вы обмануты? 48 Разве кто-то из начальников или фарисеев поверил в Него? 49 А эта толпа не знает Закон, прокляты они. 50 Тогда Никодим, один из них, приходивший ночью к Исусу, говорит к ним: 51 разве наш Закон судит человека, если сначала не услышит от него и не узнает, что делает? 52 Они ответили ему: а ты не из Галилеи? Изучи и посмотри, что пророк не поднимается из Галилеи. </w:t>
      </w:r>
    </w:p>
    <w:p>
      <w:pPr>
        <w:pStyle w:val="Normal"/>
        <w:jc w:val="both"/>
        <w:rPr>
          <w:sz w:val="22"/>
          <w:szCs w:val="22"/>
        </w:rPr>
      </w:pPr>
      <w:r>
        <w:rPr>
          <w:sz w:val="22"/>
          <w:szCs w:val="22"/>
        </w:rPr>
        <w:t xml:space="preserve">Глава 8 </w:t>
      </w:r>
    </w:p>
    <w:p>
      <w:pPr>
        <w:pStyle w:val="Normal"/>
        <w:jc w:val="both"/>
        <w:rPr>
          <w:sz w:val="22"/>
          <w:szCs w:val="22"/>
        </w:rPr>
      </w:pPr>
      <w:r>
        <w:rPr>
          <w:sz w:val="22"/>
          <w:szCs w:val="22"/>
        </w:rPr>
        <w:t xml:space="preserve">[1 И они пошли каждый в свой дом, Исус же пошел на гору Олив. 2 На заре Он опять пришел в Храм и весь народ шел к Нему, и сев, Он опять учил их. 3 Книжники же и фарисеи привели женщину, взятую при расовом смешении и, поставив её посредине, 4 говорят Ему: Учитель, эта ублюдствующая женщина взята при самом деле; 5 Моисей же нам в Законе приказал таковых побивать камнями, что Ты скажешь? 6 Говорили ли же они это, испытывая Его, чтобы иметь возможность обвинять Его. Исус же нагнувшись, писал пальцем на земле. 7 Когда же они оставались, ожидая Его ответа, Он разогнулся и сказал им: безгрешный из вас пусть первый бросит в неё камень, 8 и наклонившись, опять Он писал на земле. 9 Услышав, они один за другим уходили, начиная со старших, и Он был оставлен один, и женщина в середине стоящая. 10 Разогнувшись, Исус сказал ей: женщина, где обвинители твои? Никто тебя не осудил? 11 Она же сказала: никто, Адонай. Тогда Исус сказал ей: и Я тебя не осуждаю, иди и от ныне уже не греши.] 12 Им Исус опять произнес: Я - Яхве, свет мiра; следующий за Мной не пойдет во тьме, но будет иметь свет жизни. 13 Фарисеи сказали Ему: свидетельство Твое не истинное, Ты свидетельствуешь о Самом Себе. 14 Исус ответил им: Я свидетельствую о Себе Самом и свидетельство Мое истинное, потому что Я знаю откуда Я пришел и куда иду, вы же не знаете, откуда прихожу или куда иду. 15 Вы судите по плоти, Я никого не сужу. 16 Если же Я буду судить, суд Мой истинный, потому что не один Яхве, но Я и Пославший Меня Отец. 17 В вашем же Законе написано, что свидетельство двух человек есть истинное. 18 Я - Яхве свидетельствую о Себе Самом, и обо Мне свидетельствует Пославший Меня Отец. 19 Они говорили Ему: где Твой Отец? Исус ответил: если бы вы знали Меня, вы бы знали и Отца Моего. 20 Эти слова Он произнес, уча у сокровищницы Храма, и никто не схватил Его, потому что час Его еще не пришел. 21 И Он опять сказал им: Я иду, и будете искать Меня, и умрете в грехах ваших. Куда Я иду, вы не можете прийти. 22 Жиды говорили: ведь не убьет же Он Себя, потому что говорит: куда Я иду, вы не можете прийти? 23 А Он говорил им: вы внизу, Я вверху; вы из этого мiра, Я не из этого мiра. 24 Итак, Я сказал вам, что умрете во грехах ваших, ибо если не поверите, что Я - Яхве, умрете во грехах ваших.. 25 Тогда они спросили Его: Ты - Яхве? Исус сказал им: от начала Яхве, что и говорю вам. 26 Многое имею говорить о вас и судить, но Истинный Яхве послал Меня, и что Я слышал от Него, то говорю в мiре. 27 Они же не поняли, что Он говорил им об Отце. 28 Исус сказал им: когда возвысите Сына Человеческого, тогда узнаете, что Я - Яхве, и что ничего не делаю от Меня Самого, но как научил Меня Отец, это говорю. 29 И Пославший Меня Яхве со Мной, Он не оставил Меня одного, потому что Я всегда делаю угодное Ему. 30 Когда Он говорил им это, многие уверовали в Него. 31 Тогда Исус стал говорить уверовавшим в Него жидам: если вы останетесь в слове Моем, вы истинно есть ученики Мои и узнаете истину, и истина освободит вас. 33 Они ответили Ему: мы - семя Авраама и никогда никому не были рабами, как же Ты говоришь, сделаетесь свободными? 34 Исус ответил им: аминь, аминь, говорю вам, что всякий делающий грех, есть раб греха. 35 Раб же не остается в доме в век, сын в век остается. 36 Итак, Сын освободит вас и действительно будете свободными. 37 Знаю, что вы - семя Авраама, но ищете убить Меня, потому что слово Мое не вмещается в вас. 38 Я говорю то, что увидел у Отца, и вы делаете то, что услышали от отца. 39 Они ответили Ему: наш отец - Авраам. Говорит им: если бы вы были детьми Авраама, вы бы делали дела Авраама, 40 теперь же ищете Меня убить, Человека, Который сказал вам истину, которую Я услышал от Бога. Авраам такого не делал. 41 Вы делаете дела вашего отца. Они сказали Ему: мы - не ублюдки, Бога имеем Единственным Отцом. 42 Исус сказал им: если бы Бог был Отцом вашим, вы бы любили Меня, ибо Я вышел из Бога и пришел, и не от Себя Самого Я пришел, но Он послал Меня. 43 Из - за чего не осознаете речь Мою? Потому что не можете слышать слово Мое. 44 Ваш отец - дьявол и вы хотите исполнять желания отца вашего. Тот был человекоубийцей от начала и не стоит в истине, потому что в нем нет истины. Когда произнесет ложь, от себя произносит, потому что он есть лжец и отец её. 45 И не верите Мне, потому что Я истину говорю. 46 Кто из вас обличит Меня в грехе? Если говорю истину, из-за чего не верите Мне? 47 Адонай Яхве слышит слова Бога, вы же из-за того не слышите, что вы - не из Бога. 48 Жиды ответили Ему: разве мы не хорошо говорим, что Ты - самаритянин и имеешь демона? 49 Исус ответил: Я не имею демона, но чту Отца Моего и вы безчестите Меня. 50 Я не ищу Себе славу Яхве Ищущего и Судящего. 51 Аминь, аминь, говорю вам, если кто-то сохранит Мое слово, не увидит смерти в век. 52 Жиды сказали Ему: теперь мы узнали, что имеешь демона. Авраам и пророки умерли, а Ты говоришь: если кто-то слово Мое сохранит, не вкусит смерти в век. 53 Разве Ты больше отца нашего Авраама, того, который умер? И пророки умерли. Кем Ты делаешь Самого Себя? 54 Исус ответил: если Я прославлю Себя Самого, слава Моя - ничто, Отец Мой Яхве прославляет Меня, о Котором вы говорите, что Он Бог ваш. 55 И вы не узнали Его, Я же знаю Его. И если скажу, что не знаю Его, буду лжецом подобным вам, но знаю Его и слово Его храню. 56 Отец ваш Авраам возликовал, что увидит день Мой, и он увидел и он обрадовался. 57 Тогда жиды сказали Ему: еще не имеешь пятидесяти лет и Ты видел Авраама? 58 Исус сказал им: аминь, аминь, говорю вам, прежде чем Авраам появился, Я - Яхве. 59 Тогда они подняли камни, чтобы бросить в Него, Исус же был скрыт и вышел из Храма. </w:t>
      </w:r>
    </w:p>
    <w:p>
      <w:pPr>
        <w:pStyle w:val="Normal"/>
        <w:jc w:val="both"/>
        <w:rPr>
          <w:sz w:val="22"/>
          <w:szCs w:val="22"/>
        </w:rPr>
      </w:pPr>
      <w:r>
        <w:rPr>
          <w:sz w:val="22"/>
          <w:szCs w:val="22"/>
        </w:rPr>
        <w:t xml:space="preserve">Глава 9 </w:t>
      </w:r>
    </w:p>
    <w:p>
      <w:pPr>
        <w:pStyle w:val="Normal"/>
        <w:jc w:val="both"/>
        <w:rPr>
          <w:sz w:val="22"/>
          <w:szCs w:val="22"/>
        </w:rPr>
      </w:pPr>
      <w:r>
        <w:rPr>
          <w:sz w:val="22"/>
          <w:szCs w:val="22"/>
        </w:rPr>
        <w:t xml:space="preserve">1 И проходя, Он увидел человека, слепого с рождения. 2 Ученики спросили Его: Равви, кто согрешил, он или родители его, что был рожден слепым? 3 Исус ответил: ни он не согрешил, ни родители его, но чтобы в нем были явлены дела Бога. 4 Пока есть день, надлежит, чтобы мы делали дела Пославшего Меня, ибо приходит ночь, когда никто не сможет делать. 5 Пока буду в мiре, Я - Яхве, свет мiра. 6 Сказав это, Он плюнул на землю и сделал грязь из слюны, и Он помазал ему грязью глаза, 7 и Он сказал ему: иди умойся в купальне Силоама. Он пошел и умылся, и пришел видящий. 8 Тогда соседи и видевшие его раньше, что он был попрошайкой, начали говорить: разве не этот сидел и просил? 9 Другие говорили: этот. Иные же говорили: нет, он не похож на того.Сам же он говорил: это я есть. 10 Его спрашивали: как твои глаза сделались открытыми? 11 Тот отвечал: Человек называемый Исус, сделал грязь и помазал мои глаза, и сказал мне, чтобы я пошел в Силоам и умылся; пойдя и умывшись, я прозрел. 12 И они спросили: где Тот есть? Говорит: не знаю. 13 Тогда как некогда слепого, его ведут к фарисеям. 14 День же этот, когда Исус сделал грязь и открыл его глаза, была суббота. 15 И фарисеи опять его спрашивали, как он прозрел. Он же сказал им: грязь Он наложил мне на глаза и я умылся, и вижу. 16 Некоторые из фарисеев сказали: Этот Человек не от Бога, потому что не соблюдает субботу. Другие же возражали: как грешный человек может делать такие знамения? И срединих был раздор. 17 И опять говорят слепому: что ты скажешь о Нем, что Он открыл твои глаза? Он же сказал: Он есть Пророк. 18 Жиды не поверили ему, что он до настоящего времени был слепой и прозрел; они позвали родителей прозревшего, 19 и спросили их: это ваш сын, о котором вы говорите, что он был рожден слепым? Как же видит сейчас? 20 Родители его ответили: знаем, что это наш сын и что он был рожден слепой, 21 как же теперь видит, не знаем, и кто открыл его глаза, мы не знаем; спросите его, имеет возраст, сам о себе скажет. 22 Родители его сказали это, потому что боялись жидов, ибо жиды сговорились, чтобы если кто-то признает Его Мессией, отлучать от синагоги. 23 Из-за этого родители его сказали: имеет возраст, его спросите. 24 Тогда фарисеи во второй раз позвали бывшего слепого и сказали: воздай славу Богу, мы знаем, что Этот Человек грешный. 25 Тот ответил: грешный ли Он, не знаю, одно знаю, что будучи слепым сейчас вижу. 26 Они сказали ему: что Он тебе сделал? Как Он открыл твои глаза? 27 Он ответил им: я вам уже рассказал и вы не услышали, зачем опять желаете слышать? Может и вы желаете сделаться Его учениками? 28 Они обругали его исказали: ты ученик Того, а мы ученики Моисея; 29 мы знаем, что Бог сказал Моисею, Этого же не знаем, откуда Он. 30 Человек им сказал: это и удивительно, что вы не знаете откуда Он, а Он открыл мои глаза. 31 Знаем, что грешных Бог не слышит, но если кто-то богочтив и будет исполнять Его волю, этого слышит. 32 Из века не было услышано, чтобы кто-то открыл глаза у слепорожденного. 33 Если бы Это был не от Бога, Он ничего не мог бы делать. 34 Они ответили ему: в грехах ты весь рожден, и ты учишь нас? И они выгнали его вон. 35 Услышав, что они выгнали его вон и найдя его, Исус сказал: ты веришь в Сына Человеческого? 36 Тот ответил: а Кто Адонай Яхве, чтобы я поверил в Него? 37 Исус сказал ему: ты видел Его и говорящего с тобой Яхве. 38 Он сказал: верую, Адонай, и пал ниц перед Ним. 39 И сказал Исус: Для суда Я пришел в этот мiр, чтобы не видящие, видели, а видящие сделались слепыми. 40 Услышали это фарисеи, которые были около Него, и сказали Ему: разве и мы слепые? 41 Исус сказал им: если бы вы были слепые, вы бы не имели греха; теперь же говорите, что видите, посему грех ваш остается. </w:t>
      </w:r>
    </w:p>
    <w:p>
      <w:pPr>
        <w:pStyle w:val="Normal"/>
        <w:jc w:val="both"/>
        <w:rPr>
          <w:sz w:val="22"/>
          <w:szCs w:val="22"/>
        </w:rPr>
      </w:pPr>
      <w:r>
        <w:rPr>
          <w:sz w:val="22"/>
          <w:szCs w:val="22"/>
        </w:rPr>
        <w:t xml:space="preserve">Глава 10 </w:t>
      </w:r>
    </w:p>
    <w:p>
      <w:pPr>
        <w:pStyle w:val="Normal"/>
        <w:jc w:val="both"/>
        <w:rPr>
          <w:sz w:val="22"/>
          <w:szCs w:val="22"/>
        </w:rPr>
      </w:pPr>
      <w:r>
        <w:rPr>
          <w:sz w:val="22"/>
          <w:szCs w:val="22"/>
        </w:rPr>
        <w:t>1 Аминь, аминь, говорю вам, входящий во двор овец не через дверь, но отуда-то еще, тот есть вор и разбойник; 2 пастух овец есть входящий через дверь. 3 Этому привратник открывает и овцы слышат его голос, и он по имени зовет своих овец, и выводит их. 4 Когда выгонит всех своих овец, идет впереди них и овцы следуют за ним, потому что знают голос его. 5 За чужим не последуют, но убегут от него, потому что не знают чужого голоса. 6 Исус рассказал им эту притчу, они же не осознали, о чем Он говорил им. 7 Тогда Исус опять сказал им: аминь, аминь, говорю вам, что Я - Яхве, дверь к овцам. 8 Все, приходившие передо Мной воры и разбойники, и овцы не услышали их. 9 Я - Яхве, дверь, если через Меня кто-то войдет, будет спасен; и войдет и выйдет, и найдет пастбище. 10 Вор не приходит, чтобы он не украл, не заколол и не погубил. Я пришел, чтобы овцы имели жизнь и имели её черезмерно. 11 Я - Яхве, хороший пастырь, и хороший пастырь жизнь свою кладет за овец. 12 Наемник же - не настоящий пастух, которого овцы не собственные; увидев приходящего волка, оставляет овец и бежит, и волк хватает их и разгоняет, 13 потому что он наемник и у него нет заботы об овцах. 14 Я - Яхве, хороший Пастух и знаю Моих, и Мои знают Меня. 15 Как Отец Меня знает, так и Я знаю Отца, и жизнь Мою кладу за овец. 16 Имею и других овец, которые не из этого двора, надлежит, чтобы Я и тех привел, и услышат Мой голос, и сделается одно стадо, один Пастырь. 17 Отец из-за того Меня любит, что Я жизнь Мою кладу, чтобы Я опять получил её. 18 Никто не отбирает её у Меня, но Я Сам кладу её. Имею власть положить её и власть имею опять получить её. Эту заповедь Я получил от Отца Моего. 19 Из-за этих слов среди иудеев и жидов опять сделался раздор. 20 Многие из них говорили: имеет демона и бесится, зачем слушаете Его? 21 Другие говорили: это слова не одержимого, разве демон может слепым открывать глаза? 22 Тогда в Иеросалиме была зима и случился праздник обновления, 23 и Исус ходил в Храме, в притворе Соломона. 24 Жиды окружили Его и говорили Ему: доколе будешь держать нашу душу в неведении? Если Ты - Мессия, скажи нам открыто. 25 Исус ответил им: Я вам сказал, и не верите. Дела, которые Я делаю именем Отца Моего, они свидетельствуют обо Мне. 26 Но вы не верите, потому что вы не из Моих овец. 27 Мои овцы слышат Мой голос и Я знаю их, и они следуют за Мной, 28 и Я даю им жизнь вечную, и не погибнут в век, и никто не выхватит их из руки Моей. 29 Кого Мне Отец Мой дал, есть самое лучшее, и никто не может хватать из руки Отца. 30 Отец и Я, Мы - Единый Яхве. 31 Жиды опять принесли камни, чтобы побить Его. 32 Исус сказал им: много хороших дел Я показал вам от Отца, за какое из них хотите побить Меня камнями? 33 Жиды ответили Ему: не за хорошее дело побиваем Тебя камнями, а за хулу, потому что Ты будучи Человеком, Самого Себя делаешь Богом. 34 Исус ответил им: разве в вашем Законе не написано: Я сказал, вы - боги? 35 Если Он тех назвал богами, к которым сделалось слово Бога, и не может быть уничтожено Писание, 36 Которого Отец освятил и Послал в мiр, вы на Него говорите: богохульствуешь, потому что Я сказал: Я - Яхве, Сын Бога? 37 Если делаю дела не Отца Моего, не верьте Мне, 38 если же делаю, и если опять Мне не верите, верьте делам, чтобы вы узнали и осознали, что Отец во Мне и Я в Отце. 39 Они опять искали схватить Его, и Он ушел от их рук. 40 И Он опять ушел в место за Иордан, где был Иоанн крестивший сначала, и оставался там. 41 И многие пришли к Нему и говорили, что Иоанн не сделал никакого знамения, но что он сказал о Нем, было истинное. 42 И многие там поверили в Него.</w:t>
      </w:r>
    </w:p>
    <w:p>
      <w:pPr>
        <w:pStyle w:val="Normal"/>
        <w:jc w:val="center"/>
        <w:rPr>
          <w:b/>
          <w:b/>
          <w:color w:val="800000"/>
        </w:rPr>
      </w:pPr>
      <w:r>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jc w:val="center"/>
        <w:rPr>
          <w:b/>
          <w:b/>
          <w:sz w:val="28"/>
          <w:szCs w:val="28"/>
        </w:rPr>
      </w:pPr>
      <w:r>
        <w:rPr>
          <w:b/>
          <w:sz w:val="28"/>
          <w:szCs w:val="28"/>
        </w:rPr>
        <w:t xml:space="preserve">ПРЕПОДОБНЫЙ И БОГОНОСНЫЙ ОТЕЦ НАШ НИЛ, </w:t>
      </w:r>
    </w:p>
    <w:p>
      <w:pPr>
        <w:pStyle w:val="Normal"/>
        <w:jc w:val="center"/>
        <w:rPr>
          <w:b/>
          <w:b/>
          <w:sz w:val="28"/>
          <w:szCs w:val="28"/>
        </w:rPr>
      </w:pPr>
      <w:r>
        <w:rPr>
          <w:b/>
          <w:sz w:val="28"/>
          <w:szCs w:val="28"/>
        </w:rPr>
        <w:t xml:space="preserve">ПОДВИЖНИК СОРСКИЙ, </w:t>
      </w:r>
    </w:p>
    <w:p>
      <w:pPr>
        <w:pStyle w:val="Normal"/>
        <w:jc w:val="center"/>
        <w:rPr>
          <w:b/>
          <w:b/>
          <w:sz w:val="28"/>
          <w:szCs w:val="28"/>
        </w:rPr>
      </w:pPr>
      <w:r>
        <w:rPr>
          <w:b/>
          <w:sz w:val="28"/>
          <w:szCs w:val="28"/>
        </w:rPr>
        <w:t>И УСТАВ ЕГО О СКИТСКОЙ ЖИЗНИ</w:t>
      </w:r>
    </w:p>
    <w:p>
      <w:pPr>
        <w:pStyle w:val="Normal"/>
        <w:jc w:val="center"/>
        <w:rPr>
          <w:i/>
          <w:i/>
          <w:sz w:val="22"/>
          <w:szCs w:val="22"/>
        </w:rPr>
      </w:pPr>
      <w:r>
        <w:rPr>
          <w:i/>
          <w:sz w:val="22"/>
          <w:szCs w:val="22"/>
        </w:rPr>
        <w:t>(Продолжение)</w:t>
      </w:r>
    </w:p>
    <w:p>
      <w:pPr>
        <w:pStyle w:val="Normal"/>
        <w:jc w:val="both"/>
        <w:rPr>
          <w:b/>
          <w:b/>
          <w:sz w:val="22"/>
          <w:szCs w:val="22"/>
        </w:rPr>
      </w:pPr>
      <w:r>
        <w:rPr>
          <w:b/>
          <w:sz w:val="22"/>
          <w:szCs w:val="22"/>
        </w:rPr>
        <w:t>ОТДЕЛ ТРЕТИЙ</w:t>
      </w:r>
    </w:p>
    <w:p>
      <w:pPr>
        <w:pStyle w:val="Normal"/>
        <w:jc w:val="both"/>
        <w:rPr>
          <w:sz w:val="22"/>
          <w:szCs w:val="22"/>
        </w:rPr>
      </w:pPr>
      <w:r>
        <w:rPr>
          <w:sz w:val="22"/>
          <w:szCs w:val="22"/>
        </w:rPr>
        <w:t>В третьем отделе святой учитель наш излагает общие средства, необходимые для успешного ведения духовной брани, каковы: 1) молитва к Богу и призывание Его Святого Имени; 2) памятование о смерти и о Страшном Суде; 3) внутреннее сокрушение и слезы; 4) охранение себя от злых помыслов; 5) устранение себя от всяких попечений - безмолвие; 6) наконец - соблюдение для каждого из исчисленных занятий и действий приличного времени и способа.</w:t>
      </w:r>
    </w:p>
    <w:p>
      <w:pPr>
        <w:pStyle w:val="Normal"/>
        <w:jc w:val="both"/>
        <w:rPr>
          <w:sz w:val="22"/>
          <w:szCs w:val="22"/>
        </w:rPr>
      </w:pPr>
      <w:r>
        <w:rPr>
          <w:sz w:val="22"/>
          <w:szCs w:val="22"/>
        </w:rPr>
      </w:r>
    </w:p>
    <w:p>
      <w:pPr>
        <w:pStyle w:val="Normal"/>
        <w:jc w:val="both"/>
        <w:rPr>
          <w:b/>
          <w:b/>
          <w:sz w:val="22"/>
          <w:szCs w:val="22"/>
        </w:rPr>
      </w:pPr>
      <w:r>
        <w:rPr>
          <w:b/>
          <w:sz w:val="22"/>
          <w:szCs w:val="22"/>
        </w:rPr>
        <w:t>1. Молитва к Богу и призывание Его Св. Имени</w:t>
      </w:r>
    </w:p>
    <w:p>
      <w:pPr>
        <w:pStyle w:val="Normal"/>
        <w:jc w:val="both"/>
        <w:rPr>
          <w:sz w:val="22"/>
          <w:szCs w:val="22"/>
        </w:rPr>
      </w:pPr>
      <w:r>
        <w:rPr>
          <w:sz w:val="22"/>
          <w:szCs w:val="22"/>
        </w:rPr>
        <w:t>"На все злые помыслы необходимо призывать в помощь Бога, ибо мы, как сказал св. Исаак, не всегда обретаем в себе силу противиться лукавым помыслам, а другой помощи в этом деле, кроме помощи от Бога, нет. Поэтому, руководясь наставлением Нила Синайского, нужно нам прилежно, с воздыханиями и слезами, молиться Владыке Христу так: "Помилуй мя, Господи, и не даждь мне погибнуть! Помилуй мя, Господи, яко немощен есмь! Посрами, Господи, борющего мя беса. Упование мое, осени над головой моей в день брани бесовския! Борющего мя врага побори, Господи, и обуревающие мя помыслы укроти тишиной Твоей, Слове Божий!" Или, по наставлению блаженного Феодора Студита, молиться на нечистые помыслы словами пророка Давида: Суди, Господи, обидящия мя и побори борющия мя, и далее - весь псалом 34; и как написал песнописец: "Рассеянный мой ум собери, Господи, и олядиневшее, - поросшее дурной травой, мое сердце очисти. Яко Петру, даруй мне покаяние, яко мытарю - воздыхание, яко блуднице - слезы,. да зову к Тебе: помози ми и от скверных помысл избави мя! Ибо, яко волны морские, восстают на мя беззакония мои, и яко корабль в пучине погружаюся помышлениями моими; но в тихое пристанище настави мя, Господи, покаянием и спаси мя! Зело бо скорблю за немощь ума моего, яко не хотя стражду воистину невольное изменение - колебание, обуревание, крушение. Сего ради вопию ти: Безначальная Троице Святая, помози мне, и в стоянии мя добрых помыслов и чувствований учини!"</w:t>
      </w:r>
    </w:p>
    <w:p>
      <w:pPr>
        <w:pStyle w:val="Normal"/>
        <w:jc w:val="both"/>
        <w:rPr>
          <w:sz w:val="22"/>
          <w:szCs w:val="22"/>
        </w:rPr>
      </w:pPr>
      <w:r>
        <w:rPr>
          <w:sz w:val="22"/>
          <w:szCs w:val="22"/>
        </w:rPr>
        <w:t>Так, выбирая из Святых Писаний приличное на каждый помысл и каждому времени потребное, и подобным образом будем призывать Бога на помощь против всех помыслов, и Он упразднит, отженет их.</w:t>
      </w:r>
    </w:p>
    <w:p>
      <w:pPr>
        <w:pStyle w:val="Normal"/>
        <w:jc w:val="both"/>
        <w:rPr>
          <w:sz w:val="22"/>
          <w:szCs w:val="22"/>
        </w:rPr>
      </w:pPr>
      <w:r>
        <w:rPr>
          <w:sz w:val="22"/>
          <w:szCs w:val="22"/>
        </w:rPr>
        <w:t>Если же и нам, немощным, когда-либо нужно будет стать против стужающих нам лукавых помыслов, запрещая, противодействуя и прогоняя их, то да совершаем это не просто, как прилучится, но так же, по примеру святых отцов, Именем Божиим и глаголами Божественных Писаний, говоря каждому помыслу: Да запретит тебе Господь (Иуд. 9); и так: Отступите от мене, вси делающий беззаконие, и уклонитесь от мене, вси лукавнующии (Пс. 6, 9), да поучуся в заповедях Бога моего; и по примеру того старца, который говорил: отыди окаяние, и прииди возлюбление. "С кем это ты, отче, беседовал?" - спросил его один из братии, слышавший сие и думавший, что он с кем-либо разговаривал. "Я отгонял злые помыслы, а благие призывал", - отвечал ему старец. Сие и сему подобное да глаголем и мы, когда-то нам будет нужно и удобно.</w:t>
      </w:r>
    </w:p>
    <w:p>
      <w:pPr>
        <w:pStyle w:val="Normal"/>
        <w:jc w:val="both"/>
        <w:rPr>
          <w:sz w:val="22"/>
          <w:szCs w:val="22"/>
        </w:rPr>
      </w:pPr>
      <w:r>
        <w:rPr>
          <w:sz w:val="22"/>
          <w:szCs w:val="22"/>
        </w:rPr>
      </w:r>
    </w:p>
    <w:p>
      <w:pPr>
        <w:pStyle w:val="Normal"/>
        <w:jc w:val="both"/>
        <w:rPr>
          <w:b/>
          <w:b/>
          <w:sz w:val="22"/>
          <w:szCs w:val="22"/>
        </w:rPr>
      </w:pPr>
      <w:r>
        <w:rPr>
          <w:b/>
          <w:sz w:val="22"/>
          <w:szCs w:val="22"/>
        </w:rPr>
        <w:t>2. Памятование о смерти и о Страшном Суде</w:t>
      </w:r>
    </w:p>
    <w:p>
      <w:pPr>
        <w:pStyle w:val="Normal"/>
        <w:jc w:val="both"/>
        <w:rPr>
          <w:sz w:val="22"/>
          <w:szCs w:val="22"/>
        </w:rPr>
      </w:pPr>
      <w:r>
        <w:rPr>
          <w:sz w:val="22"/>
          <w:szCs w:val="22"/>
        </w:rPr>
        <w:t>Отцы говорят вообще, что в нашем духовном деле весьма полезно и потребно иметь всегдашнюю память о смерти и о Страшном Суде; а Филофей Синаит устанавливает делу сему даже чин и порядок. "От утра, - говорит, - до времени ястия пребудь в памятовании о Боге, т.е. в молитве и хранении сердца, а потом, возблагодарив Бога, должно погрузить ум свой в размышление о смерти и о Суде". Кто посвятит себя этому размышлению, тому наипаче должно иметь, в себе сии глаголы Господни: В сию нощь душу твою истяжут от тебе (Лк. 12, 20); о праздне слове будете отвещать в День Судный (Мф. 12, 36); сердечные помышления сквернят человека (Мф. 15, 18); или слова святых Апостолов: конец приближися (1 Пет. 4, 7); приидет День Господень, яко тать в нощи (1 Сол. 5, 2); всем нам подобает предстати судилищу Христову (2 Кор, 5, 10); слово Божие судит не только делом и словесем, но и помышлением сердечным (Евр. 4, 12).</w:t>
      </w:r>
    </w:p>
    <w:p>
      <w:pPr>
        <w:pStyle w:val="Normal"/>
        <w:jc w:val="both"/>
        <w:rPr>
          <w:sz w:val="22"/>
          <w:szCs w:val="22"/>
        </w:rPr>
      </w:pPr>
      <w:r>
        <w:rPr>
          <w:sz w:val="22"/>
          <w:szCs w:val="22"/>
        </w:rPr>
        <w:t>Начальник отцов, святой Антоний Великий говорит: "Нам должно так думать в себе, что и настоящего дня не доживем до конца". Святой Иоанн Лествичник пишет: "Поминай последняя твоя, и во веки не согрешиши (Сир. 7, 39), и память смертная всегда да будет с тобой". Святой Исаак Сирин сказал: "Всегда носи, человече, в сердце твоем память об отшествии твоем". И все святые память сию и сами всегда имели и другим желающим спасения внушали иметь. И не только святые, но и внешний образ любомудрия гласит, что память о смерти весьма нужна для нравственного совершенства.</w:t>
      </w:r>
    </w:p>
    <w:p>
      <w:pPr>
        <w:pStyle w:val="Normal"/>
        <w:jc w:val="both"/>
        <w:rPr>
          <w:sz w:val="22"/>
          <w:szCs w:val="22"/>
        </w:rPr>
      </w:pPr>
      <w:r>
        <w:rPr>
          <w:sz w:val="22"/>
          <w:szCs w:val="22"/>
        </w:rPr>
        <w:t>Но что нам, страстным и немощным, делать? Откуда научиться сему деланию, чтобы хоть мало водрузить и вскоренить в сердцах наших память смертную? "В совершенстве и полноте памятование о смерти и о Суде есть дарование и дивная благодать Божия", - сказал святой Исаак. А наше непостоянство, наше парение мысли и омрачающая забывчивость составляют великое препятствие - утвердиться нам в памяти о последних, т.е. о смерти, Суде, аде и вечном блаженстве. Мы часто приводим их на мысль, иногда беседуем друг с другом о смерти, но внутрь сердца своего углубить и вкоренить сего не можем... Не смотря на это, да не малодушествуем, и да не прекращаем нашего об этом старания; ибо, при помощи Божией, трудом и временем, т.е. потрудясь и потерпев, достигнем желаемого успеха.</w:t>
      </w:r>
    </w:p>
    <w:p>
      <w:pPr>
        <w:pStyle w:val="Normal"/>
        <w:jc w:val="both"/>
        <w:rPr>
          <w:sz w:val="22"/>
          <w:szCs w:val="22"/>
        </w:rPr>
      </w:pPr>
      <w:r>
        <w:rPr>
          <w:sz w:val="22"/>
          <w:szCs w:val="22"/>
        </w:rPr>
        <w:t>А желающему в этом успеха должно поступать так: пусть он твердо памятует, что сказано выше: пусть уразумеет крайнюю необходимость и пользу памяти смертной; пусть убедится, что - как хлеб нужнее всех яств, так и память смертная благопотребнее всех добродетелей. "Как невозможно алчущему не помнить о хлебе, так и желающему спасения невозможно не иметь памяти о смерти", - сказали отцы. Далее, пусть соберет ум свой и сосредосточит его в том, что изрекли святые в Писаниях своих о различных и страшных видах и родах смерти, как например, Григорий Беседовник и многие другие.</w:t>
      </w:r>
    </w:p>
    <w:p>
      <w:pPr>
        <w:pStyle w:val="Normal"/>
        <w:jc w:val="both"/>
        <w:rPr/>
      </w:pPr>
      <w:r>
        <w:rPr>
          <w:sz w:val="22"/>
          <w:szCs w:val="22"/>
        </w:rPr>
        <w:t>Думаю, - говорит преподобный Нил, что полезно нам воспомнить и о тех различных родах смерти, которые были в наше, или в недавнее время, о которых мы слышали, или которых были очевидцами. Сколько не из мирян только, но и из иноков знаем мы таких, которые благоденствовали, услаждались житием века сего, имели надежду на долгую жизнь, будучи еще далеки от старости, и внезапно сражены смертью?! Многие из них застигнуты часом смерти так быстро, что не успели и проститься. Одним из них восхищены, когда стояли или сидели; другие за ястием и питием вдруг испустили последнее дыхание; иные скончались, идя по дороге; иные уснули сном вечным на ложе, на которое возлегли с мыслью - успокоить тело малым только и временным сном. Некоторые, как знаем, в последний час подверглись истязаниям столь страшным и мучительным, что и представить их себе ужасно. Приводя все это на память себе, размыслим: где наши друзья и знакомые? Что осталось теперь от тех из них, которые были здесь в чести, в славе, облечены властью, пользовались богатством и всяким вещественным изобилием? Не все ли это обратилось в тлю, дым и прах?!..</w:t>
      </w:r>
    </w:p>
    <w:p>
      <w:pPr>
        <w:pStyle w:val="Normal"/>
        <w:jc w:val="both"/>
        <w:rPr>
          <w:sz w:val="22"/>
          <w:szCs w:val="22"/>
        </w:rPr>
      </w:pPr>
      <w:r>
        <w:rPr>
          <w:sz w:val="22"/>
          <w:szCs w:val="22"/>
        </w:rPr>
        <w:t>Вспомним святого песнописца (святого Иоанна Дамаскина), говорящего об этом: "Кая житейская сладость печали пребывает непричастна? Или кая слава стоит на земли непреложна? Вся сени немощнейша, и вся соний прелестнейша: един час, и вся сия смерть приемлет. Воистину убо всяческая суета в житии сем, елика с нами не пребудут по смерти: не предидет тамо богатство жития сего, ниже снидет с нами слава века сего, но пришедши смерть вся сия погубит". Итак, уразумев суету века сего, для чего мятемся мы всуе, прилепляясь к житейскому. Путь, коим шествуем, краток. Наша жизнь - дым, пар, перст и пепел: является и вскоре исчезает; даже и путем назвать ее не стоит - и пути худши есть, по слову Златоуста.</w:t>
      </w:r>
    </w:p>
    <w:p>
      <w:pPr>
        <w:pStyle w:val="Normal"/>
        <w:jc w:val="both"/>
        <w:rPr>
          <w:sz w:val="22"/>
          <w:szCs w:val="22"/>
        </w:rPr>
      </w:pPr>
      <w:r>
        <w:rPr>
          <w:sz w:val="22"/>
          <w:szCs w:val="22"/>
        </w:rPr>
        <w:t>"Путешествующий, - рассуждает святой Иоанн Златоуст, - в какую сторону захочет пойти - идет, а в какую не захочет - не идет; и когда находится в гостинице - знает, когда пришел в оную и когда имеет отойти: вечером пришел, утром отойдет; но если захочет - может замедлить или ускорить отшествием. А мы, хотим или не хотим, должны неотложно выйти из мира сего, и нам неизвестно, когда выйдем из него; и не в нашей состоит то воле, чтобы остаться здесь на несколько времени, хотя бы мы и желали сего, но внезапно находит на нас воистину страшное таинство смерти. Душа с трудом отходит от тела, разрывая, по изволению Божию, и расторгая составы и нити, скреплявшие их естественный союз. И что сотворим тогда, если заранее не подумали об этом часе, если не приготовлялись к нему и обрящемся неготовыми? Ибо в тот горький час уразумеем, как велик подвиг души, разлучающейся с телом! О, какой плач она тогда поднимет! Но некому будет помочь ей, никто не помилует ее. Будет она возводить очи к Ангелам и молить их, но безуспешно; прострет руки свои к людям, но не найдет помогающего ей никого, никого кроме Бога и добрых дел!"...</w:t>
      </w:r>
    </w:p>
    <w:p>
      <w:pPr>
        <w:pStyle w:val="Normal"/>
        <w:jc w:val="both"/>
        <w:rPr>
          <w:sz w:val="22"/>
          <w:szCs w:val="22"/>
        </w:rPr>
      </w:pPr>
      <w:r>
        <w:rPr>
          <w:sz w:val="22"/>
          <w:szCs w:val="22"/>
        </w:rPr>
        <w:t>Итак, уразумев краткость нашей жизни позаботимся о смертном часе нашем, не вдаваясь в молвы мира сего и в неполезные попечения: всуе бо мятется всяк человек, - говорит Святое Писание. Хотя бы мы и весь мир приобрели себе, но во гробе вселимся, ничего не взяв туда из мира сего: ни красоты, ни славы, ни власти, ни чести, ни другого какого-либо здешнего блага. Вот мы смотрим в гробы, что же мы видим? Видим "созданную нашу красоту - безобразну, бесславну, не имущую доброты". Видя обнаженные кости, узнаем ли по ним: кто царь, кто нищий, кто славный, кто неславный? Где красота и велелепие мира сего? Не все ли обратилось в смрад и приняло вид отвратительный! И вот все, что мир имеет прекрасного и вожделенного, изменилось в непотребство и ничтожество: как увядший цвет отпадает, как тень мимоходит, так преходит все человеческое. Почудимся такой превратности и воззовем в душе своей: "О чудесе! что сие, еже о нас бысть таинство? Како предахомся тлению? Како сопрягохомся смерти! Воистину Бога повелением, якоже писано есть".</w:t>
      </w:r>
    </w:p>
    <w:p>
      <w:pPr>
        <w:pStyle w:val="Normal"/>
        <w:jc w:val="both"/>
        <w:rPr>
          <w:sz w:val="22"/>
          <w:szCs w:val="22"/>
        </w:rPr>
      </w:pPr>
      <w:r>
        <w:rPr>
          <w:sz w:val="22"/>
          <w:szCs w:val="22"/>
        </w:rPr>
        <w:t>За преступление заповеди Адам подпал болезни - всякому бедствию; и за вкушение от древа в Едеме, когда змий изблевал яд свой, всеродная вошла смерть, поражающая нас. Но предвидевший смерть Владыка и глубиной неизреченной Своей мудрости полагающий предел, или подавающий уроки, нашей жизни, пришед, низложил змия, и даровав нам воскресение, переселяет рабов Своих в жизнь иную.</w:t>
      </w:r>
    </w:p>
    <w:p>
      <w:pPr>
        <w:pStyle w:val="Normal"/>
        <w:jc w:val="both"/>
        <w:rPr>
          <w:sz w:val="22"/>
          <w:szCs w:val="22"/>
        </w:rPr>
      </w:pPr>
      <w:r>
        <w:rPr>
          <w:sz w:val="22"/>
          <w:szCs w:val="22"/>
        </w:rPr>
        <w:t>Итак, воспримем в ум свой второе пришествие Господне, и наше воскресение, и Страшный Суд, воспоминая все то, что об этих событиях сказал Господь в Евангелии Своем, как написал богогласный Матфей: После скорби дней тех, - сказал Господь, - солнце померкнет, и луна не даст света своего, и звезды спадут с небес, и силы небесныя подвигнутся. И тогда явится знамение Сына Человеческаго на небеси: и тогда восплачутся вся колена земная, и узрят Сына Человеческаго грядуща на облацех небесных с силою и славою многою. И послет Ангелы Своя с трубным гласом велиим, и соберут избранныя Его от четырех ветр, от конец небес до конец их (Мф. 24, 29-31). А возлюбленный ученик Господа, - богогласный Иоанн, передает следующие глаголы Его: Приидет час, в онже вси сущии во гробех услышат глас Сына Божия, и услышавше оживут, и изыдут сотворшии благая в воскрешение живота, а сотворшии злая в воскрешение суда (Ин. 5, 28-29). И опять евангелист Матфей пишет: Егда приидет Сын Человеческий в славе Своей, и вси святии Ангели с Ним, тогда сядет на престоле славы Своея. И соберутся пред Ним вси языцы: и разлучит их друг от друга, якоже пастырь разлучает овцы от козлищ. И поставит овцы одесную Себе, а козлища - ошуюю. Тогда речет Царь сущим одесную Его: "приидите, благословеннии Отца Моего, наследуйте уготованное вам Царствие от сложения мира". Сущим же ошуюю Его речет: "отыдите от Мене, проклятии, во огнь вечный, уготованный диаволу и аггелом его". И идут сии в муку вечную, праведницы же - в живот вечный (Мф. 25, 31-46).</w:t>
      </w:r>
    </w:p>
    <w:p>
      <w:pPr>
        <w:pStyle w:val="Normal"/>
        <w:jc w:val="both"/>
        <w:rPr/>
      </w:pPr>
      <w:r>
        <w:rPr>
          <w:sz w:val="22"/>
          <w:szCs w:val="22"/>
        </w:rPr>
        <w:t>Что, братия, что может быть страшнее и ужаснее того грозного ответа и видения, когда увидим всех согрешивших и непокаявшихся, которые за нераскаянность свою праведным определением Божиим, будучи отсылаемы на вечные мучения, в несказанно лютом трепете, возопиют неуслышанно и восплачутся горько? Как не тронуться и не возрыдать, когда вообразим в уме своем те страшные и лютые муки, о которых говорит Писание: "Огнь вечный, тьму кромешную, пропасть глубокую, червь лютый и неусыпающий, скрежет зубов", - и прочие страдания, имеющие постигнуть людей согрешивших, и делами своими прогневавших всеблагого Бога, - от нихже первый есмь аз окаянный! Какой страх, братия, обнимет нас, когда поставятся престолы, разгнутся книги, Бог сядет на Суде со славой и Ангелы будут предстоять Ему в трепете? И что мы, виновные в грехах многих, будем делать тогда, когда услышим, что Господь благословенных Отца Своего призывает в Царствие Небесное, а грешных, отделив от среды избранных, отсылает в муки? Какой дадим ответ? Что скажем, когда все дела наши предстанут нам в обличение, и все наши тайные слова, помышления - все, днем и ночью сделанное сокровенно, обнаружится перед всеми? Какой срам тогда покроет нас? Отречься от студных дел не будет никакой возможности: истина уличит и страх превеликий и стыд поразит души грешных. Не то будет с праведниками: они в радости и веселии войдут в Чертог Небесный и примут награду за добрые дела свои. И кто может, братия, изрещи страх оный и ужас второго пришествия Господня и Суда Страшного - неумытного, неподкупного, нелицемерного? "Если бы, - говорит некто из отцов, - возможно было тогда умереть, весь мир умер бы от страха".</w:t>
      </w:r>
    </w:p>
    <w:p>
      <w:pPr>
        <w:pStyle w:val="Normal"/>
        <w:jc w:val="both"/>
        <w:rPr>
          <w:sz w:val="22"/>
          <w:szCs w:val="22"/>
        </w:rPr>
      </w:pPr>
      <w:r>
        <w:rPr>
          <w:sz w:val="22"/>
          <w:szCs w:val="22"/>
        </w:rPr>
        <w:t>Поэтому-то убоимся и ужаснемся, и углубим все это в уме нашем. Если бы сердце наше и не желало сего, будем принуждать его думать об этом, и в душе своей взывать: "Увы, омраченная душа, се приблизилось время твоего с телом разлучения! Доколе не отстанешь от злых дел? Доколе будешь пребывать в разленении? Почто не думаешь о страшном часе смертном? Почто не ужасаешься Страшного Суда Спасова? Какой дашь ответ, или что скажешь тогда в оправдание свое! Се дела твои предстоят, обличая тебя и свидетельствуя против тебя!.. Но, о душа, пока имеешь время, отступи от дел срамных, примись за благое житие: прибегни ко Господу, предвари Его и верою возопий: "Согреших, Господи, согреших Ти зле! Но вем благоутробное Твое человеколюбие. Того ради припадаю и молюся Твоей благости, да приидет на мя милость Твоя, Владыко. Яко смятется душа моя и болезненна будет во исхождении своем от окаянного моего и скверного телесе сего, да не когда лукавый супостата совет срящет и препнет ю во тьме, за неведомые и ведомые в житии сем бывшие ми грехи. Милостив буди ми, Владыко, и да не узрит душа моя мрачного взора лукавых демонов, но да приимут ю Ангели Твои светлии и пресветлии. Имеяй власть оставляти грехи, остави ми, да почию и да не обрящется грех мой перед Тобой, еже согреших немощи ради естества моего, словом, делом и помышлением, в разуме и неразумии! Да обрящуся перед Тобой, в совлечении тела моего, неимущ некоеяже скверны на образе души моея, и да не приимет мене грешника рука темного князя мира сего, еже исторгнута мя во глубину адову, но представни ми, и буди ми Спас и Заступник! Помилуй, Господи, осквернившуюся страстьми жития сего душу мою, и чисту ю покаянием и исповеданием прими, и Твоей силой возведи мя на Божественное Твое судище. И егда приидеши, Боже, на землю со славой, и сядеши, Милостиве, на престоле Твоем, праведный Твой суд судити, мы же вси нази, яко осуждени, неумытному Твоему суду предстанем, и егда начнеши творити испытание нашим согрешением, тогда, Преблагий, не обличи моя тайная, ниже посрами мене пред Ангелы и человеки, но пощади мя Боже, и помилуй мя. Понеже страшное Твое судище помышляя, Преблагий, Дне Судного трепещу и боюся, от совести моея обличаем, и скорблю зело о деяниях моих лукавых, и недоумеваюся, как отвещаю Тебе, Бессмертному Царю, яко Тебе горце прогневах: коим ли дерзновением воззрю на Тя, Страшного Судию, аз скверный и блудный?! Но, Господи, Благоутробне Отче, Сыне Единородный и Душе Святый, помилуй мя, и избави мя тогда огня неугасимого, и сподоби мя одесную Тебе стати, Судие Праведнейший!"</w:t>
      </w:r>
    </w:p>
    <w:p>
      <w:pPr>
        <w:pStyle w:val="Normal"/>
        <w:jc w:val="both"/>
        <w:rPr>
          <w:sz w:val="22"/>
          <w:szCs w:val="22"/>
        </w:rPr>
      </w:pPr>
      <w:r>
        <w:rPr>
          <w:sz w:val="22"/>
          <w:szCs w:val="22"/>
        </w:rPr>
        <w:t>Примечание. Молитва эта составлена преподобным Нилом из молитв великомученика Евстратия и преподобной матери Макрины. Желающим научиться памятованию о смерти и о Страшном Суде преполезно читать эту молитву ежедневно, отходя ко сну.</w:t>
      </w:r>
    </w:p>
    <w:p>
      <w:pPr>
        <w:pStyle w:val="Normal"/>
        <w:jc w:val="both"/>
        <w:rPr>
          <w:sz w:val="22"/>
          <w:szCs w:val="22"/>
        </w:rPr>
      </w:pPr>
      <w:r>
        <w:rPr>
          <w:sz w:val="22"/>
          <w:szCs w:val="22"/>
        </w:rPr>
      </w:r>
    </w:p>
    <w:p>
      <w:pPr>
        <w:pStyle w:val="Normal"/>
        <w:jc w:val="both"/>
        <w:rPr>
          <w:b/>
          <w:b/>
          <w:sz w:val="22"/>
          <w:szCs w:val="22"/>
        </w:rPr>
      </w:pPr>
      <w:r>
        <w:rPr>
          <w:b/>
          <w:sz w:val="22"/>
          <w:szCs w:val="22"/>
        </w:rPr>
        <w:t>3. Внутреннее сокрушение и слезы</w:t>
      </w:r>
    </w:p>
    <w:p>
      <w:pPr>
        <w:pStyle w:val="Normal"/>
        <w:jc w:val="both"/>
        <w:rPr>
          <w:sz w:val="22"/>
          <w:szCs w:val="22"/>
        </w:rPr>
      </w:pPr>
      <w:r>
        <w:rPr>
          <w:sz w:val="22"/>
          <w:szCs w:val="22"/>
        </w:rPr>
        <w:t>Так и подобным образом молясь и размышляя, как указано выше, если благодатью Божией обрящем слезы, - говорит преподобный, - то нужно плакать столько, сколько то возможно: елико силу и крепость имамы; ибо плач избавляет нас от вечного огня и прочих будущих мук, - сказали отцы. Если же не сможем плакать много, то понудим себя хоть несколько каплей испустить слез сердечных сокрушением: ибо, по словам святого Лествичника, Благий наш Судия на слезы наши, равно как и на всякое наше дело, взирает и судит о них не по количеству, а по качеству и по мере силы и возможности нашей. "Видел я, - говорит он, - немногие капли слез, но таких, которые как кровь истекают с болезненным чувством; видел также и обильные слезы, но такие, которые струятся как источник - свободно, без болезни. Видел то и другое, и сужу о том и другом не по количеству слез плачущего, а по страждущему чувству сердца его. Думаю, что и Божий суд таков же".</w:t>
      </w:r>
    </w:p>
    <w:p>
      <w:pPr>
        <w:pStyle w:val="Normal"/>
        <w:jc w:val="both"/>
        <w:rPr>
          <w:sz w:val="22"/>
          <w:szCs w:val="22"/>
        </w:rPr>
      </w:pPr>
      <w:r>
        <w:rPr>
          <w:sz w:val="22"/>
          <w:szCs w:val="22"/>
        </w:rPr>
        <w:t>Если же, по немощи нашей, или от небрежения, или по иной какой-либо причине, не возможем и малого плача иметь; да не унываем и да не малодушествуем, но будем скорбеть, и воздыхать, и сетовать, и печалиться, взыскуя его с благой надеждой: ибо "скорбь и томление духа, - говорит святой Исаак, - восполняет недостающую меру всех дел телесных". Согласно с сим и святой Лествичник рассуждает: "Некоторые, желая и не обретая слез, окаевают себя, удручают стенаниями и тугой душевной, внутренне сетуют и плачут; и все это вполне заменяет им слезы, хотя то вменяется ими ни во что". "Бывают еще случаи, говорит святой Исаак, - когда слез не бывает по причине какой-либо немощи, и телесная немощь бывает причиной не только того, что желающие и ищущие плача не плачут, но и у тех, кои обрели уже и прияли дар слез, благодатный ток их прекращается и сердечная теплота охлаждается". И Симеон Новый Богослов, беседуя о слезах, поучает плакать всегда, если только, по некоему неизреченному смотрению Божию, или по приключившейся немощи, не оскудеет источник слез. Тоже явствует и из Святого Писания, в котором псалмопевец Давид, как бы заменяя слезы наружные плачем внутренним, говорит: Жертва Богу дух сокрушен, сердце сокрушенно и смиренно Бог не уничижит (Пс. 50, 19). Итак, нужно скорбеть в мысли, печалиться и искать слез духом сокрушенным и сердцем смиренным.</w:t>
      </w:r>
    </w:p>
    <w:p>
      <w:pPr>
        <w:pStyle w:val="Normal"/>
        <w:jc w:val="both"/>
        <w:rPr>
          <w:sz w:val="22"/>
          <w:szCs w:val="22"/>
        </w:rPr>
      </w:pPr>
      <w:r>
        <w:rPr>
          <w:sz w:val="22"/>
          <w:szCs w:val="22"/>
        </w:rPr>
        <w:t>Искать слез должно так, как повелевает Святое Писание, если истинно желаем их. Из святых отцов, со всей обстоятельностью, о слезах поучает святой Симеон Новый Богослов, приводя и представляя то, что сказали о них псалмопевец Давид и Лествичник. Желающий изучить это дело, или лучше - важнейший и высший урок всей духовной науки, пусть вникнет в самую книгу Симеона Богослова и, сообразуясь с изложенным в ней, да исполняет, если только не изнеможет состав тела его. Но слишком изнурять телесное естество не полезно; ибо если сверх силы будешь понуждать немощное тело на дело, - помрачение к помрачению души приложишь и усилишь ее смущение, - говорит святой Исаак согласно с прочими отцами. Но нужно знать, что отцы разумеют здесь немощь истинную, а не притворную и воображаемую, и что нужно всегда и во всем понуждать себя неотложно, - говорит святой Симеон. Он же и то сказал, что когда душа наша пребывает в надлежащем устроении, то не может быть без слез. А мы, если не достигли в меру совершенства, постараемся приобрести хотя малую часть слез и будем просить их у Господа Бога с болезнью сердца, ибо отцы сказали, что слезы суть дар Божии, дар из числа великих даров, и повелели испрашивать его от Господа.</w:t>
      </w:r>
    </w:p>
    <w:p>
      <w:pPr>
        <w:pStyle w:val="Normal"/>
        <w:jc w:val="both"/>
        <w:rPr>
          <w:sz w:val="22"/>
          <w:szCs w:val="22"/>
        </w:rPr>
      </w:pPr>
      <w:r>
        <w:rPr>
          <w:sz w:val="22"/>
          <w:szCs w:val="22"/>
        </w:rPr>
        <w:t>Так, преподобный Нил Синайский говорит: "Прежде и паче всего о даровании слез молися". А блаженный Григорий, святейший папа Римский, пишет: "Кто пребывает в благих делах и сподобился некоторых дарований от Бога, но не стяжал еще слез, тот должен молиться о том, чтобы плакать - или помышляя о Страшном Суде, или стремясь к Царствию Небесному, или каясь в злых делах, прежде содеянных, или у Креста Господня, взирая на страждущего за нас и распинаемого дражайшего Искупителя нашего; таким образом и он вступит на ту степень, на которой находятся великие подвижники, горящие любовью. В пояснение сего святой Григорий приводит из святого Писания сказание об Асхани, дочери Халевовой. Сидя на осле, она, вздыхая, просила у отца своего участка земли, имеющей воду: Суху дал ми еси, - говорит она отцу, - приложи мне и водную, яже доле: и даде ей отец ея, суху, яже горе и водную, яже доле (Иис. Нав. 15, 18-19). Под Асханью разумей, поясняет святой Отец, применительно душу, сидящую на осляти, т.е. на бессловесных плотских движениях; а то, что Асхань, воздохнувши, просила у отца своего водоточную землю, представляет ту истину, что и нам должно с великой болезнью сердца и с воздыханиями просить у Зиждителя нашего дара слез". С этим согласны и прочие святые.</w:t>
      </w:r>
    </w:p>
    <w:p>
      <w:pPr>
        <w:pStyle w:val="Normal"/>
        <w:jc w:val="both"/>
        <w:rPr>
          <w:sz w:val="22"/>
          <w:szCs w:val="22"/>
        </w:rPr>
      </w:pPr>
      <w:r>
        <w:rPr>
          <w:sz w:val="22"/>
          <w:szCs w:val="22"/>
        </w:rPr>
        <w:t>Как же будем просить? Как станем молиться о даровании слез? Откуда положим начало? Не иначе, как только от Божественных Писаний; не довольна бо есмы и помыслити что от себе (2 Кор. 3, 5), но довольство наше - Богодухновенные Писания, как написали святые, например, Андрей Критский: "Откуда начну оплакивать деяния моего страстного жития? Какое начало положу моему настоящему сетованию? Но, как Милосердый, даруй мне, Господи, слезы умиления, да плачуся перед Тобою, Творцом всех и Создателем нашим Богом. Перед Тобой, Спасе, открываю, елика согреших окаянной моей душой и скверной моей плотью, да, Твоей помощью укрепляемый, отвергнусь прежнего бессловесия и принесу Тебе слезы покаяния". Герман, Патриарх Цареградский: "Боже мой, Творче всего мира, Создателю мой, изведший некогда воду из несекомого камня и усладивший горькие воды Мерры, даруй зеницам очей моих источники слез, исполни голову мою чистительными водами и очи мои сотвори облаками всегда слезоточными! Ибо нечистота моего смысла и скверны души требуют, Владыко, окропления и очищения от Твоего человеколюбия, сердечные мои очи жаждут непрестанного дождя вод слезных, или озера, или источника душечистительного". Святой Ефрем Сирин: "Даруй, Владыко, мне, недостойному, всегдашние слезы на просвещение сердцу, да, просветившись сердцем, изведу источники слез с сладостью в молитве чистой, да потребится, великое написание моих грехов в слезах малых и да угасится малым сим плачем тамошний огонь палящий". Симеон Новый Богослов: "Господи, Зиждителю всех! Сам даруй ми руку помощи, - очисти скверну души моей и подаждь ми слезы покаяния, слезы любительные - из любви, слезы спасительные, слезы очищающие мрак ума моего и светлым меня соделывающие, дабы зреть Тебя, Света миру, просвещение окаянных очей моих". Песнописец: "О, Христе, Царю всех, даруй мне слезы теплые, да оплачу душу мою, которую зле погубил. Даруй мне, Христе, яко щедр, тучу слез божественного умиления, да плачуся, и омыю скверную сластей, и явлюся очищен перед Тобой... Даруй мне слезы, Христе Боже, как древле Ты даровал их жене грешнице"... И прочие, подобные сим, молитвенные стихи, находящиеся в Писаниях Святых, нужно с усердием произносить из глубины души, испрашивая слез и чаще молясь к Господу, да подаст нам благодать сию слезную, которая, по словам Исаака Сирина, лучше и превосходнее прочих дарований, и через которую, если стяжем ее, войдем в чистоту душевную и сподобимся всех благ духовных.</w:t>
      </w:r>
    </w:p>
    <w:p>
      <w:pPr>
        <w:pStyle w:val="Normal"/>
        <w:jc w:val="both"/>
        <w:rPr>
          <w:sz w:val="22"/>
          <w:szCs w:val="22"/>
        </w:rPr>
      </w:pPr>
      <w:r>
        <w:rPr>
          <w:sz w:val="22"/>
          <w:szCs w:val="22"/>
        </w:rPr>
        <w:t>Есть некоторые и такие, которые еще не стяжали совершенно слезного дара, но приобретают его - иной через созерцание таин домостроительства и человеколюбия Господня, иной - через чтение повестей, житий, подвигов и поучений святых, иной - посредством одной, наедине творимой, молитвы Иисусовой, иной - приходит в умиление от некоторых молитв, составленных святыми, иной - умиляется некоторыми канонами и тропарями, иной - от воспоминания своих грехов, иной - от памятования смерти и Суда, иной - желанием будущего наслаждения и иными различными способами - приобретают слезный дар. И кто каким предметом возбуждается к слезам, о том и размышлять ему нужно, чтобы поддержать плач до тех пор, пока не прейдет; ибо "желающий избавиться от грехов, плачем избавляется от них, и желающий предохранить себя от них, плачем же предохраняется", - сказали отцы. В том-то и состоит путь покаяния с плодом его, чтобы и во время напасти, находящей на нас, и при всяком наводимом от врага помысле, плакать перед благостью Божией, да поможет нам. И если будем молиться с разумом, Господь не умедлит подать нам покой и умиротворение. Святой Симеон Новый Богослов все добродетели называет воинством, а умиление и плач величает царем и военачальником; ибо плач, - говорит, - с одной стороны, вооружает, научает и укрепляет нас бороться с врагом во всех начинаниях, а с другой - сохраняет от поражений противного.</w:t>
      </w:r>
    </w:p>
    <w:p>
      <w:pPr>
        <w:pStyle w:val="Normal"/>
        <w:jc w:val="both"/>
        <w:rPr>
          <w:sz w:val="22"/>
          <w:szCs w:val="22"/>
        </w:rPr>
      </w:pPr>
      <w:r>
        <w:rPr>
          <w:sz w:val="22"/>
          <w:szCs w:val="22"/>
        </w:rPr>
        <w:t>Но если бы и так случилось, что ум наш, погрузясь в какие-либо простые помыслы, возбужденные слухом или видением предметов приятных или горестных для чувства, тронулся бы ими до пролития слез, то естественные эти слезы нужно преложить и перевесть на духовные и спасительные, обратив ум свой к славословию Бога, к исповеданию Его совершенств и дел, или к размышлению о смерти, о Суде, о муках и прочее, и таким образом плакать слезами благодатными. Святой Иоанн Лествичник говорит, что естественные слезы прелагать в слезы духовные достохвально, но, - замечает, что если душа наша, по благодати Божией, умиляется и слезит без нашего напряжения, сама собой, то это не что иное есть, как Божие посещение, и слезы те, слезы благодатные, благочестивые, таковые слезы должно хранить, как зеницу ока, пока отыдут; потому что они имеют большую силу и действительность к истреблению и искоренению грехов и страстей, чем те слезы, которые возбуждаются с трудом и разными мерами или ухищрением.</w:t>
      </w:r>
    </w:p>
    <w:p>
      <w:pPr>
        <w:pStyle w:val="Normal"/>
        <w:jc w:val="both"/>
        <w:rPr>
          <w:sz w:val="22"/>
          <w:szCs w:val="22"/>
        </w:rPr>
      </w:pPr>
      <w:r>
        <w:rPr>
          <w:sz w:val="22"/>
          <w:szCs w:val="22"/>
        </w:rPr>
        <w:t>Когда же при внимании к себе, т.е. хранением сердечным, воздействует в нас, благодатью Божией, духовная сила молитвы, проникая нас теплотой, согревающей сердце и веселящей душу, неизреченно воспламеняя нас любовью к Богу и человечеству, просветляя ум и разливая во внутренности нашей чувство радования, тогда слезы изливаются сами собой и источаются без усилия с нашей стороны - самоисходно, тогда, как говорит святой Иоанн Лествичник, душа, подобно младенцу, и плачет и купно осклабляется, т.е. духовно радуется, выражая эту радость и на лице своем. Да сподобит нас Господь этих слез! Ибо нам, новоначальным, слабым и неопытным, кроме сего, нет другого утешения.</w:t>
      </w:r>
    </w:p>
    <w:p>
      <w:pPr>
        <w:pStyle w:val="Normal"/>
        <w:jc w:val="both"/>
        <w:rPr>
          <w:sz w:val="22"/>
          <w:szCs w:val="22"/>
        </w:rPr>
      </w:pPr>
      <w:r>
        <w:rPr>
          <w:sz w:val="22"/>
          <w:szCs w:val="22"/>
        </w:rPr>
        <w:t>А когда, благодатью Божией, дар сей, дар благодатных слез в нас умножится, тогда и брань с врагом бывает легче, и помыслы умиротворяются и утишаются, и ум, как некоей обильной пищей, насыщается и услаждается молитвой: из глубины сердца льется некая несказанная сладость, ощущаемая по всему телу, и всякое болезненное чувство превращающая во всех членах в радостное взыграние.</w:t>
      </w:r>
    </w:p>
    <w:p>
      <w:pPr>
        <w:pStyle w:val="Normal"/>
        <w:jc w:val="both"/>
        <w:rPr>
          <w:sz w:val="22"/>
          <w:szCs w:val="22"/>
        </w:rPr>
      </w:pPr>
      <w:r>
        <w:rPr>
          <w:sz w:val="22"/>
          <w:szCs w:val="22"/>
        </w:rPr>
        <w:t>Вот утешение, происходящее от плача, - говорит святой Исаак, - по слову Господню: Комуждо по благодати, данной ему (Рим. 12, 3. 6)! Тогда радость, чувствуемая человеком, бывает такова, какой не обретается в веке сем. И это никому вполне неизвестно, кроме тех, которые всецело посвятили себя от всей души на дело сие.</w:t>
      </w:r>
    </w:p>
    <w:p>
      <w:pPr>
        <w:pStyle w:val="Normal"/>
        <w:jc w:val="both"/>
        <w:rPr>
          <w:sz w:val="22"/>
          <w:szCs w:val="22"/>
        </w:rPr>
      </w:pPr>
      <w:r>
        <w:rPr>
          <w:sz w:val="22"/>
          <w:szCs w:val="22"/>
        </w:rPr>
      </w:r>
    </w:p>
    <w:p>
      <w:pPr>
        <w:pStyle w:val="Normal"/>
        <w:jc w:val="both"/>
        <w:rPr>
          <w:b/>
          <w:b/>
          <w:sz w:val="22"/>
          <w:szCs w:val="22"/>
        </w:rPr>
      </w:pPr>
      <w:r>
        <w:rPr>
          <w:b/>
          <w:sz w:val="22"/>
          <w:szCs w:val="22"/>
        </w:rPr>
        <w:t>4. О хранении себя от злых помыслов</w:t>
      </w:r>
    </w:p>
    <w:p>
      <w:pPr>
        <w:pStyle w:val="Normal"/>
        <w:jc w:val="both"/>
        <w:rPr>
          <w:sz w:val="22"/>
          <w:szCs w:val="22"/>
        </w:rPr>
      </w:pPr>
      <w:r>
        <w:rPr>
          <w:sz w:val="22"/>
          <w:szCs w:val="22"/>
        </w:rPr>
        <w:t>Когда Господь благодатью Своей сподобит нас обрести слезы и восплакать, или когда поможет нам совершить чистую молитву, тогда всемерно да блюдемся от духа гневного и от прочих злых приражений. Ибо враг наш, в это особенно время, или старается возмутить нас внутренними помыслами и страстными движениями, или ухищряется отвне навести на нас брань и мятеж, чтобы дело наше запятнать и сотворить порочным.</w:t>
      </w:r>
    </w:p>
    <w:p>
      <w:pPr>
        <w:pStyle w:val="Normal"/>
        <w:jc w:val="both"/>
        <w:rPr>
          <w:sz w:val="22"/>
          <w:szCs w:val="22"/>
        </w:rPr>
      </w:pPr>
      <w:r>
        <w:rPr>
          <w:sz w:val="22"/>
          <w:szCs w:val="22"/>
        </w:rPr>
        <w:t>"Когда помолишься чисто и трезвенно, - говорит Иоанн Лествичник, - вскоре за сим будешь ратуем и разжигаем на гнев. Таково ухищрение врагов наших! Поэтому, всякое доброе дело, а наипаче молитву, всегда должно совершать со всевозможным вниманием и чувством, а после молитвы беречься ярости, гнева и иных душевредных волнений. У новоначальных безгневие удерживается и блюдется слезами, как некоей браздой. И если выпустим эту бразду или воздействуем ею неправильно, тотчас начинается бесчинство".</w:t>
      </w:r>
    </w:p>
    <w:p>
      <w:pPr>
        <w:pStyle w:val="Normal"/>
        <w:jc w:val="both"/>
        <w:rPr>
          <w:sz w:val="22"/>
          <w:szCs w:val="22"/>
        </w:rPr>
      </w:pPr>
      <w:r>
        <w:rPr>
          <w:sz w:val="22"/>
          <w:szCs w:val="22"/>
        </w:rPr>
        <w:t>"Бес крайне завидует молящемуся человеку, - говорит Нил постник (Синайский), - и всеми кознями силится отвратить от молитвы ум его, непрестанно возбуждая в памяти его разные представления и в теле приводя в движение все страсти, чтобы запнуть добрый подвиг и шествие молитвенное к Богу. А когда этот лукавейший дух, после многих ухищрений своих, не возможет воспрепятствовать крепкой молитве прилежно молящегося, то на время ослабляет свои действия, чтобы потом, по совершении молитвы, напасть на него с большей злобой, и или, возмутив его гневом на кого-либо, лишает душу того настроения, какое даруется молитвой, или, раздражив чувственность какой-либо сластью, помрачает ум. Поэтому, помолився якоже подобает, ожидай яже не подобает, и стой мужественно и бодренно, сохраняя плод свой; ибо исперва на то поставлен ты, чтобы делати и хранити. Итак, делая и трудясь, не оставляй без охранения того, что стяжал трудом и деланием; без этого же никакой пользы не будет тебе от молитвы".</w:t>
      </w:r>
    </w:p>
    <w:p>
      <w:pPr>
        <w:pStyle w:val="Normal"/>
        <w:jc w:val="both"/>
        <w:rPr>
          <w:sz w:val="22"/>
          <w:szCs w:val="22"/>
        </w:rPr>
      </w:pPr>
      <w:r>
        <w:rPr>
          <w:sz w:val="22"/>
          <w:szCs w:val="22"/>
        </w:rPr>
        <w:t>Явно, что о делании и хранении святой отец берет слова из райской истории Адама, ибо Писание говорит: сотвори Бог Адама, и посели его в раи, еже делати и хранити его - рай (Быт. 2, 15). Райским делом он назвал здесь молитву, а соблюдение себя, или своего сердца, после молитвы от злых и лукавых помыслов - хранением. Итак, если Господь удостоит нас посещения Своей благодатью во время молитвы, плача, богомыслия, то да сохраняем себя всячески от всяких недобрых помыслов, наипаче же от худых слов и дел, и свои чувства да ограждаем бдительно, чтобы через них не воздвиглась на нас брань.</w:t>
      </w:r>
    </w:p>
    <w:p>
      <w:pPr>
        <w:pStyle w:val="Normal"/>
        <w:jc w:val="both"/>
        <w:rPr>
          <w:sz w:val="22"/>
          <w:szCs w:val="22"/>
        </w:rPr>
      </w:pPr>
      <w:r>
        <w:rPr>
          <w:sz w:val="22"/>
          <w:szCs w:val="22"/>
        </w:rPr>
        <w:t>Если же по нужде, против воли нашей, душа наша впадет в какие-либо помышления, тотчас да прибегаем к Творцу нашему с мольбой, и Он рассеет их. Прямее и благонадежнее этого способа иного нет. И таким образом, при содействии Божием, мы сохраним души наши в страхе Его, не попуская уму нашему рассеяться и ослабнуть от обуревания помыслов, ни быть расхищену от каких-либо суетных удовольствий, и удаляя от себя все то, от чего может быть, при слабости ума, утрачено приобретенное посредством умиления сердечного. После слез и после молитвы твердо и крепко да стоим в том же, т.е. слезно-молитвенном настроении духа.</w:t>
      </w:r>
    </w:p>
    <w:p>
      <w:pPr>
        <w:pStyle w:val="Normal"/>
        <w:jc w:val="both"/>
        <w:rPr>
          <w:sz w:val="22"/>
          <w:szCs w:val="22"/>
        </w:rPr>
      </w:pPr>
      <w:r>
        <w:rPr>
          <w:sz w:val="22"/>
          <w:szCs w:val="22"/>
        </w:rPr>
      </w:r>
    </w:p>
    <w:p>
      <w:pPr>
        <w:pStyle w:val="Normal"/>
        <w:jc w:val="both"/>
        <w:rPr>
          <w:b/>
          <w:b/>
          <w:sz w:val="22"/>
          <w:szCs w:val="22"/>
        </w:rPr>
      </w:pPr>
      <w:r>
        <w:rPr>
          <w:b/>
          <w:sz w:val="22"/>
          <w:szCs w:val="22"/>
        </w:rPr>
        <w:t>5. Устранение себя от всяких попечений - безмолвие</w:t>
      </w:r>
    </w:p>
    <w:p>
      <w:pPr>
        <w:pStyle w:val="Normal"/>
        <w:jc w:val="both"/>
        <w:rPr>
          <w:sz w:val="22"/>
          <w:szCs w:val="22"/>
        </w:rPr>
      </w:pPr>
      <w:r>
        <w:rPr>
          <w:sz w:val="22"/>
          <w:szCs w:val="22"/>
        </w:rPr>
        <w:t>Сии чудные делания, о которых мы сказали, непременно требуют отсечения попечений, т.е. чтобы умереть для всего житейского и упражняться со всем прилежанием и вниманием в одном деле Божием, как сказали великие отцы, собственным опытом познавшие эту мудрость.</w:t>
      </w:r>
    </w:p>
    <w:p>
      <w:pPr>
        <w:pStyle w:val="Normal"/>
        <w:jc w:val="both"/>
        <w:rPr>
          <w:sz w:val="22"/>
          <w:szCs w:val="22"/>
        </w:rPr>
      </w:pPr>
      <w:r>
        <w:rPr>
          <w:sz w:val="22"/>
          <w:szCs w:val="22"/>
        </w:rPr>
        <w:t>Святой Макарий Великий говорит: "Кто хочет приступить ко Господу, сподобиться Вечной Жизни, сделаться обителью Христовой, исполниться Духа Святого, чтобы придти в состояние приносить плоды Духа, чисто и неукоризненно исполнять заповеди Христовы, - тот должен начать тем, чтобы, прежде всего, крепко веровать в Господа и всецело предать себя вещаниям заповедей Его, во всем отречься от мира, чтобы весь ум не был занят ничем видимым. И ему надлежит, однако ж, думать, чтобы единого Бога иметь перед очами своими, и Ему единому быть угодным, и непрестанно пребывать в молитве с верой, в чаянии Господа, всегда ожидая Его посещения и помощи, сие одно всякую минуту имея целью ума своего. Потом, по причине живущего в нем греха, надлежит ему понуждать себя на всякое доброе дело, к исполнению всех заповедей Господних. Более всего, в незабвенной памяти, как образец, да содержит смирение Господа и жизнь Его и кротость и обращение с людьми, да пребывает в молитвах, всегда веруя и прося, чтобы Господь пришел и вселился в него, усовершал и укреплял его в исполнении всех заповедей Своих... Тогда Господь, видя такое его произволение и доброе рачение, видя, как принуждает себя к памятованию Господа, и как сердце свое, даже против и воли его, ведет непрестанно к добру, тогда Господь творит с ним милость Свою, избавляет его от врагов и от живущего в нем греха, исполняя его Духом Святым. И тогда уже без усилий и труда во всей истине творит он все заповеди Господни, лучше же сказать, Сам Господь творит в нем заповеди Свои, и он часто плодоприносит тогда плоды Духа". И Василий Великий говорит: "Начало чистоты душевной есть безмолвие". А дело безмолвия, по словам Иоанна Лествичника, есть отложение попечений о предметах не только предосудительных, но и благословных, молитва без лености и ненарушимая деятельность сердца. Вещами же благословными называет здесь Лествичник не занятия внешние, вошедшие ныне в обычай, как то: управление селами, распоряжения многими поместьями и прочие, связывающие с миром отношения. Все это - бессловесно, нам неприлично, неуместно. Но под этими благословными вещами святой Отец разумеет то, что кажется благоприличным и для спасения души полезным, например: беседы и свидания, в удобное время и в меру, с отцами и братиями, духовными и благоговейными. Если эти благословные беседы выходят из своих пределов и бывают без должной осмотрительности, то по необходимости, и они обращаются в неполезное и предосудительное - в бессловесное, т.е. любопрения, противоречия, ропотливость, пересуды и другие погрешения, к которым бывает легкий и незаметный переход от беседы благословной.</w:t>
      </w:r>
    </w:p>
    <w:p>
      <w:pPr>
        <w:pStyle w:val="Normal"/>
        <w:jc w:val="both"/>
        <w:rPr>
          <w:sz w:val="22"/>
          <w:szCs w:val="22"/>
        </w:rPr>
      </w:pPr>
      <w:r>
        <w:rPr>
          <w:sz w:val="22"/>
          <w:szCs w:val="22"/>
        </w:rPr>
        <w:t>"Естественное дело, что, не учась письменам, нельзя навыкнуть чтению книг: последнее не может быть без первого. Просто сказать: не учившемуся грамоте, нельзя по книгам говорить, читать, канонаршить. Тем более, не приобревшему первого, т.е. отложения попечений о благословных и неблагословных вещах, не умершему для всего земного и мирского, невозможно совершать ни песнословий с разумом - неленостно, ни молитвы внутренней - чисто, т.е. невозможно совершать делания сердечного", - поясняет вышесказанные мысли святой Иоанн Лествичник. И в другом месте он же говорит: "Малый волос затемняет око, и малое попечение разоряет безмолвие", - и еще: "вкусивший от плода молитвы нередко одним словом своим оскверняет ум так, что, принявшись снова за молитву, уже не находит того, что прежде сего ощущал".</w:t>
      </w:r>
    </w:p>
    <w:p>
      <w:pPr>
        <w:pStyle w:val="Normal"/>
        <w:jc w:val="both"/>
        <w:rPr>
          <w:sz w:val="22"/>
          <w:szCs w:val="22"/>
        </w:rPr>
      </w:pPr>
      <w:r>
        <w:rPr>
          <w:sz w:val="22"/>
          <w:szCs w:val="22"/>
        </w:rPr>
        <w:t>Святой Симеон Новый Богослов говорит: "Да будет житие твое безмолвно, беспечально и для всего мертво", - и уже после сего наставления, он поучает молитве и трезвению. Преподобный Исаак истинно желающим безмолствовать и очищать ум свой молитвой так говорит: "Удалися от видения мира, прекрати беседы, откажись принимать в келлию свою приятелей даже под благими предлогами, кроме тех, которые с тобой единонравны и единомысленны и разделяют твои сокровенные чувствования - стаинники; опасайся возмутить душу твою собеседованием, которое часто оставляет следы надолго и по прекращении разглагольствия, как сами дознали своим опытом; бывает, что лишнее слово, сказанное лицом, к нам близким и любимым, не малое время волнует нас и весьма препятствует хранению ума и тайному поучению - богомыслию".</w:t>
      </w:r>
    </w:p>
    <w:p>
      <w:pPr>
        <w:pStyle w:val="Normal"/>
        <w:jc w:val="both"/>
        <w:rPr>
          <w:sz w:val="22"/>
          <w:szCs w:val="22"/>
        </w:rPr>
      </w:pPr>
      <w:r>
        <w:rPr>
          <w:sz w:val="22"/>
          <w:szCs w:val="22"/>
        </w:rPr>
        <w:t>В других местах и еще строже говорит святой Исаак: "О, что злее и вреднее свиданий и разглагольствий для истинно пребывающих в безмолвии! О, братия! Как гололедица, внезапно покрыв садовые ветви, иссушает их, так и разглагольствия с людьми, кои не хранят безмолвия, хотя бы они были кратки, хотя бы казались полезными, иссушают цветы добродетелей, цветы, вновь расцветающие в безмолвии, цветы нежные и молодые, окружающие сад души, насажденной при исходищах вод покаяния. И как иней мертвит прозябающие растения, так и беседы человеческие мертвят корень ума нашего, корень только что пустивший ростки добродетели. И если вредоносны беседы с такими лицами, которые в житии своем не совсем беспечны и несколько внимают себе, то сколь вредны для души свидания и разглагольствия с людьми беспечными и нерассудными, не говоря уже о мирских!.. Как человек благодарный и благонравный, когда упиется, забывает свое благородие, и свое имя и звание подвергает бесчестию и осмеянию, по причине неблагочинных слов и поступков, происходящих от опьянения, так и целомудрие души свиданиями и разглагольствиями нарушается, тщание ее о хранении сердечном ослабевает, усердие к добродетели охладевает и она ниспадает из благонастроения своего. И если не всегдашние, а по временам бывающие разглагольствия, не сдерживаемые дверью ограждения у стен и слуха, причиняют великий вред безмолвнику, смущая его ум и охлаждая его в божественных занятиях, то что сказать о тех, кои постоянно друг друга сретают и провожают, не полагая хранения языку своему?!"</w:t>
      </w:r>
    </w:p>
    <w:p>
      <w:pPr>
        <w:pStyle w:val="Normal"/>
        <w:jc w:val="both"/>
        <w:rPr>
          <w:sz w:val="22"/>
          <w:szCs w:val="22"/>
        </w:rPr>
      </w:pPr>
      <w:r>
        <w:rPr>
          <w:sz w:val="22"/>
          <w:szCs w:val="22"/>
        </w:rPr>
        <w:t>"Любящий обращение в мире лишается жизни, - говорит тот же святой отец в ином месте, - и не знаю что сказать о нем, разве только с плачем рыдать рыданием неутешным, подвизая к сорыданию и братолюбные сердца других". И еще: "Единое видение мирских может подать силу и пищу страстям, ослабить в подвижнике любовь к подвигу своему и изменить его расположение и любомудрие".</w:t>
      </w:r>
    </w:p>
    <w:p>
      <w:pPr>
        <w:pStyle w:val="Normal"/>
        <w:jc w:val="both"/>
        <w:rPr>
          <w:sz w:val="22"/>
          <w:szCs w:val="22"/>
        </w:rPr>
      </w:pPr>
      <w:r>
        <w:rPr>
          <w:sz w:val="22"/>
          <w:szCs w:val="22"/>
        </w:rPr>
        <w:t>"По сим причинам, - говорит святой Исаак, - иноку не должно входить в общение с теми предметами, ком возбуждают в нем брань; но надлежит ему всячески избегать ее и не приближаться ко всему тому, что свободу его подвергает искушению. Ибо в то самое время, как приходим мы к Богу, поставляем завет с Богом, чтобы удалить себя и отрешить от всего этого; и не только отрешиться, но чтобы и не видеть кого-либо из мирских, ни слушать их слова, ни о них что-либо слышать".</w:t>
      </w:r>
    </w:p>
    <w:p>
      <w:pPr>
        <w:pStyle w:val="Normal"/>
        <w:jc w:val="both"/>
        <w:rPr>
          <w:sz w:val="22"/>
          <w:szCs w:val="22"/>
        </w:rPr>
      </w:pPr>
      <w:r>
        <w:rPr>
          <w:sz w:val="22"/>
          <w:szCs w:val="22"/>
        </w:rPr>
        <w:t>И еще многое сему подобное пишет святой сей и другие святые. Поэтому истина сия считается несомненной.</w:t>
      </w:r>
    </w:p>
    <w:p>
      <w:pPr>
        <w:pStyle w:val="Normal"/>
        <w:jc w:val="both"/>
        <w:rPr>
          <w:sz w:val="22"/>
          <w:szCs w:val="22"/>
        </w:rPr>
      </w:pPr>
      <w:r>
        <w:rPr>
          <w:sz w:val="22"/>
          <w:szCs w:val="22"/>
        </w:rPr>
      </w:r>
    </w:p>
    <w:p>
      <w:pPr>
        <w:pStyle w:val="Normal"/>
        <w:jc w:val="both"/>
        <w:rPr>
          <w:b/>
          <w:b/>
          <w:sz w:val="22"/>
          <w:szCs w:val="22"/>
        </w:rPr>
      </w:pPr>
      <w:r>
        <w:rPr>
          <w:b/>
          <w:sz w:val="22"/>
          <w:szCs w:val="22"/>
        </w:rPr>
        <w:t xml:space="preserve">6. Соблюдение для каждого из </w:t>
      </w:r>
    </w:p>
    <w:p>
      <w:pPr>
        <w:pStyle w:val="Normal"/>
        <w:jc w:val="both"/>
        <w:rPr>
          <w:b/>
          <w:b/>
          <w:sz w:val="22"/>
          <w:szCs w:val="22"/>
        </w:rPr>
      </w:pPr>
      <w:r>
        <w:rPr>
          <w:b/>
          <w:sz w:val="22"/>
          <w:szCs w:val="22"/>
        </w:rPr>
        <w:t>исчисленных занятий и действий приличного времени и способа</w:t>
      </w:r>
    </w:p>
    <w:p>
      <w:pPr>
        <w:pStyle w:val="Normal"/>
        <w:jc w:val="both"/>
        <w:rPr>
          <w:sz w:val="22"/>
          <w:szCs w:val="22"/>
        </w:rPr>
      </w:pPr>
      <w:r>
        <w:rPr>
          <w:sz w:val="22"/>
          <w:szCs w:val="22"/>
        </w:rPr>
        <w:t>Все сии добрые и благолепные дела подобает совершать благовременно и в должной мере, как говорит святой Василий Великий: предварять все благорассуждением, потому что без благорассуждения и доброе нередко обращается во вред, если не соблюдается время и мера, а когда благорассуждение правильно установит время и меру, великая польза, чуден прибыток получается.</w:t>
      </w:r>
    </w:p>
    <w:p>
      <w:pPr>
        <w:pStyle w:val="Normal"/>
        <w:jc w:val="both"/>
        <w:rPr>
          <w:sz w:val="22"/>
          <w:szCs w:val="22"/>
        </w:rPr>
      </w:pPr>
      <w:r>
        <w:rPr>
          <w:sz w:val="22"/>
          <w:szCs w:val="22"/>
        </w:rPr>
        <w:t>И святой Лествичник, на основании Священного Писания, говорит: Время всякой вещи под небом (Еккл. 3, 1), - всему и в нашей жизни священной для каждого время. Время безмолвию и время немятежному общению, время непрестанной молитве и время нелицемерного служения; да не прельстит нас неразумное и предерзкое усердие, и да не взыщем желаемого времени прежде своего времени, чтобы не лишиться нам того, что можно было получить в свое время. Время трудиться над сеянием и время пожинать кламы неизреченной благодати. Ту же истину он поясняет иным примером.</w:t>
      </w:r>
    </w:p>
    <w:p>
      <w:pPr>
        <w:pStyle w:val="Normal"/>
        <w:jc w:val="both"/>
        <w:rPr>
          <w:sz w:val="22"/>
          <w:szCs w:val="22"/>
        </w:rPr>
      </w:pPr>
      <w:r>
        <w:rPr>
          <w:sz w:val="22"/>
          <w:szCs w:val="22"/>
        </w:rPr>
        <w:t>"Не безбедно воину, неискусному в единоборстве, отделиться от своего ополчения и вступить в единоборство с врагом; не безбедно и иноку начать безмолвие, не искусив себя и не обучив себя в обуздании страстей долгим обучением; тот гибнет телесно; сей - душевно. Ибо путь истинного безмолвия есть путь мудрых и тех только, которые в трудном своем подвиге стяжали божественное утешение и бранную помощь".</w:t>
      </w:r>
    </w:p>
    <w:p>
      <w:pPr>
        <w:pStyle w:val="Normal"/>
        <w:jc w:val="both"/>
        <w:rPr>
          <w:sz w:val="22"/>
          <w:szCs w:val="22"/>
        </w:rPr>
      </w:pPr>
      <w:r>
        <w:rPr>
          <w:sz w:val="22"/>
          <w:szCs w:val="22"/>
        </w:rPr>
        <w:t>Великий Варсонофий, когда один из братии прочитал ему в Патерике, что истинно желающий спастись должен прежде пожить в братстве, перенести, по примеру Господа, и досаждения, и поношения, и бесчестия, и прочее, и потом уже идти на совершенное безмолвие, которое есть восшествие на крест, т.е. умерщвление себя всему земному и мирскому, в ответ на это сказал: "Верно сказали отцы; иначе и быть не может". А другому сказал: "Прежде, нежели человек не войдет в себя самого и не возобладает собой, безмолвие порождает высокоумие, а обладает собой тот, кто совершен в смирении". И еще сказал: "Если дерзнешь ступить за свою меру или черту, знай, что потеряешь и то, что имел. Но держись середины, внимая воле Божией. Ибо, кто захочет обеспечалиться прежде времени, сложить с себя всякую заботу внешнюю и дела, тому общий враг подготовит гораздо более смущения, чем покоя, и доведет его до того, что вынужден будет сказать: "Лучше бы мне не родиться".</w:t>
      </w:r>
    </w:p>
    <w:p>
      <w:pPr>
        <w:pStyle w:val="Normal"/>
        <w:jc w:val="both"/>
        <w:rPr>
          <w:sz w:val="22"/>
          <w:szCs w:val="22"/>
        </w:rPr>
      </w:pPr>
      <w:r>
        <w:rPr>
          <w:sz w:val="22"/>
          <w:szCs w:val="22"/>
        </w:rPr>
        <w:t>Сказал же так святой потому, что с таковыми случаются многие обольщения, как говорит Григорий Синаит: "Многие в безмолвии неискусные подвергались прелести древле, и ныне подвергаются новоначальные и самочинные, и после многих трудов, за несмысленное свое безмолствование, бывали и бывают предметом смеха и поношения... Ибо памятование о Бозе, т.е. умная молитва - выше всех деланий и есть глава добродетелей точно так, как любовь Божия. И тот, кто бесстудно и дерзостно домогается внити к Богу, чтобы беседовать с Ним чисто и вселить Его в себя с понуждением, тот, говорю, удобно удовляется в смерть, если это будет попущено; ибо гордостно, и дерзко, и прежде времени, и недостоин будучи, устремляется к этой высоте. Одни только сильные и совершенные в состоянии противоборствовать бесам наедине и извлекать на них меч, иже есть глагол Божий, немощные же и новоначальные, не осмеливаясь прежде времени бороться и отрекаясь от брани, скрываются в твердыни опасения и благоговейного общежития и таким образом избегают смерти..."</w:t>
      </w:r>
    </w:p>
    <w:p>
      <w:pPr>
        <w:pStyle w:val="Normal"/>
        <w:jc w:val="both"/>
        <w:rPr>
          <w:sz w:val="22"/>
          <w:szCs w:val="22"/>
        </w:rPr>
      </w:pPr>
      <w:r>
        <w:rPr>
          <w:sz w:val="22"/>
          <w:szCs w:val="22"/>
        </w:rPr>
        <w:t>Слыша это, будем осмотрительны и прежде времени да не дерзнем простираться на высокое подвижничество, чтобы не потерпеть вреда и не погубить души. Соблюдая приличное время и среднюю меру, будем идти безопаснее и благонадежнее: средний путь, говорят писания святых, неподателен и непреткновенен.</w:t>
      </w:r>
    </w:p>
    <w:p>
      <w:pPr>
        <w:pStyle w:val="Normal"/>
        <w:jc w:val="both"/>
        <w:rPr>
          <w:sz w:val="22"/>
          <w:szCs w:val="22"/>
        </w:rPr>
      </w:pPr>
      <w:r>
        <w:rPr>
          <w:sz w:val="22"/>
          <w:szCs w:val="22"/>
        </w:rPr>
        <w:t>Приличным для безмолвия временем может быть то, которому предшествует предобучение себя в сожительстве с людьми, а средняя мера и средний путь есть сопребывание с одним или с двумя братиями, как написал святой Иоанн Лествичник: "Желающие работать Христу, да избирают приличные для сего места и образы жительства, которое может быть троякое: или - уединенное, отшельническое, или - безмолствование с одним, с двумя, или же - общежительное. Не уклоняйся ни направо, ни налево, но путем царским иди", - присовокупил он из Писания (Втор. 5, 32; Чис. 21, 22).</w:t>
      </w:r>
    </w:p>
    <w:p>
      <w:pPr>
        <w:pStyle w:val="Normal"/>
        <w:jc w:val="both"/>
        <w:rPr>
          <w:sz w:val="22"/>
          <w:szCs w:val="22"/>
        </w:rPr>
      </w:pPr>
      <w:r>
        <w:rPr>
          <w:sz w:val="22"/>
          <w:szCs w:val="22"/>
        </w:rPr>
        <w:t>Из указанных образов жительства средний, т.е. безмолвное сопребывание с одним или с двумя, по мнению Иоанна Лествичника, для многих был гораздо благонадежнее. "Ибо, - говорит, - горе единому, когда впадет в уныние, или в сон, или в разленение, или в отчаяние: некому его в тот час. воздвигнуть и ободрить. В доказательство сего он приводит слова Самого Господа: Идеже бо еста два или трие собраны во Имя Мое, тут есмь посреде их (Мф. 18, 20), - и изречение премудрого: блази два паче единого (Еккл. 4, 9), т.е. благо отцу с сыном, при содействии Божественного Духа, совместно подвизаться: кто один без помощи другого вступит в брань против духов, тот умеряется от них - терпит от них более опасных уязвлений".</w:t>
      </w:r>
    </w:p>
    <w:p>
      <w:pPr>
        <w:pStyle w:val="Normal"/>
        <w:jc w:val="both"/>
        <w:rPr>
          <w:sz w:val="22"/>
          <w:szCs w:val="22"/>
        </w:rPr>
      </w:pPr>
      <w:r>
        <w:rPr>
          <w:sz w:val="22"/>
          <w:szCs w:val="22"/>
        </w:rPr>
        <w:t>Перечислив добрые нравы некоторых, святой Иоанн Лествичник сказал: "Таковым сопребывание с другими неполезно, они, под руководством наставника, от безмолвия, как из тихого пристанища, восходят на небо, не имея нужды в том обучении, в тех искушениях, которые происходят от молвы и соблазнов в общежитиях. Но тем, которые неискусны и еще побеждаются душевными страстями, отцы и прикасаться к безмолвию, наипаче же одиночеству не велели".</w:t>
      </w:r>
    </w:p>
    <w:p>
      <w:pPr>
        <w:pStyle w:val="Normal"/>
        <w:jc w:val="both"/>
        <w:rPr>
          <w:sz w:val="22"/>
          <w:szCs w:val="22"/>
        </w:rPr>
      </w:pPr>
      <w:r>
        <w:rPr>
          <w:sz w:val="22"/>
          <w:szCs w:val="22"/>
        </w:rPr>
        <w:t>Душевными страстями называют тщеславие, самомнение, лукавство и другие - от них происходящие. "Кто недугует сими страстями и, не смотря на сие, вступает в безмолвие, тот уподобляется человеку, выскочившему из корабля и на одной доске думающему безбедно достигнуть берега, - сказал Лествичник. Но те, которые борются с калом, т.е. с телесными страстями, могут исходить в уединенное житие, и то не просто, как прилучалось, но в свое время и если имеют наставника; ибо уединением требует крепости Ангельской. Стужаемые же от душевных страстей, пусть не дерзают и следа безмолвия видеть, да не потерпят исступления".</w:t>
      </w:r>
    </w:p>
    <w:p>
      <w:pPr>
        <w:pStyle w:val="Normal"/>
        <w:jc w:val="both"/>
        <w:rPr>
          <w:sz w:val="22"/>
          <w:szCs w:val="22"/>
        </w:rPr>
      </w:pPr>
      <w:r>
        <w:rPr>
          <w:sz w:val="22"/>
          <w:szCs w:val="22"/>
        </w:rPr>
        <w:t>Находим и иных многих, дивных и великих отцов, которые так учили и так творили, как это видно из их писаний. Так святой Исаак более всех отцов ублажает безмолвие, и святого Арсения Великого восхваляет как совершенного безмолвника; но и он имел служителей и учеников. Точно также и Нил Синайский и Даниил Скитский и многие другие, как повествуется в житиях их, имели учеников. И повсюду в писаниях обретаются похвалы и одобрения безмолвию, в сопребывании с одним или с двумя; какового сопребывания и мы были очевидцами, говорит о себе преподобный Нил, во святой горе Афонской, в странах цареградских и в иных многих местах.</w:t>
      </w:r>
    </w:p>
    <w:p>
      <w:pPr>
        <w:pStyle w:val="Normal"/>
        <w:jc w:val="both"/>
        <w:rPr>
          <w:sz w:val="22"/>
          <w:szCs w:val="22"/>
        </w:rPr>
      </w:pPr>
      <w:r>
        <w:rPr>
          <w:sz w:val="22"/>
          <w:szCs w:val="22"/>
        </w:rPr>
        <w:t>Если где живет духовный старец с одним или двумя, а по нужде и с тремя учениками, и если кто еще вблизи безмолствует, то они, в известное время, приходя друг к другу, между собой просвещаются духовными беседами. А мы - новоначальные и неразумные - вразумляемся и подкрепляемся один от другого, как написано: брат братом помогаем, яко град тверд (Притч. 18, 19), - и имеем непрелестного учителя - Богодухновенные Писания.</w:t>
      </w:r>
    </w:p>
    <w:p>
      <w:pPr>
        <w:pStyle w:val="Normal"/>
        <w:jc w:val="both"/>
        <w:rPr>
          <w:sz w:val="22"/>
          <w:szCs w:val="22"/>
        </w:rPr>
      </w:pPr>
      <w:r>
        <w:rPr>
          <w:sz w:val="22"/>
          <w:szCs w:val="22"/>
        </w:rPr>
        <w:t>Поэтому, нам кажется весьма удобным пребывание с одним или двумя верными братиями и единомудренными в деле Божием, да научаемся воле Божией от Священных Писаний. И если кому Бог даст разуметь больше, да назидает брат брата. Боримые же от бесов и стужаемые от страстей, да помогаем друг другу, как говорит святой Ефрем; и таким образом, благодатью Божией будем направляться на дела благие.</w:t>
      </w:r>
    </w:p>
    <w:p>
      <w:pPr>
        <w:pStyle w:val="Normal"/>
        <w:jc w:val="both"/>
        <w:rPr>
          <w:sz w:val="22"/>
          <w:szCs w:val="22"/>
        </w:rPr>
      </w:pPr>
      <w:r>
        <w:rPr>
          <w:sz w:val="22"/>
          <w:szCs w:val="22"/>
        </w:rPr>
        <w:t>Но когда хотим созидать безмолвное жительство, прежде всего, нужно предустроять себя молитвой, да даст нам Бог свойства, нужные к совершению его, как говорит Лествичник, т.е. терпеливое соседение - пребывание на одном месте - в одном деле, чтобы как положим начало сему, не быть нам в посмех врагам и в препятие - соблазн другим делателям - братии; но да пребудем в делах добрых - твердо, будучи сохраняемы благодатью Господа Бога и Спаса нашего Иисуса Христа, молитв ради Владычицы нашей Богородицы и всех святых, в подвигах добродетели просиявших.</w:t>
      </w:r>
    </w:p>
    <w:p>
      <w:pPr>
        <w:pStyle w:val="Normal"/>
        <w:jc w:val="both"/>
        <w:rPr>
          <w:sz w:val="22"/>
          <w:szCs w:val="22"/>
        </w:rPr>
      </w:pPr>
      <w:r>
        <w:rPr>
          <w:sz w:val="22"/>
          <w:szCs w:val="22"/>
        </w:rPr>
        <w:t xml:space="preserve">Нужно нам и то знать, что мы избираем место безмолвия, да отступим от неполезного мятежа, молвы и прочего, неугодного Богу, и пребудем в заповедях Его, все потребное приобретая трудами своими; если же нет, то помалу взимая милостыни, откуда усмотрит благость Его, но излишнего всячески избегая. Будем же делать то, что угодно Богу: пение, молитву, чтение и поучение в вещах духовных, рукоделие и труд в какой - либо работе. И тако, мало-помалу, по силе своей, приближаясь к Богу, во внутреннем человеке, будем воссылать во благих делах своих славу Отцу, и Сыну, и Святому Духу - Единому в Троице Богу, ныне и присно и во веки веков, аминь. </w:t>
      </w:r>
    </w:p>
    <w:p>
      <w:pPr>
        <w:pStyle w:val="Normal"/>
        <w:jc w:val="both"/>
        <w:rPr>
          <w:sz w:val="22"/>
          <w:szCs w:val="22"/>
        </w:rPr>
      </w:pPr>
      <w:r>
        <w:rPr>
          <w:sz w:val="22"/>
          <w:szCs w:val="22"/>
        </w:rPr>
      </w:r>
    </w:p>
    <w:p>
      <w:pPr>
        <w:pStyle w:val="Normal"/>
        <w:jc w:val="both"/>
        <w:rPr>
          <w:b/>
          <w:b/>
          <w:sz w:val="22"/>
          <w:szCs w:val="22"/>
        </w:rPr>
      </w:pPr>
      <w:r>
        <w:rPr>
          <w:b/>
          <w:sz w:val="22"/>
          <w:szCs w:val="22"/>
        </w:rPr>
        <w:t>ПОСЛЕСЛОВИЕ</w:t>
      </w:r>
    </w:p>
    <w:p>
      <w:pPr>
        <w:pStyle w:val="Normal"/>
        <w:jc w:val="both"/>
        <w:rPr>
          <w:sz w:val="22"/>
          <w:szCs w:val="22"/>
        </w:rPr>
      </w:pPr>
      <w:r>
        <w:rPr>
          <w:sz w:val="22"/>
          <w:szCs w:val="22"/>
        </w:rPr>
        <w:t>В послесловии преподобный Нил говорит с какими расположениями предложил он Устав свой.</w:t>
      </w:r>
    </w:p>
    <w:p>
      <w:pPr>
        <w:pStyle w:val="Normal"/>
        <w:jc w:val="both"/>
        <w:rPr>
          <w:sz w:val="22"/>
          <w:szCs w:val="22"/>
        </w:rPr>
      </w:pPr>
      <w:r>
        <w:rPr>
          <w:sz w:val="22"/>
          <w:szCs w:val="22"/>
        </w:rPr>
        <w:t>"Сия убо Божией помощью возмогаеми, мы неразумнии, по мере худости нашего разума, написахом на воспоминание себе и подобным мне, иже в числе учимых суть, аще и произволяют. Не от себе же, яко в начале сих писаний рех, но от Богодухновенных Писаний святых отцов, просвещенных разумом. Вся бо, яже зде, не без свидетельства Божественных Писаний суть. И аще что обрящется в сих не угодно Богу и не полезно души, моего ради неразумия, да не будет то; но воля Божия, совершенная и благоприятная, да бывает: аз же прощения прошу. Аще ли же кто о сих вящше и полезнейше разумевает, той тако и да творит, мы же о сем радуемся. Аще же от сих кто пользу обрящет, и о мне грешном да помолится, да получу милость перед Богом".</w:t>
      </w:r>
    </w:p>
    <w:p>
      <w:pPr>
        <w:pStyle w:val="Normal"/>
        <w:jc w:val="center"/>
        <w:rPr/>
      </w:pPr>
      <w:r>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0"/>
          <w:szCs w:val="20"/>
        </w:rPr>
      </w:pPr>
      <w:r>
        <w:rPr>
          <w:b/>
          <w:i/>
          <w:color w:val="000000"/>
          <w:sz w:val="20"/>
          <w:szCs w:val="20"/>
        </w:rPr>
        <w:t>Протоиерей Николай Афанасьев</w:t>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 xml:space="preserve">ВСТУПЛЕНИЕ В КЛИР </w:t>
      </w:r>
    </w:p>
    <w:p>
      <w:pPr>
        <w:pStyle w:val="Normal"/>
        <w:jc w:val="center"/>
        <w:rPr>
          <w:color w:val="000000"/>
          <w:sz w:val="22"/>
          <w:szCs w:val="22"/>
        </w:rPr>
      </w:pPr>
      <w:r>
        <w:rPr>
          <w:color w:val="000000"/>
          <w:sz w:val="22"/>
          <w:szCs w:val="22"/>
        </w:rPr>
        <w:t>(продолжение)</w:t>
      </w:r>
    </w:p>
    <w:p>
      <w:pPr>
        <w:pStyle w:val="Normal"/>
        <w:jc w:val="center"/>
        <w:rPr>
          <w:b/>
          <w:b/>
          <w:color w:val="000000"/>
          <w:sz w:val="22"/>
          <w:szCs w:val="22"/>
        </w:rPr>
      </w:pPr>
      <w:r>
        <w:rPr>
          <w:b/>
          <w:color w:val="000000"/>
          <w:sz w:val="22"/>
          <w:szCs w:val="22"/>
        </w:rPr>
        <w:t xml:space="preserve">Часть II.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Условия вступления в клир.</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Глава 1.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Общие понятия о качествах, которыми должны обладать кандидаты в клир.</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И иных Бог поставил в Церкви..." (1 Кор. 12, 28). Сам Бог поставляет лиц, призываемых к особым служениям в Церкви. Поставление этих лиц совершается в Церкви и через Церковь, а следовательно Церковь в них принимает участие. Степень этого участия может быть разной. Мы знаем, что начиная с апостольского времени, наиболее активное участие принимала местная церковь в поставлении епископов-пресвитеров, а также диаконов. Служение епископов как предстоятелей церквей было абсолютно необходимо для жизни местной церкви, а потому забота об этом служении, как и о служении пресвитеров и диаконов, лежала на самих местных церквах. Последние сами избирали лиц, предназначаемых к этим служения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также знаем, что избрание имело задачей открыть волю Божию. Местная церковь избирала не тех, кто ей были угодны в человеческом порядке, а тех, кто предызбран был Богом. Естественно, если не с самого начала, то очень скоро должны были определиться те качества, которыми должны были обладать кандидаты на эти служения. Они касались некоторых моральных сторон их жизни, времени их вступления в Церковь и доброго свидетельства у внешних. Определяя качества кандидатов, Церковь стремилась установить некоторые эмпирические признаки, по которым можно было бы судить, действительно ли избранное лицо соответствует воли Божией. Поэтому, они не имели абсолютного значения в том смысле что Церковь могла отступить от некоторых своих требований, если она была уверена, что ее избрание отвечает воле Божией. Действительность поставления решалась принятием самой Церковью совершенного поставл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степенно, условия, которым должен отвечать кандидат в священство, становятся условиями действительности самого поставления. Если эти условия имеются на лицо, то таинство считается действительным, а если их нет, то таинство рассматривается недействительным. Каноническая действительность таинств начинает превалировать над действительностью благодатной, а затем почти совершенно ее заслоняет. Эмпирические признаки, по которым местная церковь судила о воле Божией, теряют свое прежнее инструментальное значение и получают ценность сами по себ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другой стороны, эмпирические признаки усложняются — в силу потребности как можно тщательнее регламентировать условия вступления в клир, чтобы легче можно было судить о канонической действительности таинства поставления. Постепенно возникает сложное церковное законодательство, определяющее всесторонне, кого следует, избирать на клировые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редние века вырабатывается целое учение об условиях вступления в клир. На Западе эти условия разделяются на условия, определяющие способность или неспособность тех или иных лиц к посвящению, и условия, которыми способное к посвящению лицо должно обладать. В системах церковного права о последних условиях говорилось не в положительной форме, а в отрицательной, а именно указывались недостатки, при которых невозможно поставление в клир. Эти недостатки разделялось на недостатки в собственном смысле (irregularitas ex defectu) и на недостатки, вытекающие из преступлений, совершенных кандидатом в клир (irregularitas ex delicto). Первые, как показывает сам термин, являются дефектами, в известной степени не зависящими от кандидата, например — отсутствие положенного законом возраста, а вторые являются результатом преступлений, как например прелюбодеяния, убийства и д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последнее время, в православном церковном праве предпочитали говорить не о недостатках, которые делают невозможным вступление в клир, а о качествах, которыми должен обладать кандидат. По существу между этими системами нет большого различия, т.к. обе они говорят об одном и том же; обе они сходятся в том, что рассматривают действительность таинства поставления в канонической плоскост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то касается способности к поставлению в клир, то здесь отрицательная или положительная формулировка не имеет никакого значения. Неспособными рассматриваются лица, не принадлежащие к Церкви, а затем лица женского пола. Первая неспособность (incapacitas) ясна сама по себе: некрещеное лицо не может быть поставлено в клир. Иными словами, способным получить поставление является только член Церкви. Эта неспособность имеет абсолютный характер, т.к. она не допускает никакого исключения и автоматически влечет за собой недействительность таинства поставления. Этого характера не имеет неспособность женщин к поставлению. Она относится только к служению особого священства, особенно же к служению епископства. Что касается других служений в Церкви, то в истории женщины допускались к некоторым из них. Возможно даже, что диакониссы числились в клир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т никакой необходимости точно следовать установленной системе учения об условиях вступления в клир, но сам принцип систематизации того, что требуется от кандидатов в клир, может быть сохранен ради практического удобства. Самое главное — надо постоянно иметь в виду, что каноническая действительность таинства поставления не покрывает всецело действительности благодатной, а потому условия вступления в клир не всегда имеют тот абсолютный характер, который им придает каноническое прав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В 1-м послании апостола Петра говорится о том, что пресвитеры должны "пасти стадо Божие, какое у них, надзирая за ним не принужденно, но охотно и богоугодно, не для гнусной корысти, но из усердия; и не господствуя над клирами, но подавая пример стаду" (1 Пет. 5, 2-3). Пресвитеры как предстоятели церквей должны быть образом (tupoj) для стада Божьего, которое им вверено. Они должны быть личным примером для того, чтобы им подражали остальные члены Церкви. Это предполагает, что моральный облик пресвитеров должен быть безупречным. Церковь предъявляет одинаковые моральные требования ко всем своим членам. В некоторых случаях она может мириться с отсутствием тех или иных моральных качеств у своих членов, не подвергая их отлучению. Но она не может допустить, чтобы те лица, которые по своему служению должны быть образцом для стада, имели бы моральные дефекты. Отсюда вытекает первая группа требований морального характера, которые с самого начала предъявлялись кандидатам в клир. С этими требованиями соединены требования безупречной семейной жизни. Церковь есть дом Божий (1 Тим. 3, 15). Поэтому естественно, "кто не умеет управлять собственным домом, тот будет ли пещись о Церкви Божией?" (1 Тим. 3, 5). Личные моральные качества должны проявляться в семейной жизни или обратно — семейная жизнь должна выявлять личные моральные каче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оральные качества имеют тем большее значение, что авторитет предстоятелей церквей должен вытекать из самой личности предстоятелей, а не создаваться служением, которое они исполняют. Для доникейской эпохи авторитет предстоятелей церквей должен был быть признаваем не только внутри самой местной церкви, но и вне ее в окружающем местную церковь языческом мире. Отсюда появляется требование, чтобы предстоятели церквей "имели доброе свидетельство от внешних" (1 Тим. 3, 7). Это отчасти было связано не только с личными моральными качествами, но со всем образом жизни и с занятиями, если предстоятели имели какие-либо занятия помимо своего церковного служения или имели их до этого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конец, само служение членов клира, а особенно высших его степеней, предполагает наличие некоторых физических и духовных условий как необходимую предпосылку, определяющую возможность исполнения самого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требования, предъявляемые кандидатам в клир, могут быть разделены на следующие групп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физические условия,2) духовные условия,3) моральные качества,4) условия, относящиеся к брачной жизни, которые, как мы видели соприкасаются с моральными условиями",[105]5) свободное общественное полож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Прежде чем перейти к рассмотрению условий вступления в клир, необходимо сделать несколько предварительных замеча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се условия вступления в клир имеют личный характер, т.е. они связаны с самой личностью кандидата, а не с его происхождением и социальным положением. Церковь призывает тех, кто достоин служения в ней. В принципе, каждый член Церкви может быть призван к служению в ней, а в частности к служению в клире. В силу этого, новозаветное особое служение отличается от ветхозаветного. В Ветхом Завете священство было доступно лицам одного колена. В Новом Завете, в котором каждый член Церкви поставляется на царственновященническое служение, особое священство доступно для всех ее членов. Если все члены Церкви — цари и священники Богу и Отцу своему, то в ней нет ни колена, ни рода, члены которого исключительно бы поставлялись в кли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сли каждый член Церкви может быть поставлен на служение в ней, то тем самым исключается принцип наследственности служений. Служения в Церкви не могут быть передаваемы в каком бы то ни было личном порядке, а следовательно и в порядке наследственности, т.к. на служения поставляются Церковью те, кто предызбраны Богом как достойные по своим личным качествам. Тем не менее, тенденция к установлению принципа наследственности очень рано стала проявляться в Церкви. Уже Ориген свидетельствовал, что в его время епископы и пресвитеры стремились передать свое служение своим детям или родственникам. Вероятно в отдельных случаях такая передача происходила, а в отдельных местах могла даже приобретать характер некоторого обычая. 76-е Апостольское правило решительно запрещает "творить наследников епископства и собственность Божию давать в дар человеческому пристрастию". Церковные правила не издавались в предвидении тех или иных случаев церковной жизни, а на основании того, что наблюдалось в самой жизни. Следовательно на основании этого правила мы можем заключить, что наследственная передача служений епископа была настолько распространенным явлением, по крайней мере в той среде, к которой принадлежал составитель Апостольских правил, что он счел нужным специально об этом сказать. В конце VII века к вопросу о наследственности клирового служения вернулся Трулльский собор в связи с тем, что в его время в Армянской церкви установился обычай ставить в клирики только лиц, происходящих из священнических родов. Собор осудил такой обычай, видя в нем "последование иудейским обычаям" и предписал "да не будет позволено отныне желающим возвести некоторых в клир, впредь взирати на род производимого; но испытывая, достойны ли они, по изображенным в священных правилах определениям, быти сопричисленными к клиру, да производят их в служители Церкви, хотя бы они происходили от посвященных предков, хотя бы нет"[10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рулльский собор о наследственности в поставлении клириков говорил только применительно к Армянской церкви. Должны ли мы заключить из этого, что во время Трулльского собора нигде в других местах такого обычая не существовало? Такое общее заключение было бы неправильным. Во всяком случае, по-видимому, нигде в Византии не существовало такой обязательности принципа наследственности, как это утвердилось в Армянской церкви. Фактическая сословность духовенства существовала в Византии, хотя и в очень неясной форме. Вальсамон свидетельствует, что в его время в некоторых церквах епископы были принуждаемы на основании хрисовул императоров ставить в клир только потомков клириков или же тех, кого они вместо себя предлагали"[107]. Отчасти наследственность в замещении клириков поддерживалась ктиторским правом, когда ктиторами церкви были священники[10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твергая наследственную передачу служений, Церковь не менее решительно противится назначениям епископами своих преемников. "епископу не позволяется вместо себя поставляти другого в преемники себе, хотя бы он и был при конце жизни. Аще же таковое соделано будет, то поставление да будет недействительно. Но да соблюдается постановление церковное, что епископа должно поставлять не инако, разве собором и по суду епископов, имеющих власть произвести достойного, по кончине представльшегося"[109]. Из этого правила Антиохийского собора следует, что епископы при своей жизни не только определяли своего преемника, но даже его поставляли "[110]. Указывая, что избрание епископа должно совершаться собором и по суду епископов, Антиохийский собор тем самым осудил всякое назначение епископами своих преемников. Однако, в той или иной форме, такого рода назначения иногда практиковались в Византии, но они обычно встречали сопротивление со стороны церковной власти. Вальсамон передает следующий случай: "...покойный славный митрополит Филиппопольский, когда отказывался от своей митрополии под тем условием, что святый собор митрополитом Филиппопольским вместо него поставит его эконома, не был удовлетворен, но получил такой ответ: если имущество, приобретенное епископом после хиротонии из церковных доходов, не может дарить или передать, кому хочет, тем паче епископство"[11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Церковь настолько придавала значение личным качествам, что, после некоторых колебаний, стала допускать к служению в клире незаконнорожденных. В Католической Церкви незаконнорожденность как препятствие для вступления в клир возникает не ранее XI века. Первоначально это запрещение было направлено против незаконных детей самого духовенства, но затем получило общее значение. В соборных постановлениях об этом нет никаких указаний. В Византии, в средние века, вопрос о допустимости незаконных детей в клир не раз поднимался. Несмотря на то, что ряд крупных церковных деятелей, как например Максим Исповедник, патриарх Тарасий и другие, были против допущения их в клир, тем не менее возобладало противоположное мнение"[112]. Русская церковь усвоила мнение о допустимости вступления в клир незаконнорожденных. Это следует из того, что в духовные семинарии допускались незаконнорожденные дети.</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Глава 2. </w:t>
      </w:r>
      <w:r>
        <w:rPr>
          <w:b/>
          <w:color w:val="000000"/>
          <w:sz w:val="22"/>
          <w:szCs w:val="22"/>
        </w:rPr>
        <w:t>Физические качеств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В Ветхом Завете телесные недостатки рассматривались как ритуальная нечистота, а потому к священству допускались только те левиты, которые физических недостатков не имели (Лев. 21, 21-23). По той же причине ветхозаветные священники, с которыми случались какие-нибудь телесные повреждения, отстранялись от служения. Этот ветхозаветный закон не мог быть применяем в Церкви, т.к. в ней весь народ стал царственным священством. Чтобы применить ветхозаветные предписания относительно здоровья лиц, призываемых к священству, надо было бы не принимать в Церковь тех, кто имеет физические недостатки, т.к. каждый, кто состоит в Церкви, может быть призван Богом к служению в ней. "Сила Божия в немощи совершается" (2 Кор. 12, 9). Если это так, то немощи не могут быть препятствием к призванию на особые служения в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Древней Церкви само по себе физическое несовершенство не являлось недостатком, т.к. оно не рассматривалось нечистотой перед Богом. Однако, с другой стороны, некоторые физические недостатки могли фактически препятствовать выполнению тех или иных служений; например, паралитик не мог выполнять служения евангелиста, немой — пророка и т.д. Количество таких недостатков было невелико, а разнообразие служений давало возможность лицам даже с тяжелыми физическими повреждениями быть призванными на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гда сформировался клир, то церковная власть стала определять физические недостатки, препятствующие к поставлению в клир, применительно к клировому служению, не изменив своей первоначальной точки зрения на сущность самих физических недостатков. Основное отношение церковной власти в этом вопросе выражено в двух Апостольских правилах, значение которых сохраняется до настоящего времени. "Аще кто лишен ока, или в ногах поврежден, но достоин быть епископом, да будет. Ибо телесный недостаток его не оскверняет, но душевная скверна"[113]. "Глухий же и слепый да не будет епископ, не аки осквернен был, но да не будет препятствия в делах церковных"[114]. В этих правилах высказаны два принципа, которые являются руководящими в вопросе о физических недостатках как препятствии ко вступлению в кли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телесные недостатки сами по себе, не будучи "скверною" не делают никого недостойным принятия священ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они являются фактическим препятствием, если вносят "затруднения в церковные дел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 недостаткам, указанным в Апостольских правилах, были также отнесены, по смыслу этих правил, все те, которые препятствуют правильному исполнению служения или вызывают соблазн у верующих. Так, например, уже в Византии, согласно Вальсамону, не рукополагались эпилептики[115]. Эта же практика была усвоена Русской церковью[1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вязи с физическими недостатками как препятствием к рукоположению, должен быть поставлен вопрос о том, как поступать с теми клириками, которые, состоя в клире, получили телесные повреждения, препятствующие им совершать их служение. На этот вопрос Вальсамон отвечал, что не следует руководствоваться предписаниями Ветхого Завета, т.к. было бы немилосердно исключать из клира тех, кто по состоянию своего здоровья достоин сострадания"[117]. Эта точка зрения была усвоена церковной практикой. Это правильно, если исходить, как это делает Вальсамон, из понятия клира как особого состояния. При этом понимании клира было бы немилосердно исключать из него того клирика, который, будучи достойным во всех отношениях, получил телесное повреждение, мешающее ему исполнять его служение. При первоначальном понимании клира, основанном на идее служения, вопрос о милосердии не мог играть никакой роли. Харизма священства, как и вообще все харизмы особого служения, в Древней Церкви преподавалась для фактического служения, а потому не исполняющий Служения, тем самым, терял свою харизму. Евангелист, не имеющий возможности благовествовать, переставал быть евангелистом; тот, кто не мог предстоятельствовать — не мог оставаться епископом. Из этого, не следует, что в древнюю эпоху Церковь сразу же лишала служения всех тех, кто получил какое-нибудь телесное повреждение. Только при полной и действительной невозможности исполнять служение, к которому было призвано то или иное лицо, Церковь лишала его этого служения, но не рассматривала это как наказание и не лишала его почетного места в церковном собран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В первоначальной Церкви мы не находим никаких указаний относительно минимального возраста лиц, призываемым к служениям в Церкви. Это объясняется тем, что в древнем мире общественное служение допускалось с определенного возраста (akmh у греков, vir у римлян), т.к. для него требовалось физическое и духовное развитие, которое приобреталось, как общее правило, к определенным годам. В этом отношении, сам Господь подчинил себя этому требованию, начав Свою проповедь с 30-летнего возраста. Церковь следовала этому общему обыкновению[118], не считая себя, конечно, абсолютно им связанной. В новозаветных писаниях мы находим только одно указание относительно возраста. В послании к Тимофею говорится, что "вдовица должна быть избираема (katalegesqw) не менее, как шестидесятилетняя, бывшая жена одного мужа" (1 Тим. 5, 9). Мы не вполне уверены, идет ли здесь речь о вдовах как лицах, имеющих особое служение, или — о вдовах, находящихся на попечении Церкви. В том или другом случае к ним не должны причисляться те, кто еще может вступить в брак: этим, по-видимому, и объясняется указание на их возраст. Нет никаких оснований предполагать, что в первоначальной Церкви существовали еще какие-нибудь другие возрастные градации для лиц, призываемых к особым служения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ервое положительное предписание относительно возраста содержится в постановлении Неокесарийского собора: "Во пресвитера прежде тридесяти лет, аще и во всем достойный человек, да не поставляется, но да оставится в ожидании. Ибо Господь в тридесятое лето крестился и начал учить"[119]. Из правила не ясно, в каком возрасте могли поставляться диаконы и остальные члены клира. Что касается епископов, то несомненно, что они не могли поставляться ранее 30-летнего возраста. В "Апостольских постановлениях" возраст епископа определяется в 50 лет, с оговоркою, что в малочисленных церквах могут поставляться в епископы и лица более молодые: "Если же в какой-либо области не оказывается пожилого человека..., но есть там человек молодой, столь мудрый, что может быть поставлен во епископа..., да будет поставлен он в мире"[120]. Мы, конечно, не в состоянии привести статистики о возрасте поставления епископов, но кое-какие сведения имеются в нашем распоряжении. Так, например, Афанасий Великий был поставлен, в александрийские епископы не старше 30-летнего возраста; Григорий Богослов был поставлен совсем молодым. Предписание "Апостольских постановлений" не было усвоено церковной практико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ервое более точное указание на возраст поставляемых епископов находится в законодательстве Юстиниана. В своей 123-й новелле, он определил минимальный возраст кандидата в епископы в 35 лет, а затем его снизил до 30 лет в 137-й новелле. Последняя норма оказалась принятой церковной практик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иболее полное законодательство относительно возраста клириков оставил Трулльский собор. В своем 14-м правиле он подтвердил 11-е правило Неокесарийского собора, предписав поставлять в пресвитеры лиц, достигших тридцатилетнего возраста. Кроме того, в том же правиле он определил минимальный возраст для поставления диакона — 25 лет[121]. 15-е же правило этого собора определило минимальный возраст иподиаконов в 20 лет. В определении возраста диакона несомненно сказалось влияние Ветхого Завета: левиты начинали свою службу в храме по достижении 25-летнего возраста (Числ. 8, 2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Трулльский собор, в 14-м и 15-м правилах определил минимальный возраст для всех степеней священства, за исключением степени епископа, а также и чтеца. Этот пробел вероятно объясняется тем, что минимальный возраст епископа уже был определен Юстинианом, а, с другой стороны, было ясно само по себе, что епископ не должен поставляться, не достигнув минимального возраста пресвите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нимальный возраст чтеца также был определен Юстинианом: в его 123-й новелле говорится о том, что чтец должен поставляться по достижении 18-летнего возраста. Как видно из 14-го правила VIIго Вселенского собора, причетническое пострижение совершалось иногда над детьми: "Понеже видим, что некие без руковозложения (ektoj ceiroqesiaj) в детстве приняли причетническое пострижение (thn kouran tou klhrou), но еще не получили епископского руковозложения, в церковном собрании на амвоне читают..."[12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рулльский собор придал предписаниям о возрасте поставляемых лиц характер абсолютной нормы: "Аще кто, в какую бы то ни было степень поставлен будет прежде определенных лет. да будет извержен"[123]. Из этого следует, что поставления в священные степени лиц, не достигших минимального возраста, являются недействительными. С эпохи Трулльского собора действительность поставлений всецело определяется установленными возрастными нормами. Однако, несмотря на всю категоричность постановлений Трулльского собора, на практике они, конечно, нарушали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Русской церкви, по указу Синода от 1869 года, минимальный возраст определен следующим образом: пресвитер — 30 лет, диакон— 25 лет. Это постановление Синода было возвращением к соборной практике, т.к. по постановлению Владимирского собора, подтвержденному Стоглавым собором, для поставления в пресвитеры требовался 30-летний возраст, а для поставления в диаконы — 28-летний. Никаких постановлений относительно возраста епископа в Русской церкви не имее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актически же, все поставления о возрасте оставались мертвой буквой. На практике они больше нарушались, чем исполнялись[124].</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Глава 3. </w:t>
      </w:r>
      <w:r>
        <w:rPr>
          <w:b/>
          <w:color w:val="000000"/>
          <w:sz w:val="22"/>
          <w:szCs w:val="22"/>
        </w:rPr>
        <w:t>Духовные качеств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Церковь поставляет на служение тех, кто состоит в ней, а следовательно, кто вступил в нее через покаяние и веру. Таким образом, вера необходимым условием является как для вступления в Церковь, так и для призвания на служения в ней. Однако, от призываемого на служение требуется не только вера, которая является достоянием всех членов Церкви, но такая вера, которая могла бы служить примером для остальных членов Церкви. "Пасите стадо Божие... не господствуя над клирами, но подавая пример стаду" (1 Пет. 5, 2-3). Невозможно установить эмпирические признаки, по которым можно было бы судить о степени и качестве веры. Единственное, что возможно, это определить такого рода состояния верующих, при которых может явиться сомнение в достаточной твердости веры. В 1-м послании к Тимофею имеется указание, что епископ "не должен быть из новообращенных, чтобы не возгордился и не подпал осуждению с диаволом" (1 Тим. 3, 6). Здесь собственно нет речи в точном смысле о вере; речь идет скорее о душевном состоянии неофита, которое может стать причиной гордости. Это указание 1-го послания к Тимофею является довольно неожиданным для апостольского времени, т.к. апостолы рукополагали в пресвитеры "начатки верующих". Надо думать, что указание послания к Тимофею относится к церквам, уже сравнительно давно существующим, в среде которых имелись не только неофиты, но и старые чле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й Никейский собор придал этой рекомендации характер церковной нормы. Как и следовало ожидать, предметом канонической нормировки стали не степень или качества веры, требуемые, от поставляемого во епископы или пресвитеры, а запрещение "тотчас по крещении возводить в епископство или пресвитерство"[125]. Собор прямо ссылается на 1-е послание к Тимофею, но собственно говоря свое предписание он мотивирует причинами, которых не могло иметь в виду это послание. Собор указывает, что нарушается "церковное правило", а именно "от языческого жития недавно приступивших к вере и краткое время оглашенными бывших, вскоре к духовной купели приводят, и тотчас по крещении возводят в епископство или пресвитерство". Это происходит, по мнению собора, "по нужде или по другим побуждениям человеков", тогда как "и оглашенному потребно время, и по крещении дальнейшее испытание". В виду отсутствия одного и другого может оказаться, что у поставленного из неофитов обнаружится "некий душевный грех", в виду которого он должен быть подвержен исключению из клира. Исторические обстоятельства, вызвавшие это постановление, нам достаточно хорошо известны. 1-й Никейский собор ликвидировал предыдущую эпоху гонений. Последнее гонение Диоклециана произвело страшное опустошение в церквах. Особенно пострадал клир, так что многие церкви остались почти без клириков. Отсюда появляется настоятельная нужда в быстром пополнении клира. Среди верных сказалось огромное количество "павших", которые, несмотря на церковные правила, обратно просачивались в Церковь. С другой стороны, в Церковь хлынули огромные массы язычников, вера которых была недостаточно твердой. В результате, среди вновь поставленных оказались недостойные люди. Собор потребовал, чтобы оглашение производилось согласно правилам и чтобы неофиты не сразу поставлялись в епископы или пресвитеры, а по истечении некоторого времени. Что же касается ранее поставленных, с нарушением этого предписания, то собор не постановил всех таковых низвергать из клира, а только тех, у кого "обнаружится некий душевный грех", но на будущее собор угрожал тем, кто таковых будет поставлять, исключением из кли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т ни малейшего основания предполагать, что "церковное правило", о котором упоминает собор, есть 80-е Апостольское правило, т.к. сборника этих правил в эпоху Никейского собора еще не существовало[126]. Скорее всего, отцы 1-го Никейского собора имели в виду не какое-либо определенное правило, а установившуюся практику, которая впоследствии нашла свое выражение в 80-м Апостольском правиле. Кроме того, Апостольское правило имело в виду запретить поставление неофитов в епископы и пресвитеры, тогда как 2-е правило Никейского собора указывало еще и на то, что не следует нарушать порядок оглаш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бращает на себя внимание, что 2-е правило Никейского собора, как и 80-е Апостольское правило, говорит о поставлении "пришедших от языческого жития", не упоминая о неофитах из иудеев. Относить ли этот пропуск за счет простой случайности, или следует сделать заключение, что ни отцы Никейского собора, ни составитель "Апостольских правил" не встречали затруднений в рукоположении неофитов из иудеев? Последнее предположение наиболее вероятно, т.к. в глазах христиан иудеи продолжали принадлежать к избранному народу Божиему. При приеме в Церковь они долгое время либо вовсе не подлежали оглашению, либо оглашение их значительно упрощало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прещение рукополагать неофитов повторяется 3-м правилом Лаодикийского собора. Это правило говорит не только о неофитах из язычников, но вообще о всех "недавно просвещенных"[127]. Мы не вполне уверены в тексте правил Лаодикийского собора, а потому не можем утверждать, что собор распространил запрещение поставлять "недавно просвещенных" и на неофитов из иудее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XII веке в Византии, по свидетельству Вальсамона, правило о непоставлении неофитов не соблюдалось. Правда, случаев, предвиденных в этих текстах, не должно было быть много. В своем толковании 3-го правила Лаодикийского собора Вальсамон высказывал сомнение в том, что это правило когда-либо строго соблюдалось. "Впрочем оный великий светильник Нектарий едва был отделен от стада оглашенных и омыл божественною банею скверну жизни, чистый уже облекается чистейшим саном архиерейства и в то же время делается архиепископом царствующего града"[128]. Мы знаем действительно, что Нектарий был избран Константинопольским епископом, не будучи даже оглашенным. Это один из многих примеров "устроения благодати Божией". Как общее правило, поставление неофитов в епископское достоинство исчезло в силу того, что не оказалось неофи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опрос о качестве веры рукополагаемых ставился также в связи с рукоположением "клиников", т.е. тех, кто был просвещен во время болезни. Неокесарийский собор запретил рукопологать их в пресвитеры: "Аще кто в болезни просвещен крещением, то не может быть произведен в пресвитеры, ибо вера его не от произволения, но от нужды (ex anagkhj) разве только ради открывшиеся добродетели и веры, и ради скудости в людях достойных"[129]. По суждению собора препятствием к рукоположению клиников служит несовершенство их веры. Они приняли крещение не по собственному желанию, а по принуждению в виду угрожающей опастности смерти. Постановление собора не имеет характера безусловной нормы, т.к. оно допускает исключения, как это ясно из приведенного текста правила. Запрещение рукопологать клиников было результатом сомнения, которое существовало в доникейский период относительно действительности крещения на одре болезни. Благодаря настоянию Киприана Карфагенского действительность крещения "на одре болезни" была принята церковным сознанием, но тем не менее крещение их считалось до некоторой степени дефективным. В середине III века их избегали ставить в пресвитеры, что ясно из послания папы Корнелия к Фабию Антиохийскому относительно Новациана: "Рукоположение его (т.е. Новациана) совершилось вопреки желанию не только всего клира, но и многих мирян, потому что облитого на кровати во время болезни, как было с Новацианом, не возводить ни на какую церковную степень"[130]. Трулльский собор, приняв правила Неокесарийского собора, тем самым сделал его 12-е правило обязательной нормой дня всей Православной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Современное церковное право требует, чтобы рукополагаемый в священные степени обладал в той или иной мере специальными богословскими знаниями. Это требование не имеет характера безусловной канонической нормы, т.к. отсутствие требуемых знаний не влечет за собой недействительности рукополо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ервое указание на это требование мы находим в 1-м послании к Тимофею: "епископ должен быть учителен" (1 Тим. 3, 2). Как показывает выражение "учителен — didaktoj", речь идет о способности поучать других, а это предполагает знание истин христианской веры. "Внимай в себя и в учение, занимайся сим постоянно, ибо так поступая; и себя спасешь, и слушающих тебя" (1 Тим. 4, 6). Во 2-м послании к Тимофею о нем же говорится: "Притом же ты из детства знаешь священные писания, которые могут умудрить тебя во спасение верою во Христа Иисуса" (2 Тим. 3, 15). В т.н. псевдо-апостольской письменности мы также встречаемся с указаниями на желательность того, чтобы епископы в достаточной мере были сведущими в Писаниях. Так, например, Дидаскалия требует от епископа, чтобы он, если возможно, был бы образован, но, во всяком случае, был бы опытен в слове Божием"[131]. В III веке, учительство и проповедь во время церковного собрания всецело переходит к епископам, а это должно было, естественно, усилить требования относительно образования епископ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то подразумевал автор Дидаскалии под образованием? С точностью ответить трудно. Несомненно — знание Святого Писания и истин христианской веры, но возможно, что под этим понималось и общее образование. В Древней Церкви имелось два течения: одно отрицало всю мудрость древнего мира, видя в ней только соблазн, а другое пыталось установить синтез между ней и христианством. Последнее течение было представлено количественно сравнительно слабо, но зато качественно — блестяще. Среди большинства церковных деятелей существовало огромное недоверие к языческой мудрости. Отголосок этого недоверия мы находим в 10-м правиле Сардикийского собора, который не пожелал сделать никакого исключения для "схоластиков", при поставлении их в епископы. Недоверие к знанию легко, конечно, переходило в пренебрежение знанием вообще. Среди церковных деятелей Древней Церкви мы находим лиц, стоявших на очень высокой степени тогдашней культуры. Достаточно напомнить имена Климента Александрийского, Оригена, Тертуллиана, Киприана Карфагенского и др. Наряду с этими лицами среди епископов встречались люди совершенно безграмотные, которые даже не были в состоянии подписать своего имени[132]. Такого рода полная неграмотность была сравнительно редким явлением. Она наблюдалась в маленьких церквах. Более часто, среди епископов встречались люди мало искусные в учительстве. Об этом свидетельствует 11-е правило Сардикийского собора[13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к бы ни относилась церковная власть к светскому образованию, настаивать на нем она не могла. Однако она требовала от епископов способности к "учительству" в той или иной мере. Прежде всего эта способность должна была выражаться в том, что все члены его семьи состоят в Церкви. В силу этого Иппонский собор запретил поставлять в священство лиц, члены семьи которых не все православные[134]. Основание этому предписанию надо искать в том, что у церковной власти не могло быть полного убеждения в твердости веры и в способности ее проповедовать у того, кто не смог обратить в православную веру своих домашних. Вальсамон дает иное толкование этого правила: "Если мирянину не дозволено иметь общение с неверными, то еще более это не может быть позволено епископу или клирику"[135]. Следовательно, по мнению Вальсамона, основанием для этого правила служит запрещение кому бы то ни было иметь религиозное общение с лицами, не принадлежащими к Православной Церкви. Такого рода запрещение действительно имелось, но вряд ли оно могло послужить основанием для данного правил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Константиновской эпохи церковная и государственная власть была занята тем, чтобы повысить уровень образования кандидатов в священство. Император Юстиниан прямо запретил рукополагать лиц совсем необразованных[136]. Из 2-го правила VII-го Вселенского собора мы узнаем, какие именно знания требовала церковная власть от кандидатов в священство. "...Определяем: всякому имеющему быть возведенному на епископский степень, непременно знать псалтирь, да тако и весь клир вразумляет поучаться из оныя. Такожде тщательно испытывати его митрополиту, имеет ли усердие с размышлением читать священные правила, и святое Евангелие, и книгу божественного Апостола, и все божественное Писание, и поступати по заповедям Божиим, и учить порученный ему народ"[137]. Как из этого правила видно, уровень богословского образования, требовавшийся от кандидатов в епископы, не был очень высоким. Надо иметь в виду, что правило относится к эпохе упадка византийской культуры. От кандидатов в епископы требовалось знание всего Священного Писания и церковных правил, а также умение разбираться в том и другом. Собор не упомянул о пресвитерах и о диаконах. Следовательно надо думать, что кандидаты в эти священные степени могли поставляться и без указанного собором уровня богословских знаний. Мы не знаем, в какой мере выполнялись требования собора относительно образовательного ценза. Церковная власть, издавая те или иные распоряжения относительно образовательного ценза, принуждена была считаться не с ними, а со своими потребностями иметь необходимое число клириков. При отсутствии специальных богословских школ, содержимых за счет церковной или государственной власти, сами кандидаты в священство должны были заботиться о своем богословском образовании. Когда церковная власть на Востоке пришла к мысли о необходимости иметь в своем распоряжении богословские школы, количество окончивших эти школы далеко не отвечало реальным потребностям церковной жиз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этом отношении очень показательна история этого вопроса в Русской церкви. Впервые Владимирский собор 1274 года предписал епископам перед рукоположением испытывать кандидатов в священство, "хорошо ли они знают грамоту". Это же требовал Чин избрания и поставления в священники XV века, а также Архиерейский служебник XVI века. Вопросом об образовательном цензе священнослужителей был занят Стоглавый собор и Большой Московский собор. Однако несмотря на постановления соборов, уровень образования священнослужителей был в высшей степени низким. Только с эпохи Петра Великого дело несколько изменилось к лучшему, когда было предписано учредить при архиерейских домах школы, а церковной власти было запрещено ставить лиц без образования. Эта мера не имела действительного значения, т.к. школ было мало, а также и учащихся в них. По узаконениям 1869 года было предписано поставлять в священнослужители лиц, имеющих богословское образование (высшее или среднее), а лиц, получивших светское образование — только после особого испытания. Однако, вскоре церковная и государственная власть должна была отказаться от своих требований в виду полной невозможности привести их в исполнение, т.к. количество кандидатов, имеющих полное богословское образование, не отвечало действительной потребности в священнослужителях. В 1882-1885 гг. было разрешено рукополагать в священники диаконов, не окончивших семинарии, но достойных священства во всех других отношениях, а в диаконы — лиц, признанных достойными епархиальной властью. Несомненно, что уровень образования священнослужителей в новое время был значительно выше чем в Московской Руси, но тем не менее он далеко не всегда отвечал потребностям времени. С другой стороны, вполне законные меры, направленные к поднятию образовательного уровня, вызывали некоторое ослабление общих требований, предъявляемых кандидатам в священство. Сам по себе образовательный уровень не дает права на поставление в священство. Фактически же, в большинстве случаев, вопрос о достоинстве кандидатов именно так и решался: окончание богословской школы почти автоматически давало право на рукополож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Если в Церкви был поставлен вопрос о физическом здоровье в связи с рукоположением в клир, то аналогичный вопрос должен был возникнуть по поводу здоровья духовного. Однако, настолько было ясно, что бесноватые и вообще душевно больные не могут быть допущены в клир, что вопрос был поставлен не столько в прямой форме — о недопустимости их рукоположения, сколько в форме возможности или невозможности призвания их к служению по их выздоровлен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ще кто демона имеет, да не будет принят в клир, но ниже с верными да молится. Освободясь же, да принят будет с верными, и аще достоин, то и в клир"[138]. Согласно этому Апостольскому правилу, бесноватые во время своей болезни не допускаются к общей молитве с верными; иными словами, они отлучаются на время своей болезни, но по выздоровлении — принимаются без всяких ограничений в Церковь, а следовательно могут быть поставлены и в клир. Это правило, в той части, которая говорит о запрещении участия в общей молитве бесноватых с верными, не выражает единственную практику Церкви. В канонических ответах Тимофея Александрийского мы читаем: "Аще (бесноватый) не нарушает тайны, ниже хулит иным образом, то да причащается, но не каждый день; довольно для него будет токмо по временам"[139]. Из этого правила следует, что в IV веке в Александрии бесноватые допускались при известных условиях к причастию, а следовательно не рассматривались как временно отлученные; но, конечно, не могло быть речи о допущении их в клир.</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Глава 4. </w:t>
      </w:r>
      <w:r>
        <w:rPr>
          <w:b/>
          <w:color w:val="000000"/>
          <w:sz w:val="22"/>
          <w:szCs w:val="22"/>
        </w:rPr>
        <w:t>Моральные качеств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Очень рано в Церкви устанавливается принцип, по которому обличенный в явном грехе, а потому состоящий в разряде кающихся, не может быть допущен в клир. Этот принцип понятен сам по себе, т.к. лицо, состоящее в разряде кающихся, не может иметь среди верных того авторитета, который требуется от предстоятеля церкви. Однако возможно, что в этом сказалось некое влияние учения, очень распространенного в Древней Церкви, что после крещения не возможно покаяние в тяжких грехах.</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В силу этого принципа не было необходимости точно определять, какого рода моральные дефекты служат препятствием для вступления в клир. Церковное законодательство главным образом говорило о такого рода моральных качествах, отсутствие которых у верных не влекло всегда церковной епитимии, но которые являлись необходимыми для кандидатов в клир. Так, уже в послании к Тимофею мы находим следующие указания: "Епископ должен быть непорочен, одной жены муж, трезв, целомудрен, благочинен, страннолюбив, учителен" (1 Тим. 3, 2). Кроме того епископ должен быть "хорошо управляющим домом своим, детей содержащий в послушании со всякой честностью; ибо кто не умеет управлять собственным домом, тот будет ли пещись о Церкви Божией?" (1 Тим. 3, 4-5). В том же послании к Тимофею содержится другая группа требований, которая относится к хорошей репутации клирика: "Епископ должен быть не пьяница, не бойца, не корыстолюбив, но тих, миролюбив, не сребролюбив" (1 Тим. 3, 3). В каноническом праве эта последняя группа требований, предъявляемых кандидату в священство, полу[чила наименование] "совершенной кротости", [хотя] нетрудно заметить [что они относятся к] обычным членам Церкви. Дальше требований, которые мы находим в послании к Тимофею, церковная власть не шла, считая, что эти требования являются тем максимумом, который она может предъявлять кандидатам в священств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Епископ должен быть миролюбив". Крайнюю противоположность миролюбию составляет убийство, умышленное или не умышленное. Определенных канонических постановлений относительно убийства как препятствия к рукоположению не имеется. Как мы указывали, они были бы излишни, т.к. убийство влекло за собой продолжительную епитимию (например, по Василию Великому, 20 или 10 лет)[140], что само по себе исключало возможность рукоположения. Косвенным указанием на это может служить 66-е Апостольское правило, которое подвергает извержению клирика, совершившего убийство. Это означает также, что и совершивший убийство не может быть допущен в клир. Василий Великий предписывал извергать даже того, кто совершил убийство в состоянии законной защиты от разбойников. Вряд ли это на практике соблюдалось, как это видно из замечания Зонары, что это правило очень тяжко, т.к., по его мнению, человеку очень трудно воздержаться от убийства разбойника, угрожающего его уби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есколько особо стоит вопрос об убийстве, совершаемом во время военных действий. В первоначальном христианском сознании, мы уже знаем, существовало довольно сильное течение против военной службы[141]. В эпоху Константина это отношение изменилось, но тем не менее у некоторых церковных деятелей прежнее отношение еще оставалось. Так, Василий Великий предлагал подвергать епитимии лиц, совершивших убийство на войне: "Убиение на брани отцы наши не вменяли за убийство, извиняя, как мнится мне, поборников целомудрия и благочестия. Но может быть добро было бы советовати, чтобы они, как имеющие нечистые руки, три года удержалися от приобщения токмо святых тайн"[142]. Из этого правила вряд ли можно вывести заключение, что совершенное на войне убийство служило препятствием к рукоположению. Надо добавить, что это правило не имеет категорического характера, а является скорее личным мнением Василия Великого. Зонара и Вальсамон свидетельствуют, что оно ' не соблюдалось на практике. Вальсамон указывает, что даже клирики, принимавшие участие в войне, "не только не извергались, но даже удостаивались наград". Возможно, что такого рода случаи были, но церковное сознание не допускало военную службу для клириков. Что касается убийства, совершенного на войне, то вряд ли этот вопрос открыто ставился, тем более что никаких канонических постановлений по этому поводу не имелось, хотя в церковном сознании как Католической, так и Православной Церкви существовала мысль, что всякое пролитие крови является препятствием к рукоположен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ролюбие, которое требуется от епископа, исключает не только убийство, но вообще склонность к ссоре и драке. На это указывает требование — "епископ не должен быть бийца (plhkthj)" (1 Тим. 3, 3; Тит. 1 7). Это требование Пастырских посланий нашло свое каноническое выражение в том, что лица, имеющие степени священства, подлежат извержению, если бьют верных. "Повелеваем епископа, или пресвитера, или диакона, биющего верных согрешивших или неверных обидевших, и чрез сие устрашить хотящего, извергать из священного чина. Ибо Господь нас не сему учил: напротив того, сам быв ударяем, не наносил ударов, укоряем, не укорял взаимно, страдая, не угрожал"[143]. Не подлежит сомнению, что это правило составлено под прямым влиянием соответствующих мест новозаветных писаний о миролюбивом характере епископа. Вместе с тем оно затрагивает более широкий вопрос — о способах церковного управления. С Константина Великого церкви в той или иной степени был предоставлен государственный аппарат. Естественно, что в церковном сознании должен был возникнуть вопрос о допустимости физического насилия как средства церковного управления. Очень скоро, забыв недавнюю историю, церковная власть в лице если не всех, то очень многих своих представителей, готова была использовать государственную власть в целях церковного управления. 27-е Апостольское правило категорически осудило физическое насилие как средство церковного управления. Однако оно оставило открытым вопрос, осуждается ли только насилие, непосредственно применяемое церковной властью, или всякое насилие, от кого бы оно ни исходило. К вопросу о физическом насилии вернулся Константинопольский собор 861 года (Двукратный). 9-е правило этого собора гласит: "Апостольское и божественное правило подвергает извержению священников, дерзающих бить верных согрешивших или неверных нанесших обиду. Ухищряющиеся угодити своему гневу и превращающие апостольские установления разумеют сие только о биющих своеручно, хотя оное правило ничего такого не назнаменует, и правый смысл тако разумети не попускает... Итак, поелику оным правилом определяется наказание за биение вообще, то и мы согласно определяем. Подобает бо священнику Божию вразумляти неблагонравного наставлениями и увещаниями, иногда же и церковными епитимиями, а не устремляться на тела человеческие с бичом и ударами. Аще же некие будут совершенно непокорливы и вразумлению чрез епитимии не послушны, таковых никто не возбраняет вразумлять преданием суду местных начальников. Понеже пятым правилом Антиохийского собора постановлено производящих в церкви возмущение и крамолы обращать к порядку внешнею властью". Таким образом собор, запретив церковной власти употребление прямого или косвенного насилия как средства церковного управления, разрешил ей предавать церковных преступников в руки гражданской власти в тех случаях, когда церковные средства — наставления, увещания и епитимии — оставались без действия. Это — знаменитое в средние века "предание в руки светской власти". 5-е же правило Антиохийского собора, на которое ссылается Двукратный собор, предписывает лишь "укрощать" пресвитеров и диаконов, устраивающих особые собрания помимо епископа, внешнею властью. В точном смысле это не является "преданием в руки гражданской власти", о чем говорит Двукратный собор, а разрешением епископу обращаться к светской власти, чтобы воспрепятствовать отколовшимся от него пресвитерам и диаконам устраивать отдельные собр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ы не имеем возможности рассматривать здесь подробно, в какой мере 9-е правило Двукратного собора исполнялось на практике. Для нас вполне достаточно напомнить о существовании в Византии тюрем при епископских домах и настоящих застенков при монастырях, куда ссылались на исправление — под начал — церковные преступники. Это доказывает, что церковная власть не только предавала в руки светской власти преступников, но и сама применяла к ним физические меры, что было запрещено Двукратным собором. В этом отношении крайне показательно замечание Вальсамона: "Впрочем умеренно наказывать своих учеников, которые согрешают, и после вразумления не исправляются, посвященным дозволено, потому что и Господь ударами бича из храма изгнал торгующих, которые таким образом грешили против божественного"[144]. Здесь Вальсамон почти открыто полемизирует с Апостольским правилом. Если бы даже физическое насилие не употреблялось непосредственно церковной властью, то предание церковных преступников в руки гражданских властей все-таки означает, что церковная власть признавала физическое насилие как средство воздействия на виновных. Между тем, 27-е Апостольское правило считает, что всякое насилие — прямое или посредственное — находится в противоречии с природой Церкви, ибо 'Господь сам быв ударяем, не наносил ударов, укоряем, не укорял взаимно, страдая, не угрожал".</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Следующее требование, которое новозаветные писания предъявляют кандидату во епископы, заключается в его не корыстолюбии и не сребролюбии. На этом качестве церковная власть особенно настаивала, т.к. сравнительно рано в руках епископов оказалось заведывание, при содействии диаконов, всем церковным имуществом. Независимо от этой функции служения епископов, не корыстолюбие должно быть естественным качеством предстоятелей церквей, т.к. само их служение является выражением любви как основы церковной жизни. Одним из выражений корыстолюбия, которого не должно быть ни у кандидата на епископское служение, ни у самого епископа, было взымание процентов, а особенно ростовщичество. Об этом говорится во многих правилах, как например в 44-м Апостольском правиле, 17-м правиле 1-го Никейского собора, 10-м правиле Трулльского собора и д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Согласно 1 Тим. 3, 2 епископ должен быть "anepilhpton", что означает, "безукоризненный, безупречный», т.е. такого рода человек, который не дает оснований ни для каких нападков. Это относится ко всему моральному облику кандидата во епископы, но главным образом к целомудренности. Она должна проявляться как в браке, так и вне брака. Христианское сознание рассматривало всегда прелюбодеяние и любодеяние, как и остальные плотские грехи, тяжкими моральными преступлениями, которые влекли за собой, в лучшем случае, длительное пребывание в состоянии покаяния. Само собою разумеется, что лица, повинные в этих преступлениях, не могли быть кандидатами на служения священства. Эта невозможность распространялась не только на тех, кто находился в состоянии покаяния, но и на тех, кто по окончании срока покаяния был обратно принят в церковное общение. "Аще верный обвиняем будет в любодействе или прелюбодействе, или в ином запрещенном деле, и обличен будет, да не вводится в клир"[145]. Из этого правила ясно что грехи указанные в нем являются препятствием к рукоположению только в том случае, если они доказаны. С церковной точки зрения это означает, что лицо, обвиненное в одном из указанных грехов, находится или находилось в состоянии покаяния. Естественно, что такого рода подход ставил дополнительный вопрос, который был разрешен 9-ым правилом Неокесарийского собора: если пресвитер обличен в грехе, совершенном прежде рукоположения, то он должен прекратить священнодействовать, "сохраняя прочие преимущества ради других добродетелей… Аще же сам не исповедует, а обличен быти явно не может, властен сам в себе"[146]. Можно разно относиться к такому почти что юридическому подходу к этому вопросу но нужно признать что это единственно возможное реш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В Пастырских посланиях упоминается еще об одном требовании, предъявляемом кандидатам в священство, а именно отсутствие неумеренного пристрастия к вину. Не осуждая употребление вина, апостол Павел несколько раз повторял в своих посланиях, что пьяницы не наследуют Царствия Божия (1 Кор. 6, 10; Гал. 5, 21; Еф. 5, 17-18). Среди Апостольских правил имеется два правила, 42-е и 43-е, которые подвергают извержению или отлучению клириков и верных, преданных этому пороку. Естественно что мирянин, страдающий этим пороком, не может быть кандидатом в священств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Кроме хорошей репутации среди членов церкви, существовало в доникейский период еще и требование "доброго имени" в среде неверных. Как предстоятель своей церкви епископ был ее представителем в языческом мире. Положение местной церкви во многом, зависело от репутации епископа во вне. В послании к Тимофею мы находим, указание об этом: "Надлежит ему (т.е. епископу) также иметь доброе свидетельство от внешних" (1 Тим. 3, 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Несколько особняком стоит предписание, запрещающее принятие в клир лиц, подвергнувших себя добровольному оскоплению. Постановление об этом мы находим в 1-м правиле Никейского собора, в 21-м и 22-м Апостольском правиле, а также в 8-м правиле Двукратного собора. Это запрещение стоит в связи с тем, что мирянин, подвергший себя оскоплению, подлежит отлучению[147]. В истории Оригена мы находим наиболее известный случай добровольного оскопления под влиянием аскетических взглядов.</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Глава 5. </w:t>
      </w:r>
      <w:r>
        <w:rPr>
          <w:b/>
          <w:color w:val="000000"/>
          <w:sz w:val="22"/>
          <w:szCs w:val="22"/>
        </w:rPr>
        <w:t>Свободное общественное положение.</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Особые служения в Церкви, в частности служение священства, всегда требовали возможно полной свободы от всякого рода мирских обязанностей и занятий. В принципе считалось и считается, что "священнодействующие питаются от святилища" (1 Кор. 9, 13). Однако никогда не считалось, что личный труд несовместим с состоянием в клире, если он не препятствует исполнению клирового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гда речь идет о свободном общественном положении кандидатов в клир, то под этим подразумевается свобода от всякого рода государственных и общественных занятий, накладываемых большей частью государством на своих членов. В этом вопросе нужно различать фактическую и принципиальную сторону, хотя иногда обе эти стороны совпадали. Фактически, в большинстве случаев невозможно соединить государственную и общественную службу со служением священства, по крайней мере таким образом, чтобы от этого соединения не страдали интересы церкви. Однако этой фактической стороной не исчерпывался весь вопрос, особенно в доникейский период. В это время ставился принципиальный вопрос о допустимости для христиан государственной и общественной службы. Естественно, что по отношению к членам клира, в частности по отношению к епископам, этот вопрос ставился с особой остротой. Если по отношению к мирянам допускался тот или иной компромисс, то по отношению к клирикам, особенно к епископу, считалось недопустимым совмещение церковного и государственного служения. Поэтому, с самого начала устанавливается принцип, согласно которому кандидат клир, а тем более в епископы, должен быть свободным от всех общественных и государственных занятий. Практическое применение этого принципа в значительной степени зависело от отношения государства к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не знаем, каково было положение в доникейский период. Муниципальные обязанности лежали на всех состоятельных гражданах империи. Нам известно, что среди епископов бывали состоятельные люди. Возможно, что им приходилось выполнять муниципальные обязанности. В небольших церквах исполнение этих обязанностей могло не особенно мешать их прямому служению. Самая большая трудность в таком вынужденном соединении обязанностей заключалась в том, что муниципальная служба была соединена с языческим культом. Участие в каком бы то ни было культе было недопустимо для христиа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 константиновской эпохи государственная и муниципальная служба начинают терять свою связь с язычеством. Во всяком случае, пока эта связь не была окончательно устранена, христиане были освобождены от участия в языческом культе, что имело место иногда и в доконстантиновский период. Тем не менее, основное отношение церковной власти в вопросе о совместимости государственных и общественных занятий с церковным служением остается неизменным[148]. Павел Самосатский был одновременно не только Антиохийским епископом, но и высоким гражданским чиновником Пальмирского царства. Это соединение служений — единственный нам известный пример из доникейской эпохи — вызывало величайшее смущение среди верующих. Рассказывая об этом в своей Истории Церкви, Евсевий дает понять, что и в его глазах, человека иной эпохи, это соединение остается тем же, чем оно было в глазах христиан середины III века. В константиновскую эпоху сама государственная власть идет на встречу Церкви, освобождая клир от целого рода повинностей. Однако содействие государства не привело к большей свободе церковной власти при выборе кандидатов в клир, а наоборот значительно уменьшило эту свободу. В доникейскйй период государство игнорировало Церковь. В принципе, в этот период Церковь могла поставить в клир любого своего члена, независимо от его социального и общественного положения, стремясь в конкретных случаях добиться его освобождения от общественных обязанностей. Эту свободу государственная церковь в значительной мере потеряла. Церковная власть стремилась к расширению числа клириков. Это было естественным ввиду все возрастающей потребности в клириках. Но в клир также стремились лица, желающие освободиться от лежащих на них тяжелых повинностей. Поэтому, в собственных своих интересах, чтобы закон об освобождении членов клира от повинностей наименее болезненно отражался на финансовом благополучии государства, последнее стремилось точно определить численный состав клира и ограничить число лиц, которые могли быть в него допущены. Так, уже Константин Великий предписал, чтобы в клир избирались лица, принадлежащие к наименее состоятельным классам. Затем, он предписал поставлять новых клириков только на места умерших.Наконец, в конце IV века было предписано епископам брать в клир если в этом имелась необходимость, монахов, а не куриал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 влиянием государственного законодательства, а также в сил собственных взглядов церковной власти, в Римской, затем Византийской империи сложились следующие ограничения: не могли быть поставлены в клир государственные чиновники и военные, не освобожденные от своих обязанностей, куриалы и вообще состоятельные граждане. Последние ограничения скоро отпали. Конечно, на практике все это значительно смягчилось[14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 этим о ограничениям надо прибавить еще запрещение поставления в клир рабов. В этом вопросе церковная власть была более требовательной и непримиримой, чем государственная. Так, Зонара писал: "Если, например, раб был правителем дома господина, или если ему вверены деньги для торговли, рукоположение его поэтому будет причиной огорчения для господина его. Но если раб будет признан достойным священства, то епископ должен сообщить о сем господину его, и если он соизволит, тогда может быть рукоположение... А гражданский закон говорит, что для освобождения раба с тем, чтобы причислить его к клиру, довольно если знает господин его и не противоречит"[150]. В принципе церковная власть не находила препятстствий для поставления в клир рабов, но требовала их предварительного освобождения. Надо заметить, что в Византии епископии и монастыри владели рабами; это, конечно, очень осложняло вопрос о зачислении последних в кли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настоящее время, при отделении Церкви от государства, церковная власть должна считаться с государственными законами, а потому она стремится выбирать в клир тех, кто свободен от государственных повинносте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ЗАКЛЮЧЕНИЕ</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 VII веке, в эпоху Трулльского собора, мы находим вполне сформированное сложное законодательство относительно требований, которые церковная власть предъявляла будущим членам клира, а особенно кандидатам в священство. Эти требования приобрели абсолютный характер. Если определенных церковным законодатель-ством качеств у кандидата не имеется, то совершенное над ним рукоположение тем самым становится недействительны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Церковная жизнь не всегда следовала этому принципу, и сама церковная власть часто нарушала установленные ею правила, т.к. чем сложнее становилось церковное законодательство, тем труднее было его исполнять. Кроме того, само понятие о качествах, которыми должны обладать кандидаты в клир менялось, а церковное законодательство не поспевало за этими изменениями. В результате получился разрыв, который мы наблюдаем в настоящее время, между церковным законодательством по этому предмету и церковной практикой. Если некоторые изменения, внесенные церковной практикой, могут быть признаны оправданными в силу изменившихся условий жизни, то другие, установившиеся в силу обычая, не могут быть ничем оправданы.</w:t>
      </w:r>
    </w:p>
    <w:p>
      <w:pPr>
        <w:pStyle w:val="Normal"/>
        <w:jc w:val="center"/>
        <w:rPr/>
      </w:pPr>
      <w:r>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jc w:val="center"/>
        <w:rPr>
          <w:b/>
          <w:b/>
          <w:sz w:val="28"/>
          <w:szCs w:val="28"/>
        </w:rPr>
      </w:pPr>
      <w:r>
        <w:rPr>
          <w:b/>
          <w:sz w:val="28"/>
          <w:szCs w:val="28"/>
        </w:rPr>
        <w:t xml:space="preserve">Ложь и дискриминация в «Вопросах к Освященному Собру РПСЦ </w:t>
      </w:r>
    </w:p>
    <w:p>
      <w:pPr>
        <w:pStyle w:val="Normal"/>
        <w:jc w:val="center"/>
        <w:rPr>
          <w:b/>
          <w:b/>
          <w:sz w:val="28"/>
          <w:szCs w:val="28"/>
        </w:rPr>
      </w:pPr>
      <w:r>
        <w:rPr>
          <w:b/>
          <w:sz w:val="28"/>
          <w:szCs w:val="28"/>
        </w:rPr>
        <w:t>16 – 18 октября 2007г.»</w:t>
      </w:r>
    </w:p>
    <w:p>
      <w:pPr>
        <w:pStyle w:val="Normal"/>
        <w:jc w:val="both"/>
        <w:rPr>
          <w:sz w:val="22"/>
          <w:szCs w:val="22"/>
        </w:rPr>
      </w:pPr>
      <w:r>
        <w:rPr>
          <w:sz w:val="22"/>
          <w:szCs w:val="22"/>
        </w:rPr>
        <w:t xml:space="preserve">Чрезвычайное событие, взволновавшее нашу церковную общественность – внешнецерковный «курс» м.Корнилия и его единомышленников - явилось причиной «Открытого письма» к Освященному Сбору РПСЦ. Нет ничего удивительного, что текст письма получил широкую огласку в СМИ: решения Совета Митрополии, Освященных Соборов, поездки первосвятителя по епархиям, как и многое другое в жизни РПСЦ сегодня уже не носит закрытый, внутрицерковный характер, становится информационным достоянием гражданского общества. Но руководство Митрополии, распространившее по приходам «Вопросы на Освященный Собор» попыталось исказить ситуацию вокруг «Открытого письма», во - первых, ложно охарактеризовав его как всего лишь «распространённое через интернет», во- вторых, пытаясь крайне унизить соборный голос Церкви и важность заявленной проблемы, поставив актуальный вопрос в списке самым последним… </w:t>
      </w:r>
    </w:p>
    <w:p>
      <w:pPr>
        <w:pStyle w:val="Normal"/>
        <w:jc w:val="both"/>
        <w:rPr>
          <w:sz w:val="22"/>
          <w:szCs w:val="22"/>
        </w:rPr>
      </w:pPr>
      <w:r>
        <w:rPr>
          <w:sz w:val="22"/>
          <w:szCs w:val="22"/>
        </w:rPr>
        <w:t xml:space="preserve">Тенденциозность в отношении к письму и м. Корнилия и его окружения очевидна: два документа - «Положение о Совете Митрополии» и текст «Открытого письма» в положенные и определяемые Уставом сроки, был представлен С. Вургафтом м. Корнилию лично - но митрополит, почему -то принял только первый документ, а «Письмо» отверг… Вторично и несколько позже (в это время м. Корнилий был в поездке по Сибири) «Письмо» было доставлено в секретариат Митрополии и зарегестрировано. Нет никаких оснований определять этот важный документ, как всего лишь «распространённым в интернете». </w:t>
      </w:r>
    </w:p>
    <w:p>
      <w:pPr>
        <w:pStyle w:val="Normal"/>
        <w:jc w:val="both"/>
        <w:rPr>
          <w:sz w:val="22"/>
          <w:szCs w:val="22"/>
        </w:rPr>
      </w:pPr>
      <w:r>
        <w:rPr>
          <w:sz w:val="22"/>
          <w:szCs w:val="22"/>
        </w:rPr>
        <w:t xml:space="preserve">Возникает вопрос к нашему уважаемому управляющему делами Митрополии о. Е. Чунину: он опять «не знает» всей процедуры и составления «Письма» и его регистрации и услышал о нём лишь из интернета и ему и «не известны» ни принцип соборности, ни предсоборные уложения Устава? А может, опять в Митрополии творится всё та же неподконтрольность и м. Корнилий «не знает» что у него делает правая рука, а что левая? </w:t>
      </w:r>
    </w:p>
    <w:p>
      <w:pPr>
        <w:pStyle w:val="Normal"/>
        <w:jc w:val="both"/>
        <w:rPr>
          <w:sz w:val="22"/>
          <w:szCs w:val="22"/>
        </w:rPr>
      </w:pPr>
      <w:r>
        <w:rPr>
          <w:sz w:val="22"/>
          <w:szCs w:val="22"/>
        </w:rPr>
        <w:t>А может, ничего нового и не происходит: о. Е. Чунин уверен, что бы он не наделал и не наговорил - всё будет Церковью раболепно и с поклоном принято: «простите, Христа ради, Ваше высокоблагородие, мы опять что – то не так поняли- с»…?...</w:t>
      </w:r>
    </w:p>
    <w:p>
      <w:pPr>
        <w:pStyle w:val="Normal"/>
        <w:jc w:val="center"/>
        <w:rPr/>
      </w:pPr>
      <w:r>
        <w:rPr/>
        <w:drawing>
          <wp:inline distT="0" distB="0" distL="0" distR="0">
            <wp:extent cx="285115"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Полемика А.Никитина и о.Андрея (РПСЦ)</w:t>
      </w:r>
    </w:p>
    <w:p>
      <w:pPr>
        <w:pStyle w:val="Normal"/>
        <w:jc w:val="both"/>
        <w:rPr>
          <w:i/>
          <w:i/>
          <w:sz w:val="22"/>
          <w:szCs w:val="22"/>
        </w:rPr>
      </w:pPr>
      <w:r>
        <w:rPr>
          <w:i/>
          <w:sz w:val="22"/>
          <w:szCs w:val="22"/>
        </w:rPr>
        <w:t>А. Никитин (христианин РПСЦ):</w:t>
      </w:r>
    </w:p>
    <w:p>
      <w:pPr>
        <w:pStyle w:val="Normal"/>
        <w:jc w:val="both"/>
        <w:rPr/>
      </w:pPr>
      <w:r>
        <w:rPr>
          <w:sz w:val="22"/>
          <w:szCs w:val="22"/>
        </w:rPr>
        <w:t xml:space="preserve">о.Андрей пишет: </w:t>
      </w:r>
    </w:p>
    <w:p>
      <w:pPr>
        <w:pStyle w:val="Normal"/>
        <w:jc w:val="both"/>
        <w:rPr>
          <w:sz w:val="22"/>
          <w:szCs w:val="22"/>
        </w:rPr>
      </w:pPr>
      <w:r>
        <w:rPr>
          <w:sz w:val="22"/>
          <w:szCs w:val="22"/>
        </w:rPr>
        <w:t xml:space="preserve">Как я уже сказал, Вы вовсе не понимаете вопрос. Старообрядцы-поповцы ВСЕГДА выясняли, как был крещен сам клирик и как был крещен тот архиерей, что его рукоположил, а далее сию цепочку не отслеживали. Правильно это или неправильно, но так было всегда, так должно было быть и в вопросе с митр. Амвросием. </w:t>
      </w:r>
    </w:p>
    <w:p>
      <w:pPr>
        <w:pStyle w:val="Normal"/>
        <w:jc w:val="both"/>
        <w:rPr>
          <w:sz w:val="22"/>
          <w:szCs w:val="22"/>
        </w:rPr>
      </w:pPr>
      <w:r>
        <w:rPr>
          <w:sz w:val="22"/>
          <w:szCs w:val="22"/>
        </w:rPr>
      </w:r>
    </w:p>
    <w:p>
      <w:pPr>
        <w:pStyle w:val="Normal"/>
        <w:jc w:val="both"/>
        <w:rPr/>
      </w:pPr>
      <w:r>
        <w:rPr>
          <w:sz w:val="22"/>
          <w:szCs w:val="22"/>
        </w:rPr>
        <w:t xml:space="preserve">о.Андрей пишет: </w:t>
      </w:r>
    </w:p>
    <w:p>
      <w:pPr>
        <w:pStyle w:val="Normal"/>
        <w:jc w:val="both"/>
        <w:rPr>
          <w:sz w:val="22"/>
          <w:szCs w:val="22"/>
        </w:rPr>
      </w:pPr>
      <w:r>
        <w:rPr>
          <w:sz w:val="22"/>
          <w:szCs w:val="22"/>
        </w:rPr>
        <w:t xml:space="preserve">Иргизский Собор 1805 года аутентичность которого признают белокриницкие христиане постановил: «...3) Если же кто приидет от священнаго чина, которыя крещены в три погружения, а посвящен архиереем, которой крещен обливанием; то таковых приемлем по второму чину, то есть под проклятием ересей, и святым миром помазуются, а священнодействия совершенно лишаются, и приемлются якоже прости»... </w:t>
      </w:r>
    </w:p>
    <w:p>
      <w:pPr>
        <w:pStyle w:val="Normal"/>
        <w:jc w:val="both"/>
        <w:rPr>
          <w:sz w:val="22"/>
          <w:szCs w:val="22"/>
        </w:rPr>
      </w:pPr>
      <w:r>
        <w:rPr>
          <w:sz w:val="22"/>
          <w:szCs w:val="22"/>
        </w:rPr>
      </w:r>
    </w:p>
    <w:p>
      <w:pPr>
        <w:pStyle w:val="Normal"/>
        <w:jc w:val="both"/>
        <w:rPr>
          <w:sz w:val="22"/>
          <w:szCs w:val="22"/>
        </w:rPr>
      </w:pPr>
      <w:r>
        <w:rPr>
          <w:sz w:val="22"/>
          <w:szCs w:val="22"/>
        </w:rPr>
        <w:t xml:space="preserve">ДВА ВОПРОСА. </w:t>
      </w:r>
    </w:p>
    <w:p>
      <w:pPr>
        <w:pStyle w:val="Normal"/>
        <w:jc w:val="both"/>
        <w:rPr>
          <w:sz w:val="22"/>
          <w:szCs w:val="22"/>
        </w:rPr>
      </w:pPr>
      <w:r>
        <w:rPr>
          <w:sz w:val="22"/>
          <w:szCs w:val="22"/>
        </w:rPr>
        <w:t xml:space="preserve">1. отец Андрей или еще кто-нибудь, укажите какие-нибудь места в полемиках 100-летней давности, где насетчики Церкви Христовой (белокриницкой иерархии) оперались бы на Иргизский Собор 1805 года, цитировали его и т.д. К примеру в журнале "Церковь", или "Слово Церкви", или "Старообрядческая мысль". Что-то мне ни встречалось ни чего подобного. Т.е. какие именно "белокриницкие христиане", жившие в первой половине ХХ-го века, "признают" "Иргизский Собор 1805 года"? </w:t>
      </w:r>
    </w:p>
    <w:p>
      <w:pPr>
        <w:pStyle w:val="Normal"/>
        <w:jc w:val="both"/>
        <w:rPr>
          <w:sz w:val="22"/>
          <w:szCs w:val="22"/>
        </w:rPr>
      </w:pPr>
      <w:r>
        <w:rPr>
          <w:sz w:val="22"/>
          <w:szCs w:val="22"/>
        </w:rPr>
        <w:t xml:space="preserve">2. А вот в 5 томе Ф.Е. Мельникова однозначно высказываеся мысль прямо потивоположная мысли Иргизского Собора: </w:t>
      </w:r>
    </w:p>
    <w:p>
      <w:pPr>
        <w:pStyle w:val="Normal"/>
        <w:jc w:val="both"/>
        <w:rPr>
          <w:sz w:val="22"/>
          <w:szCs w:val="22"/>
        </w:rPr>
      </w:pPr>
      <w:r>
        <w:rPr>
          <w:sz w:val="22"/>
          <w:szCs w:val="22"/>
        </w:rPr>
        <w:t xml:space="preserve">"Казалось бы, как тут разобраться в таком смешении всех этих вер, большинство которых принадлежит к первому чину. Крестить бы всех приходящих от них в православную веру - вот и весь разбор с ними. Филаретовский собор, однако, так не решил. Он отделил обливанцев от погруженцев и первых повелел совершенно крестить (признаком их обливания он поставил моление за папу: кто за папу молится, тот несомненно латинщик-обливанец), а погруженцев определил оставлять с их крещением, полученным в таком разнообразии всяких вер: «Аще будет, - определяет собор во главе с патриархом Филаретом, - и свидетелей нет, а сам про себя сказывает, яко крещен в три погружения, и миром и маслом помазован, и тех крестити не подобает», их даже и миром и маслом не помазывали («Большой Потребник», гл. 70, соборное изложение, лист 38 об.). Собор даже не ставил вопроса: не обливан ли был их креститель? Он лишь устанавливал, что приходящий из Польши крещен в три погружения, причем это установление основывалось единственно на свидетельстве самого приходящего. Примените это соборное определение к господствующей церкви, и вы поймете, что старообрядческая Церковь поступала вполне осмотрительно и законно, не перекрещивая от нея крещенных в три погружения. Требуется крестить только обливанцев и запрещается перекрещивать трёхпогруженцев, хотя они и смешаны с разными верами, в том числе и с папежниками - явными обливанцами. По соборному определению патриарха Филарета, старообрядцы имеют право не перекрещивать и приходящего к ним из Малороссии, если только он засвидетельствует «сам собою», что крещен в три погружения" (Мельников Ф.Е. Т.5, стр. 372-373). </w:t>
      </w:r>
    </w:p>
    <w:p>
      <w:pPr>
        <w:pStyle w:val="Normal"/>
        <w:jc w:val="both"/>
        <w:rPr>
          <w:sz w:val="22"/>
          <w:szCs w:val="22"/>
        </w:rPr>
      </w:pPr>
      <w:r>
        <w:rPr>
          <w:sz w:val="22"/>
          <w:szCs w:val="22"/>
        </w:rPr>
        <w:t>Ни где мне не встречалось в полемике, переписках, литературе, прессе и т.д. критики на эти утверждения. отец Андрей или еще кто-нибудь, укажите какие-нибудь места, если вам встречалась критика этих утверждений. Естественно, меня интересует первая половина ХХ века. В то время полемизировали по всякому поводу, где-то что-то должно было быть написано. Процитируйте (с указанием источника).</w:t>
      </w:r>
    </w:p>
    <w:p>
      <w:pPr>
        <w:pStyle w:val="Normal"/>
        <w:jc w:val="both"/>
        <w:rPr>
          <w:sz w:val="22"/>
          <w:szCs w:val="22"/>
        </w:rPr>
      </w:pPr>
      <w:r>
        <w:rPr>
          <w:sz w:val="22"/>
          <w:szCs w:val="22"/>
        </w:rPr>
      </w:r>
    </w:p>
    <w:p>
      <w:pPr>
        <w:pStyle w:val="Normal"/>
        <w:jc w:val="both"/>
        <w:rPr>
          <w:i/>
          <w:i/>
          <w:sz w:val="22"/>
          <w:szCs w:val="22"/>
        </w:rPr>
      </w:pPr>
      <w:r>
        <w:rPr>
          <w:i/>
          <w:sz w:val="22"/>
          <w:szCs w:val="22"/>
        </w:rPr>
        <w:t>О. Андрей (РПСЦ):</w:t>
      </w:r>
    </w:p>
    <w:p>
      <w:pPr>
        <w:pStyle w:val="Normal"/>
        <w:jc w:val="both"/>
        <w:rPr>
          <w:sz w:val="22"/>
          <w:szCs w:val="22"/>
        </w:rPr>
      </w:pPr>
      <w:r>
        <w:rPr>
          <w:sz w:val="22"/>
          <w:szCs w:val="22"/>
        </w:rPr>
        <w:t>Странно от христианина РПСЦ слышать такой вопрос. Мельников впрочем, Вам, безусловно, союзник, ибо у него защите обливания целая брошюра посвящена «О старообрядческом священстве до митрополита Амвросия». Мысль его в этой брошюре понятна – «не нужно особо исследовать вопрос крещения митр. Амвросия, ибо и на Руси еще в древности было явное обливанство, однако мы же иерархию приемлем». Все эти софизмы на совести Мельникова, но в реале было не так. Иргиз продолжительное время являлся центром поповского староверия, и позиция Иргиза была общая практически для всех поповцев. Я ссылался на Иргиз лишь потому, что он был выразителем не своего какого-то нового учения, а общего для беглопоповцев 17-19 вв. мнения. О значении Иргиза, а следовательно и его Соборов в жизни староверия можно прочитать хотя бы у Мельникова в его Истории в главе «Духовные центры старообрядчества в России»: «Иргиз стал руководителем старообрядческих приходов. От него зависели целые сотни священников, служивших по многочисленным старообрядческим приходам. Были периоды в истории Иргиза, когда в его ведении состояло более двухсот священников. Слава и значение Иргиза превзошли и Керженец, и Ветку, и Стародубье». Мысль же выраженную Иргизским Собором 1805 года мы можем прочитать, например, у еп. Арсения Уральского в его «Истинности» гл. 3, п. 4: «обливанцы и по разуму беглопоповцев не могут ни сами иметь ни другим передавать преемственность апостольской хиротонии».</w:t>
      </w:r>
    </w:p>
    <w:p>
      <w:pPr>
        <w:pStyle w:val="Normal"/>
        <w:jc w:val="both"/>
        <w:rPr>
          <w:sz w:val="22"/>
          <w:szCs w:val="22"/>
        </w:rPr>
      </w:pPr>
      <w:r>
        <w:rPr>
          <w:sz w:val="22"/>
          <w:szCs w:val="22"/>
        </w:rPr>
      </w:r>
    </w:p>
    <w:p>
      <w:pPr>
        <w:pStyle w:val="Normal"/>
        <w:jc w:val="both"/>
        <w:rPr>
          <w:sz w:val="22"/>
          <w:szCs w:val="22"/>
        </w:rPr>
      </w:pPr>
      <w:r>
        <w:rPr>
          <w:sz w:val="22"/>
          <w:szCs w:val="22"/>
        </w:rPr>
        <w:t>А кто его рукополагал и откуда известно, что он обливанец? А о самом митр. Валентине Русанцове известно ли как он крещен?</w:t>
      </w:r>
    </w:p>
    <w:p>
      <w:pPr>
        <w:pStyle w:val="Normal"/>
        <w:jc w:val="both"/>
        <w:rPr>
          <w:sz w:val="22"/>
          <w:szCs w:val="22"/>
        </w:rPr>
      </w:pPr>
      <w:r>
        <w:rPr>
          <w:sz w:val="22"/>
          <w:szCs w:val="22"/>
        </w:rPr>
      </w:r>
    </w:p>
    <w:p>
      <w:pPr>
        <w:pStyle w:val="Normal"/>
        <w:jc w:val="both"/>
        <w:rPr>
          <w:sz w:val="22"/>
          <w:szCs w:val="22"/>
        </w:rPr>
      </w:pPr>
      <w:r>
        <w:rPr>
          <w:sz w:val="22"/>
          <w:szCs w:val="22"/>
        </w:rPr>
        <w:t>Я что-то совсем не пойму, а причем туи начетчики РПСЦ? Да, они не цитировали, насколько мне известно, Иргизский Собор 1805 года, но речь-то не о том, если РПСЦ исповедует, что можно принимать рукоположенных явными обливанцами, то так и скажите, а если исповедует иначе, то, что и говорить про Иргизский Собор? Вот из-за таких разномыслий у нас и конфликт (разумею РПСЦ и РДЦ). А про Мельникова Вам правильно Александр заметил. Мельников не историк и не канонист, а полемист. И для него всегда на первом месте стояло желание победить оппонента любой ценой. Кстати и в приведенной Вами цитате Мельников опять мудрит. Про белорусцев крещеных погружательно, но попами-униатами из явных обливанцев в Деяниях Филаретовского Собора сказано: «А которыи белорусец скажет о себе, яко крещен он в християнскую веру. а который поп его крестил, и тот поп в божественной литургии в приношении и во ектениях, в первых поминает Римскаго папу. да и во всяком пении во ектениях и в литиях молит Бога за папу. и таковаго подобает совершено крестити в три погружения, и миром и маслом помазывати. да и латынскую ему ересь и папежев римских еретиков проклинати». То есть Филарет отверг крещение совершенное обливанцем без исследования способа крещения хотя бы оно было и погружательным. А о погруженцах сказано не обо всех вообще, как пишет Мельников, а крещеных В ГРЕЧЕСКУЮ ПРАВОСЛАВНУЮ ВЕРУ: «А иные иноземцы сказывают про себя сами же, что они в греческую веру крещены в три погружения, и миром и маслом помазываны. или аще будет, и свидетель нет, а сам про себя сказывает, яко крещен в три погружения, и миром и маслом помазыван. и тех крестити не подобает, и миром и маслом не помазывати». Крещение же крестителя не исследовали, ибо находились с греками в полном общении и поголовного обливания в Греции не было, хотя смешанное крещение явно уже было, что видно из решений последующих никонианских соборов 17 века о миропомазании латин. Доверяйте более первоисточнику, а не пересказам.</w:t>
      </w:r>
    </w:p>
    <w:p>
      <w:pPr>
        <w:pStyle w:val="Normal"/>
        <w:jc w:val="both"/>
        <w:rPr>
          <w:sz w:val="22"/>
          <w:szCs w:val="22"/>
        </w:rPr>
      </w:pPr>
      <w:r>
        <w:rPr>
          <w:sz w:val="22"/>
          <w:szCs w:val="22"/>
        </w:rPr>
      </w:r>
    </w:p>
    <w:p>
      <w:pPr>
        <w:pStyle w:val="Normal"/>
        <w:jc w:val="both"/>
        <w:rPr>
          <w:i/>
          <w:i/>
          <w:sz w:val="22"/>
          <w:szCs w:val="22"/>
        </w:rPr>
      </w:pPr>
      <w:r>
        <w:rPr>
          <w:i/>
          <w:sz w:val="22"/>
          <w:szCs w:val="22"/>
        </w:rPr>
        <w:t>А. Никитин (христианин РПСЦ):</w:t>
      </w:r>
    </w:p>
    <w:p>
      <w:pPr>
        <w:pStyle w:val="Normal"/>
        <w:jc w:val="both"/>
        <w:rPr>
          <w:sz w:val="22"/>
          <w:szCs w:val="22"/>
        </w:rPr>
      </w:pPr>
      <w:r>
        <w:rPr>
          <w:sz w:val="22"/>
          <w:szCs w:val="22"/>
        </w:rPr>
        <w:t xml:space="preserve">о.Андрей приводит примеры. Приведу и я некоторые выписки, которые нашлись. </w:t>
      </w:r>
    </w:p>
    <w:p>
      <w:pPr>
        <w:pStyle w:val="Normal"/>
        <w:jc w:val="both"/>
        <w:rPr>
          <w:sz w:val="22"/>
          <w:szCs w:val="22"/>
        </w:rPr>
      </w:pPr>
      <w:r>
        <w:rPr>
          <w:sz w:val="22"/>
          <w:szCs w:val="22"/>
        </w:rPr>
      </w:r>
    </w:p>
    <w:p>
      <w:pPr>
        <w:pStyle w:val="Normal"/>
        <w:jc w:val="both"/>
        <w:rPr>
          <w:sz w:val="22"/>
          <w:szCs w:val="22"/>
        </w:rPr>
      </w:pPr>
      <w:r>
        <w:rPr>
          <w:sz w:val="22"/>
          <w:szCs w:val="22"/>
        </w:rPr>
        <w:t xml:space="preserve">«Относительно о. Вшивцева приходится сказать только, что он по суду беглопоповских съездов 1894-1896 гг. не священник, а самозванец. А самозванец, по Номоканону, горше нечестивого беса (л. 57)». </w:t>
      </w:r>
    </w:p>
    <w:p>
      <w:pPr>
        <w:pStyle w:val="Normal"/>
        <w:jc w:val="both"/>
        <w:rPr>
          <w:sz w:val="22"/>
          <w:szCs w:val="22"/>
        </w:rPr>
      </w:pPr>
      <w:r>
        <w:rPr>
          <w:sz w:val="22"/>
          <w:szCs w:val="22"/>
        </w:rPr>
        <w:t xml:space="preserve">(«Кто был г-н Вшивцев?», ж-л «Церковь», Австралия, №30, 1988 г., стр. 24) </w:t>
      </w:r>
    </w:p>
    <w:p>
      <w:pPr>
        <w:pStyle w:val="Normal"/>
        <w:jc w:val="both"/>
        <w:rPr>
          <w:sz w:val="22"/>
          <w:szCs w:val="22"/>
        </w:rPr>
      </w:pPr>
      <w:r>
        <w:rPr>
          <w:sz w:val="22"/>
          <w:szCs w:val="22"/>
        </w:rPr>
      </w:r>
    </w:p>
    <w:p>
      <w:pPr>
        <w:pStyle w:val="Normal"/>
        <w:jc w:val="both"/>
        <w:rPr>
          <w:sz w:val="22"/>
          <w:szCs w:val="22"/>
        </w:rPr>
      </w:pPr>
      <w:r>
        <w:rPr>
          <w:sz w:val="22"/>
          <w:szCs w:val="22"/>
        </w:rPr>
        <w:t xml:space="preserve">«Вот если бы пришел к Церкви сам о. Вшивцев, то прежде, чем принять его, необходимо было бы исследование, как он крещен, и если крещен по-беспоповски, то его крещение необходимо довершить по чину, согласно вопросо-ответа Номоканона относительно погруженных от простолюдина. Что же касается крещенных в беглопоповском обществе от других ли их священников, или от того же о. Вшивцева, если только они крестили в три погружения, то их не должно снова крестить. </w:t>
      </w:r>
    </w:p>
    <w:p>
      <w:pPr>
        <w:pStyle w:val="Normal"/>
        <w:jc w:val="both"/>
        <w:rPr>
          <w:sz w:val="22"/>
          <w:szCs w:val="22"/>
        </w:rPr>
      </w:pPr>
      <w:r>
        <w:rPr>
          <w:sz w:val="22"/>
          <w:szCs w:val="22"/>
        </w:rPr>
        <w:t xml:space="preserve">Так именно поступала и древняя Церковь в отношении крещенных трехпогружательно и по-православному, хотя бы крестившие сами были крещены неправильно». </w:t>
      </w:r>
    </w:p>
    <w:p>
      <w:pPr>
        <w:pStyle w:val="Normal"/>
        <w:jc w:val="both"/>
        <w:rPr>
          <w:sz w:val="22"/>
          <w:szCs w:val="22"/>
        </w:rPr>
      </w:pPr>
      <w:r>
        <w:rPr>
          <w:sz w:val="22"/>
          <w:szCs w:val="22"/>
        </w:rPr>
        <w:t xml:space="preserve">(См. ж-л «Слово Церкви», № 24, 1916 г., стр. 530) </w:t>
      </w:r>
    </w:p>
    <w:p>
      <w:pPr>
        <w:pStyle w:val="Normal"/>
        <w:jc w:val="both"/>
        <w:rPr>
          <w:sz w:val="22"/>
          <w:szCs w:val="22"/>
        </w:rPr>
      </w:pPr>
      <w:r>
        <w:rPr>
          <w:sz w:val="22"/>
          <w:szCs w:val="22"/>
        </w:rPr>
      </w:r>
    </w:p>
    <w:p>
      <w:pPr>
        <w:pStyle w:val="Normal"/>
        <w:jc w:val="both"/>
        <w:rPr>
          <w:sz w:val="22"/>
          <w:szCs w:val="22"/>
        </w:rPr>
      </w:pPr>
      <w:r>
        <w:rPr>
          <w:sz w:val="22"/>
          <w:szCs w:val="22"/>
        </w:rPr>
        <w:t xml:space="preserve">Покажите мне, чтобы кто-нибудь где-нибудь опровергал это мнение белокриницкого журнала. Если мнение не Православное должен же был кто-нибудь возмутиться? </w:t>
      </w:r>
    </w:p>
    <w:p>
      <w:pPr>
        <w:pStyle w:val="Normal"/>
        <w:jc w:val="both"/>
        <w:rPr/>
      </w:pPr>
      <w:r>
        <w:rPr>
          <w:sz w:val="22"/>
          <w:szCs w:val="22"/>
        </w:rPr>
        <w:t>И еще раз прошу всех, покажите, чтобы кто-то, пусть даже из новообрядческих миссионеров где-то упоминал Иргизский собор 1805 года. Не может быть такого, чтобы собор был, а о нем во времена бурных полемик ни кто не вспоминал.</w:t>
      </w:r>
    </w:p>
    <w:p>
      <w:pPr>
        <w:pStyle w:val="Normal"/>
        <w:jc w:val="both"/>
        <w:rPr>
          <w:sz w:val="22"/>
          <w:szCs w:val="22"/>
        </w:rPr>
      </w:pPr>
      <w:r>
        <w:rPr>
          <w:sz w:val="22"/>
          <w:szCs w:val="22"/>
        </w:rPr>
      </w:r>
    </w:p>
    <w:p>
      <w:pPr>
        <w:pStyle w:val="Normal"/>
        <w:jc w:val="both"/>
        <w:rPr>
          <w:i/>
          <w:i/>
          <w:sz w:val="22"/>
          <w:szCs w:val="22"/>
        </w:rPr>
      </w:pPr>
      <w:r>
        <w:rPr>
          <w:i/>
          <w:sz w:val="22"/>
          <w:szCs w:val="22"/>
        </w:rPr>
        <w:t>о. Андрей (РПСЦ):</w:t>
      </w:r>
    </w:p>
    <w:p>
      <w:pPr>
        <w:pStyle w:val="Normal"/>
        <w:jc w:val="both"/>
        <w:rPr>
          <w:sz w:val="22"/>
          <w:szCs w:val="22"/>
        </w:rPr>
      </w:pPr>
      <w:r>
        <w:rPr>
          <w:sz w:val="22"/>
          <w:szCs w:val="22"/>
        </w:rPr>
        <w:t>Вот уж комедия так комедия. А почему Вы думаете, что каждую глупость, высказанную в чьем-то журнале нужно обязательно опровергать? Вы сами-то знаете, кто был такой о. Андрей Вшивцев? Он был по крещению ПОМОРЕЦ, присоединился к единоверию и уже в качестве единоверческого попа пришел к нам. Его крещение НИКОГДА не вызывало сомнений, он был крещен ТРЕХПОГРУЖАТЕЛЬНО. И у нас НЕ БЫЛО Съездов в 1894-1896 г. Сам же Вшивцев присоединился к нашей Церкви лишь в 1910 году, по крайней мере, до 1909 г. он был никонианским миссионером в Самарской губернии, что Вы легко сможете проверить на самстаре.ру. Относительно же дореволюционной публикации полного текста Иргизского Собора 1805 г. ищите Сборник для истории старообрядчества, Н. Попова, М., 1866г., вып. 5, СС. 117-130.</w:t>
      </w:r>
    </w:p>
    <w:p>
      <w:pPr>
        <w:pStyle w:val="Normal"/>
        <w:jc w:val="center"/>
        <w:rPr>
          <w:sz w:val="22"/>
          <w:szCs w:val="22"/>
        </w:rPr>
      </w:pPr>
      <w:r>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pacing w:before="100" w:after="100"/>
        <w:jc w:val="center"/>
        <w:outlineLvl w:val="0"/>
        <w:rPr>
          <w:b/>
          <w:b/>
          <w:sz w:val="28"/>
          <w:szCs w:val="28"/>
        </w:rPr>
      </w:pPr>
      <w:r>
        <w:rPr>
          <w:b/>
          <w:sz w:val="28"/>
          <w:szCs w:val="28"/>
        </w:rPr>
        <w:t>Нам надо продвигаться на всех поприщах и причём быстро... О ситуации в РПЦЗ под омофором епископа Одесского и Таврического Агафангела (Пашковского) размышляет д-р Е.Л. Магеровский</w:t>
      </w:r>
    </w:p>
    <w:p>
      <w:pPr>
        <w:pStyle w:val="Normal"/>
        <w:numPr>
          <w:ilvl w:val="0"/>
          <w:numId w:val="0"/>
        </w:numPr>
        <w:spacing w:before="100" w:after="100"/>
        <w:jc w:val="both"/>
        <w:outlineLvl w:val="0"/>
        <w:rPr>
          <w:sz w:val="22"/>
          <w:szCs w:val="22"/>
        </w:rPr>
      </w:pPr>
      <w:r>
        <w:rPr>
          <w:sz w:val="22"/>
          <w:szCs w:val="22"/>
        </w:rPr>
        <w:t>Не хотел я всего этого писать, но, к сожалению, закрытие журнала "Собор 2006", действия весьма прискорбного, заставляет меня это сделать. Как говорят, человек обычно бежит из тюрьмы тогда, когда у него уже осталось весьма мало времени до окончания его срока. Мне кажется, что так происходит и в этом случае. Самые трудные минуты мы уже пережили: уход других в раскол уже совершился, наше "временное высшее церковное управление" как-то, с грехом пополам, образовалось, иерархия образовалась, теперь нужно только ДЕЙСТВОВАТЬ!</w:t>
      </w:r>
    </w:p>
    <w:p>
      <w:pPr>
        <w:pStyle w:val="Normal"/>
        <w:numPr>
          <w:ilvl w:val="0"/>
          <w:numId w:val="0"/>
        </w:numPr>
        <w:spacing w:before="100" w:after="100"/>
        <w:jc w:val="both"/>
        <w:outlineLvl w:val="0"/>
        <w:rPr>
          <w:sz w:val="22"/>
          <w:szCs w:val="22"/>
        </w:rPr>
      </w:pPr>
      <w:r>
        <w:rPr>
          <w:sz w:val="22"/>
          <w:szCs w:val="22"/>
        </w:rPr>
        <w:t>Вся церковная власть была чинно передана в руки духовенства, которое, в общем, после этого замерло или иначе пришло в бездействие. Все топчатся на одном месте, один указывает на другого, а другой на первого и оба никуда не двигаются. Видно, тут-то "нашла коса на камень", наши клирики—видно—перелекались и… почему-то замерли. Прошло два месяца нашего абсолютного бездействия—сунулись в Сан-Франциско, где у нас почти никого нет, а там, вместо того чтобы поднять бучу на весь мир по поводу провокационных действий еп. Кирилла, тихонечко отслужили службу и смылись. Был послан туда потом один священник налаживать организацию прихода, но с какими результатами, неизвестно.</w:t>
      </w:r>
    </w:p>
    <w:p>
      <w:pPr>
        <w:pStyle w:val="Normal"/>
        <w:numPr>
          <w:ilvl w:val="0"/>
          <w:numId w:val="0"/>
        </w:numPr>
        <w:spacing w:before="100" w:after="100"/>
        <w:jc w:val="both"/>
        <w:outlineLvl w:val="0"/>
        <w:rPr>
          <w:sz w:val="22"/>
          <w:szCs w:val="22"/>
        </w:rPr>
      </w:pPr>
      <w:r>
        <w:rPr>
          <w:sz w:val="22"/>
          <w:szCs w:val="22"/>
        </w:rPr>
        <w:t>Нам надо было спешно организовать хиротонию во епископы архим. Андроника, но два месяца прошло и мы ровно ничего не сорганизовали. Ведь у нас есть уже всем известные письменные обещания, по крайней мере, трёх "старостильных" иерархов совершить это. И я уже устал повторять: без этой хиротонии мы совершенно никуда не можем далее двигаться, она нам как "кровь из носу". Т.к. без неё, у нас не может быть дальнейших. Но почему-то мы медлим, даром пропуская время. А время идёт. Теперь, после "Синодального" решения установить обязательное поминовение "патриарха", казалось бы, настало время куда-то переходить целому ряду иереев из группы "непоминателей" у о. Виталия Лукьянова, но, видимо, никто из иереев, которые с нами, не удосужился обратиться к ним с соответствующим предложением. Нельзя, господа, так попусту пропускать редкие, буквально Богом вам данные, возможности! Вы, что, не понимаете, что людям надо всё разжевать и в рот положить? Просто так, только потому, что это правильно, люди к вам не пойдут, вам надо всё им понятно объяснить и путь указать. Конечно, наличие архиерея было бы тут весьма важным притягающим средством. Но действовать надо было помимо этого.</w:t>
      </w:r>
    </w:p>
    <w:p>
      <w:pPr>
        <w:pStyle w:val="Normal"/>
        <w:numPr>
          <w:ilvl w:val="0"/>
          <w:numId w:val="0"/>
        </w:numPr>
        <w:spacing w:before="100" w:after="100"/>
        <w:jc w:val="both"/>
        <w:outlineLvl w:val="0"/>
        <w:rPr>
          <w:sz w:val="22"/>
          <w:szCs w:val="22"/>
        </w:rPr>
      </w:pPr>
      <w:r>
        <w:rPr>
          <w:sz w:val="22"/>
          <w:szCs w:val="22"/>
        </w:rPr>
        <w:t>Вообще, следует всем нашим иереям и выше сесть за телефоны и обзванивать всех своих сотоварищей, от диакона и выше, объясняя им что произошло и указывая им на гибельный, неканонический и раскольнический путь, на который встал "синод", и тот естественный выход, который представляем мы. Теперь это уже значительно легче, поскольку существует точная "синодальная" директива о поминовении "патриарха" и им скрываться больше негде. Помните, я повторял на этих страницах, что письма от 19 апреля и 8 мая, распространявшиеся митр. Лавром еп. Гавриилом до их ухода в раскол, есть ничего не означающие их личные обращения. Обо всём этом надо сообщить всем клирикам в РПЦЗ, до единого. Главное, что надо всем говорить, что теперь есть выход из положения у всех: имеется каноническая Церковь с временным, до Соборным, Высшим Церковным Управлением. Но для того, чтобы это звучало внушительно, нам непременно нужно иметь своих архиереев, которые должны быть правильно хиротонисаны.</w:t>
      </w:r>
    </w:p>
    <w:p>
      <w:pPr>
        <w:pStyle w:val="Normal"/>
        <w:numPr>
          <w:ilvl w:val="0"/>
          <w:numId w:val="0"/>
        </w:numPr>
        <w:spacing w:before="100" w:after="100"/>
        <w:jc w:val="both"/>
        <w:outlineLvl w:val="0"/>
        <w:rPr>
          <w:sz w:val="22"/>
          <w:szCs w:val="22"/>
        </w:rPr>
      </w:pPr>
      <w:r>
        <w:rPr>
          <w:sz w:val="22"/>
          <w:szCs w:val="22"/>
        </w:rPr>
        <w:t>Должен сказать, что мы, миряне, надеялись на большую активность, проявляемую нашим священством. Когда "слияние" совершилось и наш "Синод" ушёл в раскол, наше Общество Блаженнейшего Митрополита Антония думало, что, наконец, были сброшены все синодальные путы с наших клириков и они теперь будут полностью свободны продолжать вещать Истину и надлежащим образом окормлять свою паству. И, конечно, расширять и укреплять свою новую иерархию. К сожалению, всё это, возможно, и делается, но как-то весьма вяло. У наблюдателя создаётся некое впечатление, что "кто-то едет в лес, а кто-то по дрова".</w:t>
      </w:r>
    </w:p>
    <w:p>
      <w:pPr>
        <w:pStyle w:val="Normal"/>
        <w:numPr>
          <w:ilvl w:val="0"/>
          <w:numId w:val="0"/>
        </w:numPr>
        <w:spacing w:before="100" w:after="100"/>
        <w:jc w:val="both"/>
        <w:outlineLvl w:val="0"/>
        <w:rPr>
          <w:sz w:val="22"/>
          <w:szCs w:val="22"/>
        </w:rPr>
      </w:pPr>
      <w:r>
        <w:rPr>
          <w:sz w:val="22"/>
          <w:szCs w:val="22"/>
        </w:rPr>
        <w:t>Мирская же наша сторона проявляет весьма хорошую и полезную активность. При церкви Толстовского Центра в Валли-Котедже была успешно организована детская субботняя школа с опытным преподавательским составом, которая только что начала функционировать под ведением д-ра Татианы Родзянко и г-жи Анны Колтыпиной. По общим данным, насчитывается примерно пятьдесят детей. По-моему, это первая школа после закрытия школ в Си-Клиффе и Флашинге. Так что, в общем, не всё у нас лишь затруднения, а есть и весьма отрадные результаты. Но мы должны одинаково продвигаться вперёд на всех поприщах.</w:t>
      </w:r>
    </w:p>
    <w:p>
      <w:pPr>
        <w:pStyle w:val="Normal"/>
        <w:numPr>
          <w:ilvl w:val="0"/>
          <w:numId w:val="0"/>
        </w:numPr>
        <w:spacing w:before="100" w:after="100"/>
        <w:jc w:val="both"/>
        <w:outlineLvl w:val="0"/>
        <w:rPr>
          <w:i/>
          <w:i/>
          <w:sz w:val="22"/>
          <w:szCs w:val="22"/>
        </w:rPr>
      </w:pPr>
      <w:r>
        <w:rPr>
          <w:i/>
          <w:sz w:val="22"/>
          <w:szCs w:val="22"/>
        </w:rPr>
        <w:t>Е.Л. Магеровский</w:t>
      </w:r>
    </w:p>
    <w:p>
      <w:pPr>
        <w:pStyle w:val="Normal"/>
        <w:numPr>
          <w:ilvl w:val="0"/>
          <w:numId w:val="0"/>
        </w:numPr>
        <w:spacing w:before="100" w:after="100"/>
        <w:jc w:val="both"/>
        <w:outlineLvl w:val="0"/>
        <w:rPr>
          <w:i/>
          <w:i/>
          <w:sz w:val="22"/>
          <w:szCs w:val="22"/>
        </w:rPr>
      </w:pPr>
      <w:r>
        <w:rPr>
          <w:i/>
          <w:sz w:val="22"/>
          <w:szCs w:val="22"/>
        </w:rPr>
        <w:t>"САЙТ Д-РА МАГЕРОВСКОГО", 23 сентября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ИНТЕРВЬЮ: "Мы искали Церковь, которая открыто исповедует истину...". Интервью с бывшим казначеем прихода РПЦЗ МП, перешедшим под омофор Святой Православной Церкви Северной Америки (HOCNA)</w:t>
      </w:r>
    </w:p>
    <w:p>
      <w:pPr>
        <w:pStyle w:val="Normal"/>
        <w:numPr>
          <w:ilvl w:val="0"/>
          <w:numId w:val="0"/>
        </w:numPr>
        <w:spacing w:before="100" w:after="100"/>
        <w:jc w:val="both"/>
        <w:outlineLvl w:val="0"/>
        <w:rPr>
          <w:color w:val="000000"/>
          <w:sz w:val="22"/>
          <w:szCs w:val="22"/>
        </w:rPr>
      </w:pPr>
      <w:r>
        <w:rPr>
          <w:color w:val="000000"/>
          <w:sz w:val="22"/>
          <w:szCs w:val="22"/>
        </w:rPr>
        <w:t>Иподиакон Нафанаил Капнер: Расскажите, пожалуйста, о себе.</w:t>
      </w:r>
    </w:p>
    <w:p>
      <w:pPr>
        <w:pStyle w:val="Normal"/>
        <w:numPr>
          <w:ilvl w:val="0"/>
          <w:numId w:val="0"/>
        </w:numPr>
        <w:spacing w:before="100" w:after="100"/>
        <w:jc w:val="both"/>
        <w:outlineLvl w:val="0"/>
        <w:rPr>
          <w:color w:val="000000"/>
          <w:sz w:val="22"/>
          <w:szCs w:val="22"/>
        </w:rPr>
      </w:pPr>
      <w:r>
        <w:rPr>
          <w:color w:val="000000"/>
          <w:sz w:val="22"/>
          <w:szCs w:val="22"/>
        </w:rPr>
        <w:t>Михаил Александер:  Благодаря промыслу и любви Божией, я пребывал в РПЦЗ всю свою сознательную жизнь. Я встретился со св. митрополитом Филаретом во время его исторической поездки в Ванкувер, Канада, в 80-х годах, и эта встреча оказала на меня сильное влияние. Я был казначеем местной церкви св. Серафима при о. Георгии Куртове, здесь в Монтерее, Калифорния, с 1994 по сентябрь 2006 г. Я бизнесмен и фармацевт. Мне принадлежит большая аптека в городе Салина, Калифорния.</w:t>
      </w:r>
    </w:p>
    <w:p>
      <w:pPr>
        <w:pStyle w:val="Normal"/>
        <w:numPr>
          <w:ilvl w:val="0"/>
          <w:numId w:val="0"/>
        </w:numPr>
        <w:spacing w:before="100" w:after="100"/>
        <w:jc w:val="both"/>
        <w:outlineLvl w:val="0"/>
        <w:rPr>
          <w:color w:val="000000"/>
          <w:sz w:val="22"/>
          <w:szCs w:val="22"/>
        </w:rPr>
      </w:pPr>
      <w:r>
        <w:rPr>
          <w:color w:val="000000"/>
          <w:sz w:val="22"/>
          <w:szCs w:val="22"/>
        </w:rPr>
        <w:t xml:space="preserve">- Почему Вы решили покинуть РПЦЗ МП? </w:t>
      </w:r>
    </w:p>
    <w:p>
      <w:pPr>
        <w:pStyle w:val="Normal"/>
        <w:numPr>
          <w:ilvl w:val="0"/>
          <w:numId w:val="0"/>
        </w:numPr>
        <w:spacing w:before="100" w:after="100"/>
        <w:jc w:val="both"/>
        <w:outlineLvl w:val="0"/>
        <w:rPr>
          <w:color w:val="000000"/>
          <w:sz w:val="22"/>
          <w:szCs w:val="22"/>
        </w:rPr>
      </w:pPr>
      <w:r>
        <w:rPr>
          <w:color w:val="000000"/>
          <w:sz w:val="22"/>
          <w:szCs w:val="22"/>
        </w:rPr>
        <w:t>- В своем сердце я никогда не покидал РПЦЗ, с тех пор, как я стал ее членом благодаря св. Митрополиту Филарету. К сожалению, я слишком поздно понял, что сейчас в РПЦЗ правит совсем другой дух, чем при прежних иерархах. К сожалению, это уже не та же самая РПЦЗ, в которой я когда-то искал убежища от мирового православия и его модернистского духа.</w:t>
      </w:r>
    </w:p>
    <w:p>
      <w:pPr>
        <w:pStyle w:val="Normal"/>
        <w:numPr>
          <w:ilvl w:val="0"/>
          <w:numId w:val="0"/>
        </w:numPr>
        <w:spacing w:before="100" w:after="100"/>
        <w:jc w:val="both"/>
        <w:outlineLvl w:val="0"/>
        <w:rPr>
          <w:color w:val="000000"/>
          <w:sz w:val="22"/>
          <w:szCs w:val="22"/>
        </w:rPr>
      </w:pPr>
      <w:r>
        <w:rPr>
          <w:color w:val="000000"/>
          <w:sz w:val="22"/>
          <w:szCs w:val="22"/>
        </w:rPr>
        <w:t>Со страхом и трепетом за свое спасение и спасение своей семьи мы искали Спасителя. Мы были поистине "в печали, но не в отчаянии", мы искали Церковь, в которой еще живет дух древних.</w:t>
      </w:r>
    </w:p>
    <w:p>
      <w:pPr>
        <w:pStyle w:val="Normal"/>
        <w:numPr>
          <w:ilvl w:val="0"/>
          <w:numId w:val="0"/>
        </w:numPr>
        <w:spacing w:before="100" w:after="100"/>
        <w:jc w:val="both"/>
        <w:outlineLvl w:val="0"/>
        <w:rPr>
          <w:color w:val="000000"/>
          <w:sz w:val="22"/>
          <w:szCs w:val="22"/>
        </w:rPr>
      </w:pPr>
      <w:r>
        <w:rPr>
          <w:color w:val="000000"/>
          <w:sz w:val="22"/>
          <w:szCs w:val="22"/>
        </w:rPr>
        <w:t xml:space="preserve">- Почему Вы решили присоединиться к Святой Православной Церкви Северной Америки (более известна как Бостонский синод)? </w:t>
      </w:r>
    </w:p>
    <w:p>
      <w:pPr>
        <w:pStyle w:val="Normal"/>
        <w:numPr>
          <w:ilvl w:val="0"/>
          <w:numId w:val="0"/>
        </w:numPr>
        <w:spacing w:before="100" w:after="100"/>
        <w:jc w:val="both"/>
        <w:outlineLvl w:val="0"/>
        <w:rPr>
          <w:color w:val="000000"/>
          <w:sz w:val="22"/>
          <w:szCs w:val="22"/>
        </w:rPr>
      </w:pPr>
      <w:r>
        <w:rPr>
          <w:color w:val="000000"/>
          <w:sz w:val="22"/>
          <w:szCs w:val="22"/>
        </w:rPr>
        <w:t>- Мы искали Церковь, которая открыто исповедует истину, проповедует веру и провозглашает православие в духе Святых Отцов. В этих условиях мы были бы защищены от эмоциональной сентиментальности, с одной стороны, и от этнических вкусов и предпочтений - с другой.</w:t>
      </w:r>
    </w:p>
    <w:p>
      <w:pPr>
        <w:pStyle w:val="Normal"/>
        <w:numPr>
          <w:ilvl w:val="0"/>
          <w:numId w:val="0"/>
        </w:numPr>
        <w:spacing w:before="100" w:after="100"/>
        <w:jc w:val="both"/>
        <w:outlineLvl w:val="0"/>
        <w:rPr>
          <w:color w:val="000000"/>
          <w:sz w:val="22"/>
          <w:szCs w:val="22"/>
        </w:rPr>
      </w:pPr>
      <w:r>
        <w:rPr>
          <w:color w:val="000000"/>
          <w:sz w:val="22"/>
          <w:szCs w:val="22"/>
        </w:rPr>
        <w:t>Позвольте мне объяснить. Конца 80-х годов Псалтирь по Септуагинте, опубликованная монастырем Святого Преображения СПЦСА, стал окончательным литургическим текстом любой англо-говорящей традиционалистской православной Церкви. Без приложения, содержащегося в конце этой книги, куда бы мы обращались, когда нам была нужна информация о чтении кафизм в течение литургического года? Видите, именно СПЦСА указывала путь многим и долгое время - с помощью этого и других опубликованных ими материалов. И мы начали молиться, чтобы узнать, была ли воля Божия в том, чтобы мы присоединились к СПЦСА.</w:t>
      </w:r>
    </w:p>
    <w:p>
      <w:pPr>
        <w:pStyle w:val="Normal"/>
        <w:numPr>
          <w:ilvl w:val="0"/>
          <w:numId w:val="0"/>
        </w:numPr>
        <w:spacing w:before="100" w:after="100"/>
        <w:jc w:val="both"/>
        <w:outlineLvl w:val="0"/>
        <w:rPr>
          <w:color w:val="000000"/>
          <w:sz w:val="22"/>
          <w:szCs w:val="22"/>
        </w:rPr>
      </w:pPr>
      <w:r>
        <w:rPr>
          <w:color w:val="000000"/>
          <w:sz w:val="22"/>
          <w:szCs w:val="22"/>
        </w:rPr>
        <w:t>- И как Господь вел вас?</w:t>
      </w:r>
    </w:p>
    <w:p>
      <w:pPr>
        <w:pStyle w:val="Normal"/>
        <w:numPr>
          <w:ilvl w:val="0"/>
          <w:numId w:val="0"/>
        </w:numPr>
        <w:spacing w:before="100" w:after="100"/>
        <w:jc w:val="both"/>
        <w:outlineLvl w:val="0"/>
        <w:rPr>
          <w:color w:val="000000"/>
          <w:sz w:val="22"/>
          <w:szCs w:val="22"/>
        </w:rPr>
      </w:pPr>
      <w:r>
        <w:rPr>
          <w:color w:val="000000"/>
          <w:sz w:val="22"/>
          <w:szCs w:val="22"/>
        </w:rPr>
        <w:t>- После долгих молитв я привез свою семью в монастырь св. Георгия Синайского СПЦСА в Келси, Калифорния, которым управляет епископ Сергий (Блэк). Мы были очень рады, когда увидели, что епископ Сергий – истинный пастырь, который искренне заботится о пастве Христовой.</w:t>
      </w:r>
    </w:p>
    <w:p>
      <w:pPr>
        <w:pStyle w:val="Normal"/>
        <w:numPr>
          <w:ilvl w:val="0"/>
          <w:numId w:val="0"/>
        </w:numPr>
        <w:spacing w:before="100" w:after="100"/>
        <w:jc w:val="both"/>
        <w:outlineLvl w:val="0"/>
        <w:rPr>
          <w:color w:val="000000"/>
          <w:sz w:val="22"/>
          <w:szCs w:val="22"/>
        </w:rPr>
      </w:pPr>
      <w:r>
        <w:rPr>
          <w:color w:val="000000"/>
          <w:sz w:val="22"/>
          <w:szCs w:val="22"/>
        </w:rPr>
        <w:t>Мы ждали некоторое время перед тем, как сделать этот шаг, потому что мы не хотели, чтобы нами управляли наши эмоции. Затем, в прошедшем феврале, мы почувствовали уверенность, что в этом воля Божия, и мы были приняты в СПЦСА епископом Сергием, который является викарием Митрополита Моисея. Мы довольны своим решением и ни о чем не жалеем!</w:t>
      </w:r>
    </w:p>
    <w:p>
      <w:pPr>
        <w:pStyle w:val="Normal"/>
        <w:numPr>
          <w:ilvl w:val="0"/>
          <w:numId w:val="0"/>
        </w:numPr>
        <w:spacing w:before="100" w:after="100"/>
        <w:jc w:val="both"/>
        <w:outlineLvl w:val="0"/>
        <w:rPr>
          <w:i/>
          <w:i/>
          <w:color w:val="000000"/>
          <w:sz w:val="22"/>
          <w:szCs w:val="22"/>
        </w:rPr>
      </w:pPr>
      <w:r>
        <w:rPr>
          <w:i/>
          <w:color w:val="000000"/>
          <w:sz w:val="22"/>
          <w:szCs w:val="22"/>
        </w:rPr>
        <w:t>Беседовал иподиакон Нафанаил Капнер, РПАЦ, США</w:t>
      </w:r>
    </w:p>
    <w:p>
      <w:pPr>
        <w:pStyle w:val="Normal"/>
        <w:numPr>
          <w:ilvl w:val="0"/>
          <w:numId w:val="0"/>
        </w:numPr>
        <w:spacing w:before="100" w:after="100"/>
        <w:jc w:val="both"/>
        <w:outlineLvl w:val="0"/>
        <w:rPr>
          <w:i/>
          <w:i/>
          <w:color w:val="000000"/>
          <w:sz w:val="22"/>
          <w:szCs w:val="22"/>
        </w:rPr>
      </w:pPr>
      <w:r>
        <w:rPr>
          <w:i/>
          <w:color w:val="000000"/>
          <w:sz w:val="22"/>
          <w:szCs w:val="22"/>
        </w:rPr>
        <w:t>Опубликовано на сайте: sbn-nathanael.livejournal.com 14 сентября 2007 г.</w:t>
      </w:r>
    </w:p>
    <w:p>
      <w:pPr>
        <w:pStyle w:val="Normal"/>
        <w:numPr>
          <w:ilvl w:val="0"/>
          <w:numId w:val="0"/>
        </w:numPr>
        <w:spacing w:before="100" w:after="100"/>
        <w:jc w:val="both"/>
        <w:outlineLvl w:val="0"/>
        <w:rPr>
          <w:i/>
          <w:i/>
          <w:color w:val="000000"/>
          <w:sz w:val="22"/>
          <w:szCs w:val="22"/>
        </w:rPr>
      </w:pPr>
      <w:r>
        <w:rPr>
          <w:i/>
          <w:color w:val="000000"/>
          <w:sz w:val="22"/>
          <w:szCs w:val="22"/>
        </w:rPr>
        <w:t>© Перевод: "Портал–Credo.Ru", 2007</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both"/>
        <w:rPr>
          <w:b/>
          <w:b/>
          <w:color w:val="000000"/>
          <w:sz w:val="22"/>
          <w:szCs w:val="22"/>
        </w:rPr>
      </w:pPr>
      <w:r>
        <w:rPr>
          <w:b/>
          <w:color w:val="000000"/>
          <w:sz w:val="22"/>
          <w:szCs w:val="22"/>
        </w:rPr>
        <w:t>Выражаем глубокую благодарность Его Высокопреосвященству за благословление деятельности ЕДР как организации воспитывающий и обучающий своих учеников в духе истинных православных традиций.</w:t>
      </w:r>
    </w:p>
    <w:p>
      <w:pPr>
        <w:pStyle w:val="Normal"/>
        <w:jc w:val="both"/>
        <w:rPr>
          <w:b/>
          <w:b/>
          <w:color w:val="000000"/>
          <w:sz w:val="22"/>
          <w:szCs w:val="22"/>
        </w:rPr>
      </w:pPr>
      <w:r>
        <w:rPr>
          <w:b/>
          <w:color w:val="000000"/>
          <w:sz w:val="22"/>
          <w:szCs w:val="22"/>
        </w:rPr>
        <w:t>Вера и молитва является основой, на которой построена "Система". И нам очень важно, одобрение и освещение нашей деятельности иерархами церкви.</w:t>
      </w:r>
    </w:p>
    <w:p>
      <w:pPr>
        <w:pStyle w:val="Normal"/>
        <w:jc w:val="both"/>
        <w:rPr>
          <w:i/>
          <w:i/>
          <w:color w:val="000000"/>
          <w:sz w:val="22"/>
          <w:szCs w:val="22"/>
        </w:rPr>
      </w:pPr>
      <w:r>
        <w:rPr>
          <w:i/>
          <w:color w:val="000000"/>
          <w:sz w:val="22"/>
          <w:szCs w:val="22"/>
        </w:rPr>
        <w:t>25.09.2007г.</w:t>
      </w:r>
    </w:p>
    <w:p>
      <w:pPr>
        <w:pStyle w:val="Normal"/>
        <w:jc w:val="both"/>
        <w:rPr>
          <w:i/>
          <w:i/>
          <w:color w:val="000000"/>
          <w:sz w:val="22"/>
          <w:szCs w:val="22"/>
        </w:rPr>
      </w:pPr>
      <w:r>
        <w:rPr>
          <w:i/>
          <w:color w:val="000000"/>
          <w:sz w:val="22"/>
          <w:szCs w:val="22"/>
        </w:rPr>
        <w:t>С уважением, ЕДР</w:t>
      </w:r>
    </w:p>
    <w:p>
      <w:pPr>
        <w:pStyle w:val="Normal"/>
        <w:jc w:val="center"/>
        <w:rPr>
          <w:i/>
          <w:i/>
          <w:color w:val="000000"/>
          <w:sz w:val="22"/>
          <w:szCs w:val="22"/>
        </w:rPr>
      </w:pPr>
      <w:r>
        <w:rPr>
          <w:b/>
          <w:i/>
          <w:color w:val="000000"/>
          <w:sz w:val="20"/>
          <w:szCs w:val="20"/>
        </w:rPr>
        <w:drawing>
          <wp:inline distT="0" distB="0" distL="0" distR="0">
            <wp:extent cx="285115" cy="285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rPr>
      </w:pPr>
      <w:hyperlink r:id="rId27">
        <w:r>
          <w:rPr>
            <w:rStyle w:val="InternetLink"/>
            <w:b/>
            <w:bCs/>
          </w:rPr>
          <w:t>http://www.systemaryabko.ru/default.aspx</w:t>
        </w:r>
      </w:hyperlink>
    </w:p>
    <w:p>
      <w:pPr>
        <w:pStyle w:val="Normal"/>
        <w:jc w:val="both"/>
        <w:rPr>
          <w:bCs/>
          <w:color w:val="FF0000"/>
          <w:sz w:val="22"/>
          <w:szCs w:val="22"/>
        </w:rPr>
      </w:pPr>
      <w:r>
        <w:rPr>
          <w:bCs/>
          <w:color w:val="FF0000"/>
          <w:sz w:val="22"/>
          <w:szCs w:val="22"/>
        </w:rPr>
        <w:t>05.09.2007</w:t>
      </w:r>
    </w:p>
    <w:p>
      <w:pPr>
        <w:pStyle w:val="Normal"/>
        <w:jc w:val="both"/>
        <w:rPr>
          <w:bCs/>
          <w:sz w:val="22"/>
          <w:szCs w:val="22"/>
        </w:rPr>
      </w:pPr>
      <w:r>
        <w:rPr>
          <w:bCs/>
          <w:sz w:val="22"/>
          <w:szCs w:val="22"/>
        </w:rPr>
        <w:t xml:space="preserve">Международный семинар по Системе с участием Михаила Рябко и команды инструкторов по Системе 5, 6, 7 и 9 октября 2007 г. Место проведения: спортивный зал пансионата «Берёзки», Мытищинский район, пос. Паведники. Проезд: метро Алтуфьево, автобус № 273, маршрутное такси № 503 до конечной остановки. Для регистрации необходимо отправить заявку на e-mail </w:t>
      </w:r>
      <w:hyperlink r:id="rId28">
        <w:r>
          <w:rPr>
            <w:rStyle w:val="InternetLink"/>
            <w:bCs/>
            <w:sz w:val="22"/>
            <w:szCs w:val="22"/>
          </w:rPr>
          <w:t>ryabko@mail.ru</w:t>
        </w:r>
      </w:hyperlink>
    </w:p>
    <w:p>
      <w:pPr>
        <w:pStyle w:val="Normal"/>
        <w:jc w:val="both"/>
        <w:rPr>
          <w:bCs/>
          <w:sz w:val="22"/>
          <w:szCs w:val="22"/>
        </w:rPr>
      </w:pPr>
      <w:r>
        <w:rPr>
          <w:bCs/>
          <w:sz w:val="22"/>
          <w:szCs w:val="22"/>
        </w:rPr>
        <w:t xml:space="preserve"> </w:t>
      </w:r>
      <w:r>
        <w:rPr>
          <w:bCs/>
          <w:sz w:val="22"/>
          <w:szCs w:val="22"/>
        </w:rPr>
        <w:t>Контактный тел. 89015419282 или (495) 576-74-70</w:t>
      </w:r>
    </w:p>
    <w:p>
      <w:pPr>
        <w:pStyle w:val="Normal"/>
        <w:jc w:val="both"/>
        <w:rPr>
          <w:bCs/>
          <w:color w:val="FF0000"/>
          <w:sz w:val="22"/>
          <w:szCs w:val="22"/>
        </w:rPr>
      </w:pPr>
      <w:r>
        <w:rPr>
          <w:bCs/>
          <w:color w:val="FF0000"/>
          <w:sz w:val="22"/>
          <w:szCs w:val="22"/>
        </w:rPr>
        <w:t>03.09.2007</w:t>
      </w:r>
    </w:p>
    <w:p>
      <w:pPr>
        <w:pStyle w:val="Normal"/>
        <w:jc w:val="both"/>
        <w:rPr>
          <w:bCs/>
          <w:sz w:val="22"/>
          <w:szCs w:val="22"/>
        </w:rPr>
      </w:pPr>
      <w:r>
        <w:rPr>
          <w:bCs/>
          <w:sz w:val="22"/>
          <w:szCs w:val="22"/>
        </w:rPr>
        <w:t xml:space="preserve">Статья о первом уникальном тренировочном лагере в России СИСТЕМА: БАЛАНС И РАВНОВЕСИЕ см. </w:t>
      </w:r>
      <w:hyperlink r:id="rId29">
        <w:r>
          <w:rPr>
            <w:rStyle w:val="InternetLink"/>
            <w:bCs/>
            <w:sz w:val="22"/>
            <w:szCs w:val="22"/>
          </w:rPr>
          <w:t>http://www.rusk.ru/st.php?idar=111966</w:t>
        </w:r>
      </w:hyperlink>
    </w:p>
    <w:p>
      <w:pPr>
        <w:pStyle w:val="Normal"/>
        <w:jc w:val="both"/>
        <w:rPr>
          <w:bCs/>
          <w:sz w:val="22"/>
          <w:szCs w:val="22"/>
        </w:rPr>
      </w:pPr>
      <w:r>
        <w:rPr>
          <w:bCs/>
          <w:sz w:val="22"/>
          <w:szCs w:val="22"/>
        </w:rPr>
        <w:t xml:space="preserve"> </w:t>
      </w:r>
      <w:r>
        <w:rPr>
          <w:bCs/>
          <w:sz w:val="22"/>
          <w:szCs w:val="22"/>
        </w:rPr>
        <w:t xml:space="preserve">Фотографии см. </w:t>
      </w:r>
      <w:hyperlink r:id="rId30">
        <w:r>
          <w:rPr>
            <w:rStyle w:val="InternetLink"/>
            <w:bCs/>
            <w:sz w:val="22"/>
            <w:szCs w:val="22"/>
          </w:rPr>
          <w:t>http://www.pbase.com/marcbresee/russia</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color w:val="000000"/>
          <w:sz w:val="28"/>
          <w:szCs w:val="28"/>
        </w:rPr>
      </w:pPr>
      <w:r>
        <w:rPr>
          <w:b/>
          <w:color w:val="000000"/>
          <w:sz w:val="28"/>
          <w:szCs w:val="28"/>
        </w:rPr>
        <w:t>Слово владыки Димитрия о сиверсовцах</w:t>
      </w:r>
    </w:p>
    <w:p>
      <w:pPr>
        <w:pStyle w:val="Normal"/>
        <w:jc w:val="center"/>
        <w:rPr>
          <w:b/>
          <w:b/>
          <w:color w:val="000000"/>
          <w:sz w:val="28"/>
          <w:szCs w:val="28"/>
        </w:rPr>
      </w:pPr>
      <w:r>
        <w:rPr>
          <w:b/>
          <w:color w:val="000000"/>
          <w:sz w:val="28"/>
          <w:szCs w:val="28"/>
        </w:rPr>
        <w:drawing>
          <wp:inline distT="0" distB="0" distL="0" distR="0">
            <wp:extent cx="1184910" cy="1570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1" t="-30" r="-41" b="-30"/>
                    <a:stretch>
                      <a:fillRect/>
                    </a:stretch>
                  </pic:blipFill>
                  <pic:spPr bwMode="auto">
                    <a:xfrm>
                      <a:off x="0" y="0"/>
                      <a:ext cx="1184910" cy="1570355"/>
                    </a:xfrm>
                    <a:prstGeom prst="rect">
                      <a:avLst/>
                    </a:prstGeom>
                  </pic:spPr>
                </pic:pic>
              </a:graphicData>
            </a:graphic>
          </wp:inline>
        </w:drawing>
      </w:r>
    </w:p>
    <w:p>
      <w:pPr>
        <w:pStyle w:val="Normal"/>
        <w:jc w:val="center"/>
        <w:rPr/>
      </w:pPr>
      <w:r>
        <w:rPr>
          <w:i/>
          <w:color w:val="000000"/>
          <w:sz w:val="16"/>
          <w:szCs w:val="16"/>
        </w:rPr>
        <w:t xml:space="preserve">На фото: Судия Димитрий </w:t>
      </w:r>
    </w:p>
    <w:p>
      <w:pPr>
        <w:pStyle w:val="Normal"/>
        <w:jc w:val="center"/>
        <w:rPr>
          <w:b/>
          <w:b/>
          <w:i/>
          <w:i/>
          <w:color w:val="000000"/>
          <w:sz w:val="28"/>
          <w:szCs w:val="28"/>
        </w:rPr>
      </w:pPr>
      <w:r>
        <w:rPr>
          <w:b/>
          <w:i/>
          <w:color w:val="000000"/>
          <w:sz w:val="28"/>
          <w:szCs w:val="28"/>
        </w:rPr>
      </w:r>
    </w:p>
    <w:p>
      <w:pPr>
        <w:pStyle w:val="Normal"/>
        <w:jc w:val="both"/>
        <w:rPr>
          <w:color w:val="000000"/>
          <w:sz w:val="22"/>
          <w:szCs w:val="22"/>
        </w:rPr>
      </w:pPr>
      <w:r>
        <w:rPr>
          <w:color w:val="000000"/>
          <w:sz w:val="22"/>
          <w:szCs w:val="22"/>
        </w:rPr>
        <w:t>Все уже давно поняли, что я не реагирую на всю эту ложь и грязь, которой поливает меня Алешка Сиверс и его приспешники. Они дошли даже до того, что от моего имени распространяют какие-то подложные грязные послания, даже от моего имени открыли подложный блог в интернете и поместили там мою фотографию. Что на это сказать? Шуты!</w:t>
      </w:r>
    </w:p>
    <w:p>
      <w:pPr>
        <w:pStyle w:val="Normal"/>
        <w:jc w:val="both"/>
        <w:rPr/>
      </w:pPr>
      <w:r>
        <w:rPr>
          <w:color w:val="000000"/>
          <w:sz w:val="22"/>
          <w:szCs w:val="22"/>
        </w:rPr>
        <w:tab/>
        <w:t>Единственное, что могу довести до сведения интересующихся ситуацией в Церкви Хр</w:t>
      </w:r>
      <w:r>
        <w:rPr>
          <w:color w:val="000000"/>
          <w:sz w:val="22"/>
          <w:szCs w:val="22"/>
          <w:lang w:val="en-US"/>
        </w:rPr>
        <w:t>i</w:t>
      </w:r>
      <w:r>
        <w:rPr>
          <w:color w:val="000000"/>
          <w:sz w:val="22"/>
          <w:szCs w:val="22"/>
        </w:rPr>
        <w:t>стовой: с перваго дня знакомства с Сиверсом я знал, что он подонок и богоотступник, дорвавшийся до кормила власти в Церкви Хр</w:t>
      </w:r>
      <w:r>
        <w:rPr>
          <w:color w:val="000000"/>
          <w:sz w:val="22"/>
          <w:szCs w:val="22"/>
          <w:lang w:val="en-US"/>
        </w:rPr>
        <w:t>i</w:t>
      </w:r>
      <w:r>
        <w:rPr>
          <w:color w:val="000000"/>
          <w:sz w:val="22"/>
          <w:szCs w:val="22"/>
        </w:rPr>
        <w:t xml:space="preserve">стовой. Когда первый раз ехал к нему на встречу, в метро,  получил откровение от ЯХВЕ </w:t>
      </w:r>
      <w:r>
        <w:rPr>
          <w:color w:val="000000"/>
          <w:sz w:val="22"/>
          <w:szCs w:val="22"/>
          <w:lang w:val="en-US"/>
        </w:rPr>
        <w:t>I</w:t>
      </w:r>
      <w:r>
        <w:rPr>
          <w:color w:val="000000"/>
          <w:sz w:val="22"/>
          <w:szCs w:val="22"/>
        </w:rPr>
        <w:t>суса Хр</w:t>
      </w:r>
      <w:r>
        <w:rPr>
          <w:color w:val="000000"/>
          <w:sz w:val="22"/>
          <w:szCs w:val="22"/>
          <w:lang w:val="en-US"/>
        </w:rPr>
        <w:t>ic</w:t>
      </w:r>
      <w:r>
        <w:rPr>
          <w:color w:val="000000"/>
          <w:sz w:val="22"/>
          <w:szCs w:val="22"/>
        </w:rPr>
        <w:t>та, что Амвросий будет уничтожен Богом. Сиверс очень испугался меня на первой встрече, может поэтому я показался ему взъерошенным. Когда я гневаюсь праведным гневом так и бывает. Честно говоря я, еще отправляясь к нему, с большим трудом держал себя в руках: таков был гнев Господа к нему, а я чувствуя это был возмущен, ибо не терплю, когда Воля ЯХВЕ попирается на земле! Зачем-же я пошел на все это? С единственной целью – сохранить Тело Хр</w:t>
      </w:r>
      <w:r>
        <w:rPr>
          <w:color w:val="000000"/>
          <w:sz w:val="22"/>
          <w:szCs w:val="22"/>
          <w:lang w:val="en-US"/>
        </w:rPr>
        <w:t>i</w:t>
      </w:r>
      <w:r>
        <w:rPr>
          <w:color w:val="000000"/>
          <w:sz w:val="22"/>
          <w:szCs w:val="22"/>
        </w:rPr>
        <w:t xml:space="preserve">стово – Церковь! Сиверс стоял, как цербер у Источника Богообщения, у входа в Церковь, и не пускал туда Народ Божий, который предопределен к этому Богом еще до своего рождения. Он допускал в Церковь только политических ублюдкыв и мамзеров, которые были выгодны ему и высказывали личную преданность. Быть спасенным и нести спасение можно только став членом Истинной Церкви Христовой. Это есть посвящение в Царственное Священство. На тот момент были только две благодатные православные иерархии от которых возможно возродить дореволюционную Поместную Православную Кафолическую Церковь Российской Империи – Русская Катакомбная Церковь Истинных Православных Христиан (старого и нового обрядов) и Матфеевский Синод Истинных Православных Христиан Греции (старостильники). Матфеевский синод в то время был в расколе, да и не хотели греки возрождать русскую иерархию, ибо они националисты, хотя чем им отуреченным гордиться – непонятно. Оставалось И.П.Х. Мне насущно необходимо было войти в И.П.Х. дабы получить каноническую благодатность (ибо благодатность реальную мне преподал Сам Господь) и исполнить предначертанную Богом миссию. Сиверс был тогда каноническим архиереем, суд о нем еще не был вынесен, все совершенные им Таинства в то время были благодатны. Все это, пересилив себя, много претерпев, я сделал: вошел в Церковь, приобрел каноническую благодатность, низверг антихристова служителя Сиверса, стал архиереем, исполняю ныне неленостно волю Господа Бога и Спаса моего </w:t>
      </w:r>
      <w:r>
        <w:rPr>
          <w:color w:val="000000"/>
          <w:sz w:val="22"/>
          <w:szCs w:val="22"/>
          <w:lang w:val="en-US"/>
        </w:rPr>
        <w:t>I</w:t>
      </w:r>
      <w:r>
        <w:rPr>
          <w:color w:val="000000"/>
          <w:sz w:val="22"/>
          <w:szCs w:val="22"/>
        </w:rPr>
        <w:t>суса Хр</w:t>
      </w:r>
      <w:r>
        <w:rPr>
          <w:color w:val="000000"/>
          <w:sz w:val="22"/>
          <w:szCs w:val="22"/>
          <w:lang w:val="en-US"/>
        </w:rPr>
        <w:t>i</w:t>
      </w:r>
      <w:r>
        <w:rPr>
          <w:color w:val="000000"/>
          <w:sz w:val="22"/>
          <w:szCs w:val="22"/>
        </w:rPr>
        <w:t>ста Вседержителя как Судия и Вождь Истинных Православных Христиан. Аминь!</w:t>
      </w:r>
    </w:p>
    <w:p>
      <w:pPr>
        <w:pStyle w:val="Normal"/>
        <w:jc w:val="both"/>
        <w:rPr/>
      </w:pPr>
      <w:r>
        <w:rPr>
          <w:color w:val="000000"/>
          <w:sz w:val="22"/>
          <w:szCs w:val="22"/>
        </w:rPr>
        <w:tab/>
        <w:t>Ненавижу ли Сиверса? Нет. И звонил ему потому. Он ведь болящий, его жалеть надобно, вразумить, а не поругать. Когда вступал на путь возрождения Церкви Хр</w:t>
      </w:r>
      <w:r>
        <w:rPr>
          <w:color w:val="000000"/>
          <w:sz w:val="22"/>
          <w:szCs w:val="22"/>
          <w:lang w:val="en-US"/>
        </w:rPr>
        <w:t>i</w:t>
      </w:r>
      <w:r>
        <w:rPr>
          <w:color w:val="000000"/>
          <w:sz w:val="22"/>
          <w:szCs w:val="22"/>
        </w:rPr>
        <w:t xml:space="preserve">стовой, Господь сказал мне Слово Свое: </w:t>
      </w:r>
    </w:p>
    <w:p>
      <w:pPr>
        <w:pStyle w:val="Normal"/>
        <w:jc w:val="center"/>
        <w:rPr>
          <w:b/>
          <w:b/>
          <w:color w:val="000000"/>
          <w:sz w:val="22"/>
          <w:szCs w:val="22"/>
        </w:rPr>
      </w:pPr>
      <w:r>
        <w:rPr>
          <w:b/>
          <w:color w:val="000000"/>
          <w:sz w:val="22"/>
          <w:szCs w:val="22"/>
        </w:rPr>
        <w:t>«Благословляющих тя – Благословлю! проклянающих тя – Прокляну!»</w:t>
      </w:r>
    </w:p>
    <w:p>
      <w:pPr>
        <w:pStyle w:val="Normal"/>
        <w:jc w:val="both"/>
        <w:rPr>
          <w:color w:val="000000"/>
          <w:sz w:val="22"/>
          <w:szCs w:val="22"/>
        </w:rPr>
      </w:pPr>
      <w:r>
        <w:rPr>
          <w:color w:val="000000"/>
          <w:sz w:val="22"/>
          <w:szCs w:val="22"/>
        </w:rPr>
        <w:t>Поэтому, хоть и судия, не сужу никаго. Они сами осуждают себя – эти сиверсовцы. А мое дело благословлять тех, кто любит Господа, кого любит Господь.</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АРАНАФА! Господь наш грядет!</w:t>
      </w:r>
    </w:p>
    <w:p>
      <w:pPr>
        <w:pStyle w:val="Normal"/>
        <w:jc w:val="both"/>
        <w:rPr>
          <w:i/>
          <w:i/>
          <w:color w:val="000000"/>
          <w:sz w:val="22"/>
          <w:szCs w:val="22"/>
        </w:rPr>
      </w:pPr>
      <w:r>
        <w:rPr>
          <w:i/>
          <w:color w:val="000000"/>
          <w:sz w:val="22"/>
          <w:szCs w:val="22"/>
        </w:rPr>
        <w:t>24.08.2007г.</w:t>
      </w:r>
    </w:p>
    <w:p>
      <w:pPr>
        <w:pStyle w:val="Normal"/>
        <w:jc w:val="both"/>
        <w:rPr>
          <w:i/>
          <w:i/>
          <w:color w:val="000000"/>
          <w:sz w:val="22"/>
          <w:szCs w:val="22"/>
        </w:rPr>
      </w:pPr>
      <w:r>
        <w:rPr>
          <w:i/>
          <w:color w:val="000000"/>
          <w:sz w:val="22"/>
          <w:szCs w:val="22"/>
        </w:rPr>
        <w:t>Смиренный архиепископ Димитрий Анафемат</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Еврейский граф Сиверс</w:t>
      </w:r>
    </w:p>
    <w:p>
      <w:pPr>
        <w:pStyle w:val="Normal"/>
        <w:jc w:val="center"/>
        <w:rPr>
          <w:b/>
          <w:b/>
          <w:color w:val="000000"/>
          <w:sz w:val="28"/>
          <w:szCs w:val="28"/>
        </w:rPr>
      </w:pPr>
      <w:r>
        <w:rPr>
          <w:b/>
          <w:color w:val="000000"/>
          <w:sz w:val="28"/>
          <w:szCs w:val="28"/>
        </w:rPr>
        <w:drawing>
          <wp:inline distT="0" distB="0" distL="0" distR="0">
            <wp:extent cx="1137285" cy="1705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6" t="-4" r="-6" b="-4"/>
                    <a:stretch>
                      <a:fillRect/>
                    </a:stretch>
                  </pic:blipFill>
                  <pic:spPr bwMode="auto">
                    <a:xfrm>
                      <a:off x="0" y="0"/>
                      <a:ext cx="1137285" cy="1705610"/>
                    </a:xfrm>
                    <a:prstGeom prst="rect">
                      <a:avLst/>
                    </a:prstGeom>
                  </pic:spPr>
                </pic:pic>
              </a:graphicData>
            </a:graphic>
          </wp:inline>
        </w:drawing>
      </w:r>
    </w:p>
    <w:p>
      <w:pPr>
        <w:pStyle w:val="Normal"/>
        <w:jc w:val="center"/>
        <w:rPr>
          <w:b/>
          <w:b/>
          <w:color w:val="800000"/>
          <w:sz w:val="22"/>
          <w:szCs w:val="22"/>
        </w:rPr>
      </w:pPr>
      <w:r>
        <w:rPr>
          <w:i/>
          <w:sz w:val="18"/>
          <w:szCs w:val="18"/>
        </w:rPr>
        <w:t>На фото: мохнорылый жид- антихрист Алешка Сиверс</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Алешка Сиверс такой же граф как и барон Ротшильд. Папа римский для того чтоб не расчитываться с долгами перед иудеями Сиверс - дал им дворянство. Позже в Голландии они купили себе графский титул, а их родственники в Германии- баронство. Позже Вольфрам Сиверс (директор Аненербе) на процессе в нюрнберге заявил что всегда был агентом в рядах СС от еврейского массонского сообщества. Это произвело шок, но чтоб не раскрывать факта финансирования нацистского режима - Сиверса срочно казнили. Самое поразительное то, что во время кремации после казни выяснилось, что Вольфрам Сиверс был обрезан! Все спекуляции Алешки Сиверса и его нацистская идеология- ложь и фальш. Он просто играет на коньюктуре политического рынка.</w:t>
      </w:r>
    </w:p>
    <w:p>
      <w:pPr>
        <w:pStyle w:val="Normal"/>
        <w:jc w:val="both"/>
        <w:rPr>
          <w:color w:val="000000"/>
          <w:sz w:val="22"/>
          <w:szCs w:val="22"/>
        </w:rPr>
      </w:pPr>
      <w:r>
        <w:rPr>
          <w:color w:val="000000"/>
          <w:sz w:val="22"/>
          <w:szCs w:val="22"/>
        </w:rPr>
        <w:tab/>
        <w:t>Если Вы хотите убедиться, что Сиверс жид, то почитайте показания на нюрнбергском процессе Вольфрама Сиверса. Как это всегда было принято в колене Дановом, откуда происходит Алешка Сиверс, они всегда ради своей шкуры предавали своих единоплеменников. Вольфрам Сиверс на процессе нес оголтелую критику нацистского режима и умолял его, как еврея, спасавшего свою шкуру помиловать. Он заявил, что нанес непоправимый вред Германскому Рейху тем, что на институт Аненербе ежегодно тратились средства сопоставимые с оснащением и содержанием 27 дивизий. А все исследования оказались фальшивыми. Такие исторические факты. Алешка Сиверс продолжает гнусное дело своего предочк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Александр Кардамыш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Разоблачение самозванца, развратника, “главы катакомбной церкви” А.Смирнова-Сиверса</w:t>
      </w:r>
    </w:p>
    <w:p>
      <w:pPr>
        <w:pStyle w:val="Normal"/>
        <w:jc w:val="both"/>
        <w:rPr>
          <w:color w:val="000000"/>
          <w:sz w:val="22"/>
          <w:szCs w:val="22"/>
        </w:rPr>
      </w:pPr>
      <w:r>
        <w:rPr>
          <w:color w:val="000000"/>
          <w:sz w:val="22"/>
          <w:szCs w:val="22"/>
        </w:rPr>
        <w:t xml:space="preserve">29 Сен, 2007 г. </w:t>
      </w:r>
    </w:p>
    <w:p>
      <w:pPr>
        <w:pStyle w:val="Normal"/>
        <w:jc w:val="both"/>
        <w:rPr>
          <w:color w:val="000000"/>
          <w:sz w:val="22"/>
          <w:szCs w:val="22"/>
        </w:rPr>
      </w:pPr>
      <w:r>
        <w:rPr>
          <w:color w:val="000000"/>
          <w:sz w:val="22"/>
          <w:szCs w:val="22"/>
        </w:rPr>
        <w:t xml:space="preserve">Дни нашей жизни  </w:t>
      </w:r>
    </w:p>
    <w:p>
      <w:pPr>
        <w:pStyle w:val="Normal"/>
        <w:jc w:val="both"/>
        <w:rPr>
          <w:color w:val="000000"/>
          <w:sz w:val="22"/>
          <w:szCs w:val="22"/>
        </w:rPr>
      </w:pPr>
      <w:r>
        <w:rPr>
          <w:color w:val="000000"/>
          <w:sz w:val="22"/>
          <w:szCs w:val="22"/>
        </w:rPr>
        <w:t xml:space="preserve">Очередной выпуск программы Андрея Езерова "Посолонь" на телеканале "Евразия" был посвящен субкультуре и мифологии, связанным с "графом Сиверсом". Обсуждение феномена заметного деятеля молодежной контр-культуры Алексея Смирнова, называющего себя "архиепископом Готфским", "Амвросием", "графом Сиверсом" и пытающегося создать собственную старообрядческую юрисдикцию, состоялось 27 сентября 2007 года в Москве, в прямом эфире авторской программы Андрея Езерова "Посолонь" на канале "ЕвразияТV".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502410" cy="1299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1" t="-13" r="-11" b="-13"/>
                    <a:stretch>
                      <a:fillRect/>
                    </a:stretch>
                  </pic:blipFill>
                  <pic:spPr bwMode="auto">
                    <a:xfrm>
                      <a:off x="0" y="0"/>
                      <a:ext cx="1502410" cy="129921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Фото 2007 года, слева направо в московской квартире А.Тер-Григоряна: Амвросий Смирнов-Сиверс; “полукатакомбник”, православный гитлеровец”, издававший сайт “Романитас”, А.Тер-Григорян; журналист-”фантаст” С.Веревкин, сочинивший историю “Локотской республики” (сформированной под эгидой гитлеровцев в ноябре 1941 года на оккупированной советской территории Орловщины, Курщины) в сотрудничестве с профессиональным фантазером А.Смирновым-Сиверс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ак сообщает корреспондент "Портала-Credo.Ru", Андрей Езеров основное внимание уделил не истории конфессии, созданной "графом Сиверсом", а молодежной социальной среде, из которой рекрутируются адепты этой группы. Сиверс, по версии ведущего, принадлежит к типу "парня с окраины" большого города, "подобно ряду героев поэта Всеволода Емелина". "Действительно, из спальных районов или пригородных рабочих поселков крупных городов обычно и выходят Сиверсы и Копцевы и их поклонники", - констатировал Андрей Езеров. Но, по его мнению, таким амбициозным "кшатриям", "романтикам с большой дороги", "мачо" и "пассионариям", когда они начинают задаваться религиозными вопросами, не находится места в иерархическо-бюрократической среде РПЦ МП, Русской Православной Старообрядческой Церкви (РПСЦ) и других "официально признанных конфессий". Возникает соблазн основать свою конфессию с заведомо сомнительным, а то и прямо вымышленным "апостольским преемств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снимая со Смирнова ответственности за ложь, за фабрикацию истории Катакомбной Церкви, Андрей Езеров попытался найти ответ на вопрос, почему такие амбициозные личности как Смирнов вынуждены вставать на путь обмана и подлог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нтересна характеристика социального состава "архиепископии Готфской", которую сделал Андрей Езеров. Он отнес к ней "повзрослевших скинов", бывших "дезориентированных РНЕшников", "психофашистов", футбольных фанатов с выраженным фашистским компонентом, "готов" (участников одной из молодёжных субкульту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втор программы оценивает нынешнюю численность прямых и косвенных адептов Сиверса от пятисот человек до тысячи. В Москве и Подмосковье, в Санкт-Петербурге, Перми, Екатеринбурге, Воронеже, Уфе и ряде других городов есть их ячейки. Часть сторонников Сиверса является "виртуальными верующими", проявляющими свою конфессиональную принадлежность и вообще религиозность только по Интернет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ам Сиверс определял численность своей группы в несколько миллион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утентичные "андреевцы" (последователи иерархии, восходящей к архиепископу Андрею (Ухтомскому), расстрелянному в 1930-е гг.) присоединились к Сиверсу в Санкт-Петербурге, но после "грязных домогательств Сиверса к девушке из их общины", сообщил Андрей Езеров, покинули его групп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ольше всего, две-три тысячи аутентичных "андреевцев", проживает в Башкортостане, где они превратились в квазистарообрядческое согласие, по сути мало отличающееся от уральских часовенных. Значительную их часть составляют башкирские чуваши. Последний исторически достоверный епископ, имевший отношение к "андреевцам", Димитрий (Локоток, Локотков), умер в Тюменской области где-то на рубеже 1970-х г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мфилохий (Шибанов), якобы поставивший Сиверса в архиереи, является, судя по всему, мифическим персонаже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 программу, судя по публикациям "Независимого старообрядческого форума", поступили противоречивые отклики: так, один из посетителей форума сравнивает автора с пророком Ездрой, а другой подмечает замеченные недостатки передачи, которых действительно было немало. </w:t>
      </w:r>
    </w:p>
    <w:p>
      <w:pPr>
        <w:pStyle w:val="Normal"/>
        <w:jc w:val="center"/>
        <w:rPr>
          <w:b/>
          <w:b/>
          <w:i/>
          <w:i/>
          <w:color w:val="000000"/>
          <w:sz w:val="18"/>
        </w:rPr>
      </w:pPr>
      <w:r>
        <w:rPr>
          <w:b/>
          <w:i/>
          <w:color w:val="000000"/>
          <w:sz w:val="18"/>
        </w:rPr>
        <w:drawing>
          <wp:inline distT="0" distB="0" distL="0" distR="0">
            <wp:extent cx="285115" cy="285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ЕЗОГЕЯ-САРМАТИЯ:</w:t>
      </w:r>
    </w:p>
    <w:p>
      <w:pPr>
        <w:pStyle w:val="Normal"/>
        <w:jc w:val="center"/>
        <w:rPr>
          <w:b/>
          <w:b/>
          <w:sz w:val="28"/>
          <w:szCs w:val="28"/>
        </w:rPr>
      </w:pPr>
      <w:r>
        <w:rPr>
          <w:b/>
          <w:sz w:val="28"/>
          <w:szCs w:val="28"/>
        </w:rPr>
        <w:t>СОЮЗ ФАЛАНГИСТОВ ВОСТОЧНОЙ ЕВРОПЫ</w:t>
      </w:r>
    </w:p>
    <w:p>
      <w:pPr>
        <w:pStyle w:val="Normal"/>
        <w:rPr>
          <w:b/>
          <w:b/>
          <w:sz w:val="22"/>
          <w:szCs w:val="22"/>
        </w:rPr>
      </w:pPr>
      <w:r>
        <w:rPr>
          <w:b/>
          <w:sz w:val="22"/>
          <w:szCs w:val="22"/>
        </w:rPr>
      </w:r>
    </w:p>
    <w:p>
      <w:pPr>
        <w:pStyle w:val="Normal"/>
        <w:rPr>
          <w:sz w:val="22"/>
          <w:szCs w:val="22"/>
        </w:rPr>
      </w:pPr>
      <w:r>
        <w:rPr>
          <w:sz w:val="22"/>
          <w:szCs w:val="22"/>
        </w:rPr>
        <w:t xml:space="preserve">НЕТ ЕВРОПЫ БЕЗ ФАЛАНГИ! </w:t>
      </w:r>
    </w:p>
    <w:p>
      <w:pPr>
        <w:pStyle w:val="Normal"/>
        <w:rPr>
          <w:sz w:val="22"/>
          <w:szCs w:val="22"/>
        </w:rPr>
      </w:pPr>
      <w:r>
        <w:rPr>
          <w:sz w:val="22"/>
          <w:szCs w:val="22"/>
        </w:rPr>
        <w:t xml:space="preserve">JESUS MACHT FREI! </w:t>
      </w:r>
    </w:p>
    <w:p>
      <w:pPr>
        <w:pStyle w:val="Normal"/>
        <w:rPr>
          <w:sz w:val="22"/>
          <w:szCs w:val="22"/>
        </w:rPr>
      </w:pPr>
      <w:r>
        <w:rPr>
          <w:sz w:val="22"/>
          <w:szCs w:val="22"/>
        </w:rPr>
      </w:r>
    </w:p>
    <w:p>
      <w:pPr>
        <w:pStyle w:val="Normal"/>
        <w:rPr>
          <w:sz w:val="22"/>
          <w:szCs w:val="22"/>
        </w:rPr>
      </w:pPr>
      <w:r>
        <w:rPr>
          <w:sz w:val="22"/>
          <w:szCs w:val="22"/>
        </w:rPr>
        <w:t xml:space="preserve">СОЮЗ ФАЛАНГИСТОВ ВОСТОЧНОЙ ЕВРОПЫ </w:t>
      </w:r>
    </w:p>
    <w:p>
      <w:pPr>
        <w:pStyle w:val="Normal"/>
        <w:rPr>
          <w:sz w:val="22"/>
          <w:szCs w:val="22"/>
          <w:lang w:val="en-US"/>
        </w:rPr>
      </w:pPr>
      <w:r>
        <w:rPr>
          <w:sz w:val="22"/>
          <w:szCs w:val="22"/>
          <w:lang w:val="en-US"/>
        </w:rPr>
        <w:t xml:space="preserve">THE EASTERN EUROPEAN LEAGUE OF PHALANGIS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MORROW BELONGS TO US !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our la liberation nationale et sociale de l'Europe ! </w:t>
      </w:r>
    </w:p>
    <w:p>
      <w:pPr>
        <w:pStyle w:val="Normal"/>
        <w:rPr>
          <w:sz w:val="22"/>
          <w:szCs w:val="22"/>
          <w:lang w:val="en-US"/>
        </w:rPr>
      </w:pPr>
      <w:r>
        <w:rPr>
          <w:sz w:val="22"/>
          <w:szCs w:val="22"/>
          <w:lang w:val="en-US"/>
        </w:rPr>
        <w:t xml:space="preserve">For national and social liberation of Europe ! </w:t>
      </w:r>
    </w:p>
    <w:p>
      <w:pPr>
        <w:pStyle w:val="Normal"/>
        <w:rPr>
          <w:sz w:val="22"/>
          <w:szCs w:val="22"/>
          <w:lang w:val="en-US"/>
        </w:rPr>
      </w:pPr>
      <w:r>
        <w:rPr>
          <w:sz w:val="22"/>
          <w:szCs w:val="22"/>
          <w:lang w:val="en-US"/>
        </w:rPr>
        <w:t xml:space="preserve">Per la liberazione nazionale et soziale dell'Europa ! </w:t>
      </w:r>
    </w:p>
    <w:p>
      <w:pPr>
        <w:pStyle w:val="Normal"/>
        <w:rPr>
          <w:sz w:val="22"/>
          <w:szCs w:val="22"/>
          <w:lang w:val="en-US"/>
        </w:rPr>
      </w:pPr>
      <w:r>
        <w:rPr>
          <w:sz w:val="22"/>
          <w:szCs w:val="22"/>
          <w:lang w:val="en-US"/>
        </w:rPr>
        <w:t xml:space="preserve">Para la liberacion nacional y social de Europa ! </w:t>
      </w:r>
    </w:p>
    <w:p>
      <w:pPr>
        <w:pStyle w:val="Normal"/>
        <w:rPr>
          <w:sz w:val="22"/>
          <w:szCs w:val="22"/>
          <w:lang w:val="en-US"/>
        </w:rPr>
      </w:pPr>
      <w:r>
        <w:rPr>
          <w:sz w:val="22"/>
          <w:szCs w:val="22"/>
          <w:lang w:val="en-US"/>
        </w:rPr>
        <w:t xml:space="preserve">Fur die nazionale und soziale Befreiung Europa ! </w:t>
      </w:r>
    </w:p>
    <w:p>
      <w:pPr>
        <w:pStyle w:val="Normal"/>
        <w:rPr>
          <w:sz w:val="22"/>
          <w:szCs w:val="22"/>
          <w:lang w:val="en-US"/>
        </w:rPr>
      </w:pPr>
      <w:r>
        <w:rPr>
          <w:sz w:val="22"/>
          <w:szCs w:val="22"/>
          <w:lang w:val="en-US"/>
        </w:rPr>
        <w:t xml:space="preserve">Za nacionalno i socijalno oslobodjenje Evrope ! </w:t>
      </w:r>
    </w:p>
    <w:p>
      <w:pPr>
        <w:pStyle w:val="Normal"/>
        <w:rPr>
          <w:sz w:val="22"/>
          <w:szCs w:val="22"/>
        </w:rPr>
      </w:pPr>
      <w:r>
        <w:rPr>
          <w:sz w:val="22"/>
          <w:szCs w:val="22"/>
        </w:rPr>
        <w:t xml:space="preserve">За національне та соціальне визволення Європи ! </w:t>
      </w:r>
    </w:p>
    <w:p>
      <w:pPr>
        <w:pStyle w:val="Normal"/>
        <w:rPr>
          <w:sz w:val="22"/>
          <w:szCs w:val="22"/>
        </w:rPr>
      </w:pPr>
      <w:r>
        <w:rPr>
          <w:sz w:val="22"/>
          <w:szCs w:val="22"/>
        </w:rPr>
      </w:r>
    </w:p>
    <w:p>
      <w:pPr>
        <w:pStyle w:val="Normal"/>
        <w:rPr>
          <w:sz w:val="22"/>
          <w:szCs w:val="22"/>
        </w:rPr>
      </w:pPr>
      <w:r>
        <w:rPr>
          <w:sz w:val="22"/>
          <w:szCs w:val="22"/>
        </w:rPr>
        <w:t xml:space="preserve">Блог Союза - </w:t>
      </w:r>
      <w:hyperlink r:id="rId38">
        <w:r>
          <w:rPr>
            <w:rStyle w:val="InternetLink"/>
            <w:sz w:val="22"/>
            <w:szCs w:val="22"/>
          </w:rPr>
          <w:t>http://community.livejournal.com/falange_orient</w:t>
        </w:r>
      </w:hyperlink>
    </w:p>
    <w:p>
      <w:pPr>
        <w:pStyle w:val="Normal"/>
        <w:rPr>
          <w:sz w:val="22"/>
          <w:szCs w:val="22"/>
        </w:rPr>
      </w:pPr>
      <w:r>
        <w:rPr>
          <w:sz w:val="22"/>
          <w:szCs w:val="22"/>
        </w:rPr>
        <w:t xml:space="preserve">Сайт Союза - </w:t>
      </w:r>
      <w:hyperlink r:id="rId39">
        <w:r>
          <w:rPr>
            <w:rStyle w:val="InternetLink"/>
            <w:sz w:val="22"/>
            <w:szCs w:val="22"/>
          </w:rPr>
          <w:t>http://www.falanga-oriental.narod.ru/</w:t>
        </w:r>
      </w:hyperlink>
      <w:r>
        <w:rPr>
          <w:sz w:val="22"/>
          <w:szCs w:val="22"/>
        </w:rPr>
        <w:t xml:space="preserve"> </w:t>
      </w:r>
    </w:p>
    <w:p>
      <w:pPr>
        <w:pStyle w:val="Normal"/>
        <w:rPr>
          <w:sz w:val="22"/>
          <w:szCs w:val="22"/>
        </w:rPr>
      </w:pPr>
      <w:r>
        <w:rPr>
          <w:sz w:val="22"/>
          <w:szCs w:val="22"/>
        </w:rPr>
        <w:t xml:space="preserve">Блог Украинских Фалангистов - </w:t>
      </w:r>
      <w:hyperlink r:id="rId40">
        <w:r>
          <w:rPr>
            <w:rStyle w:val="InternetLink"/>
            <w:sz w:val="22"/>
            <w:szCs w:val="22"/>
          </w:rPr>
          <w:t>http://thule-sarmatia.blogspot.com/</w:t>
        </w:r>
      </w:hyperlink>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color w:val="000000"/>
          <w:sz w:val="22"/>
          <w:szCs w:val="22"/>
        </w:rPr>
      </w:pPr>
      <w:r>
        <w:rPr>
          <w:color w:val="000000"/>
          <w:sz w:val="22"/>
          <w:szCs w:val="22"/>
        </w:rPr>
        <w:t xml:space="preserve">Ю. Д. Петухов </w:t>
      </w:r>
    </w:p>
    <w:p>
      <w:pPr>
        <w:pStyle w:val="Style9"/>
        <w:jc w:val="center"/>
        <w:rPr>
          <w:b/>
          <w:b/>
          <w:color w:val="000000"/>
          <w:sz w:val="28"/>
          <w:szCs w:val="28"/>
        </w:rPr>
      </w:pPr>
      <w:r>
        <w:rPr>
          <w:b/>
          <w:color w:val="000000"/>
          <w:sz w:val="28"/>
          <w:szCs w:val="28"/>
        </w:rPr>
        <w:t xml:space="preserve">Основные заблуждения о "германско-норманнской теории" </w:t>
      </w:r>
    </w:p>
    <w:p>
      <w:pPr>
        <w:pStyle w:val="Style9"/>
        <w:jc w:val="center"/>
        <w:rPr>
          <w:b/>
          <w:b/>
          <w:color w:val="000000"/>
          <w:sz w:val="28"/>
          <w:szCs w:val="28"/>
        </w:rPr>
      </w:pPr>
      <w:r>
        <w:rPr>
          <w:b/>
          <w:color w:val="000000"/>
          <w:sz w:val="28"/>
          <w:szCs w:val="28"/>
        </w:rPr>
        <w:t xml:space="preserve">и расовой принадлежности немцев-дойче </w:t>
      </w:r>
    </w:p>
    <w:p>
      <w:pPr>
        <w:pStyle w:val="Style9"/>
        <w:jc w:val="both"/>
        <w:rPr>
          <w:color w:val="000000"/>
          <w:sz w:val="22"/>
          <w:szCs w:val="22"/>
        </w:rPr>
      </w:pPr>
      <w:r>
        <w:rPr>
          <w:color w:val="000000"/>
          <w:sz w:val="22"/>
          <w:szCs w:val="22"/>
        </w:rPr>
        <w:t>1. Современные немцы-дойче – прямые потомки древних германцев.</w:t>
      </w:r>
    </w:p>
    <w:p>
      <w:pPr>
        <w:pStyle w:val="Style9"/>
        <w:jc w:val="both"/>
        <w:rPr>
          <w:color w:val="000000"/>
          <w:sz w:val="22"/>
          <w:szCs w:val="22"/>
        </w:rPr>
      </w:pPr>
      <w:r>
        <w:rPr>
          <w:color w:val="000000"/>
          <w:sz w:val="22"/>
          <w:szCs w:val="22"/>
        </w:rPr>
        <w:t xml:space="preserve">Ничего подобного. Характерное заблуждение. Нынешние немцы-дойче проживают на землях, прежде занятых германцами. Но они не есть прямые потомки германцев. Под ёмким понятием германцы сам Тацит подразумевает «большое число наименований народов, каковы марсии, гамбривии, свебы, вандилии (и многие другие), и что имена эти подлинные и древние». При этом Тацит продолжает: «сам я присоединяюсь к мнению, тех, кто полагает, что населяющие Германию племена... искони составляют особый, сохранивший изначальную чистоту и лишь на себя самого похожий народ». То есть единый народ. Единый язык. Немцы-дойче разных земель не представляют из себя этнически и антропологически один народ. Их объединяют только границы государства и искусственный язык «хох-дойче» («высокий немецкий»). Фактически в разных землях нынешней Германии говорят на разных языках. И это имеет свои корни. «Слово Германия – новое и недавно вошедшее в обиход, – пишет Тацит в своем труде «О происхождении германцев и местоположении Германии», – ибо те, кто первыми переправились через Рейн, ныне известные под именем тунгров, тогда прозывались германцами. Таким образом, наименование племени постепенно возобладало и распространилось на весь народ...» Но и тунгры не были немцами-дойче. Они были лишь одной из многих составляющих, при сложении которых образовалась к ХVIII веку условная «нация» немцев-дойче. </w:t>
      </w:r>
    </w:p>
    <w:p>
      <w:pPr>
        <w:pStyle w:val="Style9"/>
        <w:jc w:val="both"/>
        <w:rPr>
          <w:color w:val="000000"/>
          <w:sz w:val="22"/>
          <w:szCs w:val="22"/>
        </w:rPr>
      </w:pPr>
      <w:r>
        <w:rPr>
          <w:color w:val="000000"/>
          <w:sz w:val="22"/>
          <w:szCs w:val="22"/>
        </w:rPr>
        <w:t xml:space="preserve">По существу, слово «германцы» не есть этноним. Это, скорее, эпитет, ибо переводится оно так: «геро-маны» = «ярые люди». Причем, первичен русо-славянский исходный вариант «яро-маны». Уже преобразовавшись в иноязычной среде, он стал звучать как «геро-маны» (сравни божество русов Яровита, который переозвучился у ро-манцев в Геровита). </w:t>
      </w:r>
    </w:p>
    <w:p>
      <w:pPr>
        <w:pStyle w:val="Style9"/>
        <w:jc w:val="both"/>
        <w:rPr>
          <w:color w:val="000000"/>
          <w:sz w:val="22"/>
          <w:szCs w:val="22"/>
        </w:rPr>
      </w:pPr>
      <w:r>
        <w:rPr>
          <w:color w:val="000000"/>
          <w:sz w:val="22"/>
          <w:szCs w:val="22"/>
        </w:rPr>
        <w:t xml:space="preserve">На землях Германии времен Тацита, Юлия Цезаря и позже проживали русы (арии, ярии, яро-маны), единый, по Тациту, народ, который делился на следующие племена (точнее, союзы и суперсоюзы племен): марсы, свебы, семионы, вандилии (венеды-вандалы), гамбривии, треверы, нервии, осы, ваегионы, трибоки, убии, батавы, хатты, узипы, тенктеры, бруктеры, хамавы, дульгубины, хазуарии, большие и малые фризы, хавки, херуски, кимвры, лангобарды, ревдигны, авионы, варины, сварины, эвдосы, арависки, гермундуры, наристы, маркоманы, квады, марсигны, котины, буры, гарии (по Тациту, «превосходят силою перечисленные племена и свирепые от природы»; добавим, и немудрено, это явствуют и из самого имени, ибо лингвистически «гарии, харии» есть «арии, ярии», то есть «ярые», а это этническое самоназвание русов, то есть видимо, гарии, наряду со свебами-свевами-свеями, херусками-ярусками, вандилиями-венедами, рецами-русами, ругами-русами, варинами составляли наиболее активное «ярое» ядро единого по Тациту народа русов-яроманов-«германцев»), манимы, гельвеконы, геллизии, скиры, лугии, готоны, ругии, лемовии, свионы, венеды, певкины, бастарны, эстии (ничего общего с нынешними эстонцами, которые по происхождению угро-финны и просто переняли географический этноним), венеды... </w:t>
      </w:r>
    </w:p>
    <w:p>
      <w:pPr>
        <w:pStyle w:val="Style9"/>
        <w:jc w:val="both"/>
        <w:rPr>
          <w:color w:val="000000"/>
          <w:sz w:val="22"/>
          <w:szCs w:val="22"/>
        </w:rPr>
      </w:pPr>
      <w:r>
        <w:rPr>
          <w:color w:val="000000"/>
          <w:sz w:val="22"/>
          <w:szCs w:val="22"/>
        </w:rPr>
        <w:t xml:space="preserve">Безусловно, названия племен искажены в романской языковой среде, к которой принадлежал Корнелий Тацит. Многие этнонимы могли быть переиначены «корреспондентами», сообщавшими историку об этих народах (Тацит лишь обобщал полученные сведения). В любом случае названия племен русов Тацитовой Германии выглядят столь же естественно, как и названия племен русов докиевского периода: полян, древлян, радимичей, вятичей, северян, дулебов, дреговичей и т.д., и читаются они лингвистически, этимологически не как названия самостоятельных народов-этносов, а лишь как привязочные названия, топонимического или тотемного характера -так русские делятся на рязанцев, владимирцев, вологодских, москвичей, ставропольцев... малых русов, белых, червонных... сибиряков, крымчан, уральцев... </w:t>
      </w:r>
    </w:p>
    <w:p>
      <w:pPr>
        <w:pStyle w:val="Style9"/>
        <w:jc w:val="both"/>
        <w:rPr>
          <w:color w:val="000000"/>
          <w:sz w:val="22"/>
          <w:szCs w:val="22"/>
        </w:rPr>
      </w:pPr>
      <w:r>
        <w:rPr>
          <w:color w:val="000000"/>
          <w:sz w:val="22"/>
          <w:szCs w:val="22"/>
        </w:rPr>
        <w:t>2. Этноним «немцы» происходит от слова «немые», то есть «не умеющие говорить».</w:t>
      </w:r>
    </w:p>
    <w:p>
      <w:pPr>
        <w:pStyle w:val="Style9"/>
        <w:jc w:val="both"/>
        <w:rPr>
          <w:color w:val="000000"/>
          <w:sz w:val="22"/>
          <w:szCs w:val="22"/>
        </w:rPr>
      </w:pPr>
      <w:r>
        <w:rPr>
          <w:color w:val="000000"/>
          <w:sz w:val="22"/>
          <w:szCs w:val="22"/>
        </w:rPr>
        <w:t xml:space="preserve">Характерное, типическое заблуждение. Немцы-дойче говорить умели, они не были немыми. И русы и славяне это понимали не хуже нас. Происхождение этнонима «немец» иное. Вместе с протонемцами-тунграми на западном берегу жили племена неметов (см. Тацита и др. античных авторов). Неметы воспринимались как «чужие, живущие на западе». По ходу вытеснения русов-германцев на восток в результате организованного папским Римом «дранг нах остен» (с V века н. э.), русы считали по-прежнему, по устоявшейся традиции всё, находящееся западнее землями неметов, Неметчиной. Звучание «немец, немцы» этноним «немет, неметы» приобрёл в VIII-ХIII веках в Новгродских землях, благодаря «цокающему» новгородскому диалекту русского языка (в этом диалекте во многих словах исходные «т» и «ч» звучали как «ц»). В дальнейшем слово-понятие «немец» широко распространилось на Руси, в России. Но характерное понятие «вышел из немцев», «вышел из немец» означало лишь одно – вышел из западных земель, заселяемых надвигающимися «неметами-немцами». То есть, многие дворянские роды, записанные в гербовых книгах, как «вышедшие из немец», фактически были исконно русскими родами, вытесненными с исконных земель русов в Центральной и Северной Европе. Большая часть таких родов была ассимилирована надвигающимися псевдогерманцами и осталась на отчих землях, но утратила язык русов и многие их традиции, превратившись со временем в составную часть немцев-дойче, но не антропологически, а только этнически. </w:t>
      </w:r>
    </w:p>
    <w:p>
      <w:pPr>
        <w:pStyle w:val="Style9"/>
        <w:jc w:val="both"/>
        <w:rPr>
          <w:color w:val="000000"/>
          <w:sz w:val="22"/>
          <w:szCs w:val="22"/>
        </w:rPr>
      </w:pPr>
      <w:r>
        <w:rPr>
          <w:color w:val="000000"/>
          <w:sz w:val="22"/>
          <w:szCs w:val="22"/>
        </w:rPr>
        <w:t>3. Германцы (в смысле предки немцев-дойче) разрушили Рим – Римскую Империю.</w:t>
      </w:r>
    </w:p>
    <w:p>
      <w:pPr>
        <w:pStyle w:val="Style9"/>
        <w:jc w:val="both"/>
        <w:rPr>
          <w:color w:val="000000"/>
          <w:sz w:val="22"/>
          <w:szCs w:val="22"/>
        </w:rPr>
      </w:pPr>
      <w:r>
        <w:rPr>
          <w:color w:val="000000"/>
          <w:sz w:val="22"/>
          <w:szCs w:val="22"/>
        </w:rPr>
        <w:t xml:space="preserve">Ничего подобного. Приписывание себе чужой истории, чужих деяний. Предки немцев-дойче, как псевдогерманцы сложились к ХII-ХIII векам. Именно предки! Не путать с самими немцами-дойче – молодым синтетическим народом, возникшем в результате региональных ассимиляций предками реликтового, ретороманского, балтского и, в основном, русо-славянского населения, проживавшего на землях нынешней Германии-Дойчланда. В IV-V веках н.э. предков немцев на землях к северу и востоку от Римской империи не существовало. Там проживали русы и, как вычленившиеся из суперэтноса русов, группы сыновних этносов – восточные, западные и северные славяне. Русы и славяне, известные нам под именем вандалов, ругиев, херусков, яриев (хариев) и др., сокрушили Римскую империю. Уже позже, в результате «реванша» папский Рим нанёс ответный удар «варварам» русам и славянам руками других «варваров»: тунгров, неметов и прочих. Начался тысячелетний «дранг нах остен». Смешение тунгров, неметов, полунегроидных италиков Апеннин (не путать с этрусками-расенами, создавшими Рим) и других предэтносов и племен, участвовавших в натиске Рима на области между Рейном и Лабой, породило предков немцев-дойче, псевдогерманцев, имевших мало общего с исконными германцами-русами, которых описал Тацит. </w:t>
      </w:r>
    </w:p>
    <w:p>
      <w:pPr>
        <w:pStyle w:val="Style9"/>
        <w:jc w:val="both"/>
        <w:rPr>
          <w:color w:val="000000"/>
          <w:sz w:val="22"/>
          <w:szCs w:val="22"/>
        </w:rPr>
      </w:pPr>
      <w:r>
        <w:rPr>
          <w:color w:val="000000"/>
          <w:sz w:val="22"/>
          <w:szCs w:val="22"/>
        </w:rPr>
        <w:t xml:space="preserve">Прежде всего Великая Римская империя, созданная расенами, была за два последних века доведена до деградации и распада самими италиками, узурпировавшими Рим у истинных его создателей. Вторгшиеся с севера русы и славяне, пытавшиеся свергнуть узурпаторов-италиков и восстановить власть родов суперэтноса над Римом, по сути дела не справились с задачей. Они добились очевидных и блистательных военных побед. Но не удержали власть. Со временем италики вернули её себе. И жестоко отомстили русам, вытеснив их из Центральной и Северной Европы, частично уничтожив, частично ассимилировав, пройдя земли русов огнём и мечом беспощадных «крестовых» походов. </w:t>
      </w:r>
    </w:p>
    <w:p>
      <w:pPr>
        <w:pStyle w:val="Style9"/>
        <w:jc w:val="both"/>
        <w:rPr>
          <w:color w:val="000000"/>
          <w:sz w:val="22"/>
          <w:szCs w:val="22"/>
        </w:rPr>
      </w:pPr>
      <w:r>
        <w:rPr>
          <w:color w:val="000000"/>
          <w:sz w:val="22"/>
          <w:szCs w:val="22"/>
        </w:rPr>
        <w:t>4. Подлинные германцы-арийцы – долихокефалы, то есть имеют длинные черепа (теория немецких антропологов, позже нацистских учёных).</w:t>
      </w:r>
    </w:p>
    <w:p>
      <w:pPr>
        <w:pStyle w:val="Style9"/>
        <w:jc w:val="both"/>
        <w:rPr>
          <w:color w:val="000000"/>
          <w:sz w:val="22"/>
          <w:szCs w:val="22"/>
        </w:rPr>
      </w:pPr>
      <w:r>
        <w:rPr>
          <w:color w:val="000000"/>
          <w:sz w:val="22"/>
          <w:szCs w:val="22"/>
        </w:rPr>
        <w:t xml:space="preserve">Классическое заблуждение. Индоевропейцы-арии антропологически обладали в основном умеренной брахикефальностью (круглоголовостью), но в их среде имелось достаточное количество умеренных долихокефалов. Выраженную долихокефальность принесли на земли Германии полунегроидные длинноголовые италики. Это неоспоримо, так как сходная долихокефальность присутствует и у нынешних итальянцев, представителей малой средиземноморской расы, в которой явно выражены приобретённые негроидные черты. Именно поэтому солдаты и офицеры вермахта отмечали, что на оккупированных землях России больше истинных арийцев, чем в Германии. Долихокефальность в большей степени присуща архантропам, чем прогрессивному подвиду Хомо сапиенс-сапиенс. Это азы антропологии. К сожалению, увлекшиеся немецкие антропологи-романтики ввели в заблуждение своих политических вождей. </w:t>
      </w:r>
    </w:p>
    <w:p>
      <w:pPr>
        <w:pStyle w:val="Style9"/>
        <w:jc w:val="both"/>
        <w:rPr>
          <w:color w:val="000000"/>
          <w:sz w:val="22"/>
          <w:szCs w:val="22"/>
        </w:rPr>
      </w:pPr>
      <w:r>
        <w:rPr>
          <w:color w:val="000000"/>
          <w:sz w:val="22"/>
          <w:szCs w:val="22"/>
        </w:rPr>
        <w:t xml:space="preserve">5. Немцы-дойче-«германцы» всегда жили от Вислы, Лабы, Одера до Рейна. А потом ушли «громить» Рим. А их место заняли «прыткие» славяне. Но потом немцы вернулись и вытеснили славян со своих бывших земель... </w:t>
      </w:r>
    </w:p>
    <w:p>
      <w:pPr>
        <w:pStyle w:val="Style9"/>
        <w:jc w:val="both"/>
        <w:rPr>
          <w:color w:val="000000"/>
          <w:sz w:val="22"/>
          <w:szCs w:val="22"/>
        </w:rPr>
      </w:pPr>
      <w:r>
        <w:rPr>
          <w:color w:val="000000"/>
          <w:sz w:val="22"/>
          <w:szCs w:val="22"/>
        </w:rPr>
        <w:t xml:space="preserve">Очевидная глупость. Никакие немцы-«германцы» не жили по Лабе и в окрестностях. Топонимика говорит о том, что там исконно жили русы, славяне. Легенда об уходе на Рим и возвращении в «отчие» земли, есть оправдание «дранг нах остен» и захват исторических земель, рек, лесов, сел, городов русов, славян – таких, как Поморье-Померания, Руян-Рюген, Лаба-Эльба, Берлин, Липецк-Лейпциг, Дрозяны-Дрезден, Торгов-Торгау, Рославль-Рослау и так до бесконечности. </w:t>
      </w:r>
    </w:p>
    <w:p>
      <w:pPr>
        <w:pStyle w:val="Style9"/>
        <w:jc w:val="both"/>
        <w:rPr>
          <w:color w:val="000000"/>
          <w:sz w:val="22"/>
          <w:szCs w:val="22"/>
        </w:rPr>
      </w:pPr>
      <w:r>
        <w:rPr>
          <w:color w:val="000000"/>
          <w:sz w:val="22"/>
          <w:szCs w:val="22"/>
        </w:rPr>
        <w:t>6. Немцы-дойче – арийская, нордическая нация.</w:t>
      </w:r>
    </w:p>
    <w:p>
      <w:pPr>
        <w:pStyle w:val="Style9"/>
        <w:jc w:val="both"/>
        <w:rPr>
          <w:color w:val="000000"/>
          <w:sz w:val="22"/>
          <w:szCs w:val="22"/>
        </w:rPr>
      </w:pPr>
      <w:r>
        <w:rPr>
          <w:color w:val="000000"/>
          <w:sz w:val="22"/>
          <w:szCs w:val="22"/>
        </w:rPr>
        <w:t xml:space="preserve">Абсолютное заблуждение. Значительное количество долихокефалов говорит о том, что предки многих немцев-дойче – средиземноморцы. К нордическим арийцам в Германии-Дойчланде можно отнести не исходных немцев (потомков тунгров, неметов, италиков), а исключительно ассимилированных немцами русов, балтов, западных, северных и восточных славян – таких огромное множество среди немцев. Но они не антропологические немцы, они ассимилированные русы и славяне, говорящие на общенемецком языке (хох-дойче). В Дойчланде проживает значительное число онемеченных татар, переселённых туда в средневековье. На западе и юге преобладает средиземноморский элемент. И те и другие – далеко не нордические народы. </w:t>
      </w:r>
    </w:p>
    <w:p>
      <w:pPr>
        <w:pStyle w:val="Style9"/>
        <w:jc w:val="both"/>
        <w:rPr>
          <w:color w:val="000000"/>
          <w:sz w:val="22"/>
          <w:szCs w:val="22"/>
        </w:rPr>
      </w:pPr>
      <w:r>
        <w:rPr>
          <w:color w:val="000000"/>
          <w:sz w:val="22"/>
          <w:szCs w:val="22"/>
        </w:rPr>
        <w:t>7. Древние скандинавы – германский народ. Шведы, норвежцы, исландцы, датчане – германские народности.</w:t>
      </w:r>
    </w:p>
    <w:p>
      <w:pPr>
        <w:pStyle w:val="Style9"/>
        <w:jc w:val="both"/>
        <w:rPr>
          <w:color w:val="000000"/>
          <w:sz w:val="22"/>
          <w:szCs w:val="22"/>
        </w:rPr>
      </w:pPr>
      <w:r>
        <w:rPr>
          <w:color w:val="000000"/>
          <w:sz w:val="22"/>
          <w:szCs w:val="22"/>
        </w:rPr>
        <w:t xml:space="preserve">Полный нонсенс. Археологические раскопки показывают, что первые культурные слои в Скандинавии принадлежат славянам. Древняя топонимика – славяно-русская. Древнескандинавский язык – название географическое, а не этническое. Язык этот флективный. Это уже означает, что он не германский в немецком понимании этого слова. Шведы, исландцы, норвежцы, датчане, как «народности» появились в результате тотальной «германизации» Скандинавии, которая на протяжении веков проводилась (попутно с романизацией и католизацией) огнем и мечом. </w:t>
      </w:r>
    </w:p>
    <w:p>
      <w:pPr>
        <w:pStyle w:val="Style9"/>
        <w:jc w:val="both"/>
        <w:rPr>
          <w:color w:val="000000"/>
          <w:sz w:val="22"/>
          <w:szCs w:val="22"/>
        </w:rPr>
      </w:pPr>
      <w:r>
        <w:rPr>
          <w:color w:val="000000"/>
          <w:sz w:val="22"/>
          <w:szCs w:val="22"/>
        </w:rPr>
        <w:t xml:space="preserve">Этим скандинавским народам, возникшим вследствие массовой экспансии «германских ограниченных контингентов» на славяно-русские земли, были насильственно навязаны германообразные, местные «немецкие» языки. Но даже при этом они сумели сохранить в языках славяно-русские флексии. Это факт. Приобрести флексии случайно, позаимствовать невозможно, ибо это не отдельные слова, а строй языка. Шведы, норвежцы, датчане, исландцы такие же ассимилированные немцами русы-славяне, как и восточные «немцы», живущие по Лабе-Эльбе. </w:t>
      </w:r>
    </w:p>
    <w:p>
      <w:pPr>
        <w:pStyle w:val="Style9"/>
        <w:jc w:val="both"/>
        <w:rPr>
          <w:color w:val="000000"/>
          <w:sz w:val="22"/>
          <w:szCs w:val="22"/>
        </w:rPr>
      </w:pPr>
      <w:r>
        <w:rPr>
          <w:color w:val="000000"/>
          <w:sz w:val="22"/>
          <w:szCs w:val="22"/>
        </w:rPr>
        <w:t xml:space="preserve">8. Курганы в Новгородской, Псковской и других областях </w:t>
      </w:r>
    </w:p>
    <w:p>
      <w:pPr>
        <w:pStyle w:val="Style9"/>
        <w:jc w:val="both"/>
        <w:rPr>
          <w:color w:val="000000"/>
          <w:sz w:val="22"/>
          <w:szCs w:val="22"/>
        </w:rPr>
      </w:pPr>
      <w:r>
        <w:rPr>
          <w:color w:val="000000"/>
          <w:sz w:val="22"/>
          <w:szCs w:val="22"/>
        </w:rPr>
        <w:t>принадлежат норманнам-«германцам» (шведам, норвежцам).</w:t>
      </w:r>
    </w:p>
    <w:p>
      <w:pPr>
        <w:pStyle w:val="Style9"/>
        <w:jc w:val="both"/>
        <w:rPr>
          <w:color w:val="000000"/>
          <w:sz w:val="22"/>
          <w:szCs w:val="22"/>
        </w:rPr>
      </w:pPr>
      <w:r>
        <w:rPr>
          <w:color w:val="000000"/>
          <w:sz w:val="22"/>
          <w:szCs w:val="22"/>
        </w:rPr>
        <w:t xml:space="preserve">Просто полный и абсолютный бред. В курганах находят предметы, аналогичные предметам из скандинавских захоронений. На основании этого делать выводы об этнической принадлежности захороненных вождей, князей недопустимо. Если бы на обширнейших землях Руси от этих мнимых «норманнов-германцев» остался бы хотя бы один топоним, можно было бы согласиться, что на Русь в VIII-ХII веках заходили «германцы». Но таких топонимов нет, ни одного. И привнесённых в русский язык шведских, норвежских слов тоже нет. И ни одного предмета с «древнегерманской» или немецкой надписью. А вот в Скандинавии и Германии русские топонимы на каждом шагу. Вывод может быть только один: это скандинавские курганы принадлежали русам. И не только скандинавские, но и все другие курганы на Балтике, на Северном море, на землях нынешних Польши и Германии. </w:t>
      </w:r>
    </w:p>
    <w:p>
      <w:pPr>
        <w:pStyle w:val="Style9"/>
        <w:jc w:val="both"/>
        <w:rPr>
          <w:color w:val="000000"/>
          <w:sz w:val="22"/>
          <w:szCs w:val="22"/>
        </w:rPr>
      </w:pPr>
      <w:r>
        <w:rPr>
          <w:color w:val="000000"/>
          <w:sz w:val="22"/>
          <w:szCs w:val="22"/>
        </w:rPr>
        <w:t xml:space="preserve">Италийские «псевдогерманцы»... и курганы ариев?! </w:t>
      </w:r>
    </w:p>
    <w:p>
      <w:pPr>
        <w:pStyle w:val="Style9"/>
        <w:jc w:val="both"/>
        <w:rPr>
          <w:color w:val="000000"/>
          <w:sz w:val="22"/>
          <w:szCs w:val="22"/>
        </w:rPr>
      </w:pPr>
      <w:r>
        <w:rPr>
          <w:color w:val="000000"/>
          <w:sz w:val="22"/>
          <w:szCs w:val="22"/>
        </w:rPr>
        <w:t xml:space="preserve">И, вообще, у науки нет данных, что подлинные предки немцев (тунгры-неметы-италики) и сами немцы-дойче когда-либо хоронили своих вождей в курганах. Мы не знаем ни одного такого кургана. </w:t>
      </w:r>
    </w:p>
    <w:p>
      <w:pPr>
        <w:pStyle w:val="Style9"/>
        <w:jc w:val="both"/>
        <w:rPr>
          <w:color w:val="000000"/>
          <w:sz w:val="22"/>
          <w:szCs w:val="22"/>
        </w:rPr>
      </w:pPr>
      <w:r>
        <w:rPr>
          <w:color w:val="000000"/>
          <w:sz w:val="22"/>
          <w:szCs w:val="22"/>
        </w:rPr>
        <w:t xml:space="preserve">А курганы русов стоят по всей Евразии. И похороны «знатных русов» описаны в хрониках и других источниках неоднократно. </w:t>
      </w:r>
    </w:p>
    <w:p>
      <w:pPr>
        <w:pStyle w:val="Style9"/>
        <w:jc w:val="both"/>
        <w:rPr>
          <w:color w:val="000000"/>
          <w:sz w:val="22"/>
          <w:szCs w:val="22"/>
        </w:rPr>
      </w:pPr>
      <w:r>
        <w:rPr>
          <w:color w:val="000000"/>
          <w:sz w:val="22"/>
          <w:szCs w:val="22"/>
        </w:rPr>
        <w:t xml:space="preserve">Да, собственно, и у отдельных норманистов иногда бывают просветления, как пишет, например, известная норманистка Т. Джаксон в статье «Варяги – создатели Древней Руси?»: «Шведский археолог Х. Арбманн, норманист по сути своих взглядов (как его оценивает Рабек Шмидт), подверг сомнению многие из норманистских догм и пришёл в итоге к заключению, что археологические материалы не позволяют говорить об «основании государства» на Руси варягами». Точно так же, каялся и отказывался на одном из конгрессов норманистов известный апологет норманизма Стендер-Петерсен, признаваясь, что все аргументы норманистов несостоятельны... Просыпаются иногда некие добрые чувства и у тех, кто всю жизнь занимался идеологической пропагандой. Отрадно. Зачастую суть «научных открытий» норманистов ясна и из их восторженных сообщений друг о друге. Так, та же Т. Джаксон со слезами умиления на глазах пишет: «удивительно, но первые сводки "норманнских древностей Руси" сделаны не отечественными учеными, а «сторонними наблюдателями» – норвежской исследовательницей Анне Стальсберг. В последние годы классификация различных типов скандинавских предметов, найденных на территории Древней Руси, проведена также шведским археологом Ингмаром Янссоном». Вот так. Пока наши академики с восторгом взирают на шведских и норвежских коллег, мечтая воссоединиться с ними на стокгольмских конгрессах и симпозиумах, русские древности «упорядочивают» шведские да норвежские находники, записывая их в шведские и норвежские древности. Пригласите покопаться в русских курганах и могильниках аборигенов Австралии и они непременно найдут там свои аборигенские предметы и классифицируют их соответствующим образом. И Бог с ними, со шведами и аборигенами! Стыдно и горько за отечественную науку, которая слишком уж прытко и угодливо «перестроилась» на «европейский» манер по принципу «чего изволите»? Кто бы мог подумать, что после таких титанов и подвижников, как академик Борис Александрович Рыбаков, российской историей и археологией придут командовать пигмеи-прислужники. Стыдно, горько и больно! </w:t>
      </w:r>
    </w:p>
    <w:p>
      <w:pPr>
        <w:pStyle w:val="Style9"/>
        <w:jc w:val="both"/>
        <w:rPr>
          <w:color w:val="000000"/>
          <w:sz w:val="22"/>
          <w:szCs w:val="22"/>
        </w:rPr>
      </w:pPr>
      <w:r>
        <w:rPr>
          <w:color w:val="000000"/>
          <w:sz w:val="22"/>
          <w:szCs w:val="22"/>
        </w:rPr>
        <w:t xml:space="preserve">Напоследок надо привести слова академика М. А. Алпатова: «Варяжский вопрос родился не в Киеве в летописные времена, а в Петербурге в ХVIII в. Он возник как антирусское явление и возник не в сфере науки, а в области политики». </w:t>
      </w:r>
    </w:p>
    <w:p>
      <w:pPr>
        <w:pStyle w:val="Style9"/>
        <w:jc w:val="both"/>
        <w:rPr>
          <w:color w:val="000000"/>
          <w:sz w:val="22"/>
          <w:szCs w:val="22"/>
        </w:rPr>
      </w:pPr>
      <w:r>
        <w:rPr>
          <w:color w:val="000000"/>
          <w:sz w:val="22"/>
          <w:szCs w:val="22"/>
        </w:rPr>
        <w:t xml:space="preserve">Остается добавить, что норманнская теория не просто антирусское явление, и не просто политика. Это лишь одно из проявлений той чудовищной болезни, которой как раковой опухолью поражен Запад. Имя этой болезни – русофобия. Мы, русские, проживая в России, даже не подозреваем, в каких масштабах, сколь изощренно и болезненно ненавидит и презирает нас так называемая «просвещенная» Европа, а вслед за ней и весь «цивилизованный мир». Масштабы русофобии потрясающи. Ненависть вызывают не какие-то конкретные дела и проступки русских и России, а само наше существование. Причины русофобии можно искать до бесконечности, заниматься самокопаниями, постоянно угоднически «перестраиваться» из тоталитаристов в демократы, из красных в зелёные и голубые... чем больше Россия и русские угодничают перед Западом, тем больше Запад их презирает и ненавидит. На эту тему исписаны тысячи книг, сказаны тысячи речей... бесполезных книг и бесполезных речей. Суть остаётся прежней. Суть русофобии в патологическом страхе перед Россией и русскими – в уже подсознательном страхе, что Русь, русы начнут обратное движение на запад, что они вернутся на свои отчие земли, в свою Европу. Запад воспринимает Россию и русских, как чудовищную исполинскую глыбищу, нависшую над ним, как «дамоклов меч» возмездия, который рано или поздно обрушится на них, занявших чужие земли. Так было всегда. В любых европейских и мировых войнах, стоило России сделать шаг назад, в Европу, как бывшие противники тут же объединялись против неё. Так было и в конце Второй Мировой, когда Америка и Англия держала наготове многомиллионные немецкие дивизии и оружие для них, чтобы бросить бывшего своего «врага» на бывшего «союзника» Россию. И если бы Россия была хоть на йоту слабее, чем она была в конце войны, эти новые орды были бы без промедления брошены на неё... Не удалось. Удалось спустя десятилетия, когда Россию вытеснили из Европы, опираясь на внутреннюю «пятую колонну». Но русофобия не иссякла. Она лишь обострилась. Запад как никогда близок к окончательной победе. Колоссальные силы стянуты к границам урезанной, аннексированной и обессиленной России. Её слабость раззадоривает извечного врага, развивающего свой успех в стремительном «дранг нах остен». Но нынешние культуртрегеры-цивилизаторы не хотят выглядеть просто убийцами, палачами и оккупантами. Им нужен имидж «смышлёных варягов», которые несут «порядок» и новую цивилизованную власть «неразумным словенам» – ведь эти «словене-россияне» не в состоянии обеспечить безопасности даже своих ядерных реакторов и ракет, подводных лодок и химзаводов, неспособны управлять своими недрами и своими лесами – «земли их обильны и богаты», а «порядка нет!» Да и какой может быть порядок у «неисторических» народов, не способных властвовать собой! </w:t>
      </w:r>
    </w:p>
    <w:p>
      <w:pPr>
        <w:pStyle w:val="Style9"/>
        <w:jc w:val="both"/>
        <w:rPr>
          <w:color w:val="000000"/>
          <w:sz w:val="22"/>
          <w:szCs w:val="22"/>
        </w:rPr>
      </w:pPr>
      <w:r>
        <w:rPr>
          <w:color w:val="000000"/>
          <w:sz w:val="22"/>
          <w:szCs w:val="22"/>
        </w:rPr>
        <w:t xml:space="preserve">Новой орде нужна идеологическая подоплёка. Норманизм зарождался, когда крепнущая и набирающая силы Германия, алчными глазами смотрела на восток, на Польшу и Россию. Ныне Польша, Румыния, Молдавия, Украина, Эстония, Латвия, Литва, бывшие исконные земли русов, стали мощнейшим плацдармом не одной уже Германии, а объединенной Европы и Америки. Участь России предрешена. И новоявленные лжеваряги-культуртрегеры идут под знаменем неонорманизма. Чудовищный «дранг нах остен» продолжается. </w:t>
      </w:r>
    </w:p>
    <w:p>
      <w:pPr>
        <w:pStyle w:val="Style9"/>
        <w:jc w:val="both"/>
        <w:rPr>
          <w:color w:val="000000"/>
          <w:sz w:val="22"/>
          <w:szCs w:val="22"/>
        </w:rPr>
      </w:pPr>
      <w:r>
        <w:rPr>
          <w:color w:val="000000"/>
          <w:sz w:val="22"/>
          <w:szCs w:val="22"/>
        </w:rPr>
        <w:t>Что же остаётся делать нам? В первую очередь потомкам русов надо помнить, что они и сами русы. Помнить, что «дранг нах остен» продолжается вот уже полторы тысячи лет – и не всегда в виде войн, погромов, нашествий и вторжений, а зачастую под вывеской «перестроек», «реформ», «партнерств». Надо помнить, что отступать дальше некуда. Ведь нас не просто уничтожат, ассимилируют, растворят в новоявленных ордах пришельцев, нас вычеркнут из истории – навсегда, напрочь, как вычеркнула из истории и предала забвению «благодарная Европа» русов, живших на её земле.</w:t>
      </w:r>
    </w:p>
    <w:p>
      <w:pPr>
        <w:pStyle w:val="Style9"/>
        <w:jc w:val="center"/>
        <w:rPr>
          <w:color w:val="000000"/>
          <w:sz w:val="22"/>
          <w:szCs w:val="22"/>
        </w:rPr>
      </w:pPr>
      <w:r>
        <w:rPr>
          <w:b/>
          <w:i/>
          <w:color w:val="000000"/>
          <w:sz w:val="20"/>
          <w:szCs w:val="20"/>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jc w:val="center"/>
        <w:rPr>
          <w:b/>
          <w:b/>
          <w:sz w:val="28"/>
          <w:szCs w:val="28"/>
        </w:rPr>
      </w:pPr>
      <w:r>
        <w:rPr>
          <w:b/>
          <w:sz w:val="28"/>
          <w:szCs w:val="28"/>
        </w:rPr>
        <w:t>Осторожно, секта Олега Моленко!</w:t>
      </w:r>
    </w:p>
    <w:p>
      <w:pPr>
        <w:pStyle w:val="Normal"/>
        <w:rPr>
          <w:b/>
          <w:b/>
          <w:sz w:val="22"/>
          <w:szCs w:val="22"/>
        </w:rPr>
      </w:pPr>
      <w:r>
        <w:rPr>
          <w:b/>
          <w:sz w:val="22"/>
          <w:szCs w:val="22"/>
        </w:rPr>
      </w:r>
    </w:p>
    <w:p>
      <w:pPr>
        <w:pStyle w:val="Normal"/>
        <w:jc w:val="both"/>
        <w:rPr>
          <w:sz w:val="22"/>
          <w:szCs w:val="22"/>
        </w:rPr>
      </w:pPr>
      <w:r>
        <w:rPr>
          <w:sz w:val="22"/>
          <w:szCs w:val="22"/>
        </w:rPr>
        <w:t>В последнее время в ряде православных рассылок почтовыми службами размещается реклама сайта «истинного православного священника Олега Моленко». Назойливость этой рекламы вынуждает дать следующее предостережение. Олег Моленко - бывший священник Русской Зарубежной Православной Церкви. В настоящее время он возглавляет созданную им секту, именуемую им «Вселенской Церковью Иоанна Богослова». В качестве архиерея этой «Церкви» он поминает самого апостола Иоанна, который «воскрес вторым всеобщим воскресением сразу по своей смерти, и помимо небесных обителей, он имеет на земле Богом дарованную резиденцию в горах Гималаях».</w:t>
      </w:r>
    </w:p>
    <w:p>
      <w:pPr>
        <w:pStyle w:val="Normal"/>
        <w:jc w:val="both"/>
        <w:rPr>
          <w:sz w:val="22"/>
          <w:szCs w:val="22"/>
        </w:rPr>
      </w:pPr>
      <w:r>
        <w:rPr>
          <w:sz w:val="22"/>
          <w:szCs w:val="22"/>
        </w:rPr>
      </w:r>
    </w:p>
    <w:p>
      <w:pPr>
        <w:pStyle w:val="Normal"/>
        <w:jc w:val="both"/>
        <w:rPr>
          <w:sz w:val="22"/>
          <w:szCs w:val="22"/>
        </w:rPr>
      </w:pPr>
      <w:r>
        <w:rPr>
          <w:sz w:val="22"/>
          <w:szCs w:val="22"/>
        </w:rPr>
        <w:t>Как и в любой другой тоталитарной секте учение О.Моленко строится на безусловном авторитете и харизме лидера, т.е. самого Моленко. Диалог невозможен, любые возражения оборачиваются обличениями: «опомниться нужно вам... ибо вы безумец и лжец. К тому же вы ругатель Господа нашего Иисуса Христа, хулитель Духа Святого и оскорбитель Великого Апостола любви Иоанна Богослова, и грех ваш на вашей голове!». Лидер секты щедр и на мрачные пророчества в адрес своих оппонентов. Зато согласившись с Моленко, можно сподобиться и похвалы: «Очевидно, что Дух Божий есть на вас, ибо вы правильно все поняли!». Ненавистью пышет Моленко и в отношении Русской Православной Церкви, которую он именует безблагодатной лжецерковью, и к другим Поместным Православным Церквям. Своим последователям он категорически запрещает принимать участие в богослужениях и таинствах РПЦ, изрыгая хулу и ругательства, повторять которые здесь не представляется уместным.</w:t>
      </w:r>
    </w:p>
    <w:p>
      <w:pPr>
        <w:pStyle w:val="Normal"/>
        <w:jc w:val="both"/>
        <w:rPr>
          <w:sz w:val="22"/>
          <w:szCs w:val="22"/>
        </w:rPr>
      </w:pPr>
      <w:r>
        <w:rPr>
          <w:sz w:val="22"/>
          <w:szCs w:val="22"/>
        </w:rPr>
      </w:r>
    </w:p>
    <w:p>
      <w:pPr>
        <w:pStyle w:val="Normal"/>
        <w:jc w:val="both"/>
        <w:rPr>
          <w:sz w:val="22"/>
          <w:szCs w:val="22"/>
        </w:rPr>
      </w:pPr>
      <w:r>
        <w:rPr>
          <w:sz w:val="22"/>
          <w:szCs w:val="22"/>
        </w:rPr>
        <w:t>О вменяемости самого Олега Моленко можно судить и по его рассказу о встрече с Глобой: «Мне пришло желание подойти и обличить его. Я помолился Господу и получил разрешение на это. Я спросил у жены делать ли мне это, объяснив, что Господь не возражает. Она запретила мне, и мы пошли дальше» (все цитаты взяты с сайта Моленко).</w:t>
      </w:r>
    </w:p>
    <w:p>
      <w:pPr>
        <w:pStyle w:val="Normal"/>
        <w:jc w:val="both"/>
        <w:rPr>
          <w:sz w:val="22"/>
          <w:szCs w:val="22"/>
        </w:rPr>
      </w:pPr>
      <w:r>
        <w:rPr>
          <w:sz w:val="22"/>
          <w:szCs w:val="22"/>
        </w:rPr>
      </w:r>
    </w:p>
    <w:p>
      <w:pPr>
        <w:pStyle w:val="Normal"/>
        <w:jc w:val="both"/>
        <w:rPr>
          <w:sz w:val="22"/>
          <w:szCs w:val="22"/>
        </w:rPr>
      </w:pPr>
      <w:r>
        <w:rPr>
          <w:sz w:val="22"/>
          <w:szCs w:val="22"/>
        </w:rPr>
        <w:t>Дорогие читатели, будьте осторожны! Авторы рассылок не могут влиять на содержимое рекламы, вставляемое службами рассылок, это плата за бесплатный сервис. За словом «православие» в этих рекламных блоках может скрываться все что угодно. «Читающий книги лжеучителей, приобщается непременно лукавому, темному духу лжи. Это да не покажется тебе странным, невероятным: так утверждают светила церковные - святые Отцы», предупреждает свт. Игнатий (Брянчанинов).</w:t>
      </w:r>
    </w:p>
    <w:p>
      <w:pPr>
        <w:pStyle w:val="Normal"/>
        <w:jc w:val="both"/>
        <w:rPr>
          <w:sz w:val="22"/>
          <w:szCs w:val="22"/>
        </w:rPr>
      </w:pPr>
      <w:r>
        <w:rPr>
          <w:sz w:val="22"/>
          <w:szCs w:val="22"/>
        </w:rPr>
      </w:r>
    </w:p>
    <w:p>
      <w:pPr>
        <w:pStyle w:val="Normal"/>
        <w:jc w:val="both"/>
        <w:rPr>
          <w:i/>
          <w:i/>
          <w:sz w:val="22"/>
          <w:szCs w:val="22"/>
        </w:rPr>
      </w:pPr>
      <w:r>
        <w:rPr>
          <w:i/>
          <w:sz w:val="22"/>
          <w:szCs w:val="22"/>
        </w:rPr>
        <w:t>29.09.2007г.</w:t>
      </w:r>
    </w:p>
    <w:p>
      <w:pPr>
        <w:pStyle w:val="Normal"/>
        <w:jc w:val="both"/>
        <w:rPr>
          <w:i/>
          <w:i/>
          <w:sz w:val="22"/>
          <w:szCs w:val="22"/>
        </w:rPr>
      </w:pPr>
      <w:r>
        <w:rPr>
          <w:i/>
          <w:sz w:val="22"/>
          <w:szCs w:val="22"/>
        </w:rPr>
        <w:t>Анна 83</w:t>
      </w:r>
    </w:p>
    <w:p>
      <w:pPr>
        <w:pStyle w:val="Normal"/>
        <w:jc w:val="both"/>
        <w:rPr>
          <w:b/>
          <w:b/>
          <w:sz w:val="22"/>
          <w:szCs w:val="22"/>
        </w:rPr>
      </w:pPr>
      <w:r>
        <w:rPr>
          <w:b/>
          <w:sz w:val="22"/>
          <w:szCs w:val="22"/>
        </w:rPr>
        <w:t xml:space="preserve">Для информации - </w:t>
      </w:r>
    </w:p>
    <w:p>
      <w:pPr>
        <w:pStyle w:val="Normal"/>
        <w:jc w:val="both"/>
        <w:rPr>
          <w:b/>
          <w:b/>
          <w:sz w:val="22"/>
          <w:szCs w:val="22"/>
        </w:rPr>
      </w:pPr>
      <w:r>
        <w:rPr>
          <w:b/>
          <w:sz w:val="22"/>
          <w:szCs w:val="22"/>
        </w:rPr>
        <w:t>Церковь Иоанна Богослова прошла государственную регистрацию в Канаде. Регистрационный номер 1401458</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АТЕХИЗАЦИЯ  ПРОТЕСТАНТОВ:</w:t>
      </w:r>
    </w:p>
    <w:p>
      <w:pPr>
        <w:pStyle w:val="Normal"/>
        <w:rPr>
          <w:sz w:val="22"/>
          <w:szCs w:val="22"/>
        </w:rPr>
      </w:pPr>
      <w:r>
        <w:rPr>
          <w:sz w:val="22"/>
          <w:szCs w:val="22"/>
        </w:rPr>
        <w:t>Методизм пришел в Америку в 18 веке, в эпоху религиозного пробуждения. В своей основе методизм Джона Уэсли был направлен против доктрины кальвинизма с его учением о полном предопределении, которое в той или иной форме проникло во многие протестантские учения.</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b/>
          <w:b/>
          <w:color w:val="000000"/>
          <w:sz w:val="22"/>
          <w:szCs w:val="22"/>
        </w:rPr>
      </w:pPr>
      <w:r>
        <w:rPr>
          <w:b/>
          <w:color w:val="000000"/>
          <w:sz w:val="22"/>
          <w:szCs w:val="22"/>
        </w:rPr>
        <w:t>В следующем выпуске Вестника ИПХ «РУССКОЕ ПРАВОСЛАВИЕ» будут опубликованы решения всех Освященных Соборов РКЦ ИПХ с 1928 по 2007г.г.</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000000"/>
          <w:sz w:val="20"/>
          <w:szCs w:val="20"/>
        </w:rPr>
      </w:pPr>
      <w:r>
        <w:rPr>
          <w:b/>
          <w:i/>
          <w:color w:val="000000"/>
          <w:sz w:val="20"/>
          <w:szCs w:val="20"/>
        </w:rPr>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ind w:left="-540" w:firstLine="5218"/>
        <w:rPr>
          <w:b/>
          <w:b/>
        </w:rPr>
      </w:pPr>
      <w:r>
        <w:rPr>
          <w:b/>
        </w:rPr>
        <w:t>В Верховный Суд   Российской Федерации</w:t>
      </w:r>
    </w:p>
    <w:p>
      <w:pPr>
        <w:pStyle w:val="Normal"/>
        <w:numPr>
          <w:ilvl w:val="0"/>
          <w:numId w:val="0"/>
        </w:numPr>
        <w:outlineLvl w:val="0"/>
        <w:rPr>
          <w:rStyle w:val="StrongEmphasis"/>
        </w:rPr>
      </w:pPr>
      <w:r>
        <w:rPr/>
        <w:t xml:space="preserve">                                                                                              </w:t>
      </w:r>
      <w:r>
        <w:rPr/>
        <w:t>121280, Москва, ул. Поварская, д. 15</w:t>
      </w:r>
    </w:p>
    <w:p>
      <w:pPr>
        <w:pStyle w:val="Normal"/>
        <w:ind w:left="-540" w:firstLine="5218"/>
        <w:rPr>
          <w:rStyle w:val="StrongEmphasis"/>
        </w:rPr>
      </w:pPr>
      <w:r>
        <w:rPr/>
      </w:r>
    </w:p>
    <w:p>
      <w:pPr>
        <w:pStyle w:val="Normal"/>
        <w:rPr>
          <w:b/>
          <w:b/>
        </w:rPr>
      </w:pPr>
      <w:r>
        <w:rPr>
          <w:b/>
        </w:rPr>
        <w:t xml:space="preserve">                                                    </w:t>
      </w:r>
      <w:r>
        <w:rPr>
          <w:b/>
        </w:rPr>
        <w:t>Заявитель:     Костенко Светланы Александровны</w:t>
      </w:r>
    </w:p>
    <w:p>
      <w:pPr>
        <w:pStyle w:val="Normal"/>
        <w:ind w:firstLine="4678"/>
        <w:rPr/>
      </w:pPr>
      <w:r>
        <w:rPr/>
        <w:t xml:space="preserve">111531, Москва, </w:t>
      </w:r>
    </w:p>
    <w:p>
      <w:pPr>
        <w:pStyle w:val="Normal"/>
        <w:ind w:firstLine="4678"/>
        <w:rPr/>
      </w:pPr>
      <w:r>
        <w:rPr/>
        <w:t>ул. Шоссе Энтузиастов д.98, кор.5, кв. 46</w:t>
      </w:r>
    </w:p>
    <w:p>
      <w:pPr>
        <w:pStyle w:val="Normal"/>
        <w:ind w:firstLine="4678"/>
        <w:rPr/>
      </w:pPr>
      <w:r>
        <w:rPr/>
      </w:r>
    </w:p>
    <w:p>
      <w:pPr>
        <w:pStyle w:val="Normal"/>
        <w:rPr>
          <w:b/>
          <w:b/>
          <w:sz w:val="28"/>
          <w:szCs w:val="28"/>
        </w:rPr>
      </w:pPr>
      <w:r>
        <w:rPr>
          <w:b/>
          <w:sz w:val="28"/>
          <w:szCs w:val="28"/>
        </w:rPr>
        <w:t xml:space="preserve">                         </w:t>
      </w:r>
      <w:r>
        <w:rPr>
          <w:b/>
        </w:rPr>
        <w:t>Заинтересованные лица</w:t>
      </w:r>
      <w:r>
        <w:rPr/>
        <w:t xml:space="preserve">:    </w:t>
      </w:r>
      <w:r>
        <w:rPr>
          <w:b/>
        </w:rPr>
        <w:t>Президент РФ</w:t>
      </w:r>
      <w:r>
        <w:rPr/>
        <w:t xml:space="preserve"> </w:t>
      </w:r>
      <w:r>
        <w:rPr>
          <w:b/>
        </w:rPr>
        <w:t>Путин В.В.</w:t>
      </w:r>
    </w:p>
    <w:p>
      <w:pPr>
        <w:pStyle w:val="Normal"/>
        <w:ind w:firstLine="4678"/>
        <w:rPr/>
      </w:pPr>
      <w:r>
        <w:rPr/>
        <w:t>103132, г. Москва, ул. Ильинка д. 23.</w:t>
      </w:r>
    </w:p>
    <w:p>
      <w:pPr>
        <w:pStyle w:val="Normal"/>
        <w:tabs>
          <w:tab w:val="clear" w:pos="708"/>
          <w:tab w:val="left" w:pos="1620" w:leader="none"/>
        </w:tabs>
        <w:rPr>
          <w:b/>
          <w:b/>
          <w:sz w:val="28"/>
          <w:szCs w:val="28"/>
        </w:rPr>
      </w:pPr>
      <w:r>
        <w:rPr>
          <w:b/>
          <w:sz w:val="28"/>
          <w:szCs w:val="28"/>
        </w:rPr>
        <w:t xml:space="preserve">                                                                   </w:t>
      </w:r>
    </w:p>
    <w:p>
      <w:pPr>
        <w:pStyle w:val="Normal"/>
        <w:tabs>
          <w:tab w:val="clear" w:pos="708"/>
          <w:tab w:val="left" w:pos="1620" w:leader="none"/>
        </w:tabs>
        <w:ind w:left="-180" w:firstLine="180"/>
        <w:rPr/>
      </w:pPr>
      <w:r>
        <w:rPr>
          <w:b/>
          <w:sz w:val="28"/>
          <w:szCs w:val="28"/>
        </w:rPr>
        <w:t xml:space="preserve">                                                                   </w:t>
      </w:r>
      <w:r>
        <w:rPr>
          <w:b/>
        </w:rPr>
        <w:t xml:space="preserve">Начальник Управления  по делам </w:t>
      </w:r>
    </w:p>
    <w:p>
      <w:pPr>
        <w:pStyle w:val="Normal"/>
        <w:rPr>
          <w:b/>
          <w:b/>
        </w:rPr>
      </w:pPr>
      <w:r>
        <w:rPr>
          <w:b/>
        </w:rPr>
        <w:t xml:space="preserve">                                                                               </w:t>
      </w:r>
      <w:r>
        <w:rPr>
          <w:b/>
        </w:rPr>
        <w:t xml:space="preserve">некоммерческих организаций </w:t>
      </w:r>
    </w:p>
    <w:p>
      <w:pPr>
        <w:pStyle w:val="Normal"/>
        <w:rPr>
          <w:b/>
          <w:b/>
        </w:rPr>
      </w:pPr>
      <w:r>
        <w:rPr>
          <w:b/>
        </w:rPr>
        <w:t xml:space="preserve">                                                                               </w:t>
      </w:r>
      <w:r>
        <w:rPr>
          <w:b/>
        </w:rPr>
        <w:t xml:space="preserve">Министерства Юстиции РФ (РОСРЕГИСТРАЦИЯ)     </w:t>
      </w:r>
    </w:p>
    <w:p>
      <w:pPr>
        <w:pStyle w:val="Normal"/>
        <w:ind w:firstLine="4678"/>
        <w:rPr>
          <w:b/>
          <w:b/>
        </w:rPr>
      </w:pPr>
      <w:r>
        <w:rPr>
          <w:b/>
        </w:rPr>
        <w:t xml:space="preserve"> </w:t>
      </w:r>
      <w:r>
        <w:rPr>
          <w:b/>
        </w:rPr>
        <w:t xml:space="preserve">Степанов А.В. </w:t>
      </w:r>
    </w:p>
    <w:p>
      <w:pPr>
        <w:pStyle w:val="Normal"/>
        <w:ind w:firstLine="4678"/>
        <w:rPr/>
      </w:pPr>
      <w:r>
        <w:rPr/>
        <w:t xml:space="preserve"> </w:t>
      </w:r>
      <w:r>
        <w:rPr/>
        <w:t>109028, г. Москва, ул. Воронцово поле, д. 4а</w:t>
      </w:r>
    </w:p>
    <w:p>
      <w:pPr>
        <w:pStyle w:val="Normal"/>
        <w:rPr/>
      </w:pPr>
      <w:r>
        <w:rPr/>
      </w:r>
    </w:p>
    <w:p>
      <w:pPr>
        <w:pStyle w:val="Normal"/>
        <w:rPr>
          <w:b/>
          <w:b/>
        </w:rPr>
      </w:pPr>
      <w:r>
        <w:rPr>
          <w:b/>
        </w:rPr>
        <w:t xml:space="preserve">                                                                                              </w:t>
      </w:r>
      <w:r>
        <w:rPr>
          <w:b/>
        </w:rPr>
        <w:t xml:space="preserve">Заместитель начальника Управления </w:t>
      </w:r>
    </w:p>
    <w:p>
      <w:pPr>
        <w:pStyle w:val="Normal"/>
        <w:rPr>
          <w:b/>
          <w:b/>
        </w:rPr>
      </w:pPr>
      <w:r>
        <w:rPr>
          <w:b/>
        </w:rPr>
        <w:t xml:space="preserve">                                                                              </w:t>
      </w:r>
      <w:r>
        <w:rPr>
          <w:b/>
        </w:rPr>
        <w:t>Президента РФ по внутренней политики</w:t>
      </w:r>
    </w:p>
    <w:p>
      <w:pPr>
        <w:pStyle w:val="Normal"/>
        <w:rPr>
          <w:b/>
          <w:b/>
        </w:rPr>
      </w:pPr>
      <w:r>
        <w:rPr>
          <w:b/>
        </w:rPr>
        <w:t xml:space="preserve">                                                                              </w:t>
      </w:r>
      <w:r>
        <w:rPr>
          <w:b/>
        </w:rPr>
        <w:t>Харычев А.</w:t>
      </w:r>
    </w:p>
    <w:p>
      <w:pPr>
        <w:pStyle w:val="Normal"/>
        <w:rPr/>
      </w:pPr>
      <w:r>
        <w:rPr/>
        <w:t xml:space="preserve">                                                                                              </w:t>
      </w:r>
      <w:r>
        <w:rPr/>
        <w:t xml:space="preserve">103132, Москва, Старая  площадь, д.4. </w:t>
      </w:r>
    </w:p>
    <w:p>
      <w:pPr>
        <w:pStyle w:val="Normal"/>
        <w:ind w:firstLine="4680"/>
        <w:rPr/>
      </w:pPr>
      <w:r>
        <w:rPr/>
        <w:t xml:space="preserve">                                                        </w:t>
      </w:r>
    </w:p>
    <w:p>
      <w:pPr>
        <w:pStyle w:val="Normal"/>
        <w:rPr/>
      </w:pPr>
      <w:r>
        <w:rPr/>
        <w:t xml:space="preserve">                                                         </w:t>
      </w:r>
      <w:r>
        <w:rPr>
          <w:b/>
        </w:rPr>
        <w:t>Третье лицо:       Общероссийское общественное движение</w:t>
      </w:r>
    </w:p>
    <w:p>
      <w:pPr>
        <w:pStyle w:val="Normal"/>
        <w:rPr>
          <w:b/>
          <w:b/>
        </w:rPr>
      </w:pPr>
      <w:r>
        <w:rPr>
          <w:b/>
        </w:rPr>
        <w:t xml:space="preserve">                                                                               </w:t>
      </w:r>
      <w:r>
        <w:rPr>
          <w:b/>
        </w:rPr>
        <w:t>«За права человека»  г-н. Степанов В. В.</w:t>
      </w:r>
    </w:p>
    <w:p>
      <w:pPr>
        <w:pStyle w:val="Style11"/>
        <w:tabs>
          <w:tab w:val="left" w:pos="708" w:leader="none"/>
          <w:tab w:val="center" w:pos="4153" w:leader="none"/>
          <w:tab w:val="right" w:pos="8306" w:leader="none"/>
        </w:tabs>
        <w:ind w:firstLine="4678"/>
        <w:rPr/>
      </w:pPr>
      <w:r>
        <w:rPr/>
        <w:t xml:space="preserve"> </w:t>
      </w:r>
      <w:r>
        <w:rPr/>
        <w:t xml:space="preserve">125009, г. Москва,   </w:t>
      </w:r>
    </w:p>
    <w:p>
      <w:pPr>
        <w:pStyle w:val="Style11"/>
        <w:tabs>
          <w:tab w:val="left" w:pos="708" w:leader="none"/>
          <w:tab w:val="center" w:pos="4153" w:leader="none"/>
          <w:tab w:val="right" w:pos="8306" w:leader="none"/>
        </w:tabs>
        <w:rPr/>
      </w:pPr>
      <w:r>
        <w:rPr/>
        <w:t xml:space="preserve">                                                                                               </w:t>
      </w:r>
      <w:r>
        <w:rPr/>
        <w:t>Малый Кисловский пер., д. 7, к.5, пом. 21</w:t>
      </w:r>
    </w:p>
    <w:p>
      <w:pPr>
        <w:pStyle w:val="Style11"/>
        <w:tabs>
          <w:tab w:val="left" w:pos="708" w:leader="none"/>
          <w:tab w:val="center" w:pos="4153" w:leader="none"/>
          <w:tab w:val="right" w:pos="8306" w:leader="none"/>
        </w:tabs>
        <w:ind w:firstLine="4678"/>
        <w:rPr/>
      </w:pPr>
      <w:r>
        <w:rPr/>
      </w:r>
    </w:p>
    <w:p>
      <w:pPr>
        <w:pStyle w:val="Normal"/>
        <w:jc w:val="center"/>
        <w:rPr>
          <w:b/>
          <w:b/>
          <w:sz w:val="28"/>
          <w:szCs w:val="28"/>
        </w:rPr>
      </w:pPr>
      <w:r>
        <w:rPr>
          <w:b/>
          <w:sz w:val="28"/>
          <w:szCs w:val="28"/>
        </w:rPr>
        <w:t>ЧАСТНАЯ   ЖАЛОБА</w:t>
      </w:r>
    </w:p>
    <w:p>
      <w:pPr>
        <w:pStyle w:val="Normal"/>
        <w:jc w:val="both"/>
        <w:rPr>
          <w:b/>
          <w:b/>
          <w:sz w:val="28"/>
          <w:szCs w:val="28"/>
        </w:rPr>
      </w:pPr>
      <w:r>
        <w:rPr>
          <w:b/>
          <w:sz w:val="28"/>
          <w:szCs w:val="28"/>
        </w:rPr>
      </w:r>
    </w:p>
    <w:p>
      <w:pPr>
        <w:pStyle w:val="Normal"/>
        <w:jc w:val="both"/>
        <w:rPr/>
      </w:pPr>
      <w:r>
        <w:rPr>
          <w:sz w:val="20"/>
          <w:szCs w:val="20"/>
        </w:rPr>
        <w:t xml:space="preserve">        </w:t>
      </w:r>
      <w:r>
        <w:rPr>
          <w:sz w:val="20"/>
          <w:szCs w:val="20"/>
        </w:rPr>
        <w:t xml:space="preserve">Мне - С.А. Костенко, </w:t>
      </w:r>
      <w:r>
        <w:rPr>
          <w:b/>
          <w:sz w:val="20"/>
          <w:szCs w:val="20"/>
        </w:rPr>
        <w:t>запрещено  в правовом государстве</w:t>
      </w:r>
      <w:r>
        <w:rPr>
          <w:sz w:val="20"/>
          <w:szCs w:val="20"/>
        </w:rPr>
        <w:t xml:space="preserve"> (ст.1 Конституции Российской Федерации), где </w:t>
      </w:r>
      <w:r>
        <w:rPr>
          <w:b/>
          <w:sz w:val="20"/>
          <w:szCs w:val="20"/>
        </w:rPr>
        <w:t>судебная власть определяет всё</w:t>
      </w:r>
      <w:r>
        <w:rPr>
          <w:sz w:val="20"/>
          <w:szCs w:val="20"/>
        </w:rPr>
        <w:t xml:space="preserve">,  обжаловать в Верховный Суд Российской Федерации (РФ) противоправные решения Президента Российской  Федерации Путина В.В., заместителя начальника Управления по внутренней политике администрации Президента РФ  Харичева А., начальника Управления  по делам  некоммерческих  организаций Министерства  юстиции РФ Степанова А.В. в связи с уклонением ими от принятия решения </w:t>
      </w:r>
      <w:r>
        <w:rPr>
          <w:b/>
          <w:sz w:val="20"/>
          <w:szCs w:val="20"/>
        </w:rPr>
        <w:t>по направлению Заявления в Верховный Суд РФ о ликвидации Всероссийской политической партии «Единая Россия»</w:t>
      </w:r>
      <w:r>
        <w:rPr>
          <w:sz w:val="20"/>
          <w:szCs w:val="20"/>
        </w:rPr>
        <w:t xml:space="preserve"> (ВПП «Единая Россия»). </w:t>
      </w:r>
    </w:p>
    <w:p>
      <w:pPr>
        <w:pStyle w:val="Normal"/>
        <w:shd w:fill="FFFFFF" w:val="clear"/>
        <w:jc w:val="both"/>
        <w:rPr/>
      </w:pPr>
      <w:r>
        <w:rPr>
          <w:sz w:val="20"/>
          <w:szCs w:val="20"/>
        </w:rPr>
        <w:t xml:space="preserve">   </w:t>
      </w:r>
      <w:r>
        <w:rPr>
          <w:sz w:val="20"/>
          <w:szCs w:val="20"/>
        </w:rPr>
        <w:t xml:space="preserve">Мне - С.А. Костенко,  </w:t>
      </w:r>
      <w:r>
        <w:rPr>
          <w:b/>
          <w:sz w:val="20"/>
          <w:szCs w:val="20"/>
        </w:rPr>
        <w:t>отказано вопреки  моим исключительным  конституционным правам</w:t>
      </w:r>
      <w:r>
        <w:rPr>
          <w:sz w:val="20"/>
          <w:szCs w:val="20"/>
        </w:rPr>
        <w:t xml:space="preserve"> на судебную защиту и обжалование действий (бездействий), решений  органов власти (ст. 45, 45, 56 Конституции РФ), их должностных лиц -  Харичева А., Степанова А.В.,  в связи с принятыми ими решениями о том, что нет оснований для ликвидации ВПП «Единая Россия» за лишение прав и свобод граждан, а также вопреки  исключительным конституционным правам, не подлежащих ограничению ни при каких условиях ни кем, в том числе государством, </w:t>
      </w:r>
      <w:r>
        <w:rPr>
          <w:b/>
          <w:sz w:val="20"/>
          <w:szCs w:val="20"/>
        </w:rPr>
        <w:t>тем более  Верховным Судом РФ в правовом государстве.</w:t>
      </w:r>
    </w:p>
    <w:p>
      <w:pPr>
        <w:pStyle w:val="Normal"/>
        <w:shd w:fill="FFFFFF" w:val="clear"/>
        <w:ind w:firstLine="539"/>
        <w:jc w:val="both"/>
        <w:rPr/>
      </w:pPr>
      <w:r>
        <w:rPr>
          <w:sz w:val="20"/>
          <w:szCs w:val="20"/>
        </w:rPr>
        <w:t xml:space="preserve">Мне - С.А. Костенко,  отказано Верховным Судом РФ в принятии Заявления на основании того, что  Конституционный Суд РФ  14 ноября  2005 г.  признал  своим  Постановлением   положения пункта 5 </w:t>
      </w:r>
      <w:hyperlink r:id="rId47">
        <w:r>
          <w:rPr>
            <w:rStyle w:val="InternetLink"/>
            <w:sz w:val="20"/>
            <w:szCs w:val="20"/>
          </w:rPr>
          <w:t>статьи 48</w:t>
        </w:r>
      </w:hyperlink>
      <w:r>
        <w:rPr>
          <w:sz w:val="20"/>
          <w:szCs w:val="20"/>
        </w:rPr>
        <w:t xml:space="preserve"> и </w:t>
      </w:r>
      <w:hyperlink r:id="rId48">
        <w:r>
          <w:rPr>
            <w:rStyle w:val="InternetLink"/>
            <w:sz w:val="20"/>
            <w:szCs w:val="20"/>
          </w:rPr>
          <w:t>статьи 58</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пункта 7 </w:t>
      </w:r>
      <w:hyperlink r:id="rId49">
        <w:r>
          <w:rPr>
            <w:rStyle w:val="InternetLink"/>
            <w:sz w:val="20"/>
            <w:szCs w:val="20"/>
          </w:rPr>
          <w:t>статьи 63</w:t>
        </w:r>
      </w:hyperlink>
      <w:r>
        <w:rPr>
          <w:sz w:val="20"/>
          <w:szCs w:val="20"/>
        </w:rPr>
        <w:t xml:space="preserve"> и </w:t>
      </w:r>
      <w:hyperlink r:id="rId50">
        <w:r>
          <w:rPr>
            <w:rStyle w:val="InternetLink"/>
            <w:sz w:val="20"/>
            <w:szCs w:val="20"/>
          </w:rPr>
          <w:t>статьи 66</w:t>
        </w:r>
      </w:hyperlink>
      <w:r>
        <w:rPr>
          <w:sz w:val="20"/>
          <w:szCs w:val="20"/>
        </w:rPr>
        <w:t xml:space="preserve"> Федерального закона "О выборах депутатов Государственной Думы Федерального Собрания Российской Федерации"   противоречащими </w:t>
      </w:r>
      <w:hyperlink r:id="rId51">
        <w:r>
          <w:rPr>
            <w:rStyle w:val="InternetLink"/>
            <w:sz w:val="20"/>
            <w:szCs w:val="20"/>
          </w:rPr>
          <w:t>Конституции</w:t>
        </w:r>
      </w:hyperlink>
      <w:r>
        <w:rPr>
          <w:sz w:val="20"/>
          <w:szCs w:val="20"/>
        </w:rPr>
        <w:t xml:space="preserve"> Российской Федерации, ее </w:t>
      </w:r>
      <w:hyperlink r:id="rId52">
        <w:r>
          <w:rPr>
            <w:rStyle w:val="InternetLink"/>
            <w:sz w:val="20"/>
            <w:szCs w:val="20"/>
          </w:rPr>
          <w:t>статьям 19,</w:t>
        </w:r>
      </w:hyperlink>
      <w:r>
        <w:rPr>
          <w:sz w:val="20"/>
          <w:szCs w:val="20"/>
        </w:rPr>
        <w:t xml:space="preserve"> 29 </w:t>
      </w:r>
      <w:hyperlink r:id="rId53">
        <w:r>
          <w:rPr>
            <w:rStyle w:val="InternetLink"/>
            <w:sz w:val="20"/>
            <w:szCs w:val="20"/>
          </w:rPr>
          <w:t>(части 1</w:t>
        </w:r>
      </w:hyperlink>
      <w:r>
        <w:rPr>
          <w:sz w:val="20"/>
          <w:szCs w:val="20"/>
        </w:rPr>
        <w:t xml:space="preserve"> и </w:t>
      </w:r>
      <w:hyperlink r:id="rId54">
        <w:r>
          <w:rPr>
            <w:rStyle w:val="InternetLink"/>
            <w:sz w:val="20"/>
            <w:szCs w:val="20"/>
          </w:rPr>
          <w:t>4)</w:t>
        </w:r>
      </w:hyperlink>
      <w:r>
        <w:rPr>
          <w:sz w:val="20"/>
          <w:szCs w:val="20"/>
        </w:rPr>
        <w:t xml:space="preserve"> и </w:t>
      </w:r>
      <w:hyperlink r:id="rId55">
        <w:r>
          <w:rPr>
            <w:rStyle w:val="InternetLink"/>
            <w:sz w:val="20"/>
            <w:szCs w:val="20"/>
          </w:rPr>
          <w:t>55</w:t>
        </w:r>
      </w:hyperlink>
      <w:r>
        <w:rPr>
          <w:sz w:val="20"/>
          <w:szCs w:val="20"/>
        </w:rPr>
        <w:t xml:space="preserve"> (часть 3) и свидетельствующими о лишении меня и всех граждан  России прав на свободу мысли и слова (иное), равности перед законом и судом. А в действительности я сегодня  лишена всех избирательных прав, в том числе, права  на свободу выборов, установленных основами конституционного строя (ст. 2, ст. 3 Конституции РФ, ст. 21 Всеобщей декларации прав человека). Сегодня вообще невозможно провести честные и свободные выборы. Более того, ликвидированы ВПП «Единая Россия» все одномандатные округа, то есть я не имею права быть избранной в органы государственной власти  как беспартийная.    </w:t>
      </w:r>
    </w:p>
    <w:p>
      <w:pPr>
        <w:pStyle w:val="Normal"/>
        <w:jc w:val="both"/>
        <w:rPr>
          <w:sz w:val="20"/>
          <w:szCs w:val="20"/>
        </w:rPr>
      </w:pPr>
      <w:r>
        <w:rPr>
          <w:sz w:val="20"/>
          <w:szCs w:val="20"/>
        </w:rPr>
        <w:t xml:space="preserve">      </w:t>
      </w:r>
      <w:r>
        <w:rPr>
          <w:sz w:val="20"/>
          <w:szCs w:val="20"/>
        </w:rPr>
        <w:t xml:space="preserve">На сегодняшний день при Президенте Путине В.В.   Верховный Суд Российской Федерации под руководством Лебедева В.М., Жуйкова В.М., Серкова П.П., Нечаева В.И. направляет деятельность судебной власти  по гражданским  делам в правовом государстве  в противоречии обязанностям и функциям самой государственной власти, её смыслу и содержанию по защите прав и свобод граждан, конституционной нравственности… Особенно ярко это видно при рассмотрении моих надзорных жалоб и обращений других граждан в Верховном Суде РФ. Это очевидно при рассмотрении моих  обращений к председателю Верховного Суда РФ Лебедеву В.М. или заместителю председателя Верховного Суда РФ  Жуйкову В.М. при  лишении меня  исключительного права на судебную защиту и допуск к суду, в том числе  дополнительного права  на судебную защиту (ч. 6 ст. 381 ГПК РФ).  Противоправные действия  Председателя Верховного Суда РФ Лебедева В.М. и заместителя Жуйкова В.М. свидетельствует о невыполнении Постановления Конституционного Суда РФ от 5 февраля 2007 г. за 2-П и наличии признаков преступлений, предусмотренных статьями 293, 292, 315 УК РФ, подтверждает  кризис судебной и государственной властей. Гражданские дела осуществляются без соблюдения равности перед судом и законом, а это также подтверждает   лишение меня,  С.А. Костенко, исключительных  конституционных  прав на судебную защиту, допуска к суду, грубое нарушение равности перед судом и законом. </w:t>
      </w:r>
    </w:p>
    <w:p>
      <w:pPr>
        <w:pStyle w:val="Normal"/>
        <w:jc w:val="both"/>
        <w:rPr>
          <w:sz w:val="20"/>
          <w:szCs w:val="20"/>
        </w:rPr>
      </w:pPr>
      <w:r>
        <w:rPr>
          <w:sz w:val="20"/>
          <w:szCs w:val="20"/>
        </w:rPr>
        <w:t xml:space="preserve">    </w:t>
      </w:r>
      <w:r>
        <w:rPr>
          <w:sz w:val="20"/>
          <w:szCs w:val="20"/>
        </w:rPr>
        <w:t>Это  подтверждает лишение Верховным Судом РФ функций и обязанностей государственной власти по защите, соблюдению смысла и содержания моих гарантированных государством прав и свобод.  Свидетельствует о деятельности Верховного Суда РФ  в противоречии  статей  1, 2, 15, 16,  17, 33, 45, 46, ч.3 ст. 56, 118, 120, 123, 126 Конституции РФ, ст. 3, ст. 4 ГПК РФ, ст. 6 Европейской Конвенции о защите прав человека и основных свобод. Деятельность судебной системы установлена Конституцией Российской Федерации, в том числе ФКЗ «О судебной системе Российской Федерации», международным правом.   Порочная практика по гражданским делам Верховного Суда РФ   подтверждается безнравственным, антиконституционным, несудебным   смыслом по обязанностям судьи:  Определением  судьи Верховного Суда Российской  Федерации за подписью Толчеева Н.К.  от 3 сентября 2007 г.</w:t>
      </w:r>
    </w:p>
    <w:p>
      <w:pPr>
        <w:pStyle w:val="Normal"/>
        <w:jc w:val="both"/>
        <w:rPr>
          <w:sz w:val="20"/>
          <w:szCs w:val="20"/>
        </w:rPr>
      </w:pPr>
      <w:r>
        <w:rPr>
          <w:sz w:val="20"/>
          <w:szCs w:val="20"/>
        </w:rPr>
        <w:t xml:space="preserve">        </w:t>
      </w:r>
      <w:r>
        <w:rPr>
          <w:sz w:val="20"/>
          <w:szCs w:val="20"/>
        </w:rPr>
        <w:t xml:space="preserve">Оспариваемое Определение Верховного Суда Российской Федерации за подписью судьи Толчеева Н.К. от 3 сентября 2007 г. при любом исследовании  подтверждает, что Верховный Суд РФ и его судьи потеряли смысл и содержание государственной власти при Президенте РФ Путине В.В. и его должностных лицах. В результате потери смысла и содержания государственной власти по соблюдению, защите прав и свобод граждан  наступил  кризис в Верховном Суде РФ и во всей  государственной   власти по  нравственным, моральным  обстоятельствам.  Потеря смысла и содержания государственной власти при Президенте РФ Путине В.В. и его должностных лицах  в противоречии концепции  правового государства  по защите прав и свобод граждан  является отдельным обстоятельством направления Заявления в Верховный Суд РФ  начальником Управления по делам некоммерческих организаций Министерства юстиции РФ  Степанова А.В. о ликвидации ВПП «Единая Россия». </w:t>
      </w:r>
    </w:p>
    <w:p>
      <w:pPr>
        <w:pStyle w:val="Normal"/>
        <w:jc w:val="both"/>
        <w:rPr>
          <w:sz w:val="20"/>
          <w:szCs w:val="20"/>
        </w:rPr>
      </w:pPr>
      <w:r>
        <w:rPr>
          <w:sz w:val="20"/>
          <w:szCs w:val="20"/>
        </w:rPr>
        <w:t xml:space="preserve">       </w:t>
      </w:r>
      <w:r>
        <w:rPr>
          <w:sz w:val="20"/>
          <w:szCs w:val="20"/>
        </w:rPr>
        <w:t xml:space="preserve">В принципе отвечать за такое состояние и создание  жизненных условий для лишения моих прав, прав и свобод граждан России и государственной власти в противоречии Постановления Конституционного Суда РФ от 01.12.99 г.  № 17-П, направленного против гарантированных  прав и свобод граждан, нравственности, здоровья, основ конституционного строя, прав и функций самой государственной власти  обязан  Президент РФ Путин В.В.  </w:t>
      </w:r>
    </w:p>
    <w:p>
      <w:pPr>
        <w:pStyle w:val="Normal"/>
        <w:jc w:val="both"/>
        <w:rPr/>
      </w:pPr>
      <w:r>
        <w:rPr>
          <w:sz w:val="20"/>
          <w:szCs w:val="20"/>
        </w:rPr>
        <w:t xml:space="preserve">        </w:t>
      </w:r>
      <w:r>
        <w:rPr>
          <w:sz w:val="20"/>
          <w:szCs w:val="20"/>
        </w:rPr>
        <w:t xml:space="preserve">Верховный Суд РФ  осуществляет правосудие в противоречии Кодекса судейской этики и обязанностей судей по защите моих прав,  утвержденного 6 Всероссийским съездом судей  02.12.04 г., так как моё право на обжалование любых решений Президента РФ Путина В.В. в правом государстве ограничению по конституционному и международному законодательству никем не подлежит. Тем более он (Путин В.В.) отвечает   за деятельность всех  органов власти в соответствии ст.ст. 80, 81 Конституции  РФ, которые подвержены кризису, потерей смысла и содержания государственной власти, а граждане стали вместе со мной изгоями, заложниками, нам созданы невыносимые жизненные условия  и мы лишены своих  гарантированных государством конституционных прав даже на </w:t>
      </w:r>
      <w:r>
        <w:rPr>
          <w:b/>
          <w:sz w:val="20"/>
          <w:szCs w:val="20"/>
        </w:rPr>
        <w:t>свободу мысли и слова</w:t>
      </w:r>
      <w:r>
        <w:rPr>
          <w:sz w:val="20"/>
          <w:szCs w:val="20"/>
        </w:rPr>
        <w:t xml:space="preserve">, не говоря об </w:t>
      </w:r>
      <w:r>
        <w:rPr>
          <w:b/>
          <w:sz w:val="20"/>
          <w:szCs w:val="20"/>
        </w:rPr>
        <w:t xml:space="preserve">избирательных правах и свободе выборов, </w:t>
      </w:r>
      <w:r>
        <w:rPr>
          <w:sz w:val="20"/>
          <w:szCs w:val="20"/>
        </w:rPr>
        <w:t xml:space="preserve"> установленных основами конституционного строя (ст. 3 Конституции РФ) и международным правом (ст. 21 Всеобщая декларация прав человека).  </w:t>
      </w:r>
    </w:p>
    <w:p>
      <w:pPr>
        <w:pStyle w:val="Normal"/>
        <w:jc w:val="both"/>
        <w:rPr>
          <w:sz w:val="20"/>
          <w:szCs w:val="20"/>
        </w:rPr>
      </w:pPr>
      <w:r>
        <w:rPr>
          <w:sz w:val="20"/>
          <w:szCs w:val="20"/>
        </w:rPr>
        <w:t xml:space="preserve">       </w:t>
      </w:r>
      <w:r>
        <w:rPr>
          <w:sz w:val="20"/>
          <w:szCs w:val="20"/>
        </w:rPr>
        <w:t xml:space="preserve">Мне -  Костенко С.А.,  отказано  Верховным  Судом  РФ  в  противоречии  правил подсудности (ст. 27 ГПК РФ) для Верховного Суда РФ   в  принятии моего Заявления  об оспаривании решений (действий или бездействий)  начальника Управления по делам некоммерческих организаций Министерства юстиции РФ Степанова А.В., заместителя начальника Управления  Президента  РФ  по внутренней политике  Харичева А., а также  в связи со сложившейся неконституционной практикой потери смысла и содержания, выполнения обязанностей  самой государственной властью при Президенте РФ Путине В.В. и это подтверждается абсурдными ответами должностных лиц федеральной власти. </w:t>
      </w:r>
    </w:p>
    <w:p>
      <w:pPr>
        <w:pStyle w:val="Normal"/>
        <w:jc w:val="both"/>
        <w:rPr>
          <w:sz w:val="20"/>
          <w:szCs w:val="20"/>
        </w:rPr>
      </w:pPr>
      <w:r>
        <w:rPr>
          <w:sz w:val="20"/>
          <w:szCs w:val="20"/>
        </w:rPr>
        <w:t xml:space="preserve">    </w:t>
      </w:r>
      <w:r>
        <w:rPr>
          <w:sz w:val="20"/>
          <w:szCs w:val="20"/>
        </w:rPr>
        <w:t>Все судьи Верховного Суда РФ считают в психологической и физической плоскости:</w:t>
      </w:r>
    </w:p>
    <w:p>
      <w:pPr>
        <w:pStyle w:val="Normal"/>
        <w:jc w:val="both"/>
        <w:rPr/>
      </w:pPr>
      <w:r>
        <w:rPr>
          <w:sz w:val="20"/>
          <w:szCs w:val="20"/>
        </w:rPr>
        <w:t>- что</w:t>
      </w:r>
      <w:r>
        <w:rPr>
          <w:b/>
          <w:sz w:val="20"/>
          <w:szCs w:val="20"/>
        </w:rPr>
        <w:t xml:space="preserve"> моё Заявление в Верховный Суд РФ в правовом государстве  </w:t>
      </w:r>
      <w:r>
        <w:rPr>
          <w:sz w:val="20"/>
          <w:szCs w:val="20"/>
        </w:rPr>
        <w:t>«не подлежит рассмотрению  и разрешению  в порядке гражданского судопроизводства»;</w:t>
      </w:r>
    </w:p>
    <w:p>
      <w:pPr>
        <w:pStyle w:val="Normal"/>
        <w:jc w:val="both"/>
        <w:rPr/>
      </w:pPr>
      <w:r>
        <w:rPr>
          <w:sz w:val="20"/>
          <w:szCs w:val="20"/>
        </w:rPr>
        <w:t xml:space="preserve"> </w:t>
      </w:r>
      <w:r>
        <w:rPr>
          <w:sz w:val="20"/>
          <w:szCs w:val="20"/>
        </w:rPr>
        <w:t xml:space="preserve">-  что  </w:t>
      </w:r>
      <w:r>
        <w:rPr>
          <w:b/>
          <w:sz w:val="20"/>
          <w:szCs w:val="20"/>
        </w:rPr>
        <w:t>Верховный Суд РФ не является высшим судебным органом по гражданским делам</w:t>
      </w:r>
      <w:r>
        <w:rPr>
          <w:sz w:val="20"/>
          <w:szCs w:val="20"/>
        </w:rPr>
        <w:t xml:space="preserve"> в правом государстве (ст. 1, ст. 126 Конституции РФ);</w:t>
      </w:r>
    </w:p>
    <w:p>
      <w:pPr>
        <w:pStyle w:val="Normal"/>
        <w:jc w:val="both"/>
        <w:rPr/>
      </w:pPr>
      <w:r>
        <w:rPr>
          <w:sz w:val="20"/>
          <w:szCs w:val="20"/>
        </w:rPr>
        <w:t xml:space="preserve">-  что я,  Костенко С.А., не имею права </w:t>
      </w:r>
      <w:r>
        <w:rPr>
          <w:b/>
          <w:sz w:val="20"/>
          <w:szCs w:val="20"/>
        </w:rPr>
        <w:t>оспаривать противоправные  решения и действия</w:t>
      </w:r>
      <w:r>
        <w:rPr>
          <w:sz w:val="20"/>
          <w:szCs w:val="20"/>
        </w:rPr>
        <w:t xml:space="preserve"> </w:t>
      </w:r>
      <w:r>
        <w:rPr>
          <w:b/>
          <w:sz w:val="20"/>
          <w:szCs w:val="20"/>
        </w:rPr>
        <w:t>должностных лиц  органов власти Путина В.В., Харичева А., Степанова А.В.</w:t>
      </w:r>
      <w:r>
        <w:rPr>
          <w:sz w:val="20"/>
          <w:szCs w:val="20"/>
        </w:rPr>
        <w:t xml:space="preserve"> в соответствии конституционной равности перед судом и законом (ст. 19 Конституции РФ) и Постановления Конституционного Суда Российской Федерации от 14.11.05 г. № 10 – П (иных), признавшего лишение меня равности перед законом и судом, или признавшего лишение меня прав </w:t>
      </w:r>
      <w:r>
        <w:rPr>
          <w:b/>
          <w:sz w:val="20"/>
          <w:szCs w:val="20"/>
        </w:rPr>
        <w:t>на свободу мысли и слова, свободно искать, получать,  передавать, производить и распространять информацию  любым законным способом  в соответствии ст. 29 Конституции Российской Федерации,</w:t>
      </w:r>
      <w:r>
        <w:rPr>
          <w:sz w:val="20"/>
          <w:szCs w:val="20"/>
        </w:rPr>
        <w:t xml:space="preserve"> или лишение избирательных прав и свободы выборов,  в результате противоправной законодательной деятельности депутатов фракции ВПП «Единая Россия» и других должностных лиц федеральной власти, приведших к кризису государственной власти и тотальной коррупции, </w:t>
      </w:r>
      <w:r>
        <w:rPr>
          <w:b/>
          <w:sz w:val="20"/>
          <w:szCs w:val="20"/>
        </w:rPr>
        <w:t xml:space="preserve">к лишению меня исключительного права на судебную защиту и допуску к суду.   </w:t>
      </w:r>
    </w:p>
    <w:p>
      <w:pPr>
        <w:pStyle w:val="Normal"/>
        <w:jc w:val="both"/>
        <w:rPr/>
      </w:pPr>
      <w:r>
        <w:rPr>
          <w:sz w:val="20"/>
          <w:szCs w:val="20"/>
        </w:rPr>
        <w:t xml:space="preserve">     </w:t>
      </w:r>
      <w:r>
        <w:rPr>
          <w:sz w:val="20"/>
          <w:szCs w:val="20"/>
        </w:rPr>
        <w:t xml:space="preserve">По сегодняшний день не принят ВПП «Единая Россия» закон «О противодействии коррупции», в том числе после издания Указа Президента РФ от 3 февраля 2007 г. </w:t>
      </w:r>
      <w:r>
        <w:rPr>
          <w:b/>
          <w:sz w:val="20"/>
          <w:szCs w:val="20"/>
        </w:rPr>
        <w:t xml:space="preserve">«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ённых  Наций против коррупции от 31 октября 2003 г. и Конвенции Совета Европы  об уголовной ответственности  за коррупцию от 27 января 1999 г.», </w:t>
      </w:r>
      <w:r>
        <w:rPr>
          <w:sz w:val="20"/>
          <w:szCs w:val="20"/>
        </w:rPr>
        <w:t xml:space="preserve"> а это  является отдельным основанием ликвидации ВПП «Единая Россия» </w:t>
      </w:r>
      <w:r>
        <w:rPr>
          <w:b/>
          <w:sz w:val="20"/>
          <w:szCs w:val="20"/>
        </w:rPr>
        <w:t>за нарушение этических и моральных норм прав граждан</w:t>
      </w:r>
      <w:r>
        <w:rPr>
          <w:sz w:val="20"/>
          <w:szCs w:val="20"/>
        </w:rPr>
        <w:t xml:space="preserve">. Это подтверждается хронологией событий и публикацией в СМИ статьи: «Хранитель  «черной кассы» Кремля возвращается к своим обязанностям» от 22.05.2007 г. или публикацией в газете «Новые Известия» статьи </w:t>
      </w:r>
      <w:r>
        <w:rPr>
          <w:b/>
          <w:sz w:val="20"/>
          <w:szCs w:val="20"/>
        </w:rPr>
        <w:t>«Российские чиновники превратились в новых олигархов»</w:t>
      </w:r>
      <w:r>
        <w:rPr>
          <w:sz w:val="20"/>
          <w:szCs w:val="20"/>
        </w:rPr>
        <w:t>, в том числе публикацией в журнале «</w:t>
      </w:r>
      <w:r>
        <w:rPr>
          <w:sz w:val="20"/>
          <w:szCs w:val="20"/>
          <w:lang w:val="en-US"/>
        </w:rPr>
        <w:t>The</w:t>
      </w:r>
      <w:r>
        <w:rPr>
          <w:sz w:val="20"/>
          <w:szCs w:val="20"/>
        </w:rPr>
        <w:t xml:space="preserve"> </w:t>
      </w:r>
      <w:r>
        <w:rPr>
          <w:sz w:val="20"/>
          <w:szCs w:val="20"/>
          <w:lang w:val="en-US"/>
        </w:rPr>
        <w:t>New</w:t>
      </w:r>
      <w:r>
        <w:rPr>
          <w:sz w:val="20"/>
          <w:szCs w:val="20"/>
        </w:rPr>
        <w:t xml:space="preserve"> </w:t>
      </w:r>
      <w:r>
        <w:rPr>
          <w:sz w:val="20"/>
          <w:szCs w:val="20"/>
          <w:lang w:val="en-US"/>
        </w:rPr>
        <w:t>Nimes</w:t>
      </w:r>
      <w:r>
        <w:rPr>
          <w:sz w:val="20"/>
          <w:szCs w:val="20"/>
        </w:rPr>
        <w:t xml:space="preserve">» от 21.05.2007 г. </w:t>
      </w:r>
      <w:r>
        <w:rPr>
          <w:b/>
          <w:sz w:val="20"/>
          <w:szCs w:val="20"/>
        </w:rPr>
        <w:t xml:space="preserve">«Высшие чиновники уводят деньги на Запад». Эти факты </w:t>
      </w:r>
      <w:r>
        <w:rPr>
          <w:sz w:val="20"/>
          <w:szCs w:val="20"/>
        </w:rPr>
        <w:t xml:space="preserve"> свидетельствуют о наличии  отдельного основания  ликвидации  ВПП «Единая Россия» за лишение прав и обязанностей честного налогоплательщика, работающего населения России, за лишение права на собственность  как государства, так и каждого его гражданина (ст. 8 Конституции РФ).     </w:t>
      </w:r>
    </w:p>
    <w:p>
      <w:pPr>
        <w:pStyle w:val="Normal"/>
        <w:jc w:val="both"/>
        <w:rPr>
          <w:sz w:val="20"/>
          <w:szCs w:val="20"/>
        </w:rPr>
      </w:pPr>
      <w:r>
        <w:rPr>
          <w:sz w:val="20"/>
          <w:szCs w:val="20"/>
        </w:rPr>
        <w:t xml:space="preserve">     </w:t>
      </w:r>
      <w:r>
        <w:rPr>
          <w:sz w:val="20"/>
          <w:szCs w:val="20"/>
        </w:rPr>
        <w:t xml:space="preserve">Депутатская фракция ВПП «Единая Россия»  состоит из 303 депутатов Государственной Думы РФ, а за принятие Закона требуется простое большинство. Любое математическое исчисление законодательной деятельности ВПП «Единая Россия» подтверждает лишение меня моих конституционных прав, например, на свободу выборов (ст. 3 Конституции РФ),  или избирательных прав (ст. 32 Конституции РФ), или лишение выполнения функций государственной власти  Генеральной прокуратурой РФ, её прокурорами по гражданским делам и другого. С другой стороны  свидетельствует о наличие признаков преступлений в действиях и решениях  должностных лиц органов власти  Харичева А., Степанова А.В.,  предусмотренных ст. 292, ст.293, иных Уголовного кодекса Российской Федерации. Рассмотрение моих обращений в администрации Президента РФ, в Министерстве юстиции РФ, в Генеральной прокуратуре РФ, а также председателем ВПП «Единая Россия» Грызловым Б.В. подтверждает  создание невыносимых жизненных  условий для честных и порядочных граждан, самой государственной власти и её источника власти - народа.   Это подтверждается приложенными ксерокопиями моих двух  письменных обращений Президенту РФ Путину В.В., Министру юстиции РФ Устинову В.В., Генеральному прокурору РФ Чайке Ю.Я., а также двумя ответами от начальника федеральной регистрационной службы Министерства юстиции РФ Степанова А.В., заместителя начальника Управления по внутренней политики Администрации Президента РФ Харичева А. и другими документами.      </w:t>
      </w:r>
    </w:p>
    <w:p>
      <w:pPr>
        <w:pStyle w:val="Normal"/>
        <w:jc w:val="both"/>
        <w:rPr/>
      </w:pPr>
      <w:r>
        <w:rPr>
          <w:b/>
          <w:sz w:val="20"/>
          <w:szCs w:val="20"/>
        </w:rPr>
        <w:t xml:space="preserve">      </w:t>
      </w:r>
      <w:r>
        <w:rPr>
          <w:sz w:val="20"/>
          <w:szCs w:val="20"/>
        </w:rPr>
        <w:t xml:space="preserve"> </w:t>
      </w:r>
      <w:r>
        <w:rPr>
          <w:sz w:val="20"/>
          <w:szCs w:val="20"/>
        </w:rPr>
        <w:t xml:space="preserve">Определением судьи Верховного Суда Российской Федерации Толчеева Н.К. от 3 сентября 2007 г. отказано в рассмотрении противоправного решения  начальника Управления по делам некоммерческих организаций Министерства Юстиции Российской Федерации Степанова  А.В. от 09. 08. 2007 г. № 06-1098,  Заместителя начальника Управления Президента РФ по внутренней политики Харичева А. от 08. 08. 2007 г. № А61-1806,  а также при очевидных противоправных  действиях и решениях  должностных лиц исполнительной власти,  направленных в противоречии Постановлений Конституционного Суда РФ от  01.12.99 г. №17-П,   от 14.11.05 г. № 10 – П и от 05.02.07 г. № 2-П, а также  прав и свобод человека и гражданина, в связи с тем, что  моё Заявление  «не подлежит рассмотрению  и разрешению в порядке гражданского судопроизводства», даже если установлено статьёй 126 Конституции РФ, что «Верховный Суд РФ является высшим судебным органом по гражданским делам». Однако,   именно это подтверждает незаконность Определения судьи Верховного Суда РФ Толчеева Н.К. от 3 сентября 2007 г., подтверждает  лишение меня конституционного права на судебную защиту и допуску к суду от противоправных решений  Харичева А., Степанова А.В. </w:t>
      </w:r>
    </w:p>
    <w:p>
      <w:pPr>
        <w:pStyle w:val="Normal"/>
        <w:jc w:val="both"/>
        <w:rPr>
          <w:sz w:val="20"/>
          <w:szCs w:val="20"/>
        </w:rPr>
      </w:pPr>
      <w:r>
        <w:rPr>
          <w:sz w:val="20"/>
          <w:szCs w:val="20"/>
        </w:rPr>
        <w:t xml:space="preserve">       </w:t>
      </w:r>
      <w:r>
        <w:rPr>
          <w:sz w:val="20"/>
          <w:szCs w:val="20"/>
        </w:rPr>
        <w:t xml:space="preserve">Хронология событий подтверждает, что своё Заявление на противоправные решения   должностных лиц (Степанова А.В., Харичева А.) я предоставила в приёмную Верховного Суда РФ  27 августа 2007 г. Однако,  когда обратилась в Верховный Суд РФ 30 августа 2007 г. то  я узнала, что оно даже не зарегистрировано, но было поставлено на сайте Верховного Суда РФ в полном объёме. Мне пришлось потратить пол дня для того, чтобы зарегистрировать моё обращение на противоправные решения должностных лиц, а ведь это говорит о том, что в Верховном Суде РФ  потерян смысл и содержание обязанностей судьи, что судебная власть находится в кризисе. </w:t>
      </w:r>
    </w:p>
    <w:p>
      <w:pPr>
        <w:pStyle w:val="Normal"/>
        <w:shd w:fill="FFFFFF" w:val="clear"/>
        <w:jc w:val="both"/>
        <w:rPr/>
      </w:pPr>
      <w:r>
        <w:rPr>
          <w:b/>
          <w:sz w:val="20"/>
          <w:szCs w:val="20"/>
        </w:rPr>
        <w:t xml:space="preserve">       </w:t>
      </w:r>
      <w:r>
        <w:rPr>
          <w:sz w:val="20"/>
          <w:szCs w:val="20"/>
        </w:rPr>
        <w:t>Определением судьи Верховного Суда РФ Толчеева Н.К. от 03.09.07 г.  отказано в восстановлении моих лишенных прав депутатами фракции ВПП «Единая Россия» на свободу мысли и слова, свободно искать, получать,  передавать, производить и распространять информацию  любым законным способом  в соответствии ст. 29 Конституции Российской Федерации и  Постановлений Конституционного Суда РФ от  01.12.99 г.  и  от 14.11.05 г. № 10 – П,  имеющих обязательный характер для всех судей Верховного Суда РФ и его руководства: Председателя Верховного Суда РФ Лебедева В.М., первого заместителя председателя Верховного Суда РФ  Радченко В.И., заместителя председателя Верховного Суда РФ Жуйкова В.М., заместителя председателя Верховного Суда РФ Серкова П.П., заместителя председателя Верховного Суда РФ Нечаева  В.И., в том числе это касается судей Верховного Суда РФ Кнышева В.П., Горохова Б.А., Федина А.И., Манохиной Г.В., Зелепукина  А.Н., Федина А.И. и всех других.  Также отказано и на восстановление других конституционных прав, например,  на свободные выборы  или избирательные права установленных ст. ст. 3, 15, 32 Конституции РФ, ст. 21 Всеобщей Декларации прав  человека.</w:t>
      </w:r>
    </w:p>
    <w:p>
      <w:pPr>
        <w:pStyle w:val="Normal"/>
        <w:shd w:fill="FFFFFF" w:val="clear"/>
        <w:jc w:val="both"/>
        <w:rPr>
          <w:sz w:val="20"/>
          <w:szCs w:val="20"/>
        </w:rPr>
      </w:pPr>
      <w:r>
        <w:rPr>
          <w:sz w:val="20"/>
          <w:szCs w:val="20"/>
        </w:rPr>
        <w:t xml:space="preserve">     </w:t>
      </w:r>
      <w:r>
        <w:rPr>
          <w:sz w:val="20"/>
          <w:szCs w:val="20"/>
        </w:rPr>
        <w:t xml:space="preserve">Верховный Суд РФ в связи с осуществлением правосудия в противоречии всего действующего законодательства и моих прав на судебную защиту, кризисом государственной власти, а также в связи с  потерей смысла и содержания обязанностей судей по защите прав и свобод граждан, с потерей обязанностей и функций  самого правового государства по соблюдению и защите моих конституционных прав и свобод, открыто уклоняется в противоречие правового государства, конституционной нравственности и безопасности моей жизни, жизней всех граждан Российской Федерации   устранить допущенное нарушение по моим обращениям к Президенту РФ Путину В.В., а также в связи с моим  обращением о направлении  Заявления о ликвидации ВПП «Единая Россия»   Министру министерства юстиции РФ Устинову В.В., Генеральному прокурору РФ Чайке Ю.Я. и другим,  в соответствии указаний п. 1 ст. 9, п.п. «а» п. 3 ст. 41 ФЗ «О политических партиях, в том числе на основании   Постановлений Конституционного Суда РФ от  01.12.99 г.  и  от 14.11.05 г. № 10 – П (иных). Действующее законодательство позволяет ликвидировать ВПП «Единая Россия» во время избирательного процесса, однако надо принять все меры для возвращения всех бюджетных средств выделенных этой партии, а они по моим подсчетам с учётом публикаций в СМИ составляют более 20 млр. рублей. </w:t>
      </w:r>
    </w:p>
    <w:p>
      <w:pPr>
        <w:pStyle w:val="Normal"/>
        <w:jc w:val="both"/>
        <w:rPr>
          <w:b/>
          <w:b/>
          <w:sz w:val="20"/>
          <w:szCs w:val="20"/>
        </w:rPr>
      </w:pPr>
      <w:r>
        <w:rPr>
          <w:b/>
          <w:sz w:val="20"/>
          <w:szCs w:val="20"/>
        </w:rPr>
        <w:t xml:space="preserve">      </w:t>
      </w:r>
      <w:r>
        <w:rPr>
          <w:b/>
          <w:sz w:val="20"/>
          <w:szCs w:val="20"/>
        </w:rPr>
        <w:t>Изложенные обстоятельства подтверждают, что Определение Верховного Суда Российской Федерации за подписью судьи Верховного Суда Российской Федерации  Толчеева  Н.К.  от  3 сентября 2007 г. по гражданскому делу  ГКПИ07-1112 носит абсурдный характер,   незаконно и необоснованно, имеет признаки преступлений,  предусмотренных статьями  292, 293, 305 (иных) Уголовного кодекса  Российской Федерации.</w:t>
      </w:r>
    </w:p>
    <w:p>
      <w:pPr>
        <w:pStyle w:val="Normal"/>
        <w:jc w:val="both"/>
        <w:rPr>
          <w:sz w:val="20"/>
          <w:szCs w:val="20"/>
        </w:rPr>
      </w:pPr>
      <w:r>
        <w:rPr>
          <w:sz w:val="20"/>
          <w:szCs w:val="20"/>
        </w:rPr>
        <w:t xml:space="preserve">      </w:t>
      </w:r>
      <w:r>
        <w:rPr>
          <w:sz w:val="20"/>
          <w:szCs w:val="20"/>
        </w:rPr>
        <w:t>Юридический след событий и приложенные документы подтверждают, что я,  Костенко С.А.,  направляла  письменные обращения Президенту РФ Путину В.В., министру Юстиции РФ Устинову В.В., Генеральному прокурору РФ Чайке Ю.Я. в соответствии своего конституционного права «участвовать  в управлении делами государства непосредственно» (ч.1 ст. 32 Конституции РФ), а также конституционного права обращения  в органы власти (ст. 33 Конституции РФ).  Мною было предложено в связи с кризисом государственной власти, с  потерей конституционной нравственности, с потерей смысла и содержания деятельности самой государственной власти  по защите  прав и  свобод человека и гражданина внести ряд   необходимых изменений, направленных  для возвращения  законодательной деятельности  физического и психологического поведения депутатов фракции ВПП «Единая Россия» в конституционную плоскость существующего конституционного строя:</w:t>
      </w:r>
    </w:p>
    <w:p>
      <w:pPr>
        <w:pStyle w:val="Normal"/>
        <w:ind w:firstLine="540"/>
        <w:jc w:val="both"/>
        <w:rPr>
          <w:sz w:val="20"/>
          <w:szCs w:val="20"/>
        </w:rPr>
      </w:pPr>
      <w:r>
        <w:rPr>
          <w:sz w:val="20"/>
          <w:szCs w:val="20"/>
        </w:rPr>
        <w:t>- по осуществлению правосудия по смыслу и содержанию функций государственной власти  в интересах прав и свобод граждан;</w:t>
      </w:r>
    </w:p>
    <w:p>
      <w:pPr>
        <w:pStyle w:val="Normal"/>
        <w:ind w:firstLine="540"/>
        <w:jc w:val="both"/>
        <w:rPr>
          <w:sz w:val="20"/>
          <w:szCs w:val="20"/>
        </w:rPr>
      </w:pPr>
      <w:r>
        <w:rPr>
          <w:sz w:val="20"/>
          <w:szCs w:val="20"/>
        </w:rPr>
        <w:t>- по формированию квалификационных коллегий судей без самих судей;</w:t>
      </w:r>
    </w:p>
    <w:p>
      <w:pPr>
        <w:pStyle w:val="Normal"/>
        <w:ind w:firstLine="540"/>
        <w:jc w:val="both"/>
        <w:rPr>
          <w:sz w:val="20"/>
          <w:szCs w:val="20"/>
        </w:rPr>
      </w:pPr>
      <w:r>
        <w:rPr>
          <w:sz w:val="20"/>
          <w:szCs w:val="20"/>
        </w:rPr>
        <w:t>- осуществление правосудия без внутреннего  убеждения, то есть только на основании Конституции РФ и действующего международного законодательства, поскольку все судьи имеют разные взгляды, разные понятия и нравственность, в том числе  физические и психологические характеристики, далёкие от понимания смысла и содержания функций государственной власти, смысла и содержания прав и свобод граждан, в том числе смысла и содержания правого государства по обсуждению деятельности, выполнения должностных обязанностей любым должностным лицом государства в судебном порядке;</w:t>
      </w:r>
    </w:p>
    <w:p>
      <w:pPr>
        <w:pStyle w:val="Normal"/>
        <w:jc w:val="both"/>
        <w:rPr>
          <w:sz w:val="20"/>
          <w:szCs w:val="20"/>
        </w:rPr>
      </w:pPr>
      <w:r>
        <w:rPr>
          <w:sz w:val="20"/>
          <w:szCs w:val="20"/>
        </w:rPr>
        <w:t xml:space="preserve">       </w:t>
      </w:r>
      <w:r>
        <w:rPr>
          <w:sz w:val="20"/>
          <w:szCs w:val="20"/>
        </w:rPr>
        <w:t>-именно ВПП «Единая Россия» приняла законодательство по лишению конституционной функции государственной власти и её должностных лиц прокуроров (ст.ст. 1,  2, 19,  129 Конституции РФ) по защите прав и свобод граждан, их равности перед законом и судом, что привело к  кризису государственной власти, ненужности Президентской и представительной властей  и иное.</w:t>
      </w:r>
    </w:p>
    <w:p>
      <w:pPr>
        <w:pStyle w:val="Normal"/>
        <w:jc w:val="both"/>
        <w:rPr/>
      </w:pPr>
      <w:r>
        <w:rPr>
          <w:sz w:val="20"/>
          <w:szCs w:val="20"/>
        </w:rPr>
        <w:t xml:space="preserve">       </w:t>
      </w:r>
      <w:r>
        <w:rPr>
          <w:sz w:val="20"/>
          <w:szCs w:val="20"/>
        </w:rPr>
        <w:t xml:space="preserve">Мои исключительные права,  установленные  ст. 46 Конституции РФ, что  </w:t>
      </w:r>
      <w:r>
        <w:rPr>
          <w:b/>
          <w:sz w:val="20"/>
          <w:szCs w:val="20"/>
        </w:rPr>
        <w:t>«Каждому гарантируется судебная защита его прав и свобод»</w:t>
      </w:r>
      <w:r>
        <w:rPr>
          <w:sz w:val="20"/>
          <w:szCs w:val="20"/>
        </w:rPr>
        <w:t xml:space="preserve">, а также право, что </w:t>
      </w:r>
      <w:r>
        <w:rPr>
          <w:b/>
          <w:sz w:val="20"/>
          <w:szCs w:val="20"/>
        </w:rPr>
        <w:t>«Решения и действия (или бездействия) органов власти  могут быть обжалованы в суд»</w:t>
      </w:r>
      <w:r>
        <w:rPr>
          <w:sz w:val="20"/>
          <w:szCs w:val="20"/>
        </w:rPr>
        <w:t xml:space="preserve">,  разрешают мне  обратиться в Верховный Суд РФ  в соответствии правил подсудности (ст. 27 ГПК РФ).     </w:t>
      </w:r>
    </w:p>
    <w:p>
      <w:pPr>
        <w:pStyle w:val="Normal"/>
        <w:jc w:val="both"/>
        <w:rPr/>
      </w:pPr>
      <w:r>
        <w:rPr>
          <w:sz w:val="20"/>
          <w:szCs w:val="20"/>
        </w:rPr>
        <w:t xml:space="preserve">       </w:t>
      </w:r>
      <w:r>
        <w:rPr>
          <w:sz w:val="20"/>
          <w:szCs w:val="20"/>
        </w:rPr>
        <w:t xml:space="preserve">Другой юридический след по моему  письменному обращению подтверждает, что  я получила ответ из отдела по  работе с обращениями  граждан от 17.07.2007 г. № 2.8-15-31449-47 и выписку из регламента Государственной Думы Федерального Собрания РФ в соответствии статьи  11 Постановления Государственной Думы  Федерального Собрания  РФ от 22 января 1998 года № 2134 - </w:t>
      </w:r>
      <w:r>
        <w:rPr>
          <w:sz w:val="20"/>
          <w:szCs w:val="20"/>
          <w:lang w:val="en-US"/>
        </w:rPr>
        <w:t>II</w:t>
      </w:r>
      <w:r>
        <w:rPr>
          <w:sz w:val="20"/>
          <w:szCs w:val="20"/>
        </w:rPr>
        <w:t xml:space="preserve"> ГД в редакции от 14 июня 2007 г., то есть мне предоставили  полномочия Председателя Государственной Думы Федерального Собрания РФ,  что якобы  депутат Государственной Думы Федерального Собрания РФ или Председатель  Всероссийской политической партии «Единая Россия» Грызлов Б.В., в том числе все члены фракции в Государственной Думе   не обладают законодательной инициативой по смыслу и содержанию функций самой  государственной власти в интересах прав и свобод граждан. </w:t>
      </w:r>
    </w:p>
    <w:p>
      <w:pPr>
        <w:pStyle w:val="Normal"/>
        <w:jc w:val="both"/>
        <w:rPr/>
      </w:pPr>
      <w:r>
        <w:rPr>
          <w:sz w:val="20"/>
          <w:szCs w:val="20"/>
        </w:rPr>
        <w:t xml:space="preserve">       </w:t>
      </w:r>
      <w:r>
        <w:rPr>
          <w:sz w:val="20"/>
          <w:szCs w:val="20"/>
        </w:rPr>
        <w:t xml:space="preserve">Генеральная прокуратура РФ при выполнении </w:t>
      </w:r>
      <w:r>
        <w:rPr>
          <w:b/>
          <w:sz w:val="20"/>
          <w:szCs w:val="20"/>
        </w:rPr>
        <w:t>обязанностей прокурорами  не имеет права на выполнение конституционной функции государственной власти по соблюдению, защите прав и свобод граждан</w:t>
      </w:r>
      <w:r>
        <w:rPr>
          <w:sz w:val="20"/>
          <w:szCs w:val="20"/>
        </w:rPr>
        <w:t xml:space="preserve"> в результате внесенных изменений в ФЗ «О политических партиях» в мае месяце 2007 г. депутатской фракцией ВПП «Единая Россия». </w:t>
      </w:r>
    </w:p>
    <w:p>
      <w:pPr>
        <w:pStyle w:val="Normal"/>
        <w:jc w:val="both"/>
        <w:rPr>
          <w:b/>
          <w:b/>
          <w:sz w:val="20"/>
          <w:szCs w:val="20"/>
        </w:rPr>
      </w:pPr>
      <w:r>
        <w:rPr>
          <w:sz w:val="20"/>
          <w:szCs w:val="20"/>
        </w:rPr>
        <w:t xml:space="preserve">       </w:t>
      </w:r>
      <w:r>
        <w:rPr>
          <w:sz w:val="20"/>
          <w:szCs w:val="20"/>
        </w:rPr>
        <w:t>Такие и другие действия лидера ВПП «Единая Россия» Грызлова Б.В. и его помощников, всей депутатской фракции  лишают меня конституционного права на обращение к Председателю Государственной Думы Федерального Собрания РФ Грызлову Б.В., лишают и глумятся над моим правом на участие в управлении делами государства (ст. 33, ст. 32 Конституции РФ),  лишают обязанностей</w:t>
        <w:tab/>
        <w:t xml:space="preserve"> и функций прокуроров в соответствии их конституционного положения и смысла самой государственной власти. А также свидетельствует  о том, что Председатель и депутаты фракции «Единая Россия», численность которой составляет на 24 августа 2007 года  303 депутата (или 67, 33 %) в Государственной Думе РФ, подлежит ликвидации за лишение существующих конституционных  органов государственной власти, за лишение меня и граждан своих гарантированных  прав и обязанностей. Всё это подтверждается  приложенными документами и внесением ВПП «Единая Россия» в ФЗ «О политических партиях» в мае месяце текущего года (2007 г.)  изменений  по отстранению Генеральной прокуратуры и её прокуроров от выполнения  конституционных обязанностей  государственной власти. Это подтверждает  лишение меня гарантированных прав и свобод по обжалованию противоправных решений должностных лиц федеральной власти  Харичева А., Степанова А.В. и других. Ответ же из Генеральной прокуратуры РФ от 16.08.07 г. за подписью старшего прокурора отдела управления по надзору за соблюдением прав и свобод граждан Петрика М.И.   подтверждает мою позицию, что конституционный надзирающий орган прокуратуры (ст. 129 Конституции РФ) лишен самого смысла и содержания государственной власти по соблюдению, защите прав и свобод граждан. Из другого ответа из Генеральной прокуратуры РФ от 16.08.2007 г. за подписью начальника отдела по надзору за законностью правовых актов, соблюдением прав и свобод граждан Хохриной Г.А. следует, что Генеральная прокуратура РФ «лишена функций по внесению изменений в действующее законодательство» и более того, «не относится к компетенции органов прокуратуры». Эти два разных ответа подтверждают, что профессионалы–прокуроры  Генеральной прокуратуры РФ лишены возможности распоряжаться своими способностями, профессией и родом деятельности в интересах самого смысла и содержания государственной власти (ст. 1, 2, 3, 129 Конституции РФ).   Поэтому правильно пишет  в своём ответе руководитель аппарата фракции КПРФ В.Г.Поздняков: «Ваша  проблема связана, прежде всего, с существующей  системой законодательства РФ, а законы, как Вы хорошо знаете, принимает сейчас ГД, в которой большинство – «партия власти» (фракция КПРФ составляет не более 10%)». Это также отдельное обстоятельство для ликвидации ВПП «Единая Россия» с постановкой вопроса возвращения всех бюджетных средств в государство.   </w:t>
      </w:r>
    </w:p>
    <w:p>
      <w:pPr>
        <w:pStyle w:val="Normal"/>
        <w:jc w:val="both"/>
        <w:rPr/>
      </w:pPr>
      <w:r>
        <w:rPr>
          <w:b/>
          <w:sz w:val="20"/>
          <w:szCs w:val="20"/>
        </w:rPr>
        <w:t xml:space="preserve">      </w:t>
      </w:r>
      <w:r>
        <w:rPr>
          <w:sz w:val="20"/>
          <w:szCs w:val="20"/>
        </w:rPr>
        <w:t xml:space="preserve"> </w:t>
      </w:r>
      <w:r>
        <w:rPr>
          <w:sz w:val="20"/>
          <w:szCs w:val="20"/>
        </w:rPr>
        <w:t xml:space="preserve">Деятельность Председателя Государственной Думы Федерального Собрания РФ </w:t>
      </w:r>
      <w:r>
        <w:rPr>
          <w:b/>
          <w:sz w:val="20"/>
          <w:szCs w:val="20"/>
        </w:rPr>
        <w:t>Грызлова Б.В. и депутатской фракции «Единая Россия» противоречит требованиям  ФЗ «О статусе члена Совета Федерации и статусе депутатов Государственной Думы Федерального Собрания Российской Федерации»</w:t>
      </w:r>
      <w:r>
        <w:rPr>
          <w:sz w:val="20"/>
          <w:szCs w:val="20"/>
        </w:rPr>
        <w:t xml:space="preserve">, его статьям 11 (право законодательной инициативы), ст. 14 (депутатский запрос), в том числе ч.3 ст. 7 (формы деятельности депутата Государственной Думы) и ч. 4 ст. 11 (порядок осуществления права законодательной инициативы определяется  Конституцией Российской Федерации и настоящим Федеральным законом и регламентом палат).   </w:t>
      </w:r>
    </w:p>
    <w:p>
      <w:pPr>
        <w:pStyle w:val="Normal"/>
        <w:jc w:val="both"/>
        <w:rPr>
          <w:sz w:val="20"/>
          <w:szCs w:val="20"/>
        </w:rPr>
      </w:pPr>
      <w:r>
        <w:rPr>
          <w:sz w:val="20"/>
          <w:szCs w:val="20"/>
        </w:rPr>
        <w:t xml:space="preserve">         </w:t>
      </w:r>
      <w:r>
        <w:rPr>
          <w:sz w:val="20"/>
          <w:szCs w:val="20"/>
        </w:rPr>
        <w:t xml:space="preserve">Изложенные обстоятельства подтверждают грубое нарушение основ конституционного строя и государственной власти, связанных с признанием, соблюдением, защитой моих конституционных  прав и свобод, а также  граждан всей России, что свидетельствует о лишении выполнения государством и её должностными  лицами, прокуратурой и судом   своих прямых  обязанностей из-за противоправной законодательной деятельности депутатской фракции  ВПП «Единая Россия», которая составляет 67,33 % в Государственной Думе РФ.  Имеются и иные обстоятельства, свидетельствующие о лишении конституционных прав и свобод меня и граждан России в результате противоправной законодательной  деятельности  депутатов фракции ВПП «Единая Россия»… </w:t>
      </w:r>
    </w:p>
    <w:p>
      <w:pPr>
        <w:pStyle w:val="Normal"/>
        <w:jc w:val="both"/>
        <w:rPr>
          <w:sz w:val="20"/>
          <w:szCs w:val="20"/>
        </w:rPr>
      </w:pPr>
      <w:r>
        <w:rPr>
          <w:sz w:val="20"/>
          <w:szCs w:val="20"/>
        </w:rPr>
        <w:t xml:space="preserve">       </w:t>
      </w:r>
      <w:r>
        <w:rPr>
          <w:sz w:val="20"/>
          <w:szCs w:val="20"/>
        </w:rPr>
        <w:t xml:space="preserve">Однако вышеизложенные юридические критерии приемлемости для рассмотрения моего Заявления  Высшей судебной властью по гражданским делам РФ и юридические факты противоправной законодательной деятельности ВПП «Единая Россия», достаточные для её ликвидации во время избирательного процесса  за  создание невыносимых жизненных  условий для честных и порядочных граждан, самой государственной власти и её источника власти – народа; за лишение меня моих конституционных гарантированных прав и свобод,  а также функций самой государственной власти и её должностных лиц  подтверждают, что Верховный Суд РФ осуществляет свою деятельность в противоречии обязанностей судьи, смысла и содержания государственной власти по соблюдению, признанию и защите прав и свобод граждан; с признаками преступлений предусмотренные ст. 292, 293, 305 (иных)   </w:t>
      </w:r>
    </w:p>
    <w:p>
      <w:pPr>
        <w:pStyle w:val="Normal"/>
        <w:jc w:val="both"/>
        <w:rPr/>
      </w:pPr>
      <w:r>
        <w:rPr>
          <w:sz w:val="20"/>
          <w:szCs w:val="20"/>
        </w:rPr>
        <w:t xml:space="preserve">         </w:t>
      </w:r>
      <w:r>
        <w:rPr>
          <w:b/>
          <w:sz w:val="20"/>
          <w:szCs w:val="20"/>
        </w:rPr>
        <w:t xml:space="preserve">  </w:t>
      </w:r>
      <w:r>
        <w:rPr>
          <w:b/>
          <w:sz w:val="20"/>
          <w:szCs w:val="20"/>
        </w:rPr>
        <w:t xml:space="preserve">На основании вышеизложенного и руководствуясь ст. ст. 7, 11 ГК РФ, ст. ст. 1, 2., 3, 4, 5, 15, 16,  17, 33, 45, 46, ч.3 ст. 56, 118, 120, 123, 126 Конституции РФ, ст. 3, ст. 4 ГПК РФ, ст. ст. 1, 2, 3, 4, 5, 6, 8, 10, 11, 12, 35, 55, 56, 68, 136, 174, 195-199, 225, 226, иных ГПК РФ,   п. 1, п. 4  ч. 1 ст. 27  и ч. 1 ст. 258 ГПК РФ, Постановлений Конституционного Суда  от  01.12.99 г. №17-П,   от 14.11.05 г. № 10 – П  и  от 05.02.07 г. № 2-П (иных)                      </w:t>
      </w:r>
    </w:p>
    <w:p>
      <w:pPr>
        <w:pStyle w:val="Normal"/>
        <w:shd w:fill="FFFFFF" w:val="clear"/>
        <w:jc w:val="center"/>
        <w:rPr>
          <w:b/>
          <w:b/>
          <w:sz w:val="20"/>
          <w:szCs w:val="20"/>
        </w:rPr>
      </w:pPr>
      <w:r>
        <w:rPr>
          <w:b/>
          <w:sz w:val="20"/>
          <w:szCs w:val="20"/>
        </w:rPr>
        <w:t>ПРОШУ:</w:t>
      </w:r>
    </w:p>
    <w:p>
      <w:pPr>
        <w:pStyle w:val="Normal"/>
        <w:shd w:fill="FFFFFF" w:val="clear"/>
        <w:jc w:val="both"/>
        <w:rPr>
          <w:b/>
          <w:b/>
          <w:sz w:val="20"/>
          <w:szCs w:val="20"/>
        </w:rPr>
      </w:pPr>
      <w:r>
        <w:rPr>
          <w:b/>
          <w:sz w:val="20"/>
          <w:szCs w:val="20"/>
        </w:rPr>
        <w:t>1. Отменить определение судьи Верховного Суда Российской Федерации Толчеева Н.К. от 3</w:t>
      </w:r>
    </w:p>
    <w:p>
      <w:pPr>
        <w:pStyle w:val="Normal"/>
        <w:shd w:fill="FFFFFF" w:val="clear"/>
        <w:jc w:val="both"/>
        <w:rPr>
          <w:b/>
          <w:b/>
          <w:sz w:val="20"/>
          <w:szCs w:val="20"/>
        </w:rPr>
      </w:pPr>
      <w:r>
        <w:rPr>
          <w:b/>
          <w:sz w:val="20"/>
          <w:szCs w:val="20"/>
        </w:rPr>
        <w:t xml:space="preserve"> </w:t>
      </w:r>
      <w:r>
        <w:rPr>
          <w:b/>
          <w:sz w:val="20"/>
          <w:szCs w:val="20"/>
        </w:rPr>
        <w:t xml:space="preserve">сентября 2007 года по делу ГКПИ 07-1112 и направить на рассмотрение в суд первой инстанции  Заявление Костенко С.А. об оспаривании решений, действий (бездействий) начальника Управления  по делам некоммерческих организаций Министерства юстиции Российской Федерации Степанова А.В., заместителя начальника Управления Президента Российской Федерации по внутренней политике Харичева А. </w:t>
      </w:r>
    </w:p>
    <w:p>
      <w:pPr>
        <w:pStyle w:val="Normal"/>
        <w:shd w:fill="FFFFFF" w:val="clear"/>
        <w:jc w:val="both"/>
        <w:rPr>
          <w:b/>
          <w:b/>
          <w:sz w:val="20"/>
          <w:szCs w:val="20"/>
        </w:rPr>
      </w:pPr>
      <w:r>
        <w:rPr>
          <w:b/>
          <w:sz w:val="20"/>
          <w:szCs w:val="20"/>
        </w:rPr>
        <w:t xml:space="preserve">2.В соответствии указаний статьи 226 ГПК РФ вынести  Частное Определение в отношении судьи Верховного Суда РФ Толчеева Н.К. и направить Председателю Высшей квалификационной  коллегии судей РФ Кузнецову В.В.  для   наложении дисциплинарного взыскания  в виде  досрочного прекращения полномочий  судьи Верховного Суда РФ Толчеева Н.К. за непонимание смысла и содержания обязанностей судьи, за непонимание смысла и содержания правового государства, за не понимание Верховного Суда РФ как высшего судебного органа по гражданским делам и за лишение меня обжалования решений, действий (бездействий)  начальника Управления по делам некоммерческих организаций Министерства юстиции РФ Степанова А.В., заместителя начальника Управления Президента РФ по внутренней политике Харичева А. в связи со своими исключительными правами. </w:t>
      </w:r>
    </w:p>
    <w:p>
      <w:pPr>
        <w:pStyle w:val="Normal"/>
        <w:shd w:fill="FFFFFF" w:val="clear"/>
        <w:jc w:val="both"/>
        <w:rPr>
          <w:b/>
          <w:b/>
          <w:sz w:val="22"/>
          <w:szCs w:val="20"/>
        </w:rPr>
      </w:pPr>
      <w:r>
        <w:rPr>
          <w:b/>
          <w:sz w:val="22"/>
          <w:szCs w:val="20"/>
        </w:rPr>
      </w:r>
    </w:p>
    <w:p>
      <w:pPr>
        <w:pStyle w:val="Normal"/>
        <w:ind w:left="-180" w:firstLine="180"/>
        <w:jc w:val="both"/>
        <w:rPr>
          <w:sz w:val="18"/>
          <w:szCs w:val="18"/>
        </w:rPr>
      </w:pPr>
      <w:r>
        <w:rPr>
          <w:b/>
        </w:rPr>
        <w:t xml:space="preserve">               </w:t>
      </w:r>
      <w:r>
        <w:rPr>
          <w:sz w:val="18"/>
          <w:szCs w:val="18"/>
        </w:rPr>
        <w:t xml:space="preserve">Приложение: </w:t>
      </w:r>
    </w:p>
    <w:p>
      <w:pPr>
        <w:pStyle w:val="Normal"/>
        <w:ind w:left="-180" w:firstLine="180"/>
        <w:jc w:val="both"/>
        <w:rPr>
          <w:sz w:val="18"/>
          <w:szCs w:val="18"/>
        </w:rPr>
      </w:pPr>
      <w:r>
        <w:rPr>
          <w:sz w:val="18"/>
          <w:szCs w:val="18"/>
        </w:rPr>
      </w:r>
    </w:p>
    <w:p>
      <w:pPr>
        <w:pStyle w:val="Normal"/>
        <w:ind w:left="-180" w:firstLine="180"/>
        <w:jc w:val="both"/>
        <w:rPr>
          <w:sz w:val="18"/>
          <w:szCs w:val="18"/>
        </w:rPr>
      </w:pPr>
      <w:r>
        <w:rPr>
          <w:sz w:val="18"/>
          <w:szCs w:val="18"/>
        </w:rPr>
        <w:t xml:space="preserve">           </w:t>
      </w:r>
      <w:r>
        <w:rPr>
          <w:sz w:val="18"/>
          <w:szCs w:val="18"/>
        </w:rPr>
        <w:t>1. Частная  жалоба в количестве 5 шт.</w:t>
      </w:r>
    </w:p>
    <w:p>
      <w:pPr>
        <w:pStyle w:val="Normal"/>
        <w:ind w:left="540" w:hanging="0"/>
        <w:jc w:val="both"/>
        <w:rPr>
          <w:sz w:val="18"/>
          <w:szCs w:val="18"/>
        </w:rPr>
      </w:pPr>
      <w:r>
        <w:rPr>
          <w:sz w:val="18"/>
          <w:szCs w:val="18"/>
        </w:rPr>
        <w:t>2. Копия Определения Верховного Суда Российской Федерации от 3 сентября 2007 г.</w:t>
      </w:r>
    </w:p>
    <w:p>
      <w:pPr>
        <w:pStyle w:val="Normal"/>
        <w:numPr>
          <w:ilvl w:val="0"/>
          <w:numId w:val="3"/>
        </w:numPr>
        <w:ind w:left="600" w:hanging="60"/>
        <w:jc w:val="both"/>
        <w:rPr>
          <w:sz w:val="18"/>
          <w:szCs w:val="18"/>
        </w:rPr>
      </w:pPr>
      <w:r>
        <w:rPr>
          <w:sz w:val="18"/>
          <w:szCs w:val="18"/>
        </w:rPr>
        <w:t>Ксерокопия квитанции об уплате  госпошлины.</w:t>
      </w:r>
    </w:p>
    <w:p>
      <w:pPr>
        <w:pStyle w:val="Normal"/>
        <w:numPr>
          <w:ilvl w:val="0"/>
          <w:numId w:val="3"/>
        </w:numPr>
        <w:ind w:left="600" w:hanging="60"/>
        <w:jc w:val="both"/>
        <w:rPr>
          <w:sz w:val="18"/>
          <w:szCs w:val="18"/>
        </w:rPr>
      </w:pPr>
      <w:r>
        <w:rPr>
          <w:sz w:val="18"/>
          <w:szCs w:val="18"/>
        </w:rPr>
        <w:t>Копия  Заявление о ликвидации ВПП «Единая Россия» от 30 июля 2007 г.</w:t>
      </w:r>
    </w:p>
    <w:p>
      <w:pPr>
        <w:pStyle w:val="Normal"/>
        <w:numPr>
          <w:ilvl w:val="0"/>
          <w:numId w:val="3"/>
        </w:numPr>
        <w:ind w:left="600" w:hanging="60"/>
        <w:jc w:val="both"/>
        <w:rPr>
          <w:sz w:val="18"/>
          <w:szCs w:val="18"/>
        </w:rPr>
      </w:pPr>
      <w:r>
        <w:rPr>
          <w:sz w:val="18"/>
          <w:szCs w:val="18"/>
        </w:rPr>
        <w:t>Копия Заявления в Верховный Суд РФ от 27 августа 2007 г.</w:t>
      </w:r>
    </w:p>
    <w:p>
      <w:pPr>
        <w:pStyle w:val="Normal"/>
        <w:numPr>
          <w:ilvl w:val="0"/>
          <w:numId w:val="3"/>
        </w:numPr>
        <w:ind w:left="600" w:hanging="60"/>
        <w:jc w:val="both"/>
        <w:rPr>
          <w:sz w:val="18"/>
          <w:szCs w:val="18"/>
        </w:rPr>
      </w:pPr>
      <w:r>
        <w:rPr>
          <w:sz w:val="18"/>
          <w:szCs w:val="18"/>
        </w:rPr>
        <w:t>Копия ответа зам. директора Департамента РОСРЕГИСТРАЦИИ Г.Ю. Елизаровой от 31.07.07 г.</w:t>
      </w:r>
    </w:p>
    <w:p>
      <w:pPr>
        <w:pStyle w:val="Normal"/>
        <w:numPr>
          <w:ilvl w:val="0"/>
          <w:numId w:val="3"/>
        </w:numPr>
        <w:ind w:left="600" w:hanging="60"/>
        <w:jc w:val="both"/>
        <w:rPr>
          <w:sz w:val="18"/>
          <w:szCs w:val="18"/>
        </w:rPr>
      </w:pPr>
      <w:r>
        <w:rPr>
          <w:sz w:val="18"/>
          <w:szCs w:val="18"/>
        </w:rPr>
        <w:t>Копия ответа  заместителя  начальника Управления В. Матвеева от 01 августа 2007 г. за № А26-04-173211.</w:t>
      </w:r>
    </w:p>
    <w:p>
      <w:pPr>
        <w:pStyle w:val="Normal"/>
        <w:numPr>
          <w:ilvl w:val="0"/>
          <w:numId w:val="3"/>
        </w:numPr>
        <w:ind w:left="600" w:hanging="60"/>
        <w:jc w:val="both"/>
        <w:rPr>
          <w:sz w:val="18"/>
          <w:szCs w:val="18"/>
        </w:rPr>
      </w:pPr>
      <w:r>
        <w:rPr>
          <w:sz w:val="18"/>
          <w:szCs w:val="18"/>
        </w:rPr>
        <w:t>Копия ответа  заместителя начальника Управления  А. Харичева от 8 августа 2007 г. за № А61-1806.</w:t>
      </w:r>
    </w:p>
    <w:p>
      <w:pPr>
        <w:pStyle w:val="Normal"/>
        <w:numPr>
          <w:ilvl w:val="0"/>
          <w:numId w:val="3"/>
        </w:numPr>
        <w:ind w:left="600" w:hanging="60"/>
        <w:jc w:val="both"/>
        <w:rPr>
          <w:sz w:val="18"/>
          <w:szCs w:val="18"/>
        </w:rPr>
      </w:pPr>
      <w:r>
        <w:rPr>
          <w:sz w:val="18"/>
          <w:szCs w:val="18"/>
        </w:rPr>
        <w:t>Копия ответа Федеральной  регистрационной службы от 09.08.2007 г. за №  06 - 1098   за подписью  начальника Управления по делам некоммерческих  организаций А.В.Степанова.</w:t>
      </w:r>
    </w:p>
    <w:p>
      <w:pPr>
        <w:pStyle w:val="Normal"/>
        <w:ind w:left="540" w:hanging="0"/>
        <w:jc w:val="both"/>
        <w:rPr>
          <w:sz w:val="18"/>
          <w:szCs w:val="18"/>
        </w:rPr>
      </w:pPr>
      <w:r>
        <w:rPr>
          <w:sz w:val="18"/>
          <w:szCs w:val="18"/>
        </w:rPr>
        <w:t xml:space="preserve">10.Копия ответа Жириновского В.В. от 02.07.07 г. № 17/21  07.22 </w:t>
      </w:r>
    </w:p>
    <w:p>
      <w:pPr>
        <w:pStyle w:val="Normal"/>
        <w:ind w:left="540" w:hanging="0"/>
        <w:jc w:val="both"/>
        <w:rPr>
          <w:sz w:val="18"/>
          <w:szCs w:val="18"/>
        </w:rPr>
      </w:pPr>
      <w:r>
        <w:rPr>
          <w:sz w:val="18"/>
          <w:szCs w:val="18"/>
        </w:rPr>
        <w:t xml:space="preserve">11.Копия заявления Президенту РФ Путину В.В. от 22.08.07 г. </w:t>
      </w:r>
    </w:p>
    <w:p>
      <w:pPr>
        <w:pStyle w:val="Normal"/>
        <w:ind w:left="540" w:hanging="0"/>
        <w:jc w:val="both"/>
        <w:rPr>
          <w:sz w:val="18"/>
          <w:szCs w:val="18"/>
        </w:rPr>
      </w:pPr>
      <w:r>
        <w:rPr>
          <w:sz w:val="18"/>
          <w:szCs w:val="18"/>
        </w:rPr>
        <w:t xml:space="preserve">12.Копия стенограммы  сюжета    «Новости»  РЕН ТВ от 17.08. 2007 г. </w:t>
      </w:r>
    </w:p>
    <w:p>
      <w:pPr>
        <w:pStyle w:val="Normal"/>
        <w:jc w:val="both"/>
        <w:rPr>
          <w:sz w:val="18"/>
          <w:szCs w:val="18"/>
        </w:rPr>
      </w:pPr>
      <w:r>
        <w:rPr>
          <w:sz w:val="18"/>
          <w:szCs w:val="18"/>
        </w:rPr>
        <w:t xml:space="preserve">           </w:t>
      </w:r>
      <w:r>
        <w:rPr>
          <w:sz w:val="18"/>
          <w:szCs w:val="18"/>
        </w:rPr>
        <w:t>13.Алфавитный список фракции «Единая Россия» по состоянию на 24 августа 2007 г., кол - во депутатов 303.</w:t>
      </w:r>
    </w:p>
    <w:p>
      <w:pPr>
        <w:pStyle w:val="Normal"/>
        <w:jc w:val="both"/>
        <w:rPr>
          <w:sz w:val="18"/>
          <w:szCs w:val="18"/>
        </w:rPr>
      </w:pPr>
      <w:r>
        <w:rPr>
          <w:sz w:val="18"/>
          <w:szCs w:val="18"/>
        </w:rPr>
        <w:t xml:space="preserve">           </w:t>
      </w:r>
      <w:r>
        <w:rPr>
          <w:sz w:val="18"/>
          <w:szCs w:val="18"/>
        </w:rPr>
        <w:t xml:space="preserve">14.Процентный состав депутатских объединений (из Регламента Государственной Думы), где фракция «Единая Россия»  занимает 67, 33 %.  </w:t>
      </w:r>
    </w:p>
    <w:p>
      <w:pPr>
        <w:pStyle w:val="Normal"/>
        <w:jc w:val="both"/>
        <w:rPr>
          <w:sz w:val="18"/>
          <w:szCs w:val="18"/>
        </w:rPr>
      </w:pPr>
      <w:r>
        <w:rPr>
          <w:sz w:val="18"/>
          <w:szCs w:val="18"/>
        </w:rPr>
        <w:t xml:space="preserve">           </w:t>
      </w:r>
      <w:r>
        <w:rPr>
          <w:sz w:val="18"/>
          <w:szCs w:val="18"/>
        </w:rPr>
        <w:t>15. Копия Указа Президента РФ от 3 февраля 2007 г.</w:t>
      </w:r>
    </w:p>
    <w:p>
      <w:pPr>
        <w:pStyle w:val="Normal"/>
        <w:jc w:val="both"/>
        <w:rPr/>
      </w:pPr>
      <w:r>
        <w:rPr>
          <w:sz w:val="18"/>
          <w:szCs w:val="18"/>
        </w:rPr>
        <w:t xml:space="preserve">           </w:t>
      </w:r>
      <w:r>
        <w:rPr>
          <w:sz w:val="18"/>
          <w:szCs w:val="18"/>
        </w:rPr>
        <w:t>16.Копия ответа из Генеральной прокуратуры РФ от 16.08.07 г. № 72/1-р-07 за подписью Хохриной Г.А.</w:t>
      </w:r>
    </w:p>
    <w:p>
      <w:pPr>
        <w:pStyle w:val="Normal"/>
        <w:jc w:val="both"/>
        <w:rPr/>
      </w:pPr>
      <w:r>
        <w:rPr>
          <w:sz w:val="18"/>
          <w:szCs w:val="18"/>
        </w:rPr>
        <w:t xml:space="preserve">           </w:t>
      </w:r>
      <w:r>
        <w:rPr>
          <w:sz w:val="18"/>
          <w:szCs w:val="18"/>
        </w:rPr>
        <w:t>17.Копия ответа из Генеральной прокуратуры от 16.08.07 г. № 72/1-р-07 за подписью   Петрик М.И.</w:t>
      </w:r>
    </w:p>
    <w:p>
      <w:pPr>
        <w:pStyle w:val="Normal"/>
        <w:jc w:val="both"/>
        <w:rPr/>
      </w:pPr>
      <w:r>
        <w:rPr>
          <w:sz w:val="18"/>
          <w:szCs w:val="18"/>
        </w:rPr>
        <w:t xml:space="preserve">           </w:t>
      </w:r>
      <w:r>
        <w:rPr>
          <w:sz w:val="18"/>
          <w:szCs w:val="18"/>
        </w:rPr>
        <w:t>18.Копия ответа Федеральной  регистрационной службы от 28.08.2007 г. за №  6 - 1302   за подписью  начальника Управления по делам    некоммерческих  организаций   Степанова А.В.</w:t>
      </w:r>
    </w:p>
    <w:p>
      <w:pPr>
        <w:pStyle w:val="Normal"/>
        <w:jc w:val="both"/>
        <w:rPr/>
      </w:pPr>
      <w:r>
        <w:rPr>
          <w:sz w:val="18"/>
          <w:szCs w:val="18"/>
        </w:rPr>
        <w:t xml:space="preserve">           </w:t>
      </w:r>
      <w:r>
        <w:rPr>
          <w:sz w:val="18"/>
          <w:szCs w:val="18"/>
        </w:rPr>
        <w:t>19.Копия статьи «Хранитель «черной кассы» Кремля возвращается к своим обязанностям».</w:t>
      </w:r>
    </w:p>
    <w:p>
      <w:pPr>
        <w:pStyle w:val="Normal"/>
        <w:jc w:val="both"/>
        <w:rPr>
          <w:sz w:val="18"/>
          <w:szCs w:val="18"/>
        </w:rPr>
      </w:pPr>
      <w:r>
        <w:rPr>
          <w:sz w:val="18"/>
          <w:szCs w:val="18"/>
        </w:rPr>
        <w:t xml:space="preserve">           </w:t>
      </w:r>
      <w:r>
        <w:rPr>
          <w:sz w:val="18"/>
          <w:szCs w:val="18"/>
        </w:rPr>
        <w:t>20.Копия статьи из газеты «Новые Известия» «Российские чиновники превратились в новых олигархов».</w:t>
      </w:r>
    </w:p>
    <w:p>
      <w:pPr>
        <w:pStyle w:val="Normal"/>
        <w:jc w:val="both"/>
        <w:rPr/>
      </w:pPr>
      <w:r>
        <w:rPr>
          <w:sz w:val="18"/>
          <w:szCs w:val="18"/>
        </w:rPr>
        <w:t xml:space="preserve">           </w:t>
      </w:r>
      <w:r>
        <w:rPr>
          <w:sz w:val="18"/>
          <w:szCs w:val="18"/>
        </w:rPr>
        <w:t>21. Копия статьи из журнала «</w:t>
      </w:r>
      <w:r>
        <w:rPr>
          <w:sz w:val="18"/>
          <w:szCs w:val="18"/>
          <w:lang w:val="en-US"/>
        </w:rPr>
        <w:t>The</w:t>
      </w:r>
      <w:r>
        <w:rPr>
          <w:sz w:val="18"/>
          <w:szCs w:val="18"/>
        </w:rPr>
        <w:t xml:space="preserve"> </w:t>
      </w:r>
      <w:r>
        <w:rPr>
          <w:sz w:val="18"/>
          <w:szCs w:val="18"/>
          <w:lang w:val="en-US"/>
        </w:rPr>
        <w:t>New</w:t>
      </w:r>
      <w:r>
        <w:rPr>
          <w:sz w:val="18"/>
          <w:szCs w:val="18"/>
        </w:rPr>
        <w:t xml:space="preserve"> </w:t>
      </w:r>
      <w:r>
        <w:rPr>
          <w:sz w:val="18"/>
          <w:szCs w:val="18"/>
          <w:lang w:val="en-US"/>
        </w:rPr>
        <w:t>Nimes</w:t>
      </w:r>
      <w:r>
        <w:rPr>
          <w:sz w:val="18"/>
          <w:szCs w:val="18"/>
        </w:rPr>
        <w:t xml:space="preserve">» от 21.05.2007 г. «Высшие чиновники уводят деньги на Запад».  </w:t>
      </w:r>
    </w:p>
    <w:p>
      <w:pPr>
        <w:pStyle w:val="Normal"/>
        <w:jc w:val="both"/>
        <w:rPr/>
      </w:pPr>
      <w:r>
        <w:rPr>
          <w:sz w:val="18"/>
          <w:szCs w:val="18"/>
        </w:rPr>
        <w:t xml:space="preserve">           </w:t>
      </w:r>
      <w:r>
        <w:rPr>
          <w:sz w:val="18"/>
          <w:szCs w:val="18"/>
        </w:rPr>
        <w:t>22.Копия статьи  «Глава Центризбиркома научил россиян голосовать «против всех» от 01.09. 2007 г.</w:t>
      </w:r>
    </w:p>
    <w:p>
      <w:pPr>
        <w:pStyle w:val="Normal"/>
        <w:jc w:val="both"/>
        <w:rPr/>
      </w:pPr>
      <w:r>
        <w:rPr>
          <w:sz w:val="18"/>
          <w:szCs w:val="18"/>
        </w:rPr>
        <w:t xml:space="preserve">           </w:t>
      </w:r>
      <w:r>
        <w:rPr>
          <w:sz w:val="18"/>
          <w:szCs w:val="18"/>
        </w:rPr>
        <w:t>23.Копия статьи «Верховный суд  не дал москвичке ликвидировать «Единую Россию» от 05.09. 2007 г.</w:t>
      </w:r>
    </w:p>
    <w:p>
      <w:pPr>
        <w:pStyle w:val="Normal"/>
        <w:jc w:val="both"/>
        <w:rPr/>
      </w:pPr>
      <w:r>
        <w:rPr>
          <w:sz w:val="18"/>
          <w:szCs w:val="18"/>
        </w:rPr>
        <w:t xml:space="preserve">           </w:t>
      </w:r>
      <w:r>
        <w:rPr>
          <w:sz w:val="18"/>
          <w:szCs w:val="18"/>
        </w:rPr>
        <w:t xml:space="preserve">24.Копия статьи «Верховный суд, естественно, отказался ликвидировать «Единую Россию» от 05.09.07г. </w:t>
      </w:r>
    </w:p>
    <w:p>
      <w:pPr>
        <w:pStyle w:val="Normal"/>
        <w:jc w:val="both"/>
        <w:rPr/>
      </w:pPr>
      <w:r>
        <w:rPr>
          <w:sz w:val="18"/>
          <w:szCs w:val="18"/>
        </w:rPr>
        <w:t xml:space="preserve">           </w:t>
      </w:r>
      <w:r>
        <w:rPr>
          <w:sz w:val="18"/>
          <w:szCs w:val="18"/>
        </w:rPr>
        <w:t>25.Копия статьи «Иначе и быть не могло  Верховный  суд России отказал Светлане Костенко в ликвидации «Единой России».</w:t>
      </w:r>
    </w:p>
    <w:p>
      <w:pPr>
        <w:pStyle w:val="Normal"/>
        <w:jc w:val="both"/>
        <w:rPr/>
      </w:pPr>
      <w:r>
        <w:rPr>
          <w:sz w:val="18"/>
          <w:szCs w:val="18"/>
        </w:rPr>
        <w:t xml:space="preserve">           </w:t>
      </w:r>
      <w:r>
        <w:rPr>
          <w:sz w:val="18"/>
          <w:szCs w:val="18"/>
        </w:rPr>
        <w:t>26.Копия статьи из «Общей газеты»  «Верховный суд не удовлетворил иск о ликвидации «Единой России» от 05.09.07 г.</w:t>
      </w:r>
    </w:p>
    <w:p>
      <w:pPr>
        <w:pStyle w:val="Normal"/>
        <w:jc w:val="both"/>
        <w:rPr/>
      </w:pPr>
      <w:r>
        <w:rPr>
          <w:sz w:val="18"/>
          <w:szCs w:val="18"/>
        </w:rPr>
        <w:t xml:space="preserve">           </w:t>
      </w:r>
      <w:r>
        <w:rPr>
          <w:sz w:val="18"/>
          <w:szCs w:val="18"/>
        </w:rPr>
        <w:t>27.Копия статьи из «Грани ру» « Верховный суд отказался ликвидировать «Единую Россию» от 05.09.07 г.</w:t>
      </w:r>
    </w:p>
    <w:p>
      <w:pPr>
        <w:pStyle w:val="Normal"/>
        <w:jc w:val="both"/>
        <w:rPr>
          <w:sz w:val="18"/>
          <w:szCs w:val="18"/>
        </w:rPr>
      </w:pPr>
      <w:r>
        <w:rPr>
          <w:sz w:val="18"/>
          <w:szCs w:val="18"/>
        </w:rPr>
        <w:t xml:space="preserve">           </w:t>
      </w:r>
      <w:r>
        <w:rPr>
          <w:sz w:val="18"/>
          <w:szCs w:val="18"/>
        </w:rPr>
        <w:t xml:space="preserve">28.Копия статьи из «Новой газеты» «Верховный суд не позволил москвичке ликвидировать «Единую Россию» от 05.09.07 г. </w:t>
      </w:r>
    </w:p>
    <w:p>
      <w:pPr>
        <w:pStyle w:val="Normal"/>
        <w:jc w:val="both"/>
        <w:rPr>
          <w:sz w:val="18"/>
          <w:szCs w:val="18"/>
        </w:rPr>
      </w:pPr>
      <w:r>
        <w:rPr>
          <w:sz w:val="18"/>
          <w:szCs w:val="18"/>
        </w:rPr>
      </w:r>
    </w:p>
    <w:p>
      <w:pPr>
        <w:pStyle w:val="Normal"/>
        <w:jc w:val="both"/>
        <w:rPr>
          <w:b/>
          <w:b/>
          <w:i/>
          <w:i/>
          <w:sz w:val="22"/>
          <w:szCs w:val="22"/>
        </w:rPr>
      </w:pPr>
      <w:r>
        <w:rPr>
          <w:b/>
          <w:i/>
          <w:sz w:val="22"/>
          <w:szCs w:val="22"/>
        </w:rPr>
        <w:t xml:space="preserve">            </w:t>
      </w:r>
      <w:r>
        <w:rPr>
          <w:b/>
          <w:i/>
          <w:sz w:val="22"/>
          <w:szCs w:val="22"/>
        </w:rPr>
        <w:t xml:space="preserve">г.  Москва,    10    сентября   2007 г.                                                                                             </w:t>
      </w:r>
    </w:p>
    <w:p>
      <w:pPr>
        <w:pStyle w:val="Normal"/>
        <w:jc w:val="both"/>
        <w:rPr>
          <w:b/>
          <w:b/>
          <w:i/>
          <w:i/>
          <w:sz w:val="22"/>
          <w:szCs w:val="22"/>
        </w:rPr>
      </w:pPr>
      <w:r>
        <w:rPr>
          <w:b/>
          <w:i/>
          <w:sz w:val="22"/>
          <w:szCs w:val="22"/>
        </w:rPr>
        <w:t xml:space="preserve">                                                                                         </w:t>
      </w:r>
      <w:r>
        <w:rPr>
          <w:b/>
          <w:i/>
          <w:color w:val="FF0000"/>
          <w:sz w:val="22"/>
          <w:szCs w:val="22"/>
        </w:rPr>
        <w:t xml:space="preserve"> </w:t>
      </w:r>
      <w:r>
        <w:rPr>
          <w:b/>
          <w:i/>
          <w:color w:val="FF0000"/>
          <w:sz w:val="22"/>
          <w:szCs w:val="22"/>
        </w:rPr>
        <w:t>подпись</w:t>
      </w:r>
      <w:r>
        <w:rPr>
          <w:b/>
          <w:i/>
          <w:sz w:val="22"/>
          <w:szCs w:val="22"/>
        </w:rPr>
        <w:t xml:space="preserve">                       /С.А. Костенко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tabs>
          <w:tab w:val="clear" w:pos="708"/>
          <w:tab w:val="left" w:pos="5700" w:leader="none"/>
        </w:tabs>
        <w:ind w:firstLine="4860"/>
        <w:rPr>
          <w:b/>
          <w:b/>
          <w:sz w:val="20"/>
          <w:szCs w:val="20"/>
        </w:rPr>
      </w:pPr>
      <w:r>
        <w:rPr>
          <w:b/>
          <w:sz w:val="20"/>
          <w:szCs w:val="20"/>
        </w:rPr>
        <w:t xml:space="preserve">ПРЕЗИДЕНТУ РОССИЙСКОЙ ФЕДЕРАЦИИ      </w:t>
      </w:r>
    </w:p>
    <w:p>
      <w:pPr>
        <w:pStyle w:val="Normal"/>
        <w:tabs>
          <w:tab w:val="clear" w:pos="708"/>
          <w:tab w:val="left" w:pos="5700" w:leader="none"/>
        </w:tabs>
        <w:ind w:firstLine="4860"/>
        <w:rPr>
          <w:b/>
          <w:b/>
          <w:sz w:val="20"/>
          <w:szCs w:val="20"/>
        </w:rPr>
      </w:pPr>
      <w:r>
        <w:rPr>
          <w:b/>
          <w:sz w:val="20"/>
          <w:szCs w:val="20"/>
        </w:rPr>
        <w:t>В.В. ПУТИНУ</w:t>
      </w:r>
    </w:p>
    <w:p>
      <w:pPr>
        <w:pStyle w:val="Normal"/>
        <w:ind w:firstLine="4860"/>
        <w:rPr>
          <w:sz w:val="20"/>
          <w:szCs w:val="20"/>
        </w:rPr>
      </w:pPr>
      <w:r>
        <w:rPr>
          <w:sz w:val="20"/>
          <w:szCs w:val="20"/>
        </w:rPr>
        <w:t>103132, г. Москва, ул. Ильинка, д. 23.</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Костенко Светланы Александровны</w:t>
      </w:r>
    </w:p>
    <w:p>
      <w:pPr>
        <w:pStyle w:val="Normal"/>
        <w:ind w:firstLine="4678"/>
        <w:rPr>
          <w:sz w:val="20"/>
          <w:szCs w:val="20"/>
        </w:rPr>
      </w:pPr>
      <w:r>
        <w:rPr>
          <w:sz w:val="20"/>
          <w:szCs w:val="20"/>
        </w:rPr>
        <w:t xml:space="preserve">    </w:t>
      </w:r>
      <w:r>
        <w:rPr>
          <w:sz w:val="20"/>
          <w:szCs w:val="20"/>
        </w:rPr>
        <w:t xml:space="preserve">111531, Москва, </w:t>
      </w:r>
    </w:p>
    <w:p>
      <w:pPr>
        <w:pStyle w:val="Normal"/>
        <w:ind w:firstLine="4678"/>
        <w:rPr>
          <w:sz w:val="20"/>
          <w:szCs w:val="20"/>
        </w:rPr>
      </w:pPr>
      <w:r>
        <w:rPr>
          <w:sz w:val="20"/>
          <w:szCs w:val="20"/>
        </w:rPr>
        <w:t xml:space="preserve">    </w:t>
      </w:r>
      <w:r>
        <w:rPr>
          <w:sz w:val="20"/>
          <w:szCs w:val="20"/>
        </w:rPr>
        <w:t>ул. Шоссе Энтузиастов д.98, кор.5, кв. 46.</w:t>
      </w:r>
    </w:p>
    <w:p>
      <w:pPr>
        <w:pStyle w:val="Normal"/>
        <w:jc w:val="both"/>
        <w:rPr>
          <w:b/>
          <w:b/>
          <w:sz w:val="20"/>
          <w:szCs w:val="20"/>
        </w:rPr>
      </w:pPr>
      <w:r>
        <w:rPr>
          <w:b/>
          <w:sz w:val="20"/>
          <w:szCs w:val="20"/>
        </w:rPr>
        <w:t>об  отмене  наделения  полномочиями  и</w:t>
      </w:r>
    </w:p>
    <w:p>
      <w:pPr>
        <w:pStyle w:val="Normal"/>
        <w:jc w:val="both"/>
        <w:rPr>
          <w:b/>
          <w:b/>
          <w:sz w:val="20"/>
          <w:szCs w:val="20"/>
        </w:rPr>
      </w:pPr>
      <w:r>
        <w:rPr>
          <w:b/>
          <w:sz w:val="20"/>
          <w:szCs w:val="20"/>
        </w:rPr>
        <w:t xml:space="preserve">прекращении полномочий председателя </w:t>
      </w:r>
    </w:p>
    <w:p>
      <w:pPr>
        <w:pStyle w:val="Normal"/>
        <w:jc w:val="both"/>
        <w:rPr>
          <w:b/>
          <w:b/>
          <w:sz w:val="20"/>
          <w:szCs w:val="20"/>
        </w:rPr>
      </w:pPr>
      <w:r>
        <w:rPr>
          <w:b/>
          <w:sz w:val="20"/>
          <w:szCs w:val="20"/>
        </w:rPr>
        <w:t xml:space="preserve">Верховного Суда РФ Лебедева  В. М., </w:t>
      </w:r>
    </w:p>
    <w:p>
      <w:pPr>
        <w:pStyle w:val="Normal"/>
        <w:jc w:val="both"/>
        <w:rPr>
          <w:b/>
          <w:b/>
          <w:sz w:val="20"/>
          <w:szCs w:val="20"/>
        </w:rPr>
      </w:pPr>
      <w:r>
        <w:rPr>
          <w:b/>
          <w:sz w:val="20"/>
          <w:szCs w:val="20"/>
        </w:rPr>
        <w:t xml:space="preserve">заместителей Жуйкова В.М., Серкова П.П. </w:t>
      </w:r>
    </w:p>
    <w:p>
      <w:pPr>
        <w:pStyle w:val="Normal"/>
        <w:jc w:val="both"/>
        <w:rPr>
          <w:b/>
          <w:b/>
          <w:sz w:val="20"/>
          <w:szCs w:val="20"/>
        </w:rPr>
      </w:pPr>
      <w:r>
        <w:rPr>
          <w:b/>
          <w:sz w:val="20"/>
          <w:szCs w:val="20"/>
        </w:rPr>
        <w:t>и  Нечаева В.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изменении даты рассмотрения Частной </w:t>
      </w:r>
    </w:p>
    <w:p>
      <w:pPr>
        <w:pStyle w:val="Normal"/>
        <w:jc w:val="both"/>
        <w:rPr>
          <w:b/>
          <w:b/>
          <w:sz w:val="20"/>
          <w:szCs w:val="20"/>
        </w:rPr>
      </w:pPr>
      <w:r>
        <w:rPr>
          <w:b/>
          <w:sz w:val="20"/>
          <w:szCs w:val="20"/>
        </w:rPr>
        <w:t>жалобы от 10 сентября 2007 г.</w:t>
      </w:r>
    </w:p>
    <w:p>
      <w:pPr>
        <w:pStyle w:val="Normal"/>
        <w:jc w:val="both"/>
        <w:rPr>
          <w:b/>
          <w:b/>
          <w:sz w:val="20"/>
          <w:szCs w:val="20"/>
        </w:rPr>
      </w:pPr>
      <w:r>
        <w:rPr>
          <w:b/>
          <w:sz w:val="20"/>
          <w:szCs w:val="20"/>
        </w:rPr>
      </w:r>
    </w:p>
    <w:p>
      <w:pPr>
        <w:pStyle w:val="Normal"/>
        <w:jc w:val="center"/>
        <w:rPr>
          <w:b/>
          <w:b/>
          <w:i/>
          <w:i/>
          <w:sz w:val="20"/>
          <w:szCs w:val="20"/>
        </w:rPr>
      </w:pPr>
      <w:r>
        <w:rPr>
          <w:b/>
          <w:i/>
          <w:sz w:val="20"/>
          <w:szCs w:val="20"/>
        </w:rPr>
        <w:t>Уважаемый  Владимир Владимирович!</w:t>
      </w:r>
    </w:p>
    <w:p>
      <w:pPr>
        <w:pStyle w:val="Normal"/>
        <w:jc w:val="center"/>
        <w:rPr>
          <w:b/>
          <w:b/>
          <w:i/>
          <w:i/>
          <w:sz w:val="28"/>
          <w:szCs w:val="28"/>
        </w:rPr>
      </w:pPr>
      <w:r>
        <w:rPr>
          <w:b/>
          <w:i/>
          <w:sz w:val="28"/>
          <w:szCs w:val="28"/>
        </w:rPr>
      </w:r>
    </w:p>
    <w:p>
      <w:pPr>
        <w:pStyle w:val="Normal"/>
        <w:jc w:val="both"/>
        <w:rPr/>
      </w:pPr>
      <w:r>
        <w:rPr/>
        <w:t xml:space="preserve">    </w:t>
      </w:r>
      <w:r>
        <w:rPr>
          <w:sz w:val="20"/>
          <w:szCs w:val="20"/>
        </w:rPr>
        <w:t xml:space="preserve">      </w:t>
      </w:r>
      <w:r>
        <w:rPr>
          <w:sz w:val="20"/>
          <w:szCs w:val="20"/>
        </w:rPr>
        <w:t xml:space="preserve">27 августа 2007 г. мною - Костенко С.А., направлено в Верховный   Суд Российской Федерации (РФ) заявление на решения (действия и бездействия) должностных лиц исполнительной федеральной  власти  - заместителя начальника Управления Президента РФ по внутренней политике Харичева А. и начальника Управления по делам некоммерческих организаций Министерства юстиции РФ (РОСРЕГИСТРАЦИЯ)  Степанова А.В. при рассмотрении моего обращения и доказательств о лишении меня и источника власти – каждого в отдельности гражданина, целого ряда  гарантированных конституционных прав и свобод, свидетельствующих о наличии оснований для  ликвидации Всероссийской политической партии «Единая Россия» в соответствии п.1 ст.9, п.п. «а» п.3 ст. 41 ФЗ «О политических партиях». </w:t>
      </w:r>
    </w:p>
    <w:p>
      <w:pPr>
        <w:pStyle w:val="Normal"/>
        <w:jc w:val="both"/>
        <w:rPr>
          <w:sz w:val="20"/>
          <w:szCs w:val="20"/>
        </w:rPr>
      </w:pPr>
      <w:r>
        <w:rPr>
          <w:sz w:val="20"/>
          <w:szCs w:val="20"/>
        </w:rPr>
        <w:t xml:space="preserve">        </w:t>
      </w:r>
      <w:r>
        <w:rPr>
          <w:sz w:val="20"/>
          <w:szCs w:val="20"/>
        </w:rPr>
        <w:t xml:space="preserve">30 августа 2007 г. я узнала от Верховного Суда РФ, которому по правилам подсудности принадлежит (ст. 27 ГПК РФ) рассмотрение моего заявления, что оно не зарегистрировано в течение трёх дней, однако  было поставлено на сайте Верховного Суда РФ в полном объёме для обсуждения. Мне пришлось  потратить полдня для того, чтобы зарегистрировать моё обращение на противоправные решения должностных лиц Администрации Президента РФ и Министерства юстиции РФ, не желающих выполнять требования  п.1 ст. 9, п.п. «а» п. 3 ст. 41 ФЗ «О политических партиях». </w:t>
      </w:r>
    </w:p>
    <w:p>
      <w:pPr>
        <w:pStyle w:val="Normal"/>
        <w:jc w:val="both"/>
        <w:rPr>
          <w:sz w:val="20"/>
          <w:szCs w:val="20"/>
        </w:rPr>
      </w:pPr>
      <w:r>
        <w:rPr>
          <w:sz w:val="20"/>
          <w:szCs w:val="20"/>
        </w:rPr>
        <w:t xml:space="preserve">           </w:t>
      </w:r>
      <w:r>
        <w:rPr>
          <w:sz w:val="20"/>
          <w:szCs w:val="20"/>
        </w:rPr>
        <w:t>Эти обстоятельства свидетельствуют о том, что руководство Верховного Суда РФ: Председатель Верховного Суда РФ Лебедев В.М., первый заместитель председателя Верховного Суда РФ  Радченко В.И., заместители председателя Верховного Суда РФ Жуйков В.М., Серков П.П. и  Нечаев В.И. не занимаются организацией работы Верховного Суда РФ по надлежащей регистрации обращений граждан в соответствии правил подсудности (ст. 27 ГПК РФ), не выполняют полномочия по организации работы Верховного Суда РФ,  установленные ст. 6.2 ФЗ «О статусе судей в Российской Федерации», лишают исключительных конституционных прав на судебную защиту, допуск к суду, права на обращение, права обжалования решений органов власти и их должностных лиц в установленные сроки (ст. ст. 1,  45, 33, 46, 56 Конституции РФ).</w:t>
      </w:r>
    </w:p>
    <w:p>
      <w:pPr>
        <w:pStyle w:val="Normal"/>
        <w:jc w:val="both"/>
        <w:rPr>
          <w:sz w:val="20"/>
          <w:szCs w:val="20"/>
        </w:rPr>
      </w:pPr>
      <w:r>
        <w:rPr>
          <w:sz w:val="20"/>
          <w:szCs w:val="20"/>
        </w:rPr>
        <w:t xml:space="preserve">      </w:t>
      </w:r>
      <w:r>
        <w:rPr>
          <w:sz w:val="20"/>
          <w:szCs w:val="20"/>
        </w:rPr>
        <w:t>Костенко С.А. и все граждане России  лишены свободы выборов в соответствии требований ч.3  ст. 3  Конституции РФ и ч.1 ст. 21 Всеобщей декларации прав человека.</w:t>
      </w:r>
    </w:p>
    <w:p>
      <w:pPr>
        <w:pStyle w:val="Normal"/>
        <w:jc w:val="both"/>
        <w:rPr>
          <w:sz w:val="20"/>
          <w:szCs w:val="20"/>
        </w:rPr>
      </w:pPr>
      <w:r>
        <w:rPr>
          <w:sz w:val="20"/>
          <w:szCs w:val="20"/>
        </w:rPr>
        <w:t xml:space="preserve">     </w:t>
      </w:r>
      <w:r>
        <w:rPr>
          <w:sz w:val="20"/>
          <w:szCs w:val="20"/>
        </w:rPr>
        <w:t xml:space="preserve">Я и все граждане России, не будучи партийными,  лишены права участия в выборах на равных условиях и не могут быть избранными  в Государственную Думу РФ, в областную и городскую думу в соответствии требований ст. 32,  ч.1 ст. 97 Конституции РФ. </w:t>
      </w:r>
    </w:p>
    <w:p>
      <w:pPr>
        <w:pStyle w:val="Normal"/>
        <w:jc w:val="both"/>
        <w:rPr>
          <w:sz w:val="20"/>
          <w:szCs w:val="20"/>
        </w:rPr>
      </w:pPr>
      <w:r>
        <w:rPr>
          <w:sz w:val="20"/>
          <w:szCs w:val="20"/>
        </w:rPr>
        <w:t xml:space="preserve">      </w:t>
      </w:r>
      <w:r>
        <w:rPr>
          <w:sz w:val="20"/>
          <w:szCs w:val="20"/>
        </w:rPr>
        <w:t>Именно противоправная законодательная деятельность депутатов фракции ВПП «Единая Россия» привела  к  невозможности проведения справедливых, честных  выборов как  депутатов Государственной Думы Российской Федерации, так и выборов  Президента Российской Федерации, что подтверждает нарушение   п.1 ст. 9, п.п. «а» п. 3  ст. 41 ФЗ «О политических партиях» и приводит к ликвидации этой партии во время избирательного процесса.</w:t>
      </w:r>
    </w:p>
    <w:p>
      <w:pPr>
        <w:pStyle w:val="Normal"/>
        <w:jc w:val="both"/>
        <w:rPr/>
      </w:pPr>
      <w:r>
        <w:rPr>
          <w:sz w:val="20"/>
          <w:szCs w:val="20"/>
        </w:rPr>
        <w:t xml:space="preserve">     </w:t>
      </w:r>
      <w:r>
        <w:rPr>
          <w:b/>
          <w:sz w:val="20"/>
          <w:szCs w:val="20"/>
        </w:rPr>
        <w:t xml:space="preserve">     </w:t>
      </w:r>
      <w:r>
        <w:rPr>
          <w:sz w:val="20"/>
          <w:szCs w:val="20"/>
        </w:rPr>
        <w:t>Следующий эпизод противоправной деятельности</w:t>
      </w:r>
      <w:r>
        <w:rPr>
          <w:b/>
          <w:sz w:val="20"/>
          <w:szCs w:val="20"/>
        </w:rPr>
        <w:t xml:space="preserve"> </w:t>
      </w:r>
      <w:r>
        <w:rPr>
          <w:sz w:val="20"/>
          <w:szCs w:val="20"/>
        </w:rPr>
        <w:t>Председателя Верховного Суда РФ Лебедева В.М., первого заместителя председателя Верховного Суда РФ  Радченко В.И., заместителей председателя Верховного Суда РФ Жуйкова В.М., Серкова П.П. и  Нечаева В.И., в том числе   судьи Верховного Суда РФ Толчеева Н.К.  показывает, что я вообще не имею права  на свободу мысли и слова, свободно искать, получать,  передавать, производить и распространять информацию  любым законным способом  в соответствии ст. 29 Конституции Российской Федерации и  Постановлений Конституционного Суда РФ от  01.12.99 г.  и  от 14.11.05 г. № 10 – П,  имеющих обязательный характер для всех судей Верховного Суда РФ и его руководства. Показывает,  что я не имею исключительного права на судебную защиту и не имею права на обращение в суд в правовом государстве по  соображениям Верховного Суда РФ, поэтому он и выносит Определение от 03.09.07 г.: «в принятии заявления  Костенко Светланы Александровны об оспаривании  решений, действий (бездействий)  начальника Управления  по делам некоммерческих организаций Министерства юстиции РФ Степанова А.В., заместителя  начальника  Управления Президента РФ по внутренней политике Харичева А. отказать  в связи  с тем,  что оно не подлежит рассмотрению и разрешению в порядке гражданского судопроизводства».</w:t>
      </w:r>
    </w:p>
    <w:p>
      <w:pPr>
        <w:pStyle w:val="Normal"/>
        <w:jc w:val="both"/>
        <w:rPr/>
      </w:pPr>
      <w:r>
        <w:rPr>
          <w:sz w:val="20"/>
          <w:szCs w:val="20"/>
        </w:rPr>
        <w:t xml:space="preserve">        </w:t>
      </w:r>
      <w:r>
        <w:rPr>
          <w:sz w:val="20"/>
          <w:szCs w:val="20"/>
        </w:rPr>
        <w:t xml:space="preserve">Следующий эпизод соображений Верховного Суда РФ показывает, что заместитель председателя  кассационной коллегии Верховного Суда РФ – федеральная судья Монохина  Г.В. направляет мне телеграмму и назначает судебное заседание в нарушении процессуального срока  рассмотрения – 10 дней (ст. 257 ГПК РФ) только </w:t>
      </w:r>
      <w:r>
        <w:rPr>
          <w:b/>
          <w:sz w:val="20"/>
          <w:szCs w:val="20"/>
        </w:rPr>
        <w:t>на 23  октября 2007 года на 11 часов 15 минут</w:t>
      </w:r>
      <w:r>
        <w:rPr>
          <w:sz w:val="20"/>
          <w:szCs w:val="20"/>
        </w:rPr>
        <w:t xml:space="preserve">, моя же Частная жалоба сдана 10 сентября 2007 года. </w:t>
      </w:r>
    </w:p>
    <w:p>
      <w:pPr>
        <w:pStyle w:val="Normal"/>
        <w:jc w:val="both"/>
        <w:rPr>
          <w:sz w:val="20"/>
          <w:szCs w:val="20"/>
        </w:rPr>
      </w:pPr>
      <w:r>
        <w:rPr>
          <w:sz w:val="20"/>
          <w:szCs w:val="20"/>
        </w:rPr>
        <w:t xml:space="preserve">        </w:t>
      </w:r>
      <w:r>
        <w:rPr>
          <w:sz w:val="20"/>
          <w:szCs w:val="20"/>
        </w:rPr>
        <w:t>Эти эпизоды противоправных действий подтверждают судебный кризис в Верховном Суде Российской Федерации при  Председателе Верховного Суда РФ Лебедеве В.М.,  заместителях  председателя Верховного Суда РФ Жуйкове В.М., Серкове П.П.,  Нечаеве В.И., в том числе судьях Толчееве Н.К. и  Манохиной Г.В., что должностные лица Верховного суда присваивают полномочия Российской Федерации по регулированию прав и свобод граждан  и лишают меня исключительных прав на судебную защиту, обжалование решений должностных лиц федеральной исполнительной власти. Выполняют  обязанности судьи  в противоречии смысла и содержания защиты прав и свобод граждан,  обязанностей самой государственной власти.</w:t>
      </w:r>
    </w:p>
    <w:p>
      <w:pPr>
        <w:pStyle w:val="Normal"/>
        <w:jc w:val="both"/>
        <w:rPr>
          <w:sz w:val="20"/>
          <w:szCs w:val="20"/>
        </w:rPr>
      </w:pPr>
      <w:r>
        <w:rPr>
          <w:sz w:val="20"/>
          <w:szCs w:val="20"/>
        </w:rPr>
        <w:t xml:space="preserve">        </w:t>
      </w:r>
      <w:r>
        <w:rPr>
          <w:sz w:val="20"/>
          <w:szCs w:val="20"/>
        </w:rPr>
        <w:t>Изложенное подтверждается моими обращениями к Президенту РФ Путину В.В., министру Министерства юстиции РФ Устинову В.В., Генеральному прокурору РФ Чайке Ю.Я., моим заявлением  по обжалованию решений должностных лиц федеральной власти от 27 февраля 2007 г., Определением Верховного Суда РФ за подписью Толчеева Н.К., ответами из Министерства юстиции РФ, Генеральной прокуратуры РФ, Управления по внутренней политике Администрации Президента РФ…</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На основании вышеизложенного и в соответствии Постановления Конституционного Суда РФ от  01.12.99 г., что глава государства отвечает за деятельность всех органов власти, а также  в соответствии указаний  ч.2 и ч.3 ст. 6.1 ФЗ «О статусе судей в Российской Федерации»     ПРОШУ:</w:t>
      </w:r>
    </w:p>
    <w:p>
      <w:pPr>
        <w:pStyle w:val="Normal"/>
        <w:jc w:val="both"/>
        <w:rPr>
          <w:b/>
          <w:b/>
          <w:sz w:val="20"/>
          <w:szCs w:val="20"/>
        </w:rPr>
      </w:pPr>
      <w:r>
        <w:rPr>
          <w:b/>
          <w:sz w:val="20"/>
          <w:szCs w:val="20"/>
        </w:rPr>
        <w:t xml:space="preserve">      </w:t>
      </w:r>
      <w:r>
        <w:rPr>
          <w:b/>
          <w:sz w:val="20"/>
          <w:szCs w:val="20"/>
        </w:rPr>
        <w:t>1.Отозвать Представления Президента Российской Федерации по назначению Председателем  Верховного Суда РФ Лебедева В.М. и  заместителей  председателя Верховного Суда РФ Жуйкова В.М., Серкова П.П.,  Нечаева В.И.</w:t>
      </w:r>
    </w:p>
    <w:p>
      <w:pPr>
        <w:pStyle w:val="Normal"/>
        <w:jc w:val="both"/>
        <w:rPr>
          <w:b/>
          <w:b/>
          <w:sz w:val="20"/>
          <w:szCs w:val="20"/>
        </w:rPr>
      </w:pPr>
      <w:r>
        <w:rPr>
          <w:b/>
          <w:sz w:val="20"/>
          <w:szCs w:val="20"/>
        </w:rPr>
        <w:t xml:space="preserve">      </w:t>
      </w:r>
      <w:r>
        <w:rPr>
          <w:b/>
          <w:sz w:val="20"/>
          <w:szCs w:val="20"/>
        </w:rPr>
        <w:t>2. Обязать Верховный Суд РФ пересмотреть дату  рассмотрения Частной жалобы поданной 10 сентября 2007 г. в соответствии процессуальных сроков (ст. 257 ГПК РФ).</w:t>
      </w:r>
    </w:p>
    <w:p>
      <w:pPr>
        <w:pStyle w:val="Normal"/>
        <w:jc w:val="both"/>
        <w:rPr>
          <w:sz w:val="20"/>
          <w:szCs w:val="20"/>
        </w:rPr>
      </w:pPr>
      <w:r>
        <w:rPr>
          <w:sz w:val="20"/>
          <w:szCs w:val="20"/>
        </w:rPr>
        <w:t xml:space="preserve">     </w:t>
      </w:r>
      <w:r>
        <w:rPr>
          <w:sz w:val="20"/>
          <w:szCs w:val="20"/>
        </w:rPr>
        <w:t>Приложение:</w:t>
      </w:r>
    </w:p>
    <w:p>
      <w:pPr>
        <w:pStyle w:val="Normal"/>
        <w:numPr>
          <w:ilvl w:val="0"/>
          <w:numId w:val="2"/>
        </w:numPr>
        <w:jc w:val="both"/>
        <w:rPr>
          <w:sz w:val="20"/>
          <w:szCs w:val="20"/>
        </w:rPr>
      </w:pPr>
      <w:r>
        <w:rPr>
          <w:sz w:val="20"/>
          <w:szCs w:val="20"/>
        </w:rPr>
        <w:t>Определение Верховного Суда РФ от 3 сентября 2007 г.</w:t>
      </w:r>
    </w:p>
    <w:p>
      <w:pPr>
        <w:pStyle w:val="Normal"/>
        <w:numPr>
          <w:ilvl w:val="0"/>
          <w:numId w:val="2"/>
        </w:numPr>
        <w:jc w:val="both"/>
        <w:rPr>
          <w:sz w:val="20"/>
          <w:szCs w:val="20"/>
        </w:rPr>
      </w:pPr>
      <w:r>
        <w:rPr>
          <w:sz w:val="20"/>
          <w:szCs w:val="20"/>
        </w:rPr>
        <w:t xml:space="preserve">Копия телеграммы о назначении слушанья дела по Частной жалобе на 23.10.07 г.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4 сентября 2007 г., г. Москва</w:t>
      </w:r>
    </w:p>
    <w:p>
      <w:pPr>
        <w:pStyle w:val="Normal"/>
        <w:jc w:val="both"/>
        <w:rPr>
          <w:b/>
          <w:b/>
          <w:sz w:val="20"/>
          <w:szCs w:val="20"/>
        </w:rPr>
      </w:pPr>
      <w:r>
        <w:rPr>
          <w:b/>
          <w:sz w:val="20"/>
          <w:szCs w:val="20"/>
        </w:rPr>
        <w:t xml:space="preserve">                                                                                    </w:t>
      </w:r>
      <w:r>
        <w:rPr>
          <w:b/>
          <w:color w:val="FF0000"/>
          <w:sz w:val="20"/>
          <w:szCs w:val="20"/>
        </w:rPr>
        <w:t>подпись</w:t>
      </w:r>
      <w:r>
        <w:rPr>
          <w:b/>
          <w:sz w:val="20"/>
          <w:szCs w:val="20"/>
        </w:rPr>
        <w:t xml:space="preserve">                                                      С.А. Костенко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jc w:val="center"/>
        <w:rPr/>
      </w:pPr>
      <w:r>
        <w:rPr/>
        <w:drawing>
          <wp:inline distT="0" distB="0" distL="0" distR="0">
            <wp:extent cx="847090" cy="913130"/>
            <wp:effectExtent l="0" t="0" r="0" b="0"/>
            <wp:docPr id="3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erb" descr=""/>
                    <pic:cNvPicPr>
                      <a:picLocks noChangeAspect="1" noChangeArrowheads="1"/>
                    </pic:cNvPicPr>
                  </pic:nvPicPr>
                  <pic:blipFill>
                    <a:blip r:embed="rId58"/>
                    <a:srcRect l="-24" t="-22" r="-24" b="-22"/>
                    <a:stretch>
                      <a:fillRect/>
                    </a:stretch>
                  </pic:blipFill>
                  <pic:spPr bwMode="auto">
                    <a:xfrm>
                      <a:off x="0" y="0"/>
                      <a:ext cx="847090" cy="913130"/>
                    </a:xfrm>
                    <a:prstGeom prst="rect">
                      <a:avLst/>
                    </a:prstGeom>
                  </pic:spPr>
                </pic:pic>
              </a:graphicData>
            </a:graphic>
          </wp:inline>
        </w:drawing>
      </w:r>
    </w:p>
    <w:p>
      <w:pPr>
        <w:pStyle w:val="Normal"/>
        <w:tabs>
          <w:tab w:val="clear" w:pos="708"/>
          <w:tab w:val="left" w:pos="180" w:leader="none"/>
        </w:tabs>
        <w:jc w:val="center"/>
        <w:rPr>
          <w:b/>
          <w:b/>
          <w:sz w:val="28"/>
          <w:szCs w:val="28"/>
        </w:rPr>
      </w:pPr>
      <w:r>
        <w:rPr>
          <w:b/>
          <w:sz w:val="28"/>
          <w:szCs w:val="28"/>
        </w:rPr>
        <w:t>НЕФТЕЮГАНСКАЯ ГОРОДСКАЯ ДУМА</w:t>
      </w:r>
    </w:p>
    <w:p>
      <w:pPr>
        <w:pStyle w:val="Normal"/>
        <w:jc w:val="center"/>
        <w:rPr>
          <w:b/>
          <w:b/>
          <w:sz w:val="28"/>
          <w:szCs w:val="28"/>
        </w:rPr>
      </w:pPr>
      <w:r>
        <w:rPr>
          <w:b/>
          <w:sz w:val="28"/>
          <w:szCs w:val="28"/>
        </w:rPr>
        <w:t>ДЕПУТАТ</w:t>
      </w:r>
    </w:p>
    <w:p>
      <w:pPr>
        <w:pStyle w:val="Normal"/>
        <w:jc w:val="center"/>
        <w:rPr>
          <w:b/>
          <w:b/>
        </w:rPr>
      </w:pPr>
      <w:r>
        <w:rPr>
          <w:b/>
        </w:rPr>
        <w:t>ПО ИЗБИРАТЕЛЬНОМУ ОКРУГУ № 4</w:t>
      </w:r>
    </w:p>
    <w:p>
      <w:pPr>
        <w:pStyle w:val="Normal"/>
        <w:jc w:val="center"/>
        <w:rPr/>
      </w:pPr>
      <w:r>
        <w:rPr>
          <w:b/>
          <w:sz w:val="28"/>
          <w:szCs w:val="28"/>
        </w:rPr>
        <w:t>Фазлутдинов</w:t>
      </w:r>
    </w:p>
    <w:p>
      <w:pPr>
        <w:pStyle w:val="Normal"/>
        <w:jc w:val="center"/>
        <w:rPr>
          <w:b/>
          <w:b/>
          <w:sz w:val="28"/>
          <w:szCs w:val="28"/>
        </w:rPr>
      </w:pPr>
      <w:r>
        <w:rPr>
          <w:b/>
          <w:sz w:val="28"/>
          <w:szCs w:val="28"/>
        </w:rPr>
        <w:t>Анфир      Рауфович</w:t>
      </w:r>
    </w:p>
    <w:p>
      <w:pPr>
        <w:pStyle w:val="Normal"/>
        <w:rPr>
          <w:sz w:val="16"/>
          <w:szCs w:val="16"/>
        </w:rPr>
      </w:pPr>
      <w:r>
        <w:rPr>
          <w:sz w:val="16"/>
          <w:szCs w:val="16"/>
        </w:rPr>
        <w:t>628309, г Нефтеюганск,</w:t>
      </w:r>
    </w:p>
    <w:p>
      <w:pPr>
        <w:pStyle w:val="Normal"/>
        <w:rPr/>
      </w:pPr>
      <w:r>
        <w:rPr>
          <w:sz w:val="16"/>
          <w:szCs w:val="16"/>
        </w:rPr>
        <w:t xml:space="preserve"> </w:t>
      </w:r>
      <w:r>
        <w:rPr>
          <w:sz w:val="16"/>
          <w:szCs w:val="16"/>
        </w:rPr>
        <w:t>мкр 2, дом 17, кв. 15                                                                                                                                                           тел. (3461) 22-50-04</w:t>
      </w:r>
    </w:p>
    <w:p>
      <w:pPr>
        <w:pStyle w:val="Normal"/>
        <w:rPr>
          <w:b/>
          <w:b/>
          <w:sz w:val="36"/>
          <w:szCs w:val="36"/>
          <w:u w:val="single"/>
        </w:rPr>
      </w:pPr>
      <w:r>
        <w:rPr>
          <w:b/>
          <w:sz w:val="36"/>
          <w:szCs w:val="36"/>
          <w:u w:val="single"/>
        </w:rPr>
        <w:t>__________________________________________________</w:t>
      </w:r>
    </w:p>
    <w:p>
      <w:pPr>
        <w:pStyle w:val="Heading1"/>
        <w:ind w:firstLine="4860"/>
        <w:rPr>
          <w:rFonts w:ascii="Times New Roman" w:hAnsi="Times New Roman" w:cs="Times New Roman"/>
          <w:sz w:val="20"/>
          <w:szCs w:val="20"/>
        </w:rPr>
      </w:pPr>
      <w:r>
        <w:rPr>
          <w:rFonts w:cs="Times New Roman" w:ascii="Times New Roman" w:hAnsi="Times New Roman"/>
          <w:sz w:val="20"/>
          <w:szCs w:val="20"/>
        </w:rPr>
        <w:t>ПРЕЗИДЕНТУ</w:t>
      </w:r>
    </w:p>
    <w:p>
      <w:pPr>
        <w:pStyle w:val="Normal"/>
        <w:ind w:firstLine="4860"/>
        <w:rPr>
          <w:b/>
          <w:b/>
          <w:sz w:val="20"/>
          <w:szCs w:val="20"/>
        </w:rPr>
      </w:pPr>
      <w:r>
        <w:rPr>
          <w:b/>
          <w:sz w:val="20"/>
          <w:szCs w:val="20"/>
        </w:rPr>
        <w:t>РОССИЙСКОЙ ФЕДЕРАЦИИ</w:t>
      </w:r>
    </w:p>
    <w:p>
      <w:pPr>
        <w:pStyle w:val="Normal"/>
        <w:ind w:firstLine="4860"/>
        <w:rPr>
          <w:b/>
          <w:b/>
          <w:sz w:val="20"/>
          <w:szCs w:val="20"/>
        </w:rPr>
      </w:pPr>
      <w:r>
        <w:rPr>
          <w:b/>
          <w:sz w:val="20"/>
          <w:szCs w:val="20"/>
        </w:rPr>
        <w:t>ПУТИНУ В.В.</w:t>
      </w:r>
    </w:p>
    <w:p>
      <w:pPr>
        <w:pStyle w:val="Heading1"/>
        <w:ind w:firstLine="4860"/>
        <w:rPr>
          <w:rFonts w:ascii="Times New Roman" w:hAnsi="Times New Roman" w:cs="Times New Roman"/>
          <w:b w:val="false"/>
          <w:b w:val="false"/>
          <w:sz w:val="20"/>
          <w:szCs w:val="20"/>
        </w:rPr>
      </w:pPr>
      <w:r>
        <w:rPr>
          <w:rFonts w:cs="Times New Roman" w:ascii="Times New Roman" w:hAnsi="Times New Roman"/>
          <w:b w:val="false"/>
          <w:sz w:val="20"/>
          <w:szCs w:val="20"/>
        </w:rPr>
        <w:t>г. Москва, Кремль.</w:t>
      </w:r>
    </w:p>
    <w:p>
      <w:pPr>
        <w:pStyle w:val="Normal"/>
        <w:ind w:firstLine="4678"/>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                                                         </w:t>
      </w:r>
      <w:r>
        <w:rPr>
          <w:b/>
          <w:sz w:val="20"/>
          <w:szCs w:val="20"/>
        </w:rPr>
        <w:t>Копия:      В ООД «За права человека» РФ</w:t>
      </w:r>
    </w:p>
    <w:p>
      <w:pPr>
        <w:pStyle w:val="Normal"/>
        <w:rPr>
          <w:b/>
          <w:b/>
          <w:sz w:val="20"/>
          <w:szCs w:val="20"/>
        </w:rPr>
      </w:pPr>
      <w:r>
        <w:rPr>
          <w:b/>
          <w:sz w:val="20"/>
          <w:szCs w:val="20"/>
        </w:rPr>
        <w:t xml:space="preserve">                                                           </w:t>
      </w:r>
      <w:r>
        <w:rPr>
          <w:b/>
          <w:sz w:val="20"/>
          <w:szCs w:val="20"/>
        </w:rPr>
        <w:t>Степанову В. В.</w:t>
      </w:r>
    </w:p>
    <w:p>
      <w:pPr>
        <w:pStyle w:val="Style11"/>
        <w:tabs>
          <w:tab w:val="clear" w:pos="4153"/>
          <w:tab w:val="clear" w:pos="8306"/>
        </w:tabs>
        <w:rPr/>
      </w:pPr>
      <w:r>
        <w:rPr/>
        <w:t xml:space="preserve">                                                                     </w:t>
      </w:r>
      <w:r>
        <w:rPr/>
        <w:t>125009, г. Москва,   Малый Кисловский,</w:t>
      </w:r>
    </w:p>
    <w:p>
      <w:pPr>
        <w:pStyle w:val="Style11"/>
        <w:tabs>
          <w:tab w:val="clear" w:pos="4153"/>
          <w:tab w:val="clear" w:pos="8306"/>
        </w:tabs>
        <w:ind w:left="-540" w:firstLine="540"/>
        <w:rPr/>
      </w:pPr>
      <w:r>
        <w:rPr/>
        <w:t xml:space="preserve">                                                                     </w:t>
      </w:r>
      <w:r>
        <w:rPr/>
        <w:t>пер. д. 7, кор.5,  пом. 21</w:t>
      </w:r>
    </w:p>
    <w:p>
      <w:pPr>
        <w:pStyle w:val="Normal"/>
        <w:rPr>
          <w:sz w:val="20"/>
          <w:szCs w:val="20"/>
        </w:rPr>
      </w:pPr>
      <w:r>
        <w:rPr>
          <w:b/>
          <w:sz w:val="20"/>
          <w:szCs w:val="20"/>
        </w:rPr>
        <w:t xml:space="preserve">            </w:t>
      </w:r>
    </w:p>
    <w:p>
      <w:pPr>
        <w:pStyle w:val="Normal"/>
        <w:rPr>
          <w:sz w:val="20"/>
          <w:szCs w:val="20"/>
          <w:u w:val="single"/>
        </w:rPr>
      </w:pPr>
      <w:r>
        <w:rPr>
          <w:sz w:val="20"/>
          <w:szCs w:val="20"/>
          <w:u w:val="single"/>
        </w:rPr>
        <w:t>о  необходимости    внесении    Заявления</w:t>
      </w:r>
    </w:p>
    <w:p>
      <w:pPr>
        <w:pStyle w:val="Normal"/>
        <w:rPr>
          <w:sz w:val="20"/>
          <w:szCs w:val="20"/>
          <w:u w:val="single"/>
        </w:rPr>
      </w:pPr>
      <w:r>
        <w:rPr>
          <w:sz w:val="20"/>
          <w:szCs w:val="20"/>
          <w:u w:val="single"/>
        </w:rPr>
        <w:t xml:space="preserve">о ликвидации  Всероссийской политической </w:t>
      </w:r>
    </w:p>
    <w:p>
      <w:pPr>
        <w:pStyle w:val="Normal"/>
        <w:rPr>
          <w:sz w:val="20"/>
          <w:szCs w:val="20"/>
          <w:u w:val="single"/>
        </w:rPr>
      </w:pPr>
      <w:r>
        <w:rPr>
          <w:sz w:val="20"/>
          <w:szCs w:val="20"/>
          <w:u w:val="single"/>
        </w:rPr>
        <w:t xml:space="preserve">партии «Единая Россия» и приостановлении </w:t>
      </w:r>
    </w:p>
    <w:p>
      <w:pPr>
        <w:pStyle w:val="Normal"/>
        <w:rPr/>
      </w:pPr>
      <w:r>
        <w:rPr>
          <w:sz w:val="20"/>
          <w:szCs w:val="20"/>
          <w:u w:val="single"/>
        </w:rPr>
        <w:t>выборов депутатов</w:t>
      </w:r>
      <w:r>
        <w:rPr>
          <w:b/>
          <w:sz w:val="20"/>
          <w:szCs w:val="20"/>
          <w:u w:val="single"/>
        </w:rPr>
        <w:t xml:space="preserve"> </w:t>
      </w:r>
    </w:p>
    <w:p>
      <w:pPr>
        <w:pStyle w:val="Normal"/>
        <w:rPr>
          <w:b/>
          <w:b/>
          <w:i/>
          <w:i/>
          <w:sz w:val="20"/>
          <w:szCs w:val="20"/>
        </w:rPr>
      </w:pPr>
      <w:r>
        <w:rPr>
          <w:b/>
          <w:i/>
          <w:sz w:val="20"/>
          <w:szCs w:val="20"/>
        </w:rPr>
        <w:t xml:space="preserve">                                              </w:t>
      </w:r>
      <w:r>
        <w:rPr>
          <w:b/>
          <w:i/>
          <w:sz w:val="20"/>
          <w:szCs w:val="20"/>
        </w:rPr>
        <w:t>Уважаемый Владимир Владимирович!</w:t>
      </w:r>
    </w:p>
    <w:p>
      <w:pPr>
        <w:pStyle w:val="Normal"/>
        <w:jc w:val="both"/>
        <w:rPr>
          <w:sz w:val="20"/>
          <w:szCs w:val="20"/>
        </w:rPr>
      </w:pPr>
      <w:r>
        <w:rPr>
          <w:rFonts w:eastAsia="Times New Roman"/>
          <w:sz w:val="20"/>
          <w:szCs w:val="20"/>
        </w:rPr>
        <w:t xml:space="preserve">        </w:t>
      </w:r>
      <w:r>
        <w:rPr>
          <w:rFonts w:eastAsia="Arial Unicode MS"/>
          <w:sz w:val="20"/>
          <w:szCs w:val="20"/>
        </w:rPr>
        <w:t xml:space="preserve">Криминальная и коррупционная ситуация в Ханты - Мансийском округе где губернатором, председателем Правительства и председателем Совета директоров Ханты -Мансийского Банка  является   Филиппенко А.В.,  а также обстоятельства связанные с тем, что все главы администраций городов, посёлков и населённых пунктов занимаются обогащением, проводят нецелевое  использование бюджетных денег, допускают мошенничество, которыми постоянно занимаются правоохранительные органы и работники Управлений внутренний дел вместе судебными органами, все они являются членами  Всероссийской политической партии «Единая Россия». </w:t>
      </w:r>
    </w:p>
    <w:p>
      <w:pPr>
        <w:pStyle w:val="Normal"/>
        <w:jc w:val="both"/>
        <w:rPr>
          <w:sz w:val="20"/>
          <w:szCs w:val="20"/>
        </w:rPr>
      </w:pPr>
      <w:r>
        <w:rPr>
          <w:rFonts w:eastAsia="Times New Roman"/>
          <w:sz w:val="20"/>
          <w:szCs w:val="20"/>
        </w:rPr>
        <w:t xml:space="preserve">     </w:t>
      </w:r>
      <w:r>
        <w:rPr>
          <w:rFonts w:eastAsia="Arial Unicode MS"/>
          <w:sz w:val="20"/>
          <w:szCs w:val="20"/>
        </w:rPr>
        <w:t xml:space="preserve">Спрашивается, почему члены партии «Единая Россия» ХМАО –Югры  своими действиями дискредитирует существующую государственную власть Российской Федерации,  всегда игнорируют права и свободы честных и порядочных граждан, лишают их конституционных и международных гарантированных прав и свобод? </w:t>
      </w:r>
    </w:p>
    <w:p>
      <w:pPr>
        <w:pStyle w:val="Normal"/>
        <w:jc w:val="both"/>
        <w:rPr>
          <w:sz w:val="20"/>
          <w:szCs w:val="20"/>
        </w:rPr>
      </w:pPr>
      <w:r>
        <w:rPr>
          <w:rFonts w:eastAsia="Times New Roman"/>
          <w:sz w:val="20"/>
          <w:szCs w:val="20"/>
        </w:rPr>
        <w:t xml:space="preserve">     </w:t>
      </w:r>
      <w:r>
        <w:rPr>
          <w:rFonts w:eastAsia="Arial Unicode MS"/>
          <w:sz w:val="20"/>
          <w:szCs w:val="20"/>
        </w:rPr>
        <w:t>Или с другой стороны,   почему мы лишены прав  на свободные выборы, волеизъявления народа  в результате противоправной законодательной деятельности Всероссийской политической партии «Единая Россия», в соответствии указаний  ч.3  ст. 3 Конституции Российской Федерации?   Почему в бюллетенях отсутствует графа «Против всех»? Кто дал право членам партии «Единая Россия» лишать граждан прав на свободные выборы, в том числе избирательных прав?</w:t>
      </w:r>
    </w:p>
    <w:p>
      <w:pPr>
        <w:pStyle w:val="Normal"/>
        <w:jc w:val="both"/>
        <w:rPr/>
      </w:pPr>
      <w:r>
        <w:rPr>
          <w:rFonts w:eastAsia="Times New Roman"/>
          <w:sz w:val="20"/>
          <w:szCs w:val="20"/>
        </w:rPr>
        <w:t xml:space="preserve">     </w:t>
      </w:r>
      <w:r>
        <w:rPr>
          <w:rFonts w:eastAsia="Arial Unicode MS"/>
          <w:sz w:val="20"/>
          <w:szCs w:val="20"/>
        </w:rPr>
        <w:t xml:space="preserve">Я считаю как депутат Нефтеюганской городской думы, Президент РФ Путин В.В.  обязан приостановить  действие  и исполнение Указа «О назначении выборов депутатов Государственной Думы  Федерального Собрания   Российской Федерации  нового созыва»  до внесения графы «Против всех». Так как  никто не имеет права присваивать права и обязанности источника власти,  отменять основы конституционного строя государства, поскольку   свободные выборы, принятие участия в управлении своей страной, избирание представителей установлены ч.1 ст. 21 Всеобщей декларации прав человека.  Это является другим  обстоятельством нарушения основ конституционного строя государства, международного права и свидетельствует о необходимости внесения </w:t>
      </w:r>
      <w:r>
        <w:rPr>
          <w:sz w:val="20"/>
          <w:szCs w:val="20"/>
        </w:rPr>
        <w:t>Федеральным регистрирующим органом  Заявления в Верховный Суд Российской Федерации о ликвидации Всероссийской политической партии «Единая Россия» за лишение избирательных прав граждан   Российской Федерации  на свободные выборы в соответствии указаний  п. 1 ст. 9, п.п. «а» п. 3 ст. 41 ФЗ «О политических партиях».</w:t>
      </w:r>
    </w:p>
    <w:p>
      <w:pPr>
        <w:pStyle w:val="Normal"/>
        <w:jc w:val="both"/>
        <w:rPr>
          <w:sz w:val="20"/>
          <w:szCs w:val="20"/>
        </w:rPr>
      </w:pPr>
      <w:r>
        <w:rPr>
          <w:sz w:val="20"/>
          <w:szCs w:val="20"/>
        </w:rPr>
        <w:t xml:space="preserve">      </w:t>
      </w:r>
      <w:r>
        <w:rPr>
          <w:sz w:val="20"/>
          <w:szCs w:val="20"/>
        </w:rPr>
        <w:t xml:space="preserve">Всероссийская политическая партия «Единая Россия»  имеет 303 депутатских мандата в Государственной Думе Российской Федерации.     </w:t>
      </w:r>
    </w:p>
    <w:p>
      <w:pPr>
        <w:pStyle w:val="Normal"/>
        <w:jc w:val="both"/>
        <w:rPr>
          <w:sz w:val="20"/>
          <w:szCs w:val="20"/>
        </w:rPr>
      </w:pPr>
      <w:r>
        <w:rPr>
          <w:sz w:val="20"/>
          <w:szCs w:val="20"/>
        </w:rPr>
        <w:t xml:space="preserve">     </w:t>
      </w:r>
      <w:r>
        <w:rPr>
          <w:sz w:val="20"/>
          <w:szCs w:val="20"/>
        </w:rPr>
        <w:t>Любое исследование законодательной деятельности депутатов  Всероссийской политической партии «Единая Россия» в Государственной Думе Российской Федерации подтверждает  лишение избирательных прав граждан на свободные выборы, поскольку не установлена графа «Против всех» и наличие обстоятельства для  ликвидации Всероссийской политической партии «Единая Россия».</w:t>
      </w:r>
    </w:p>
    <w:p>
      <w:pPr>
        <w:pStyle w:val="Normal"/>
        <w:jc w:val="both"/>
        <w:rPr>
          <w:sz w:val="20"/>
          <w:szCs w:val="20"/>
        </w:rPr>
      </w:pPr>
      <w:r>
        <w:rPr>
          <w:sz w:val="20"/>
          <w:szCs w:val="20"/>
        </w:rPr>
        <w:t xml:space="preserve">       </w:t>
      </w:r>
      <w:r>
        <w:rPr>
          <w:sz w:val="20"/>
          <w:szCs w:val="20"/>
        </w:rPr>
        <w:t xml:space="preserve">Подтверждает невозможность и безумие  проведения справедливых и объективных выборов, как  депутатов Государственной Думы Российской Федерации, так и выборов в регионах России  в соответствии требований ч.3 ст. 3 Конституции Российской Федерации и ч.1 ст. 21 Всеобщей декларации  прав человека. </w:t>
      </w:r>
    </w:p>
    <w:p>
      <w:pPr>
        <w:pStyle w:val="Normal"/>
        <w:jc w:val="both"/>
        <w:rPr>
          <w:b/>
          <w:b/>
          <w:sz w:val="20"/>
          <w:szCs w:val="20"/>
        </w:rPr>
      </w:pPr>
      <w:r>
        <w:rPr>
          <w:rFonts w:eastAsia="Times New Roman"/>
          <w:b/>
          <w:sz w:val="20"/>
          <w:szCs w:val="20"/>
        </w:rPr>
        <w:t xml:space="preserve">       </w:t>
      </w:r>
      <w:r>
        <w:rPr>
          <w:rFonts w:eastAsia="Arial Unicode MS"/>
          <w:b/>
          <w:sz w:val="20"/>
          <w:szCs w:val="20"/>
        </w:rPr>
        <w:t>Лишение  прав и свобод граждан на свободные выборы (иное), нарушения указаний основ конституционного строя и международного права на свободные выборы, Ваша конституционная обязанность за функционирование органов государственной власти   в соответствии  указаний ч.1, ч.2 ст. 80, ч.1 ст. 85 Конституции РФ вынуждают меня как гражданина своей страны, как депутата Думы г. Нефтеюганска обратиться к Вам с просьбами:</w:t>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sz w:val="20"/>
          <w:szCs w:val="20"/>
        </w:rPr>
        <w:t xml:space="preserve">1. </w:t>
      </w:r>
      <w:r>
        <w:rPr>
          <w:rFonts w:eastAsia="Arial Unicode MS"/>
          <w:b/>
          <w:sz w:val="20"/>
          <w:szCs w:val="20"/>
        </w:rPr>
        <w:t xml:space="preserve">Дать поручение </w:t>
      </w:r>
      <w:r>
        <w:rPr>
          <w:b/>
          <w:sz w:val="20"/>
          <w:szCs w:val="20"/>
        </w:rPr>
        <w:t>Министру  Юстиции РФ Устинову В.В.  по направлению Федеральным регистрирующим органом  Заявления в Верховный Суд Российской Федерации о ликвидации Всероссийской политической партии «Единая Россия».</w:t>
      </w:r>
    </w:p>
    <w:p>
      <w:pPr>
        <w:pStyle w:val="Normal"/>
        <w:jc w:val="both"/>
        <w:rPr>
          <w:rFonts w:eastAsia="Arial Unicode MS"/>
          <w:b/>
          <w:b/>
          <w:sz w:val="20"/>
          <w:szCs w:val="20"/>
        </w:rPr>
      </w:pPr>
      <w:r>
        <w:rPr>
          <w:rFonts w:eastAsia="Arial Unicode MS"/>
          <w:b/>
          <w:sz w:val="20"/>
          <w:szCs w:val="20"/>
        </w:rPr>
        <w:t xml:space="preserve">2. Приостановить действие  Указа Президента РФ «О назначении выборов депутатов Государственной Думы Федерального Собрания Российской Федерации нового созыва», в том числе и регионах России до внесения в действующее законодательство графы: «Против всех». </w:t>
      </w:r>
    </w:p>
    <w:p>
      <w:pPr>
        <w:pStyle w:val="Normal"/>
        <w:jc w:val="both"/>
        <w:rPr>
          <w:sz w:val="20"/>
          <w:szCs w:val="20"/>
        </w:rPr>
      </w:pPr>
      <w:r>
        <w:rPr>
          <w:rFonts w:eastAsia="Times New Roman"/>
          <w:sz w:val="20"/>
          <w:szCs w:val="20"/>
        </w:rPr>
        <w:t xml:space="preserve">   </w:t>
      </w:r>
      <w:r>
        <w:rPr>
          <w:rFonts w:eastAsia="Arial Unicode MS"/>
          <w:sz w:val="20"/>
          <w:szCs w:val="20"/>
        </w:rPr>
        <w:t>4 сентября 2007 года</w:t>
      </w:r>
    </w:p>
    <w:p>
      <w:pPr>
        <w:pStyle w:val="Normal"/>
        <w:jc w:val="both"/>
        <w:rPr>
          <w:rFonts w:eastAsia="Arial Unicode MS"/>
          <w:sz w:val="20"/>
          <w:szCs w:val="20"/>
        </w:rPr>
      </w:pPr>
      <w:r>
        <w:rPr>
          <w:rFonts w:eastAsia="Arial Unicode MS"/>
          <w:sz w:val="20"/>
          <w:szCs w:val="20"/>
        </w:rPr>
      </w:r>
    </w:p>
    <w:p>
      <w:pPr>
        <w:pStyle w:val="Normal"/>
        <w:jc w:val="both"/>
        <w:rPr/>
      </w:pPr>
      <w:r>
        <w:rPr>
          <w:rFonts w:eastAsia="Times New Roman"/>
          <w:sz w:val="20"/>
          <w:szCs w:val="20"/>
        </w:rPr>
        <w:t xml:space="preserve">  </w:t>
      </w:r>
      <w:r>
        <w:rPr>
          <w:rFonts w:eastAsia="Arial Unicode MS"/>
          <w:b/>
          <w:i/>
          <w:sz w:val="20"/>
          <w:szCs w:val="20"/>
        </w:rPr>
        <w:t xml:space="preserve">С уважением, </w:t>
      </w:r>
    </w:p>
    <w:p>
      <w:pPr>
        <w:pStyle w:val="Normal"/>
        <w:jc w:val="both"/>
        <w:rPr>
          <w:b/>
          <w:b/>
          <w:sz w:val="20"/>
          <w:szCs w:val="20"/>
        </w:rPr>
      </w:pPr>
      <w:r>
        <w:rPr>
          <w:b/>
          <w:sz w:val="20"/>
          <w:szCs w:val="20"/>
        </w:rPr>
        <w:t xml:space="preserve">Кандидат технических наук, </w:t>
      </w:r>
    </w:p>
    <w:p>
      <w:pPr>
        <w:pStyle w:val="Normal"/>
        <w:jc w:val="both"/>
        <w:rPr>
          <w:b/>
          <w:b/>
          <w:sz w:val="20"/>
          <w:szCs w:val="20"/>
        </w:rPr>
      </w:pPr>
      <w:r>
        <w:rPr>
          <w:b/>
          <w:sz w:val="20"/>
          <w:szCs w:val="20"/>
        </w:rPr>
        <w:t>Кавалер Ордена Трудового Красного Знамени</w:t>
      </w:r>
    </w:p>
    <w:p>
      <w:pPr>
        <w:pStyle w:val="Normal"/>
        <w:jc w:val="both"/>
        <w:rPr>
          <w:b/>
          <w:b/>
          <w:sz w:val="20"/>
          <w:szCs w:val="20"/>
        </w:rPr>
      </w:pPr>
      <w:r>
        <w:rPr>
          <w:b/>
          <w:sz w:val="20"/>
          <w:szCs w:val="20"/>
        </w:rPr>
        <w:t xml:space="preserve">и  ордена  Ломоносова,  отличник  нефтяной </w:t>
      </w:r>
    </w:p>
    <w:p>
      <w:pPr>
        <w:pStyle w:val="Normal"/>
        <w:jc w:val="both"/>
        <w:rPr>
          <w:b/>
          <w:b/>
          <w:sz w:val="20"/>
          <w:szCs w:val="20"/>
        </w:rPr>
      </w:pPr>
      <w:r>
        <w:rPr>
          <w:b/>
          <w:sz w:val="20"/>
          <w:szCs w:val="20"/>
        </w:rPr>
        <w:t>промышленности, ветеран труда,член правления</w:t>
      </w:r>
    </w:p>
    <w:p>
      <w:pPr>
        <w:pStyle w:val="Normal"/>
        <w:jc w:val="both"/>
        <w:rPr>
          <w:rFonts w:eastAsia="Arial Unicode MS"/>
          <w:sz w:val="20"/>
          <w:szCs w:val="20"/>
        </w:rPr>
      </w:pPr>
      <w:r>
        <w:rPr>
          <w:b/>
          <w:sz w:val="20"/>
          <w:szCs w:val="20"/>
        </w:rPr>
        <w:t xml:space="preserve">Комитета по правам человека, </w:t>
      </w:r>
    </w:p>
    <w:p>
      <w:pPr>
        <w:pStyle w:val="Normal"/>
        <w:jc w:val="both"/>
        <w:rPr/>
      </w:pPr>
      <w:r>
        <w:rPr>
          <w:b/>
          <w:sz w:val="20"/>
          <w:szCs w:val="20"/>
        </w:rPr>
        <w:t xml:space="preserve">Депутат Нефтеюганской городской Думы                                              </w:t>
      </w:r>
      <w:r>
        <w:rPr>
          <w:b/>
          <w:color w:val="FF0000"/>
          <w:sz w:val="20"/>
          <w:szCs w:val="20"/>
        </w:rPr>
        <w:t xml:space="preserve">    </w:t>
      </w:r>
      <w:r>
        <w:rPr>
          <w:b/>
          <w:sz w:val="20"/>
          <w:szCs w:val="20"/>
        </w:rPr>
        <w:t xml:space="preserve">        А.Р. Фазлутдинов</w:t>
      </w:r>
    </w:p>
    <w:p>
      <w:pPr>
        <w:pStyle w:val="Normal"/>
        <w:jc w:val="center"/>
        <w:rPr>
          <w:b/>
          <w:b/>
          <w:sz w:val="20"/>
          <w:szCs w:val="20"/>
        </w:rPr>
      </w:pPr>
      <w:r>
        <w:rPr>
          <w:b/>
          <w:sz w:val="20"/>
          <w:szCs w:val="20"/>
        </w:rPr>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МОНИТОРИНГ СМИ: Региональный представитель Всемирного братства православной молодёжи Синдесмос в Центральной Европе Наталья Василевич (Беларусь): "Православная Церковь продолжает идеологию "сергианства", которая существовала в советское время"</w:t>
      </w:r>
    </w:p>
    <w:p>
      <w:pPr>
        <w:pStyle w:val="Normal"/>
        <w:rPr/>
      </w:pPr>
      <w:r>
        <w:rPr/>
        <w:tab/>
      </w:r>
    </w:p>
    <w:p>
      <w:pPr>
        <w:pStyle w:val="Normal"/>
        <w:jc w:val="both"/>
        <w:rPr>
          <w:sz w:val="22"/>
          <w:szCs w:val="22"/>
        </w:rPr>
      </w:pPr>
      <w:r>
        <w:rPr>
          <w:sz w:val="22"/>
          <w:szCs w:val="22"/>
        </w:rPr>
        <w:t xml:space="preserve">Руководитель Православного молодежного братства Наталья Василевич ответила на вопросы сайта belarusnews.ru  </w:t>
      </w:r>
    </w:p>
    <w:p>
      <w:pPr>
        <w:pStyle w:val="Normal"/>
        <w:jc w:val="both"/>
        <w:rPr>
          <w:sz w:val="22"/>
          <w:szCs w:val="22"/>
        </w:rPr>
      </w:pPr>
      <w:r>
        <w:rPr>
          <w:sz w:val="22"/>
          <w:szCs w:val="22"/>
        </w:rPr>
      </w:r>
    </w:p>
    <w:p>
      <w:pPr>
        <w:pStyle w:val="Normal"/>
        <w:jc w:val="both"/>
        <w:rPr>
          <w:sz w:val="22"/>
          <w:szCs w:val="22"/>
        </w:rPr>
      </w:pPr>
      <w:r>
        <w:rPr>
          <w:sz w:val="22"/>
          <w:szCs w:val="22"/>
        </w:rPr>
        <w:t>- Я не утверждаю, что власть благоволит к Церкви, но, на мой взгляд, религиозную ситуацию в Беларуси слишком радикализируют. Что для тебя значит слово "гонения"? В чем заключаются гонения на верующих в Беларуси? Насколько мне известно, большинство христианских общин Беларуси проводят служения, конференции без особых проблем</w:t>
      </w:r>
    </w:p>
    <w:p>
      <w:pPr>
        <w:pStyle w:val="Normal"/>
        <w:jc w:val="both"/>
        <w:rPr>
          <w:sz w:val="22"/>
          <w:szCs w:val="22"/>
        </w:rPr>
      </w:pPr>
      <w:r>
        <w:rPr>
          <w:sz w:val="22"/>
          <w:szCs w:val="22"/>
        </w:rPr>
      </w:r>
    </w:p>
    <w:p>
      <w:pPr>
        <w:pStyle w:val="Normal"/>
        <w:jc w:val="both"/>
        <w:rPr>
          <w:sz w:val="22"/>
          <w:szCs w:val="22"/>
        </w:rPr>
      </w:pPr>
      <w:r>
        <w:rPr>
          <w:sz w:val="22"/>
          <w:szCs w:val="22"/>
        </w:rPr>
        <w:t>- Начну с того, что определюсь с терминами. Я пока не рисковала говорить,что в Беларуси присутствуют гонения на христиан. Более того, говоря про свободу вероисповедания, я не ограничиваюсь исключительно христианами. Возможно, некоторые мои выступления могли быть таким образом интерпретированы.</w:t>
      </w:r>
    </w:p>
    <w:p>
      <w:pPr>
        <w:pStyle w:val="Normal"/>
        <w:jc w:val="both"/>
        <w:rPr>
          <w:sz w:val="22"/>
          <w:szCs w:val="22"/>
        </w:rPr>
      </w:pPr>
      <w:r>
        <w:rPr>
          <w:sz w:val="22"/>
          <w:szCs w:val="22"/>
        </w:rPr>
      </w:r>
    </w:p>
    <w:p>
      <w:pPr>
        <w:pStyle w:val="Normal"/>
        <w:jc w:val="both"/>
        <w:rPr>
          <w:sz w:val="22"/>
          <w:szCs w:val="22"/>
        </w:rPr>
      </w:pPr>
      <w:r>
        <w:rPr>
          <w:sz w:val="22"/>
          <w:szCs w:val="22"/>
        </w:rPr>
        <w:t>На что я обращаю внимание - это внешний для моей Церкви контекст - и внутренний. Внешний заключается в самом политическом, правовом поле и межхристианских взаимоотношениях /слабая солидарность/, в информационном пространстве, где православные представляются этакой религией свечек и народных традиций, католики и протестанты - идеологическими врагами, а многие пятидесятнические, харизматические Церкви - деструктивными сектами.</w:t>
      </w:r>
    </w:p>
    <w:p>
      <w:pPr>
        <w:pStyle w:val="Normal"/>
        <w:jc w:val="both"/>
        <w:rPr>
          <w:sz w:val="22"/>
          <w:szCs w:val="22"/>
        </w:rPr>
      </w:pPr>
      <w:r>
        <w:rPr>
          <w:sz w:val="22"/>
          <w:szCs w:val="22"/>
        </w:rPr>
      </w:r>
    </w:p>
    <w:p>
      <w:pPr>
        <w:pStyle w:val="Normal"/>
        <w:jc w:val="both"/>
        <w:rPr>
          <w:sz w:val="22"/>
          <w:szCs w:val="22"/>
        </w:rPr>
      </w:pPr>
      <w:r>
        <w:rPr>
          <w:sz w:val="22"/>
          <w:szCs w:val="22"/>
        </w:rPr>
        <w:t>Дело не в том,что большую часть сообществ, Церквей и организаций пока не трогают. Дело в том,что по большому счету их деятельность часто нелегальная. Это может касаться мелочей - баптистские и пятидесятнические домашние группы, православные кружки, катехизации и др. Могу привести простой пример - когда мы проводили одну конференцию, к нам приехал священник из Украины. Он служил на литургии в одном из приходов, и, как гостю, ему дали слово. И это действие было незаконным. Безусловно никто не стал разбираться, как стали разбираться с католическим священником Антонием Качком. То же самое - действует бесчисленное количество незарегистрированных сообществ, и большую их часть власти не трогают, однако могут зацепить, как это случилось, например, с православным братством в Гомеле, где было всё, как в боевиках - когда сотрудники КГБ врывались в квартиру. На фоне массовых вызовов в то же самое КГБ студентов ЕГУ - только моих знакомых было вызвано с десяток - ситуация не представляется такой "тихой и мирной"</w:t>
      </w:r>
    </w:p>
    <w:p>
      <w:pPr>
        <w:pStyle w:val="Normal"/>
        <w:jc w:val="both"/>
        <w:rPr>
          <w:sz w:val="22"/>
          <w:szCs w:val="22"/>
        </w:rPr>
      </w:pPr>
      <w:r>
        <w:rPr>
          <w:sz w:val="22"/>
          <w:szCs w:val="22"/>
        </w:rPr>
      </w:r>
    </w:p>
    <w:p>
      <w:pPr>
        <w:pStyle w:val="Normal"/>
        <w:jc w:val="both"/>
        <w:rPr>
          <w:sz w:val="22"/>
          <w:szCs w:val="22"/>
        </w:rPr>
      </w:pPr>
      <w:r>
        <w:rPr>
          <w:sz w:val="22"/>
          <w:szCs w:val="22"/>
        </w:rPr>
        <w:t>Что касается внутрицерковного аспекта, то тут могу отметить, что политический режим пробует сотворить себе из Православной Церкви идеологического сотоварища, принудить Православную Церковь, наперекор своим собственным интересам и ценностям, плясать под политическую дудку, оказывая давление на внутрицерковную жизнь - как в ситуации с тем же Чартовичем. Православная Церковь при таком режиме продолжает ту самую идеологию "сергианства, какая существовала в советские времена, когда для относительного спокойного существования и благоденствия приходилось жертвовать правдой и справедливостью.</w:t>
      </w:r>
    </w:p>
    <w:p>
      <w:pPr>
        <w:pStyle w:val="Normal"/>
        <w:jc w:val="both"/>
        <w:rPr>
          <w:sz w:val="22"/>
          <w:szCs w:val="22"/>
        </w:rPr>
      </w:pPr>
      <w:r>
        <w:rPr>
          <w:sz w:val="22"/>
          <w:szCs w:val="22"/>
        </w:rPr>
      </w:r>
    </w:p>
    <w:p>
      <w:pPr>
        <w:pStyle w:val="Normal"/>
        <w:jc w:val="both"/>
        <w:rPr>
          <w:sz w:val="22"/>
          <w:szCs w:val="22"/>
        </w:rPr>
      </w:pPr>
      <w:r>
        <w:rPr>
          <w:sz w:val="22"/>
          <w:szCs w:val="22"/>
        </w:rPr>
        <w:t>- Христиане Беларуси общественно инертны... Ты согласна с этим? Почему?</w:t>
      </w:r>
    </w:p>
    <w:p>
      <w:pPr>
        <w:pStyle w:val="Normal"/>
        <w:jc w:val="both"/>
        <w:rPr>
          <w:sz w:val="22"/>
          <w:szCs w:val="22"/>
        </w:rPr>
      </w:pPr>
      <w:r>
        <w:rPr>
          <w:sz w:val="22"/>
          <w:szCs w:val="22"/>
        </w:rPr>
      </w:r>
    </w:p>
    <w:p>
      <w:pPr>
        <w:pStyle w:val="Normal"/>
        <w:jc w:val="both"/>
        <w:rPr>
          <w:sz w:val="22"/>
          <w:szCs w:val="22"/>
        </w:rPr>
      </w:pPr>
      <w:r>
        <w:rPr>
          <w:sz w:val="22"/>
          <w:szCs w:val="22"/>
        </w:rPr>
        <w:t xml:space="preserve">- Если сравнить христиан с другими категориями населения Беларуси, то христиане как раз чуть ли не самые активные, потому что они ощущают ответственность за судьбу всего народа. </w:t>
      </w:r>
    </w:p>
    <w:p>
      <w:pPr>
        <w:pStyle w:val="Normal"/>
        <w:jc w:val="both"/>
        <w:rPr>
          <w:sz w:val="22"/>
          <w:szCs w:val="22"/>
        </w:rPr>
      </w:pPr>
      <w:r>
        <w:rPr>
          <w:sz w:val="22"/>
          <w:szCs w:val="22"/>
        </w:rPr>
      </w:r>
    </w:p>
    <w:p>
      <w:pPr>
        <w:pStyle w:val="Normal"/>
        <w:jc w:val="both"/>
        <w:rPr>
          <w:sz w:val="22"/>
          <w:szCs w:val="22"/>
        </w:rPr>
      </w:pPr>
      <w:r>
        <w:rPr>
          <w:sz w:val="22"/>
          <w:szCs w:val="22"/>
        </w:rPr>
        <w:t>- Выступление православного священника Александра Шрамко в поддержку изменения Закона о религии, на твой взгляд, не означает ли, что из Православной Церкви уходят стереотипы? Приходит свобода говорить, что думаешь, независимо от церковных рамок..</w:t>
      </w:r>
    </w:p>
    <w:p>
      <w:pPr>
        <w:pStyle w:val="Normal"/>
        <w:jc w:val="both"/>
        <w:rPr>
          <w:sz w:val="22"/>
          <w:szCs w:val="22"/>
        </w:rPr>
      </w:pPr>
      <w:r>
        <w:rPr>
          <w:sz w:val="22"/>
          <w:szCs w:val="22"/>
        </w:rPr>
      </w:r>
    </w:p>
    <w:p>
      <w:pPr>
        <w:pStyle w:val="Normal"/>
        <w:jc w:val="both"/>
        <w:rPr>
          <w:sz w:val="22"/>
          <w:szCs w:val="22"/>
        </w:rPr>
      </w:pPr>
      <w:r>
        <w:rPr>
          <w:sz w:val="22"/>
          <w:szCs w:val="22"/>
        </w:rPr>
        <w:t>- Я думаю, что выступление о.Александра, точнее тот запрет в служении, какой последовал после выступления, показывает, что стереотипы только укрепляются. И эти стереотипы не от недостатка знаний, это не "дурость", это осознанная позиция.</w:t>
      </w:r>
    </w:p>
    <w:p>
      <w:pPr>
        <w:pStyle w:val="Normal"/>
        <w:jc w:val="both"/>
        <w:rPr>
          <w:sz w:val="22"/>
          <w:szCs w:val="22"/>
        </w:rPr>
      </w:pPr>
      <w:r>
        <w:rPr>
          <w:sz w:val="22"/>
          <w:szCs w:val="22"/>
        </w:rPr>
      </w:r>
    </w:p>
    <w:p>
      <w:pPr>
        <w:pStyle w:val="Normal"/>
        <w:jc w:val="both"/>
        <w:rPr>
          <w:sz w:val="22"/>
          <w:szCs w:val="22"/>
        </w:rPr>
      </w:pPr>
      <w:r>
        <w:rPr>
          <w:sz w:val="22"/>
          <w:szCs w:val="22"/>
        </w:rPr>
        <w:t>Тут хочется отметить, что само понятие "православной церкви" в этом контексте достаточно размытое. В вопросе отношения к концепции прав человека или демократии есть разномыслия - допустим, РПЦ тут придерживается более радикальной позиции отказа /жаль, нет времени об этом говорить - отправляю к митрополиту Кириллу/ Церкви, которые существуют в других государствах, допустим, Православная Церковь Финляндии или Православные Церкви во Франции, Бельгии, Германии - имеют другие "социальные концепции".</w:t>
      </w:r>
    </w:p>
    <w:p>
      <w:pPr>
        <w:pStyle w:val="Normal"/>
        <w:jc w:val="both"/>
        <w:rPr>
          <w:sz w:val="22"/>
          <w:szCs w:val="22"/>
        </w:rPr>
      </w:pPr>
      <w:r>
        <w:rPr>
          <w:sz w:val="22"/>
          <w:szCs w:val="22"/>
        </w:rPr>
      </w:r>
    </w:p>
    <w:p>
      <w:pPr>
        <w:pStyle w:val="Normal"/>
        <w:jc w:val="both"/>
        <w:rPr>
          <w:sz w:val="22"/>
          <w:szCs w:val="22"/>
        </w:rPr>
      </w:pPr>
      <w:r>
        <w:rPr>
          <w:sz w:val="22"/>
          <w:szCs w:val="22"/>
        </w:rPr>
        <w:t>Да и в самой Церкви России и Беларуси никогда не было одного мнения о свободе вероисповедания и прав человека - есть богословы и пастыри, которые твердо отстаивают их ценность. Или, допустим, Православная Церковь в Литве, которая является частью РПЦ и, по большому счету, довольна тем ,что в Литве есть религиозная свобода. Есть некая тенденция,что к свободе совести относятся более положительно в тех странах, где православие в меньшинстве, потому что у них нет иллюзии, что при помощи государства будет возможность "загнать дубиной в рай" весь нар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Какой ты рисуешь для себя схему участия Церкви в жизни общества, как Церковь, например, может повлиять на власть? Что можно, а что нельзя?</w:t>
      </w:r>
    </w:p>
    <w:p>
      <w:pPr>
        <w:pStyle w:val="Normal"/>
        <w:jc w:val="both"/>
        <w:rPr>
          <w:sz w:val="22"/>
          <w:szCs w:val="22"/>
        </w:rPr>
      </w:pPr>
      <w:r>
        <w:rPr>
          <w:sz w:val="22"/>
          <w:szCs w:val="22"/>
        </w:rPr>
      </w:r>
    </w:p>
    <w:p>
      <w:pPr>
        <w:pStyle w:val="Normal"/>
        <w:jc w:val="both"/>
        <w:rPr>
          <w:sz w:val="22"/>
          <w:szCs w:val="22"/>
        </w:rPr>
      </w:pPr>
      <w:r>
        <w:rPr>
          <w:sz w:val="22"/>
          <w:szCs w:val="22"/>
        </w:rPr>
        <w:t>- Для меня главное, чтобы Церковь сохранила свою идентичность. Она не должна уповать "на власть" - как я понимаю,т ут имеются в виду органы государственного управления. Церковь обязана быть голосом совести - в первую очередь для общества, а через это непосредственно на институты управления обществом. Когда в византийскую эпоху шел разговор о союзе Церкви и государства, то теперь этот союз может трансформироваться в понятие солидарности.</w:t>
      </w:r>
    </w:p>
    <w:p>
      <w:pPr>
        <w:pStyle w:val="Normal"/>
        <w:jc w:val="both"/>
        <w:rPr>
          <w:sz w:val="22"/>
          <w:szCs w:val="22"/>
        </w:rPr>
      </w:pPr>
      <w:r>
        <w:rPr>
          <w:sz w:val="22"/>
          <w:szCs w:val="22"/>
        </w:rPr>
      </w:r>
    </w:p>
    <w:p>
      <w:pPr>
        <w:pStyle w:val="Normal"/>
        <w:jc w:val="both"/>
        <w:rPr>
          <w:sz w:val="22"/>
          <w:szCs w:val="22"/>
        </w:rPr>
      </w:pPr>
      <w:r>
        <w:rPr>
          <w:sz w:val="22"/>
          <w:szCs w:val="22"/>
        </w:rPr>
        <w:t>- Не используют ли оппозиционные политики в своих целях ситуацию с нарушением религиозных свобод в Беларуси, в свою очередь являясь "подсвечниками" ?</w:t>
      </w:r>
    </w:p>
    <w:p>
      <w:pPr>
        <w:pStyle w:val="Normal"/>
        <w:jc w:val="both"/>
        <w:rPr>
          <w:sz w:val="22"/>
          <w:szCs w:val="22"/>
        </w:rPr>
      </w:pPr>
      <w:r>
        <w:rPr>
          <w:sz w:val="22"/>
          <w:szCs w:val="22"/>
        </w:rPr>
      </w:r>
    </w:p>
    <w:p>
      <w:pPr>
        <w:pStyle w:val="Normal"/>
        <w:jc w:val="both"/>
        <w:rPr>
          <w:sz w:val="22"/>
          <w:szCs w:val="22"/>
        </w:rPr>
      </w:pPr>
      <w:r>
        <w:rPr>
          <w:sz w:val="22"/>
          <w:szCs w:val="22"/>
        </w:rPr>
        <w:t>- Оппозиционные политики "используют" в своих целях ситуацию с нарушением религиозных свобод в Беларуси, и я не решаюсь их в этом упрекнуть. О, если бы не было нарушений прав верующих в Беларуси.</w:t>
      </w:r>
    </w:p>
    <w:p>
      <w:pPr>
        <w:pStyle w:val="Normal"/>
        <w:jc w:val="both"/>
        <w:rPr>
          <w:sz w:val="22"/>
          <w:szCs w:val="22"/>
        </w:rPr>
      </w:pPr>
      <w:r>
        <w:rPr>
          <w:sz w:val="22"/>
          <w:szCs w:val="22"/>
        </w:rPr>
      </w:r>
    </w:p>
    <w:p>
      <w:pPr>
        <w:pStyle w:val="Normal"/>
        <w:jc w:val="both"/>
        <w:rPr>
          <w:sz w:val="22"/>
          <w:szCs w:val="22"/>
        </w:rPr>
      </w:pPr>
      <w:r>
        <w:rPr>
          <w:sz w:val="22"/>
          <w:szCs w:val="22"/>
        </w:rPr>
        <w:t>На самом деле, религиозные свободы - это только часть гражданского комплекса - тут и права человека вообще, и государственная идеология, и политический режим, и экономическое влияние, и свобода информации, и проблемы любых ассоциаций и объединений, не только религиозных, и еще бесчисленное множество деталей, которые в целом и производят раздел между режимом и оппозицией сегодня. По большому счету, все, что не "приватизировано" властью в Беларуси - является оппозицией.  В том числе и Церкви, которые не срослись с государственным аппаратом - это оппозиция, желают они этого или нет.</w:t>
      </w:r>
    </w:p>
    <w:p>
      <w:pPr>
        <w:pStyle w:val="Normal"/>
        <w:jc w:val="both"/>
        <w:rPr>
          <w:sz w:val="22"/>
          <w:szCs w:val="22"/>
        </w:rPr>
      </w:pPr>
      <w:r>
        <w:rPr>
          <w:sz w:val="22"/>
          <w:szCs w:val="22"/>
        </w:rPr>
      </w:r>
    </w:p>
    <w:p>
      <w:pPr>
        <w:pStyle w:val="Normal"/>
        <w:jc w:val="both"/>
        <w:rPr>
          <w:sz w:val="22"/>
          <w:szCs w:val="22"/>
        </w:rPr>
      </w:pPr>
      <w:r>
        <w:rPr>
          <w:sz w:val="22"/>
          <w:szCs w:val="22"/>
        </w:rPr>
        <w:t>Так все действующее при авторитарном режиме - либо ты наш, либо ты вражеский. И уж лучше быть вражеским,чем встраиваться в авторитарную систему одним из составляющих.</w:t>
      </w:r>
    </w:p>
    <w:p>
      <w:pPr>
        <w:pStyle w:val="Normal"/>
        <w:jc w:val="both"/>
        <w:rPr>
          <w:sz w:val="22"/>
          <w:szCs w:val="22"/>
        </w:rPr>
      </w:pPr>
      <w:r>
        <w:rPr>
          <w:sz w:val="22"/>
          <w:szCs w:val="22"/>
        </w:rPr>
      </w:r>
    </w:p>
    <w:p>
      <w:pPr>
        <w:pStyle w:val="Normal"/>
        <w:jc w:val="both"/>
        <w:rPr>
          <w:sz w:val="22"/>
          <w:szCs w:val="22"/>
        </w:rPr>
      </w:pPr>
      <w:r>
        <w:rPr>
          <w:sz w:val="22"/>
          <w:szCs w:val="22"/>
        </w:rPr>
        <w:t>-  Удастся ли изменить Закон "О свободе совести и религиозных организациях" ? Твой прогноз развития дальнейших событий?</w:t>
      </w:r>
    </w:p>
    <w:p>
      <w:pPr>
        <w:pStyle w:val="Normal"/>
        <w:jc w:val="both"/>
        <w:rPr>
          <w:sz w:val="22"/>
          <w:szCs w:val="22"/>
        </w:rPr>
      </w:pPr>
      <w:r>
        <w:rPr>
          <w:sz w:val="22"/>
          <w:szCs w:val="22"/>
        </w:rPr>
      </w:r>
    </w:p>
    <w:p>
      <w:pPr>
        <w:pStyle w:val="Normal"/>
        <w:jc w:val="both"/>
        <w:rPr>
          <w:sz w:val="22"/>
          <w:szCs w:val="22"/>
        </w:rPr>
      </w:pPr>
      <w:r>
        <w:rPr>
          <w:sz w:val="22"/>
          <w:szCs w:val="22"/>
        </w:rPr>
        <w:t>- С одной стороны, перемены в один только закон -этого мало для изменения всей ситуации - здесь нужно концептуально изменить не только политику в сфере религии,но и политический режим - порождением которого и стал закон, который целиком находится в логике режима. С другой стороны, когда изменится закон, это будет сдвигом для изменения режима. Потому что когда современное государство прислушивается к мнению существующих гражданских групп или когда эти группы по давлением заставят государство в нужном им направлении, то это будет значить, что сделан успешный шаг к образованию и укреплению гражданского общества, а это приближает режим к падению или трансформации. Таким образом, я не знаю, или сначала изменится закон, а потом режим. Или через гражданскую кампанию вначале начнется всеобщая либерализация и демократизация, которая в том числе затронет религиозную сферу, я не могу сказать с уверенностью. Одно точно - все это взаимосвязано, и лучше честно посмотреть правде в глаза.</w:t>
      </w:r>
    </w:p>
    <w:p>
      <w:pPr>
        <w:pStyle w:val="Normal"/>
        <w:jc w:val="both"/>
        <w:rPr>
          <w:sz w:val="22"/>
          <w:szCs w:val="22"/>
        </w:rPr>
      </w:pPr>
      <w:r>
        <w:rPr>
          <w:sz w:val="22"/>
          <w:szCs w:val="22"/>
        </w:rPr>
      </w:r>
    </w:p>
    <w:p>
      <w:pPr>
        <w:pStyle w:val="Normal"/>
        <w:jc w:val="both"/>
        <w:rPr>
          <w:i/>
          <w:i/>
          <w:sz w:val="22"/>
          <w:szCs w:val="22"/>
        </w:rPr>
      </w:pPr>
      <w:r>
        <w:rPr>
          <w:i/>
          <w:sz w:val="22"/>
          <w:szCs w:val="22"/>
        </w:rPr>
        <w:t>"BELARUSNEWS.RU", 19 сентября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color w:val="000000"/>
          <w:sz w:val="28"/>
          <w:szCs w:val="28"/>
        </w:rPr>
      </w:pPr>
      <w:r>
        <w:rPr>
          <w:b/>
          <w:color w:val="000000"/>
          <w:sz w:val="28"/>
          <w:szCs w:val="28"/>
        </w:rPr>
        <w:t>Грустно тебе...</w:t>
      </w:r>
    </w:p>
    <w:p>
      <w:pPr>
        <w:pStyle w:val="Normal"/>
        <w:numPr>
          <w:ilvl w:val="0"/>
          <w:numId w:val="0"/>
        </w:numPr>
        <w:spacing w:before="100" w:after="100"/>
        <w:jc w:val="both"/>
        <w:outlineLvl w:val="0"/>
        <w:rPr>
          <w:color w:val="000000"/>
          <w:sz w:val="22"/>
          <w:szCs w:val="22"/>
        </w:rPr>
      </w:pPr>
      <w:r>
        <w:rPr>
          <w:color w:val="000000"/>
          <w:sz w:val="22"/>
          <w:szCs w:val="22"/>
        </w:rPr>
        <w:t>Маленько тебя повеселю:</w:t>
      </w:r>
    </w:p>
    <w:p>
      <w:pPr>
        <w:pStyle w:val="Normal"/>
        <w:numPr>
          <w:ilvl w:val="0"/>
          <w:numId w:val="0"/>
        </w:numPr>
        <w:spacing w:before="100" w:after="100"/>
        <w:jc w:val="both"/>
        <w:outlineLvl w:val="0"/>
        <w:rPr>
          <w:color w:val="000000"/>
          <w:sz w:val="22"/>
          <w:szCs w:val="22"/>
        </w:rPr>
      </w:pPr>
      <w:r>
        <w:rPr>
          <w:color w:val="000000"/>
          <w:sz w:val="22"/>
          <w:szCs w:val="22"/>
        </w:rPr>
        <w:t>"–Открывайте! Федеральная служба безопасности,– донесся снаружи жесткий голос.</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А документы есть?– Веретнев оттеснил Макса в сторону и припал к глазку.– В открытом виде!</w:t>
      </w:r>
    </w:p>
    <w:p>
      <w:pPr>
        <w:pStyle w:val="Normal"/>
        <w:numPr>
          <w:ilvl w:val="0"/>
          <w:numId w:val="0"/>
        </w:numPr>
        <w:spacing w:before="100" w:after="100"/>
        <w:jc w:val="both"/>
        <w:outlineLvl w:val="0"/>
        <w:rPr>
          <w:color w:val="000000"/>
          <w:sz w:val="22"/>
          <w:szCs w:val="22"/>
        </w:rPr>
      </w:pPr>
      <w:r>
        <w:rPr>
          <w:color w:val="000000"/>
          <w:sz w:val="22"/>
          <w:szCs w:val="22"/>
        </w:rPr>
        <w:t>Потом он открыл дверь. На площадке стоял ктото высокий и огромный, словно вставший на задние лапы медведь. В вытянутой руке он держал раскрытое удостоверение.</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Можете спрятать документ, товарищ Фокин,– спокойно сказал Слон.– Я подполковник госбезопасности Веретнев. Заходите.</w:t>
      </w:r>
    </w:p>
    <w:p>
      <w:pPr>
        <w:pStyle w:val="Normal"/>
        <w:numPr>
          <w:ilvl w:val="0"/>
          <w:numId w:val="0"/>
        </w:numPr>
        <w:spacing w:before="100" w:after="100"/>
        <w:jc w:val="both"/>
        <w:outlineLvl w:val="0"/>
        <w:rPr>
          <w:color w:val="000000"/>
          <w:sz w:val="22"/>
          <w:szCs w:val="22"/>
        </w:rPr>
      </w:pPr>
      <w:r>
        <w:rPr>
          <w:color w:val="000000"/>
          <w:sz w:val="22"/>
          <w:szCs w:val="22"/>
        </w:rPr>
        <w:t>Фокин вошел, за ним еще двое. В прихожей сразу стало тесно.</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Кто Карданов?– спросил майор, безошибочно устремив взгляд на Макса.</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Я,– подтвердил тот.</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Вам придется проехать с нами.</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Вы не поняли, майор,– раздраженно сказал Слон.– Я подполковник ГБ, вот мои документы...</w:t>
      </w:r>
    </w:p>
    <w:p>
      <w:pPr>
        <w:pStyle w:val="Normal"/>
        <w:numPr>
          <w:ilvl w:val="0"/>
          <w:numId w:val="0"/>
        </w:numPr>
        <w:spacing w:before="100" w:after="100"/>
        <w:jc w:val="both"/>
        <w:outlineLvl w:val="0"/>
        <w:rPr>
          <w:color w:val="000000"/>
          <w:sz w:val="22"/>
          <w:szCs w:val="22"/>
        </w:rPr>
      </w:pPr>
      <w:r>
        <w:rPr>
          <w:color w:val="000000"/>
          <w:sz w:val="22"/>
          <w:szCs w:val="22"/>
        </w:rPr>
        <w:t>Слон достал пенсионное удостоверение, но Фокин не обратил на него никакого внимания.</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Вы тоже проедете с нами,– как о деле решенном, сказал майор.– Официально вас сюда никто не посылал, поэтому придется объяснить, как вы здесь оказались. А главное – с какой целью.</w:t>
      </w:r>
    </w:p>
    <w:p>
      <w:pPr>
        <w:pStyle w:val="Normal"/>
        <w:numPr>
          <w:ilvl w:val="0"/>
          <w:numId w:val="0"/>
        </w:numPr>
        <w:spacing w:before="100" w:after="100"/>
        <w:jc w:val="both"/>
        <w:outlineLvl w:val="0"/>
        <w:rPr>
          <w:color w:val="000000"/>
          <w:sz w:val="22"/>
          <w:szCs w:val="22"/>
        </w:rPr>
      </w:pPr>
      <w:r>
        <w:rPr>
          <w:color w:val="000000"/>
          <w:sz w:val="22"/>
          <w:szCs w:val="22"/>
        </w:rPr>
        <w:t>Веретнев приуныл. Все правильно: он здесь находится не как представитель могущественного ведомства, а как частное лицо. Крепко пьющий пенсионер с незарегистрированным пистолетом в кармане. Проблем не оберешься...</w:t>
      </w:r>
    </w:p>
    <w:p>
      <w:pPr>
        <w:pStyle w:val="Normal"/>
        <w:numPr>
          <w:ilvl w:val="0"/>
          <w:numId w:val="0"/>
        </w:numPr>
        <w:spacing w:before="100" w:after="100"/>
        <w:jc w:val="both"/>
        <w:outlineLvl w:val="0"/>
        <w:rPr>
          <w:color w:val="000000"/>
          <w:sz w:val="22"/>
          <w:szCs w:val="22"/>
        </w:rPr>
      </w:pPr>
      <w:r>
        <w:rPr>
          <w:color w:val="000000"/>
          <w:sz w:val="22"/>
          <w:szCs w:val="22"/>
        </w:rPr>
        <w:t>И у Карданова испортилось настроение. За ним тоже не стояло никакой могущественной силы. И защититься от обвинения в терроризме будет не такто просто...</w:t>
      </w:r>
    </w:p>
    <w:p>
      <w:pPr>
        <w:pStyle w:val="Normal"/>
        <w:numPr>
          <w:ilvl w:val="0"/>
          <w:numId w:val="0"/>
        </w:numPr>
        <w:spacing w:before="100" w:after="100"/>
        <w:jc w:val="both"/>
        <w:outlineLvl w:val="0"/>
        <w:rPr>
          <w:color w:val="000000"/>
          <w:sz w:val="22"/>
          <w:szCs w:val="22"/>
        </w:rPr>
      </w:pPr>
      <w:r>
        <w:rPr>
          <w:color w:val="000000"/>
          <w:sz w:val="22"/>
          <w:szCs w:val="22"/>
        </w:rPr>
        <w:t>В это время в дверь позвонили.</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Черт! Я же сказал – никого не пускать! Досадливо морщась, Фокин щелкнул замком. На пороге, отстранив спецназовца, стоял аккуратный молодой человек с пронзительными синими глазами.</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СЛУЖБА ВНЕШНЕЙ РАЗВЕДКИ,– негромко представился он и поднес удостоверение к лицу великана.</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Вы майор Фокин?</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Ну и что?– не слишком доброжелательно отозвался тот.</w:t>
      </w:r>
    </w:p>
    <w:p>
      <w:pPr>
        <w:pStyle w:val="Normal"/>
        <w:numPr>
          <w:ilvl w:val="0"/>
          <w:numId w:val="0"/>
        </w:numPr>
        <w:spacing w:before="100" w:after="100"/>
        <w:jc w:val="both"/>
        <w:outlineLvl w:val="0"/>
        <w:rPr>
          <w:color w:val="000000"/>
          <w:sz w:val="22"/>
          <w:szCs w:val="22"/>
        </w:rPr>
      </w:pPr>
      <w:r>
        <w:rPr>
          <w:color w:val="000000"/>
          <w:sz w:val="22"/>
          <w:szCs w:val="22"/>
        </w:rPr>
        <w:t>–</w:t>
      </w:r>
      <w:r>
        <w:rPr>
          <w:color w:val="000000"/>
          <w:sz w:val="22"/>
          <w:szCs w:val="22"/>
        </w:rPr>
        <w:t>На два слова.– Молодой человек сделал выразительный жест, и они прошли на кухню.</w:t>
      </w:r>
    </w:p>
    <w:p>
      <w:pPr>
        <w:pStyle w:val="Normal"/>
        <w:numPr>
          <w:ilvl w:val="0"/>
          <w:numId w:val="0"/>
        </w:numPr>
        <w:spacing w:before="100" w:after="100"/>
        <w:jc w:val="both"/>
        <w:outlineLvl w:val="0"/>
        <w:rPr>
          <w:color w:val="000000"/>
          <w:sz w:val="22"/>
          <w:szCs w:val="22"/>
        </w:rPr>
      </w:pPr>
      <w:r>
        <w:rPr>
          <w:color w:val="000000"/>
          <w:sz w:val="22"/>
          <w:szCs w:val="22"/>
        </w:rPr>
        <w:t>Сомов и Гарянин переглянулись. Необычайно высокая насыщенность этой квартиры представителями спецслужб показывала, что скорей всего придется уходить ни с чем. Так и получилось."</w:t>
      </w:r>
    </w:p>
    <w:p>
      <w:pPr>
        <w:pStyle w:val="Normal"/>
        <w:numPr>
          <w:ilvl w:val="0"/>
          <w:numId w:val="0"/>
        </w:numPr>
        <w:spacing w:before="100" w:after="100"/>
        <w:jc w:val="both"/>
        <w:outlineLvl w:val="0"/>
        <w:rPr>
          <w:color w:val="000000"/>
          <w:sz w:val="22"/>
          <w:szCs w:val="22"/>
        </w:rPr>
      </w:pPr>
      <w:r>
        <w:rPr>
          <w:color w:val="000000"/>
          <w:sz w:val="22"/>
          <w:szCs w:val="22"/>
        </w:rPr>
      </w:r>
    </w:p>
    <w:p>
      <w:pPr>
        <w:pStyle w:val="Normal"/>
        <w:numPr>
          <w:ilvl w:val="0"/>
          <w:numId w:val="0"/>
        </w:numPr>
        <w:spacing w:before="100" w:after="100"/>
        <w:jc w:val="both"/>
        <w:outlineLvl w:val="0"/>
        <w:rPr>
          <w:color w:val="000000"/>
          <w:sz w:val="22"/>
          <w:szCs w:val="22"/>
        </w:rPr>
      </w:pPr>
      <w:r>
        <w:rPr>
          <w:color w:val="000000"/>
          <w:sz w:val="22"/>
          <w:szCs w:val="22"/>
        </w:rPr>
        <w:t>А ваще - сделай себе корку и не парься!</w:t>
      </w:r>
    </w:p>
    <w:p>
      <w:pPr>
        <w:pStyle w:val="Normal"/>
        <w:numPr>
          <w:ilvl w:val="0"/>
          <w:numId w:val="0"/>
        </w:numPr>
        <w:spacing w:before="100" w:after="100"/>
        <w:jc w:val="both"/>
        <w:outlineLvl w:val="0"/>
        <w:rPr>
          <w:i/>
          <w:i/>
          <w:color w:val="000000"/>
          <w:sz w:val="22"/>
          <w:szCs w:val="22"/>
        </w:rPr>
      </w:pPr>
      <w:r>
        <w:rPr>
          <w:i/>
          <w:color w:val="000000"/>
          <w:sz w:val="22"/>
          <w:szCs w:val="22"/>
        </w:rPr>
        <w:t>2007-09-25</w:t>
      </w:r>
    </w:p>
    <w:p>
      <w:pPr>
        <w:pStyle w:val="Normal"/>
        <w:numPr>
          <w:ilvl w:val="0"/>
          <w:numId w:val="0"/>
        </w:numPr>
        <w:spacing w:before="100" w:after="100"/>
        <w:jc w:val="both"/>
        <w:outlineLvl w:val="0"/>
        <w:rPr>
          <w:i/>
          <w:i/>
          <w:color w:val="000000"/>
          <w:sz w:val="22"/>
          <w:szCs w:val="22"/>
        </w:rPr>
      </w:pPr>
      <w:r>
        <w:rPr>
          <w:i/>
          <w:color w:val="000000"/>
          <w:sz w:val="22"/>
          <w:szCs w:val="22"/>
        </w:rPr>
        <w:t>magistral77</w:t>
      </w:r>
    </w:p>
    <w:p>
      <w:pPr>
        <w:pStyle w:val="Normal"/>
        <w:numPr>
          <w:ilvl w:val="0"/>
          <w:numId w:val="0"/>
        </w:numPr>
        <w:spacing w:before="100" w:after="100"/>
        <w:jc w:val="both"/>
        <w:outlineLvl w:val="0"/>
        <w:rPr>
          <w:i/>
          <w:i/>
          <w:color w:val="000000"/>
          <w:sz w:val="22"/>
          <w:szCs w:val="22"/>
        </w:rPr>
      </w:pPr>
      <w:hyperlink r:id="rId61">
        <w:r>
          <w:rPr>
            <w:rStyle w:val="InternetLink"/>
            <w:i/>
            <w:sz w:val="22"/>
            <w:szCs w:val="22"/>
          </w:rPr>
          <w:t>http://nibaal.livejournal.com/324499.html</w:t>
        </w:r>
      </w:hyperlink>
    </w:p>
    <w:p>
      <w:pPr>
        <w:pStyle w:val="Normal"/>
        <w:numPr>
          <w:ilvl w:val="0"/>
          <w:numId w:val="0"/>
        </w:numPr>
        <w:spacing w:before="100" w:after="100"/>
        <w:jc w:val="center"/>
        <w:outlineLvl w:val="0"/>
        <w:rPr>
          <w:color w:val="000000"/>
          <w:sz w:val="22"/>
          <w:szCs w:val="22"/>
        </w:rPr>
      </w:pPr>
      <w:r>
        <w:rPr>
          <w:b/>
          <w:i/>
          <w:color w:val="000000"/>
          <w:sz w:val="20"/>
          <w:szCs w:val="20"/>
        </w:rPr>
        <w:drawing>
          <wp:inline distT="0" distB="0" distL="0" distR="0">
            <wp:extent cx="285115" cy="285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2"/>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Normal"/>
        <w:jc w:val="center"/>
        <w:rPr>
          <w:b/>
          <w:b/>
          <w:bCs/>
          <w:sz w:val="28"/>
          <w:szCs w:val="28"/>
        </w:rPr>
      </w:pPr>
      <w:r>
        <w:rPr>
          <w:b/>
          <w:bCs/>
          <w:sz w:val="28"/>
          <w:szCs w:val="28"/>
        </w:rPr>
        <w:t>ПОЭЗИЯ АЛЕКСЕЯ ИЛЬИНОВА</w:t>
      </w:r>
    </w:p>
    <w:p>
      <w:pPr>
        <w:pStyle w:val="Heading2"/>
        <w:rPr>
          <w:rFonts w:ascii="Times New Roman" w:hAnsi="Times New Roman" w:cs="Times New Roman"/>
          <w:sz w:val="22"/>
          <w:szCs w:val="22"/>
        </w:rPr>
      </w:pPr>
      <w:r>
        <w:rPr>
          <w:rFonts w:cs="Times New Roman" w:ascii="Times New Roman" w:hAnsi="Times New Roman"/>
          <w:sz w:val="22"/>
          <w:szCs w:val="22"/>
        </w:rPr>
        <w:t xml:space="preserve">МУНДИР ГОСПОДЕНЬ </w:t>
      </w:r>
    </w:p>
    <w:p>
      <w:pPr>
        <w:pStyle w:val="Heading3"/>
        <w:rPr>
          <w:sz w:val="22"/>
          <w:szCs w:val="22"/>
        </w:rPr>
      </w:pPr>
      <w:r>
        <w:rPr>
          <w:sz w:val="22"/>
          <w:szCs w:val="22"/>
        </w:rPr>
        <w:t>Der Ewige Fruhling</w:t>
        <w:br/>
        <w:t>(Посвящение Готтфриду Бенну)</w:t>
      </w:r>
    </w:p>
    <w:p>
      <w:pPr>
        <w:pStyle w:val="Style9"/>
        <w:rPr>
          <w:sz w:val="22"/>
          <w:szCs w:val="22"/>
        </w:rPr>
      </w:pPr>
      <w:r>
        <w:rPr>
          <w:sz w:val="22"/>
          <w:szCs w:val="22"/>
        </w:rPr>
        <w:t>Очнулись сонные равнины</w:t>
        <w:br/>
        <w:t>Под колокольнями небес.</w:t>
        <w:br/>
        <w:t>Рождали солнце исполины,</w:t>
        <w:br/>
        <w:t>Творя в зените круг и крест.</w:t>
      </w:r>
    </w:p>
    <w:p>
      <w:pPr>
        <w:pStyle w:val="Style9"/>
        <w:rPr>
          <w:sz w:val="22"/>
          <w:szCs w:val="22"/>
        </w:rPr>
      </w:pPr>
      <w:r>
        <w:rPr>
          <w:sz w:val="22"/>
          <w:szCs w:val="22"/>
        </w:rPr>
        <w:t>И Трое мертвых воскрешали,</w:t>
        <w:br/>
        <w:t>Пав на промерзшие поля.</w:t>
        <w:br/>
        <w:t>Кагором Вечери дышала</w:t>
        <w:br/>
        <w:t>Новокрещёная земля.</w:t>
      </w:r>
    </w:p>
    <w:p>
      <w:pPr>
        <w:pStyle w:val="Style9"/>
        <w:rPr>
          <w:sz w:val="22"/>
          <w:szCs w:val="22"/>
        </w:rPr>
      </w:pPr>
      <w:r>
        <w:rPr>
          <w:sz w:val="22"/>
          <w:szCs w:val="22"/>
        </w:rPr>
        <w:t>Тогда Единым стали Двое,</w:t>
        <w:br/>
        <w:t>В пожаре Таинство зачав.</w:t>
        <w:br/>
        <w:t>Камлало гневно-заревое</w:t>
        <w:br/>
        <w:t>На бесконечностях меча.</w:t>
      </w:r>
    </w:p>
    <w:p>
      <w:pPr>
        <w:pStyle w:val="Style9"/>
        <w:rPr>
          <w:sz w:val="22"/>
          <w:szCs w:val="22"/>
        </w:rPr>
      </w:pPr>
      <w:r>
        <w:rPr>
          <w:sz w:val="22"/>
          <w:szCs w:val="22"/>
        </w:rPr>
        <w:t>Глазницы оглашенной тверди</w:t>
        <w:br/>
        <w:t>Терзал неугасимый свет.</w:t>
        <w:br/>
        <w:t xml:space="preserve">Трубило «аллилуйя!» смерти, </w:t>
        <w:br/>
        <w:t>Когда был Новый дан Завет.</w:t>
      </w:r>
    </w:p>
    <w:p>
      <w:pPr>
        <w:pStyle w:val="Style9"/>
        <w:rPr>
          <w:sz w:val="22"/>
          <w:szCs w:val="22"/>
        </w:rPr>
      </w:pPr>
      <w:r>
        <w:rPr>
          <w:sz w:val="22"/>
          <w:szCs w:val="22"/>
        </w:rPr>
        <w:t>И Трое мертвых воскрешали –</w:t>
        <w:br/>
        <w:t>Тела иных, весенних рас.</w:t>
        <w:br/>
        <w:t>И воскрешенных вопрошали,</w:t>
        <w:br/>
        <w:t>Чтобы они прощали нас.</w:t>
      </w:r>
    </w:p>
    <w:p>
      <w:pPr>
        <w:pStyle w:val="Italic"/>
        <w:rPr>
          <w:sz w:val="22"/>
          <w:szCs w:val="22"/>
        </w:rPr>
      </w:pPr>
      <w:r>
        <w:rPr>
          <w:sz w:val="22"/>
          <w:szCs w:val="22"/>
        </w:rPr>
        <w:t>Май 2003 г.</w:t>
      </w:r>
    </w:p>
    <w:p>
      <w:pPr>
        <w:pStyle w:val="Style9"/>
        <w:rPr/>
      </w:pPr>
      <w:r>
        <w:rPr>
          <w:rStyle w:val="Zvd1"/>
          <w:sz w:val="22"/>
          <w:szCs w:val="22"/>
        </w:rPr>
        <w:t>***</w:t>
      </w:r>
      <w:r>
        <w:rPr>
          <w:b/>
          <w:bCs/>
          <w:sz w:val="22"/>
          <w:szCs w:val="22"/>
        </w:rPr>
        <w:br/>
      </w:r>
      <w:r>
        <w:rPr>
          <w:sz w:val="22"/>
          <w:szCs w:val="22"/>
        </w:rPr>
        <w:t>Они прощать могли, умели,</w:t>
        <w:br/>
        <w:t>Расправив шесть упругих крыл.</w:t>
        <w:br/>
        <w:t>Над навьей чашей колыбели</w:t>
        <w:br/>
        <w:t>Козлиной тенью сумрак плыл.</w:t>
      </w:r>
    </w:p>
    <w:p>
      <w:pPr>
        <w:pStyle w:val="Style9"/>
        <w:rPr>
          <w:sz w:val="22"/>
          <w:szCs w:val="22"/>
        </w:rPr>
      </w:pPr>
      <w:r>
        <w:rPr>
          <w:sz w:val="22"/>
          <w:szCs w:val="22"/>
        </w:rPr>
        <w:t>Ревела, выла, ослепляла</w:t>
        <w:br/>
        <w:t>Эпох расстрельных череда,</w:t>
        <w:br/>
        <w:t>Где тело золотом пылало</w:t>
        <w:br/>
        <w:t>И расплавлялись города.</w:t>
      </w:r>
    </w:p>
    <w:p>
      <w:pPr>
        <w:pStyle w:val="Style9"/>
        <w:rPr>
          <w:sz w:val="22"/>
          <w:szCs w:val="22"/>
        </w:rPr>
      </w:pPr>
      <w:r>
        <w:rPr>
          <w:sz w:val="22"/>
          <w:szCs w:val="22"/>
        </w:rPr>
        <w:t>Хмельные ангелы плясали,</w:t>
        <w:br/>
        <w:t>Рассыпав сальные власы,</w:t>
        <w:br/>
        <w:t>И души наши собирались</w:t>
        <w:br/>
        <w:t>Швырнуть на судные весы.</w:t>
      </w:r>
    </w:p>
    <w:p>
      <w:pPr>
        <w:pStyle w:val="Style9"/>
        <w:rPr>
          <w:sz w:val="22"/>
          <w:szCs w:val="22"/>
        </w:rPr>
      </w:pPr>
      <w:r>
        <w:rPr>
          <w:sz w:val="22"/>
          <w:szCs w:val="22"/>
        </w:rPr>
        <w:t>Руины, Господи, руины!</w:t>
        <w:br/>
        <w:t xml:space="preserve">Звезда Полынная горчит. </w:t>
        <w:br/>
        <w:t>Ярятся проклято пучины</w:t>
        <w:br/>
        <w:t>И Глас Всевышнего молчит</w:t>
      </w:r>
    </w:p>
    <w:p>
      <w:pPr>
        <w:pStyle w:val="Italic"/>
        <w:rPr>
          <w:sz w:val="22"/>
          <w:szCs w:val="22"/>
        </w:rPr>
      </w:pPr>
      <w:r>
        <w:rPr>
          <w:sz w:val="22"/>
          <w:szCs w:val="22"/>
        </w:rPr>
        <w:t>Май 2003 г.</w:t>
      </w:r>
    </w:p>
    <w:p>
      <w:pPr>
        <w:pStyle w:val="Style9"/>
        <w:rPr/>
      </w:pPr>
      <w:r>
        <w:rPr>
          <w:rStyle w:val="Zvd1"/>
          <w:sz w:val="22"/>
          <w:szCs w:val="22"/>
        </w:rPr>
        <w:t>***</w:t>
      </w:r>
      <w:r>
        <w:rPr>
          <w:b/>
          <w:bCs/>
          <w:sz w:val="22"/>
          <w:szCs w:val="22"/>
        </w:rPr>
        <w:br/>
      </w:r>
      <w:r>
        <w:rPr>
          <w:sz w:val="22"/>
          <w:szCs w:val="22"/>
        </w:rPr>
        <w:t>Господь, мундир Тебе к лицу.</w:t>
        <w:br/>
        <w:t>Майданы полнятся пожаром.</w:t>
        <w:br/>
        <w:t>И норны ветреным кошмаром</w:t>
        <w:br/>
        <w:t>Зовут к Молчащему Отцу.</w:t>
      </w:r>
    </w:p>
    <w:p>
      <w:pPr>
        <w:pStyle w:val="Style9"/>
        <w:rPr>
          <w:sz w:val="22"/>
          <w:szCs w:val="22"/>
        </w:rPr>
      </w:pPr>
      <w:r>
        <w:rPr>
          <w:sz w:val="22"/>
          <w:szCs w:val="22"/>
        </w:rPr>
        <w:t>Декабрьски йойка холодов</w:t>
        <w:br/>
        <w:t>Над капью жженою парила.</w:t>
        <w:br/>
        <w:t xml:space="preserve">И солнце черное чертило </w:t>
        <w:br/>
        <w:t>Ряды червлено-жгучих Слов.</w:t>
      </w:r>
    </w:p>
    <w:p>
      <w:pPr>
        <w:pStyle w:val="Style9"/>
        <w:rPr>
          <w:sz w:val="22"/>
          <w:szCs w:val="22"/>
        </w:rPr>
      </w:pPr>
      <w:r>
        <w:rPr>
          <w:sz w:val="22"/>
          <w:szCs w:val="22"/>
        </w:rPr>
        <w:t xml:space="preserve">Ты был. Подвержены свинцу </w:t>
        <w:br/>
        <w:t xml:space="preserve">Рассветы мира и закаты. </w:t>
        <w:br/>
        <w:t xml:space="preserve">Скажи, какая будет плата, </w:t>
        <w:br/>
        <w:t>Когда мундир Тебе к лицу?</w:t>
      </w:r>
    </w:p>
    <w:p>
      <w:pPr>
        <w:pStyle w:val="Style9"/>
        <w:rPr>
          <w:sz w:val="22"/>
          <w:szCs w:val="22"/>
        </w:rPr>
      </w:pPr>
      <w:r>
        <w:rPr>
          <w:sz w:val="22"/>
          <w:szCs w:val="22"/>
        </w:rPr>
        <w:t xml:space="preserve">Когда мундир Тебе к лицу. </w:t>
        <w:br/>
        <w:t>Господь, Тебе мундир к лицу...</w:t>
      </w:r>
    </w:p>
    <w:p>
      <w:pPr>
        <w:pStyle w:val="Italic"/>
        <w:rPr/>
      </w:pPr>
      <w:r>
        <w:rPr>
          <w:sz w:val="22"/>
          <w:szCs w:val="22"/>
        </w:rPr>
        <w:t>Июнь</w:t>
      </w:r>
      <w:r>
        <w:rPr>
          <w:sz w:val="22"/>
          <w:szCs w:val="22"/>
          <w:lang w:val="en-US"/>
        </w:rPr>
        <w:t xml:space="preserve"> 2003 </w:t>
      </w:r>
      <w:r>
        <w:rPr>
          <w:sz w:val="22"/>
          <w:szCs w:val="22"/>
        </w:rPr>
        <w:t>г</w:t>
      </w:r>
      <w:r>
        <w:rPr>
          <w:sz w:val="22"/>
          <w:szCs w:val="22"/>
          <w:lang w:val="en-US"/>
        </w:rPr>
        <w:t>.</w:t>
      </w:r>
    </w:p>
    <w:p>
      <w:pPr>
        <w:pStyle w:val="Heading3"/>
        <w:rPr/>
      </w:pPr>
      <w:r>
        <w:rPr>
          <w:sz w:val="22"/>
          <w:szCs w:val="22"/>
        </w:rPr>
        <w:t>Тони</w:t>
      </w:r>
      <w:r>
        <w:rPr>
          <w:sz w:val="22"/>
          <w:szCs w:val="22"/>
          <w:lang w:val="en-US"/>
        </w:rPr>
        <w:t xml:space="preserve"> </w:t>
      </w:r>
      <w:r>
        <w:rPr>
          <w:sz w:val="22"/>
          <w:szCs w:val="22"/>
        </w:rPr>
        <w:t>Вейкфорд</w:t>
      </w:r>
      <w:r>
        <w:rPr>
          <w:sz w:val="22"/>
          <w:szCs w:val="22"/>
          <w:lang w:val="en-US"/>
        </w:rPr>
        <w:t xml:space="preserve"> (Tony Wakeford (SOL INVICTUS))</w:t>
        <w:br/>
        <w:t>Against the modern world (</w:t>
      </w:r>
      <w:r>
        <w:rPr>
          <w:sz w:val="22"/>
          <w:szCs w:val="22"/>
        </w:rPr>
        <w:t>Мира</w:t>
      </w:r>
      <w:r>
        <w:rPr>
          <w:sz w:val="22"/>
          <w:szCs w:val="22"/>
          <w:lang w:val="en-US"/>
        </w:rPr>
        <w:t xml:space="preserve"> </w:t>
      </w:r>
      <w:r>
        <w:rPr>
          <w:sz w:val="22"/>
          <w:szCs w:val="22"/>
        </w:rPr>
        <w:t>Сего</w:t>
      </w:r>
      <w:r>
        <w:rPr>
          <w:sz w:val="22"/>
          <w:szCs w:val="22"/>
          <w:lang w:val="en-US"/>
        </w:rPr>
        <w:t xml:space="preserve"> </w:t>
      </w:r>
      <w:r>
        <w:rPr>
          <w:sz w:val="22"/>
          <w:szCs w:val="22"/>
        </w:rPr>
        <w:t>Супротив</w:t>
      </w:r>
      <w:r>
        <w:rPr>
          <w:sz w:val="22"/>
          <w:szCs w:val="22"/>
          <w:lang w:val="en-US"/>
        </w:rPr>
        <w:t>)</w:t>
      </w:r>
    </w:p>
    <w:p>
      <w:pPr>
        <w:pStyle w:val="Style9"/>
        <w:rPr>
          <w:sz w:val="22"/>
          <w:szCs w:val="22"/>
        </w:rPr>
      </w:pPr>
      <w:r>
        <w:rPr>
          <w:sz w:val="22"/>
          <w:szCs w:val="22"/>
        </w:rPr>
        <w:t xml:space="preserve">To Запад-земля, кою, якобы, нам защищать, </w:t>
        <w:br/>
        <w:t xml:space="preserve">Счастливцев-рабов, до гроба кому лепетать </w:t>
        <w:br/>
        <w:t xml:space="preserve">Под башнями, где толстосумов насест. </w:t>
        <w:br/>
        <w:t>Но выше их Солнце –</w:t>
        <w:br/>
        <w:t>Правь древняя есть.</w:t>
      </w:r>
    </w:p>
    <w:p>
      <w:pPr>
        <w:pStyle w:val="Style9"/>
        <w:rPr>
          <w:sz w:val="22"/>
          <w:szCs w:val="22"/>
        </w:rPr>
      </w:pPr>
      <w:r>
        <w:rPr>
          <w:sz w:val="22"/>
          <w:szCs w:val="22"/>
        </w:rPr>
        <w:t>Мира Сего Супротив.</w:t>
      </w:r>
    </w:p>
    <w:p>
      <w:pPr>
        <w:pStyle w:val="Style9"/>
        <w:rPr>
          <w:sz w:val="22"/>
          <w:szCs w:val="22"/>
        </w:rPr>
      </w:pPr>
      <w:r>
        <w:rPr>
          <w:sz w:val="22"/>
          <w:szCs w:val="22"/>
        </w:rPr>
        <w:t xml:space="preserve">На взгорье, что в море вдается, </w:t>
        <w:br/>
        <w:t xml:space="preserve">Ждут батальоны Последних, дабы узреть </w:t>
        <w:br/>
        <w:t xml:space="preserve">Сполохи Севера и Полночи Солнце. </w:t>
        <w:br/>
        <w:t xml:space="preserve">Солнца восход они ожидают, </w:t>
        <w:br/>
        <w:t>Который грядет, несомненно, грядет.</w:t>
      </w:r>
    </w:p>
    <w:p>
      <w:pPr>
        <w:pStyle w:val="Style9"/>
        <w:rPr>
          <w:sz w:val="22"/>
          <w:szCs w:val="22"/>
        </w:rPr>
      </w:pPr>
      <w:r>
        <w:rPr>
          <w:sz w:val="22"/>
          <w:szCs w:val="22"/>
        </w:rPr>
        <w:t xml:space="preserve">Мира Сего Супротив. </w:t>
      </w:r>
    </w:p>
    <w:p>
      <w:pPr>
        <w:pStyle w:val="Heading3"/>
        <w:rPr>
          <w:sz w:val="22"/>
          <w:szCs w:val="22"/>
          <w:lang w:val="en-US"/>
        </w:rPr>
      </w:pPr>
      <w:r>
        <w:rPr>
          <w:sz w:val="22"/>
          <w:szCs w:val="22"/>
          <w:lang w:val="en-US"/>
        </w:rPr>
        <w:t>Fin De Siecle</w:t>
      </w:r>
    </w:p>
    <w:p>
      <w:pPr>
        <w:pStyle w:val="Italic"/>
        <w:rPr/>
      </w:pPr>
      <w:r>
        <w:rPr>
          <w:sz w:val="22"/>
          <w:szCs w:val="22"/>
        </w:rPr>
        <w:t>Плачь</w:t>
      </w:r>
      <w:r>
        <w:rPr>
          <w:sz w:val="22"/>
          <w:szCs w:val="22"/>
          <w:lang w:val="en-US"/>
        </w:rPr>
        <w:t xml:space="preserve">, </w:t>
      </w:r>
      <w:r>
        <w:rPr>
          <w:sz w:val="22"/>
          <w:szCs w:val="22"/>
        </w:rPr>
        <w:t>небо</w:t>
      </w:r>
      <w:r>
        <w:rPr>
          <w:sz w:val="22"/>
          <w:szCs w:val="22"/>
          <w:lang w:val="en-US"/>
        </w:rPr>
        <w:t xml:space="preserve">! </w:t>
      </w:r>
      <w:r>
        <w:rPr>
          <w:sz w:val="22"/>
          <w:szCs w:val="22"/>
        </w:rPr>
        <w:t>Плачь!</w:t>
        <w:br/>
        <w:t>Последняя печать,</w:t>
        <w:br/>
        <w:t>печаль и ужас.</w:t>
        <w:br/>
        <w:t>Раковина Шивы</w:t>
        <w:br/>
        <w:t>тебя разбудит</w:t>
        <w:br/>
        <w:t>невозможно спать,</w:t>
        <w:br/>
        <w:t>когда конец и умершие живы.</w:t>
        <w:br/>
        <w:t>(Александр Штернберг «Эскларомонда»)</w:t>
      </w:r>
    </w:p>
    <w:p>
      <w:pPr>
        <w:pStyle w:val="Style9"/>
        <w:rPr>
          <w:sz w:val="22"/>
          <w:szCs w:val="22"/>
        </w:rPr>
      </w:pPr>
      <w:r>
        <w:rPr>
          <w:sz w:val="22"/>
          <w:szCs w:val="22"/>
        </w:rPr>
        <w:t>Так Солнце, жертвенное пламя,</w:t>
        <w:br/>
        <w:t>Взметнется ваджрою из чаши,</w:t>
        <w:br/>
        <w:t>Когда пожаров вспухнет знамя</w:t>
        <w:br/>
        <w:t>И бич стада людские вспашет.</w:t>
      </w:r>
    </w:p>
    <w:p>
      <w:pPr>
        <w:pStyle w:val="Style9"/>
        <w:rPr>
          <w:sz w:val="22"/>
          <w:szCs w:val="22"/>
        </w:rPr>
      </w:pPr>
      <w:r>
        <w:rPr>
          <w:sz w:val="22"/>
          <w:szCs w:val="22"/>
        </w:rPr>
        <w:t>Так будет. Ангельские копья</w:t>
        <w:br/>
        <w:t>Вонзятся в недо-человечность,</w:t>
        <w:br/>
        <w:t>Когда миров взбугрятся струпья</w:t>
        <w:br/>
        <w:t>И кости их восславят вечность.</w:t>
      </w:r>
    </w:p>
    <w:p>
      <w:pPr>
        <w:pStyle w:val="Style9"/>
        <w:rPr>
          <w:sz w:val="22"/>
          <w:szCs w:val="22"/>
        </w:rPr>
      </w:pPr>
      <w:r>
        <w:rPr>
          <w:sz w:val="22"/>
          <w:szCs w:val="22"/>
        </w:rPr>
        <w:t>Смотри! Окрасился рассвет</w:t>
        <w:br/>
        <w:t>Сикерой горькою расстрела.</w:t>
        <w:br/>
        <w:t xml:space="preserve">Над скотобойней волчьих лет </w:t>
        <w:br/>
        <w:t>Соборным хором высь гудела.</w:t>
      </w:r>
    </w:p>
    <w:p>
      <w:pPr>
        <w:pStyle w:val="Style9"/>
        <w:rPr>
          <w:sz w:val="22"/>
          <w:szCs w:val="22"/>
        </w:rPr>
      </w:pPr>
      <w:r>
        <w:rPr>
          <w:sz w:val="22"/>
          <w:szCs w:val="22"/>
        </w:rPr>
        <w:t xml:space="preserve">Слово - Свинец </w:t>
        <w:br/>
        <w:t>В Мира Конец.</w:t>
      </w:r>
    </w:p>
    <w:p>
      <w:pPr>
        <w:pStyle w:val="Style9"/>
        <w:rPr>
          <w:sz w:val="22"/>
          <w:szCs w:val="22"/>
          <w:lang w:val="en-US"/>
        </w:rPr>
      </w:pPr>
      <w:r>
        <w:rPr>
          <w:sz w:val="22"/>
          <w:szCs w:val="22"/>
          <w:lang w:val="en-US"/>
        </w:rPr>
        <w:t xml:space="preserve">Fin De Siecle. </w:t>
      </w:r>
    </w:p>
    <w:p>
      <w:pPr>
        <w:pStyle w:val="Italic"/>
        <w:rPr/>
      </w:pPr>
      <w:r>
        <w:rPr>
          <w:sz w:val="22"/>
          <w:szCs w:val="22"/>
        </w:rPr>
        <w:t>Август</w:t>
      </w:r>
      <w:r>
        <w:rPr>
          <w:sz w:val="22"/>
          <w:szCs w:val="22"/>
          <w:lang w:val="en-US"/>
        </w:rPr>
        <w:t xml:space="preserve"> 2003 </w:t>
      </w:r>
      <w:r>
        <w:rPr>
          <w:sz w:val="22"/>
          <w:szCs w:val="22"/>
        </w:rPr>
        <w:t>г</w:t>
      </w:r>
      <w:r>
        <w:rPr>
          <w:sz w:val="22"/>
          <w:szCs w:val="22"/>
          <w:lang w:val="en-US"/>
        </w:rPr>
        <w:t>.</w:t>
      </w:r>
    </w:p>
    <w:p>
      <w:pPr>
        <w:pStyle w:val="Style9"/>
        <w:rPr>
          <w:sz w:val="22"/>
          <w:szCs w:val="22"/>
        </w:rPr>
      </w:pPr>
      <w:r>
        <w:rPr>
          <w:rStyle w:val="Zvd1"/>
          <w:sz w:val="22"/>
          <w:szCs w:val="22"/>
        </w:rPr>
        <w:t>***</w:t>
      </w:r>
      <w:r>
        <w:rPr>
          <w:b/>
          <w:bCs/>
          <w:sz w:val="22"/>
          <w:szCs w:val="22"/>
        </w:rPr>
        <w:br/>
      </w:r>
      <w:r>
        <w:rPr>
          <w:rStyle w:val="Italic1"/>
          <w:sz w:val="22"/>
          <w:szCs w:val="22"/>
        </w:rPr>
        <w:t>Закружил меня ветер, что воет из Бездны Иной.</w:t>
      </w:r>
      <w:r>
        <w:rPr>
          <w:i/>
          <w:iCs/>
          <w:sz w:val="22"/>
          <w:szCs w:val="22"/>
        </w:rPr>
        <w:br/>
      </w:r>
      <w:r>
        <w:rPr>
          <w:rStyle w:val="Italic1"/>
          <w:sz w:val="22"/>
          <w:szCs w:val="22"/>
        </w:rPr>
        <w:t>Значит, снова идти мне унылой тропою земною</w:t>
      </w:r>
      <w:r>
        <w:rPr>
          <w:i/>
          <w:iCs/>
          <w:sz w:val="22"/>
          <w:szCs w:val="22"/>
        </w:rPr>
        <w:br/>
      </w:r>
      <w:r>
        <w:rPr>
          <w:rStyle w:val="Italic1"/>
          <w:sz w:val="22"/>
          <w:szCs w:val="22"/>
        </w:rPr>
        <w:t>И кормить своей плотью некормленых призраков рой.</w:t>
      </w:r>
      <w:r>
        <w:rPr>
          <w:i/>
          <w:iCs/>
          <w:sz w:val="22"/>
          <w:szCs w:val="22"/>
        </w:rPr>
        <w:br/>
      </w:r>
      <w:r>
        <w:rPr>
          <w:rStyle w:val="Italic1"/>
          <w:sz w:val="22"/>
          <w:szCs w:val="22"/>
        </w:rPr>
        <w:t>(Юрий Мамлеев «Песни нездешних тварей»)</w:t>
      </w:r>
    </w:p>
    <w:p>
      <w:pPr>
        <w:pStyle w:val="Style9"/>
        <w:rPr>
          <w:sz w:val="22"/>
          <w:szCs w:val="22"/>
        </w:rPr>
      </w:pPr>
      <w:r>
        <w:rPr>
          <w:sz w:val="22"/>
          <w:szCs w:val="22"/>
        </w:rPr>
        <w:t>О чем-то флейта демонам шептала,</w:t>
        <w:br/>
        <w:t xml:space="preserve">Таили свет нездешние дары, </w:t>
        <w:br/>
        <w:t>Когда Геката лоно обнажала,</w:t>
        <w:br/>
        <w:t>Благословляя древние миры.</w:t>
      </w:r>
    </w:p>
    <w:p>
      <w:pPr>
        <w:pStyle w:val="Style9"/>
        <w:rPr>
          <w:sz w:val="22"/>
          <w:szCs w:val="22"/>
        </w:rPr>
      </w:pPr>
      <w:r>
        <w:rPr>
          <w:sz w:val="22"/>
          <w:szCs w:val="22"/>
        </w:rPr>
        <w:t>Крыла, крыла гудели в поднебесье –</w:t>
        <w:br/>
        <w:t>Неслись ОНИ над падями зари,</w:t>
        <w:br/>
        <w:t>Туда, где боги - пища бестий,</w:t>
        <w:br/>
        <w:t>Чьи ризы царственно серы.</w:t>
      </w:r>
    </w:p>
    <w:p>
      <w:pPr>
        <w:pStyle w:val="Style9"/>
        <w:rPr>
          <w:sz w:val="22"/>
          <w:szCs w:val="22"/>
        </w:rPr>
      </w:pPr>
      <w:r>
        <w:rPr>
          <w:sz w:val="22"/>
          <w:szCs w:val="22"/>
        </w:rPr>
        <w:t>Где знаки на камнях забытых,</w:t>
        <w:br/>
        <w:t>Где соль на праведных мечах.</w:t>
        <w:br/>
        <w:t>Туда, где тени влагой сыты,</w:t>
        <w:br/>
        <w:t>Где время прорастает в прах.</w:t>
      </w:r>
    </w:p>
    <w:p>
      <w:pPr>
        <w:pStyle w:val="Style9"/>
        <w:rPr>
          <w:sz w:val="22"/>
          <w:szCs w:val="22"/>
        </w:rPr>
      </w:pPr>
      <w:r>
        <w:rPr>
          <w:sz w:val="22"/>
          <w:szCs w:val="22"/>
        </w:rPr>
        <w:t>Туда, где флейта Господина</w:t>
        <w:br/>
        <w:t>Сзывает Верных на Порог.</w:t>
        <w:br/>
        <w:t>Туда, где Множества Едины,</w:t>
        <w:br/>
        <w:t>Где отрешенно дремлет Бог.</w:t>
      </w:r>
    </w:p>
    <w:p>
      <w:pPr>
        <w:pStyle w:val="Italic"/>
        <w:rPr>
          <w:sz w:val="22"/>
          <w:szCs w:val="22"/>
        </w:rPr>
      </w:pPr>
      <w:r>
        <w:rPr>
          <w:sz w:val="22"/>
          <w:szCs w:val="22"/>
        </w:rPr>
        <w:t>Зима 1999 - август 2003 гг.</w:t>
      </w:r>
    </w:p>
    <w:p>
      <w:pPr>
        <w:pStyle w:val="Style9"/>
        <w:rPr>
          <w:sz w:val="22"/>
          <w:szCs w:val="22"/>
        </w:rPr>
      </w:pPr>
      <w:r>
        <w:rPr>
          <w:rStyle w:val="Zvd1"/>
          <w:sz w:val="22"/>
          <w:szCs w:val="22"/>
        </w:rPr>
        <w:t>***</w:t>
      </w:r>
      <w:r>
        <w:rPr>
          <w:b/>
          <w:bCs/>
          <w:sz w:val="22"/>
          <w:szCs w:val="22"/>
        </w:rPr>
        <w:br/>
      </w:r>
      <w:r>
        <w:rPr>
          <w:rStyle w:val="Italic1"/>
          <w:sz w:val="22"/>
          <w:szCs w:val="22"/>
        </w:rPr>
        <w:t>Посвящается Fra Киру Баламберу (В. К.)</w:t>
      </w:r>
    </w:p>
    <w:p>
      <w:pPr>
        <w:pStyle w:val="Style9"/>
        <w:rPr>
          <w:sz w:val="22"/>
          <w:szCs w:val="22"/>
        </w:rPr>
      </w:pPr>
      <w:r>
        <w:rPr>
          <w:sz w:val="22"/>
          <w:szCs w:val="22"/>
        </w:rPr>
        <w:t>Мы в тех степях останемся навечно.</w:t>
        <w:br/>
        <w:t>Сетей полынных нам не избежать.</w:t>
        <w:br/>
        <w:t>Нас будут шавки жадно пожирать,</w:t>
        <w:br/>
        <w:t>А солнце полднем выжигать беспечно.</w:t>
      </w:r>
    </w:p>
    <w:p>
      <w:pPr>
        <w:pStyle w:val="Style9"/>
        <w:rPr>
          <w:sz w:val="22"/>
          <w:szCs w:val="22"/>
        </w:rPr>
      </w:pPr>
      <w:r>
        <w:rPr>
          <w:sz w:val="22"/>
          <w:szCs w:val="22"/>
        </w:rPr>
        <w:t>Соляром пахнет, сталью и золой.</w:t>
        <w:br/>
        <w:t>Поход на Запад начался не завтра.</w:t>
        <w:br/>
        <w:t>И грифель нервно чертит карту,</w:t>
        <w:br/>
        <w:t>Пророча башням штурм и боль.</w:t>
      </w:r>
    </w:p>
    <w:p>
      <w:pPr>
        <w:pStyle w:val="Style9"/>
        <w:rPr>
          <w:sz w:val="22"/>
          <w:szCs w:val="22"/>
        </w:rPr>
      </w:pPr>
      <w:r>
        <w:rPr>
          <w:sz w:val="22"/>
          <w:szCs w:val="22"/>
        </w:rPr>
        <w:t>Оно, оно железный кондотьер!</w:t>
        <w:br/>
        <w:t>В вагинах пашен спеет семя.</w:t>
        <w:br/>
        <w:t>Длань фасций. Яростное племя.</w:t>
        <w:br/>
        <w:t>Слиянье царств. Смешенье вер.</w:t>
      </w:r>
    </w:p>
    <w:p>
      <w:pPr>
        <w:pStyle w:val="Style9"/>
        <w:rPr>
          <w:sz w:val="22"/>
          <w:szCs w:val="22"/>
        </w:rPr>
      </w:pPr>
      <w:r>
        <w:rPr>
          <w:sz w:val="22"/>
          <w:szCs w:val="22"/>
        </w:rPr>
        <w:t>Восстанет пря крестом заката.</w:t>
        <w:br/>
        <w:t>Сетей полынных нам не избежать.</w:t>
        <w:br/>
        <w:t>Ей, ей, гряди, Иная Рать!</w:t>
        <w:br/>
        <w:t>Зима. Омега. Ангелы распяты.</w:t>
      </w:r>
    </w:p>
    <w:p>
      <w:pPr>
        <w:pStyle w:val="Italic"/>
        <w:rPr>
          <w:sz w:val="22"/>
          <w:szCs w:val="22"/>
        </w:rPr>
      </w:pPr>
      <w:r>
        <w:rPr>
          <w:sz w:val="22"/>
          <w:szCs w:val="22"/>
        </w:rPr>
        <w:t>Осень 2003 г.</w:t>
      </w:r>
    </w:p>
    <w:p>
      <w:pPr>
        <w:pStyle w:val="Heading3"/>
        <w:rPr>
          <w:sz w:val="22"/>
          <w:szCs w:val="22"/>
        </w:rPr>
      </w:pPr>
      <w:r>
        <w:rPr>
          <w:sz w:val="22"/>
          <w:szCs w:val="22"/>
        </w:rPr>
        <w:t>31.XII. 1999 (L'hiver couvert)</w:t>
      </w:r>
    </w:p>
    <w:p>
      <w:pPr>
        <w:pStyle w:val="Style9"/>
        <w:rPr>
          <w:sz w:val="22"/>
          <w:szCs w:val="22"/>
        </w:rPr>
      </w:pPr>
      <w:r>
        <w:rPr>
          <w:sz w:val="22"/>
          <w:szCs w:val="22"/>
        </w:rPr>
        <w:t>Нагие танцевали на столах.</w:t>
        <w:br/>
        <w:t>Мы исчезали в мареве абсента.</w:t>
        <w:br/>
        <w:t>Ночи дрожала влажная плацента</w:t>
        <w:br/>
        <w:t>И растворялась в угольных очах.</w:t>
      </w:r>
    </w:p>
    <w:p>
      <w:pPr>
        <w:pStyle w:val="Style9"/>
        <w:rPr>
          <w:sz w:val="22"/>
          <w:szCs w:val="22"/>
        </w:rPr>
      </w:pPr>
      <w:r>
        <w:rPr>
          <w:sz w:val="22"/>
          <w:szCs w:val="22"/>
        </w:rPr>
        <w:t>Когтисты стены пасмурной зимой.</w:t>
        <w:br/>
        <w:t>Дождливы знаки Рождества Иного.</w:t>
        <w:br/>
        <w:t>Несказанно-негаданное Слово</w:t>
        <w:br/>
        <w:t>Рассыпалось землистою золой.</w:t>
      </w:r>
    </w:p>
    <w:p>
      <w:pPr>
        <w:pStyle w:val="Style9"/>
        <w:rPr>
          <w:sz w:val="22"/>
          <w:szCs w:val="22"/>
        </w:rPr>
      </w:pPr>
      <w:r>
        <w:rPr>
          <w:sz w:val="22"/>
          <w:szCs w:val="22"/>
        </w:rPr>
        <w:t>Ей подари хламиды тишины.</w:t>
        <w:br/>
        <w:t>Живот и бедра золотом укрась.</w:t>
        <w:br/>
        <w:t>Ты чувствуешь отчаянную страсть,</w:t>
        <w:br/>
        <w:t>Когда живые жить обречены?</w:t>
      </w:r>
    </w:p>
    <w:p>
      <w:pPr>
        <w:pStyle w:val="Style9"/>
        <w:rPr>
          <w:sz w:val="22"/>
          <w:szCs w:val="22"/>
        </w:rPr>
      </w:pPr>
      <w:r>
        <w:rPr>
          <w:sz w:val="22"/>
          <w:szCs w:val="22"/>
        </w:rPr>
        <w:t>Танцуй же, алхимический венец!</w:t>
        <w:br/>
        <w:t>В экстазе небожители слились.</w:t>
        <w:br/>
        <w:t xml:space="preserve">В печах свинец рождает жизнь </w:t>
        <w:br/>
        <w:t>И плачет красным наш Отец!</w:t>
      </w:r>
    </w:p>
    <w:p>
      <w:pPr>
        <w:pStyle w:val="Style9"/>
        <w:rPr>
          <w:sz w:val="22"/>
          <w:szCs w:val="22"/>
        </w:rPr>
      </w:pPr>
      <w:r>
        <w:rPr>
          <w:sz w:val="22"/>
          <w:szCs w:val="22"/>
        </w:rPr>
        <w:t>Нагие танцевали на столах.</w:t>
        <w:br/>
        <w:t>Мы исчезали в мареве абсента.</w:t>
        <w:br/>
        <w:t>Скользила ртуть змеиной лентой,</w:t>
        <w:br/>
        <w:t>Сгорая в дым, стираясь в прах.</w:t>
      </w:r>
    </w:p>
    <w:p>
      <w:pPr>
        <w:pStyle w:val="Style9"/>
        <w:rPr>
          <w:sz w:val="22"/>
          <w:szCs w:val="22"/>
        </w:rPr>
      </w:pPr>
      <w:r>
        <w:rPr>
          <w:rStyle w:val="Italic1"/>
          <w:sz w:val="22"/>
          <w:szCs w:val="22"/>
        </w:rPr>
        <w:t>Зима 1999 - Осень 2003 гг</w:t>
      </w:r>
      <w:r>
        <w:rPr>
          <w:rStyle w:val="Emphasis"/>
          <w:sz w:val="22"/>
          <w:szCs w:val="22"/>
        </w:rPr>
        <w:t>.</w:t>
      </w:r>
    </w:p>
    <w:p>
      <w:pPr>
        <w:pStyle w:val="Style9"/>
        <w:rPr/>
      </w:pPr>
      <w:r>
        <w:rPr>
          <w:rStyle w:val="Zvd1"/>
          <w:sz w:val="22"/>
          <w:szCs w:val="22"/>
        </w:rPr>
        <w:t>***</w:t>
      </w:r>
      <w:r>
        <w:rPr>
          <w:b/>
          <w:bCs/>
          <w:sz w:val="22"/>
          <w:szCs w:val="22"/>
        </w:rPr>
        <w:br/>
      </w:r>
      <w:r>
        <w:rPr>
          <w:sz w:val="22"/>
          <w:szCs w:val="22"/>
        </w:rPr>
        <w:t>В нас ведьмы-вьюги бушевали.</w:t>
        <w:br/>
        <w:t>В нас рокотали медные годины.</w:t>
        <w:br/>
        <w:t>Ржавели снега ватные седины,</w:t>
        <w:br/>
        <w:t>Когда земные угли остывали.</w:t>
      </w:r>
    </w:p>
    <w:p>
      <w:pPr>
        <w:pStyle w:val="Style9"/>
        <w:rPr>
          <w:sz w:val="22"/>
          <w:szCs w:val="22"/>
        </w:rPr>
      </w:pPr>
      <w:r>
        <w:rPr>
          <w:sz w:val="22"/>
          <w:szCs w:val="22"/>
        </w:rPr>
        <w:t>Над очагами певчие кружились,</w:t>
        <w:br/>
        <w:t>Немели звуки белой Литургии,</w:t>
        <w:br/>
        <w:t xml:space="preserve">Когда на крест взошли Другие... </w:t>
        <w:br/>
        <w:t>А в храмах бражники молились.</w:t>
      </w:r>
    </w:p>
    <w:p>
      <w:pPr>
        <w:pStyle w:val="Style9"/>
        <w:rPr>
          <w:sz w:val="22"/>
          <w:szCs w:val="22"/>
        </w:rPr>
      </w:pPr>
      <w:r>
        <w:rPr>
          <w:sz w:val="22"/>
          <w:szCs w:val="22"/>
        </w:rPr>
        <w:t>А на погостах топот бесов.</w:t>
        <w:br/>
        <w:t>В приходах звезды и содом.</w:t>
        <w:br/>
        <w:t>И лишь дьячок скулит псалом,</w:t>
        <w:br/>
        <w:t>Вдыхая тлен разверстой Бездны.</w:t>
      </w:r>
    </w:p>
    <w:p>
      <w:pPr>
        <w:pStyle w:val="Style9"/>
        <w:rPr>
          <w:sz w:val="22"/>
          <w:szCs w:val="22"/>
        </w:rPr>
      </w:pPr>
      <w:r>
        <w:rPr>
          <w:rStyle w:val="Italic1"/>
          <w:sz w:val="22"/>
          <w:szCs w:val="22"/>
        </w:rPr>
        <w:t>Осень 2003 г</w:t>
      </w:r>
      <w:r>
        <w:rPr>
          <w:rStyle w:val="Emphasis"/>
          <w:sz w:val="22"/>
          <w:szCs w:val="22"/>
        </w:rPr>
        <w:t>.</w:t>
      </w:r>
    </w:p>
    <w:p>
      <w:pPr>
        <w:pStyle w:val="Heading3"/>
        <w:rPr>
          <w:sz w:val="22"/>
          <w:szCs w:val="22"/>
        </w:rPr>
      </w:pPr>
      <w:r>
        <w:rPr>
          <w:sz w:val="22"/>
          <w:szCs w:val="22"/>
        </w:rPr>
        <w:t>Октябрь 93</w:t>
        <w:br/>
        <w:t>(Новые Сарматские Песни)</w:t>
      </w:r>
    </w:p>
    <w:p>
      <w:pPr>
        <w:pStyle w:val="Style9"/>
        <w:rPr>
          <w:sz w:val="22"/>
          <w:szCs w:val="22"/>
        </w:rPr>
      </w:pPr>
      <w:r>
        <w:rPr>
          <w:sz w:val="22"/>
          <w:szCs w:val="22"/>
        </w:rPr>
        <w:t>В стоп-кадре трассеры молились,</w:t>
        <w:br/>
        <w:t>Хлестали танки семенем стальным,</w:t>
        <w:br/>
        <w:t>Душил страну осенний дым</w:t>
        <w:br/>
        <w:t>И небеса пожарами светились.</w:t>
      </w:r>
    </w:p>
    <w:p>
      <w:pPr>
        <w:pStyle w:val="Style9"/>
        <w:rPr>
          <w:sz w:val="22"/>
          <w:szCs w:val="22"/>
        </w:rPr>
      </w:pPr>
      <w:r>
        <w:rPr>
          <w:sz w:val="22"/>
          <w:szCs w:val="22"/>
        </w:rPr>
        <w:t xml:space="preserve">Сарматия! Твой мертвый командир </w:t>
        <w:br/>
        <w:t xml:space="preserve">На запад камуфляжный уходил. </w:t>
        <w:br/>
        <w:t xml:space="preserve">А танк осатанело бил и бил, </w:t>
        <w:br/>
        <w:t>Сзывая рой ночных на пир...</w:t>
      </w:r>
    </w:p>
    <w:p>
      <w:pPr>
        <w:pStyle w:val="Style9"/>
        <w:rPr>
          <w:sz w:val="22"/>
          <w:szCs w:val="22"/>
        </w:rPr>
      </w:pPr>
      <w:r>
        <w:rPr>
          <w:sz w:val="22"/>
          <w:szCs w:val="22"/>
        </w:rPr>
        <w:t xml:space="preserve">Сарматия! Все павшие молчат, </w:t>
        <w:br/>
        <w:t xml:space="preserve">Темна вода и улицы пусты. </w:t>
        <w:br/>
        <w:t xml:space="preserve">Господь, Господь, Господь Меча </w:t>
        <w:br/>
        <w:t>Даруй нам пули и кресты!</w:t>
      </w:r>
    </w:p>
    <w:p>
      <w:pPr>
        <w:pStyle w:val="Style9"/>
        <w:rPr>
          <w:sz w:val="22"/>
          <w:szCs w:val="22"/>
        </w:rPr>
      </w:pPr>
      <w:r>
        <w:rPr>
          <w:sz w:val="22"/>
          <w:szCs w:val="22"/>
        </w:rPr>
        <w:t xml:space="preserve">Даруй нам ангельскую плоть. </w:t>
        <w:br/>
        <w:t xml:space="preserve">Железом дух наш укрепи. </w:t>
        <w:br/>
        <w:t xml:space="preserve">Даруй нам смерть, Господь, Господь, </w:t>
        <w:br/>
        <w:t>И пепел кровью окропи...</w:t>
      </w:r>
    </w:p>
    <w:p>
      <w:pPr>
        <w:pStyle w:val="Style9"/>
        <w:rPr>
          <w:sz w:val="22"/>
          <w:szCs w:val="22"/>
        </w:rPr>
      </w:pPr>
      <w:r>
        <w:rPr>
          <w:sz w:val="22"/>
          <w:szCs w:val="22"/>
        </w:rPr>
        <w:t xml:space="preserve">Даруй нам, Господи, венец. </w:t>
        <w:br/>
        <w:t xml:space="preserve">Даруй голгофскую капель. </w:t>
        <w:br/>
        <w:t xml:space="preserve">Жги мартом, Вечности Отец, </w:t>
        <w:br/>
        <w:t>Когда над родиной метель...</w:t>
      </w:r>
    </w:p>
    <w:p>
      <w:pPr>
        <w:pStyle w:val="Style9"/>
        <w:rPr>
          <w:sz w:val="22"/>
          <w:szCs w:val="22"/>
        </w:rPr>
      </w:pPr>
      <w:r>
        <w:rPr>
          <w:sz w:val="22"/>
          <w:szCs w:val="22"/>
        </w:rPr>
        <w:t xml:space="preserve">Когда над родиной метель... </w:t>
      </w:r>
    </w:p>
    <w:p>
      <w:pPr>
        <w:pStyle w:val="Italic"/>
        <w:rPr>
          <w:sz w:val="22"/>
          <w:szCs w:val="22"/>
        </w:rPr>
      </w:pPr>
      <w:r>
        <w:rPr>
          <w:sz w:val="22"/>
          <w:szCs w:val="22"/>
        </w:rPr>
        <w:t>Октябрь 2003 г.</w:t>
      </w:r>
    </w:p>
    <w:p>
      <w:pPr>
        <w:pStyle w:val="Heading3"/>
        <w:rPr>
          <w:sz w:val="22"/>
          <w:szCs w:val="22"/>
        </w:rPr>
      </w:pPr>
      <w:r>
        <w:rPr>
          <w:sz w:val="22"/>
          <w:szCs w:val="22"/>
        </w:rPr>
        <w:t>Слово - Свинец</w:t>
        <w:br/>
        <w:t>В Мира Конец.</w:t>
      </w:r>
    </w:p>
    <w:p>
      <w:pPr>
        <w:pStyle w:val="Normal"/>
        <w:shd w:fill="FFFFFF" w:val="clear"/>
        <w:jc w:val="right"/>
        <w:rPr>
          <w:b/>
          <w:b/>
          <w:bCs/>
          <w:i/>
          <w:i/>
          <w:color w:val="000000"/>
          <w:sz w:val="22"/>
          <w:szCs w:val="22"/>
          <w:lang w:bidi="zxx"/>
        </w:rPr>
      </w:pPr>
      <w:r>
        <w:rPr>
          <w:b/>
          <w:bCs/>
          <w:i/>
          <w:color w:val="000000"/>
          <w:sz w:val="22"/>
          <w:szCs w:val="22"/>
          <w:lang w:bidi="zxx"/>
        </w:rPr>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3"/>
                    <a:srcRect l="-126" t="-126" r="-126" b="-126"/>
                    <a:stretch>
                      <a:fillRect/>
                    </a:stretch>
                  </pic:blipFill>
                  <pic:spPr bwMode="auto">
                    <a:xfrm>
                      <a:off x="0" y="0"/>
                      <a:ext cx="285115" cy="285115"/>
                    </a:xfrm>
                    <a:prstGeom prst="rect">
                      <a:avLst/>
                    </a:prstGeom>
                  </pic:spPr>
                </pic:pic>
              </a:graphicData>
            </a:graphic>
          </wp:inline>
        </w:drawing>
      </w:r>
    </w:p>
    <w:p>
      <w:pPr>
        <w:pStyle w:val="Heading2"/>
        <w:rPr>
          <w:rFonts w:ascii="Times New Roman" w:hAnsi="Times New Roman" w:cs="Times New Roman"/>
          <w:sz w:val="22"/>
          <w:szCs w:val="22"/>
        </w:rPr>
      </w:pPr>
      <w:r>
        <w:rPr>
          <w:rFonts w:cs="Times New Roman" w:ascii="Times New Roman" w:hAnsi="Times New Roman"/>
          <w:sz w:val="22"/>
          <w:szCs w:val="22"/>
        </w:rPr>
        <w:t>Гвардия Ярого Спаса</w:t>
        <w:br/>
        <w:t xml:space="preserve">(Дакия! Крестная рана...) </w:t>
      </w:r>
    </w:p>
    <w:p>
      <w:pPr>
        <w:pStyle w:val="Italic"/>
        <w:rPr>
          <w:sz w:val="22"/>
          <w:szCs w:val="22"/>
        </w:rPr>
      </w:pPr>
      <w:r>
        <w:rPr>
          <w:sz w:val="22"/>
          <w:szCs w:val="22"/>
        </w:rPr>
        <w:t>“</w:t>
      </w:r>
      <w:r>
        <w:rPr>
          <w:sz w:val="22"/>
          <w:szCs w:val="22"/>
        </w:rPr>
        <w:t>Те, кто верят в Бога и в Легион беспрепятственно войдут в наши ряды.</w:t>
        <w:br/>
        <w:t>Тот же, кто колеблется и сохраняет молчание останется в стороне.”</w:t>
      </w:r>
    </w:p>
    <w:p>
      <w:pPr>
        <w:pStyle w:val="Italic"/>
        <w:rPr>
          <w:sz w:val="22"/>
          <w:szCs w:val="22"/>
        </w:rPr>
      </w:pPr>
      <w:r>
        <w:rPr>
          <w:sz w:val="22"/>
          <w:szCs w:val="22"/>
        </w:rPr>
        <w:t>“</w:t>
      </w:r>
      <w:r>
        <w:rPr>
          <w:sz w:val="22"/>
          <w:szCs w:val="22"/>
        </w:rPr>
        <w:t>С улыбкой на устах мы смотрим в лицо Смерти.</w:t>
        <w:br/>
        <w:t>Мы команда Смерти, которая победит или умрет”</w:t>
        <w:br/>
        <w:t>(Капитанул)</w:t>
      </w:r>
    </w:p>
    <w:p>
      <w:pPr>
        <w:pStyle w:val="Italic"/>
        <w:rPr>
          <w:sz w:val="22"/>
          <w:szCs w:val="22"/>
        </w:rPr>
      </w:pPr>
      <w:r>
        <w:rPr>
          <w:sz w:val="22"/>
          <w:szCs w:val="22"/>
        </w:rPr>
        <w:t> </w:t>
      </w:r>
    </w:p>
    <w:p>
      <w:pPr>
        <w:pStyle w:val="Style9"/>
        <w:rPr>
          <w:sz w:val="22"/>
          <w:szCs w:val="22"/>
        </w:rPr>
      </w:pPr>
      <w:r>
        <w:rPr>
          <w:sz w:val="22"/>
          <w:szCs w:val="22"/>
        </w:rPr>
        <w:t>Дакия! Дакия! Крестная рана –</w:t>
        <w:br/>
        <w:t xml:space="preserve">Осень Господняя. Клич Капитана </w:t>
        <w:br/>
        <w:t xml:space="preserve">Стонет набатами, рдеет зарницами, </w:t>
        <w:br/>
        <w:t>Реет кричащими красными птицами.</w:t>
      </w:r>
    </w:p>
    <w:p>
      <w:pPr>
        <w:pStyle w:val="Style9"/>
        <w:rPr>
          <w:sz w:val="22"/>
          <w:szCs w:val="22"/>
        </w:rPr>
      </w:pPr>
      <w:r>
        <w:rPr>
          <w:sz w:val="22"/>
          <w:szCs w:val="22"/>
        </w:rPr>
        <w:t xml:space="preserve">Пулей крещеная Гвардия Спаса, </w:t>
        <w:br/>
        <w:t xml:space="preserve">Гвардия Гневного, Судного Гласа. </w:t>
        <w:br/>
        <w:t xml:space="preserve">В небо хоругви! Ярое - Ново! </w:t>
        <w:br/>
        <w:t>Слышишь ли, Дакия, Богово Слово?</w:t>
      </w:r>
    </w:p>
    <w:p>
      <w:pPr>
        <w:pStyle w:val="Style9"/>
        <w:rPr>
          <w:sz w:val="22"/>
          <w:szCs w:val="22"/>
        </w:rPr>
      </w:pPr>
      <w:r>
        <w:rPr>
          <w:sz w:val="22"/>
          <w:szCs w:val="22"/>
        </w:rPr>
        <w:t xml:space="preserve">Волки крылаты. С нами - Иные! </w:t>
        <w:br/>
        <w:t xml:space="preserve">Меркнет Европа. Трупами стынет... </w:t>
        <w:br/>
        <w:t xml:space="preserve">Волки крылаты. Запад пылает. </w:t>
        <w:br/>
        <w:t>Гвардия Спаса по гарям ступает.</w:t>
      </w:r>
    </w:p>
    <w:p>
      <w:pPr>
        <w:pStyle w:val="Style9"/>
        <w:rPr>
          <w:sz w:val="22"/>
          <w:szCs w:val="22"/>
        </w:rPr>
      </w:pPr>
      <w:r>
        <w:rPr>
          <w:sz w:val="22"/>
          <w:szCs w:val="22"/>
        </w:rPr>
        <w:t>Вёсны грядут огневые, зелены.</w:t>
        <w:br/>
        <w:t xml:space="preserve">Ангельских ратей грядут Легионы. </w:t>
        <w:br/>
        <w:t xml:space="preserve">Дакия! Дакия! Крестная рана... </w:t>
        <w:br/>
        <w:t>Ангелы душу несут Капитана...</w:t>
      </w:r>
    </w:p>
    <w:p>
      <w:pPr>
        <w:pStyle w:val="Style9"/>
        <w:rPr>
          <w:sz w:val="22"/>
          <w:szCs w:val="22"/>
        </w:rPr>
      </w:pPr>
      <w:r>
        <w:rPr>
          <w:sz w:val="22"/>
          <w:szCs w:val="22"/>
        </w:rPr>
        <w:t xml:space="preserve">Гвардия Ярого Спаса! </w:t>
        <w:br/>
        <w:t xml:space="preserve">Гвардия Судного Гласа! </w:t>
        <w:br/>
        <w:t xml:space="preserve">Душу храни Капитана, </w:t>
        <w:br/>
        <w:t>Дакия - Крестная Рана...</w:t>
      </w:r>
    </w:p>
    <w:p>
      <w:pPr>
        <w:pStyle w:val="Italic"/>
        <w:rPr>
          <w:sz w:val="22"/>
          <w:szCs w:val="22"/>
        </w:rPr>
      </w:pPr>
      <w:r>
        <w:rPr>
          <w:sz w:val="22"/>
          <w:szCs w:val="22"/>
        </w:rPr>
        <w:t>Зима 2003 г.</w:t>
      </w:r>
    </w:p>
    <w:p>
      <w:pPr>
        <w:pStyle w:val="Heading2"/>
        <w:rPr>
          <w:rFonts w:ascii="Times New Roman" w:hAnsi="Times New Roman" w:cs="Times New Roman"/>
          <w:sz w:val="22"/>
          <w:szCs w:val="22"/>
        </w:rPr>
      </w:pPr>
      <w:r>
        <w:rPr>
          <w:rFonts w:cs="Times New Roman" w:ascii="Times New Roman" w:hAnsi="Times New Roman"/>
          <w:sz w:val="22"/>
          <w:szCs w:val="22"/>
        </w:rPr>
        <w:t xml:space="preserve">CASA VERDE (ДОМ) </w:t>
      </w:r>
    </w:p>
    <w:p>
      <w:pPr>
        <w:pStyle w:val="Style9"/>
        <w:rPr>
          <w:sz w:val="22"/>
          <w:szCs w:val="22"/>
        </w:rPr>
      </w:pPr>
      <w:r>
        <w:rPr>
          <w:sz w:val="22"/>
          <w:szCs w:val="22"/>
        </w:rPr>
        <w:t xml:space="preserve">Той осенью небесные соборы </w:t>
        <w:br/>
        <w:t xml:space="preserve">На камни лили свет иной. </w:t>
        <w:br/>
        <w:t xml:space="preserve">В туманах издыхали горы, </w:t>
        <w:br/>
        <w:t>Молча оглохшей тишиной.</w:t>
      </w:r>
    </w:p>
    <w:p>
      <w:pPr>
        <w:pStyle w:val="Style9"/>
        <w:rPr>
          <w:sz w:val="22"/>
          <w:szCs w:val="22"/>
        </w:rPr>
      </w:pPr>
      <w:r>
        <w:rPr>
          <w:sz w:val="22"/>
          <w:szCs w:val="22"/>
        </w:rPr>
        <w:t xml:space="preserve">Мой Капитан, мы были правы, </w:t>
        <w:br/>
        <w:t xml:space="preserve">Когда дышать не стало сил, </w:t>
        <w:br/>
        <w:t xml:space="preserve">Когда в огне нездешней славы </w:t>
        <w:br/>
        <w:t>Ты к Солнцу Мертвых уходил.</w:t>
      </w:r>
    </w:p>
    <w:p>
      <w:pPr>
        <w:pStyle w:val="Style9"/>
        <w:rPr>
          <w:sz w:val="22"/>
          <w:szCs w:val="22"/>
        </w:rPr>
      </w:pPr>
      <w:r>
        <w:rPr>
          <w:sz w:val="22"/>
          <w:szCs w:val="22"/>
        </w:rPr>
        <w:t xml:space="preserve">Мой Капитан, мутнеют дали. </w:t>
        <w:br/>
        <w:t xml:space="preserve">Во мглу листвою нас несет. </w:t>
        <w:br/>
        <w:t>Ты слышишь? Ангелы рыдали.</w:t>
        <w:br/>
        <w:t>И был их плач пожар и лед.</w:t>
      </w:r>
    </w:p>
    <w:p>
      <w:pPr>
        <w:pStyle w:val="Style9"/>
        <w:rPr>
          <w:sz w:val="22"/>
          <w:szCs w:val="22"/>
        </w:rPr>
      </w:pPr>
      <w:r>
        <w:rPr>
          <w:sz w:val="22"/>
          <w:szCs w:val="22"/>
        </w:rPr>
        <w:t xml:space="preserve">Земля была смертями пьяна. </w:t>
        <w:br/>
        <w:t xml:space="preserve">Мой Капитан - мы дома! Да! </w:t>
        <w:br/>
        <w:t xml:space="preserve">Разверзлись выси рваной раной, </w:t>
        <w:br/>
        <w:t>Где мы исчезли навсегда</w:t>
      </w:r>
    </w:p>
    <w:p>
      <w:pPr>
        <w:pStyle w:val="Style9"/>
        <w:rPr>
          <w:sz w:val="22"/>
          <w:szCs w:val="22"/>
        </w:rPr>
      </w:pPr>
      <w:r>
        <w:rPr>
          <w:sz w:val="22"/>
          <w:szCs w:val="22"/>
        </w:rPr>
        <w:t>Мой Капитан, мой Капитан...</w:t>
      </w:r>
    </w:p>
    <w:p>
      <w:pPr>
        <w:pStyle w:val="Italic"/>
        <w:rPr>
          <w:sz w:val="22"/>
          <w:szCs w:val="22"/>
        </w:rPr>
      </w:pPr>
      <w:r>
        <w:rPr>
          <w:sz w:val="22"/>
          <w:szCs w:val="22"/>
        </w:rPr>
        <w:t>Зима 2003 г.</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Style9"/>
        <w:jc w:val="center"/>
        <w:rPr>
          <w:b/>
          <w:b/>
          <w:bCs/>
          <w:sz w:val="28"/>
          <w:szCs w:val="28"/>
        </w:rPr>
      </w:pPr>
      <w:r>
        <w:rPr>
          <w:b/>
          <w:bCs/>
          <w:sz w:val="28"/>
          <w:szCs w:val="28"/>
        </w:rPr>
        <w:t xml:space="preserve">КАНОН </w:t>
        <w:br/>
        <w:t>СВЯЩЕННОМУЧЕНИКУ И ИСПОВЕДНИКУ ПАВЛУ, ЕПИСКОПУ КОЛОМЕНСКОМУ</w:t>
      </w:r>
    </w:p>
    <w:p>
      <w:pPr>
        <w:pStyle w:val="Style9"/>
        <w:jc w:val="center"/>
        <w:rPr>
          <w:i/>
          <w:i/>
          <w:iCs/>
          <w:sz w:val="22"/>
          <w:szCs w:val="22"/>
        </w:rPr>
      </w:pPr>
      <w:r>
        <w:rPr>
          <w:i/>
          <w:iCs/>
          <w:sz w:val="22"/>
          <w:szCs w:val="22"/>
        </w:rPr>
        <w:t>(память его 3 апреля)</w:t>
      </w:r>
    </w:p>
    <w:p>
      <w:pPr>
        <w:pStyle w:val="Style9"/>
        <w:rPr/>
      </w:pPr>
      <w:r>
        <w:rPr>
          <w:b/>
          <w:bCs/>
          <w:sz w:val="22"/>
          <w:szCs w:val="22"/>
        </w:rPr>
        <w:t xml:space="preserve">Тропарь, глас 8. </w:t>
      </w:r>
      <w:r>
        <w:rPr>
          <w:sz w:val="22"/>
          <w:szCs w:val="22"/>
        </w:rPr>
        <w:t>Епископе Павле исповедниче, святителю Коломенский, обличивый прелесть, избиенный Никоном неистовым, обидимым крепкая еси надежда, ты избави и спаси нас, твою светлую память празднующих верно. (Дважды).</w:t>
      </w:r>
    </w:p>
    <w:p>
      <w:pPr>
        <w:pStyle w:val="Style9"/>
        <w:rPr/>
      </w:pPr>
      <w:r>
        <w:rPr>
          <w:b/>
          <w:bCs/>
          <w:sz w:val="22"/>
          <w:szCs w:val="22"/>
        </w:rPr>
        <w:t xml:space="preserve">Слава, и ныне. Богородичен. </w:t>
      </w:r>
      <w:r>
        <w:rPr>
          <w:sz w:val="22"/>
          <w:szCs w:val="22"/>
        </w:rPr>
        <w:t>Иже нас ради рождейся от Девы и распятие претерпев Благий, испровергий смертию смерть и воскресение явль яко Бог, не презри, ихже созда рукою Своею, яви человеколюбие Свое, Милостиве, приими рождьшую Тя Богородицу, молящуюся за ны, и спаси Спасе наш люди согрешшыя.</w:t>
      </w:r>
    </w:p>
    <w:p>
      <w:pPr>
        <w:pStyle w:val="Style9"/>
        <w:jc w:val="center"/>
        <w:rPr>
          <w:b/>
          <w:b/>
          <w:bCs/>
          <w:sz w:val="22"/>
          <w:szCs w:val="22"/>
        </w:rPr>
      </w:pPr>
      <w:r>
        <w:rPr>
          <w:b/>
          <w:bCs/>
          <w:sz w:val="22"/>
          <w:szCs w:val="22"/>
        </w:rPr>
        <w:t>Канон, глас 2.</w:t>
      </w:r>
    </w:p>
    <w:p>
      <w:pPr>
        <w:pStyle w:val="Style9"/>
        <w:rPr/>
      </w:pPr>
      <w:r>
        <w:rPr>
          <w:b/>
          <w:bCs/>
          <w:sz w:val="22"/>
          <w:szCs w:val="22"/>
        </w:rPr>
        <w:t xml:space="preserve">Песнь 1, ирмос. </w:t>
      </w:r>
      <w:r>
        <w:rPr>
          <w:i/>
          <w:iCs/>
          <w:sz w:val="22"/>
          <w:szCs w:val="22"/>
        </w:rPr>
        <w:t>Во глубине потопи древле фараонитская вся воиньства, преоружену силу воплощьшееся Слово преспеющия грехи потребило есть, преславный Господь, яко прославися.</w:t>
      </w:r>
    </w:p>
    <w:p>
      <w:pPr>
        <w:pStyle w:val="Style9"/>
        <w:rPr/>
      </w:pPr>
      <w:r>
        <w:rPr>
          <w:b/>
          <w:bCs/>
          <w:sz w:val="22"/>
          <w:szCs w:val="22"/>
        </w:rPr>
        <w:t xml:space="preserve">Запев: </w:t>
      </w:r>
      <w:r>
        <w:rPr>
          <w:sz w:val="22"/>
          <w:szCs w:val="22"/>
        </w:rPr>
        <w:t>Святыи священномучениче и исповедниче Павле, моли Бога о нас.</w:t>
      </w:r>
    </w:p>
    <w:p>
      <w:pPr>
        <w:pStyle w:val="Style9"/>
        <w:rPr>
          <w:sz w:val="22"/>
          <w:szCs w:val="22"/>
        </w:rPr>
      </w:pPr>
      <w:r>
        <w:rPr>
          <w:sz w:val="22"/>
          <w:szCs w:val="22"/>
        </w:rPr>
        <w:t>Укрепи Христе ума моего силу и даждь ми слово мудрости божественный яко да воспою святителя Павла, Твоего приснаго служителя и угодника.</w:t>
      </w:r>
    </w:p>
    <w:p>
      <w:pPr>
        <w:pStyle w:val="Style9"/>
        <w:rPr>
          <w:sz w:val="22"/>
          <w:szCs w:val="22"/>
        </w:rPr>
      </w:pPr>
      <w:r>
        <w:rPr>
          <w:sz w:val="22"/>
          <w:szCs w:val="22"/>
        </w:rPr>
        <w:t>Ревнуя о Церкви Божии, на соборище дерзнул еси обличити коварства отступник, иже изгнаша тя в заточение, поюща Господеви, яко прославися.</w:t>
      </w:r>
    </w:p>
    <w:p>
      <w:pPr>
        <w:pStyle w:val="Style9"/>
        <w:rPr/>
      </w:pPr>
      <w:r>
        <w:rPr>
          <w:b/>
          <w:bCs/>
          <w:sz w:val="22"/>
          <w:szCs w:val="22"/>
        </w:rPr>
        <w:t>Слава.</w:t>
      </w:r>
      <w:r>
        <w:rPr>
          <w:sz w:val="22"/>
          <w:szCs w:val="22"/>
        </w:rPr>
        <w:t xml:space="preserve"> В день воньже Христос соверши безкровную жертву, в Четверток Великий, ты исповедниче, жив сожжен был еси, яко жертва богоприятная.</w:t>
      </w:r>
    </w:p>
    <w:p>
      <w:pPr>
        <w:pStyle w:val="Style9"/>
        <w:rPr/>
      </w:pPr>
      <w:r>
        <w:rPr>
          <w:b/>
          <w:bCs/>
          <w:sz w:val="22"/>
          <w:szCs w:val="22"/>
        </w:rPr>
        <w:t xml:space="preserve">И ныне. </w:t>
      </w:r>
      <w:r>
        <w:rPr>
          <w:sz w:val="22"/>
          <w:szCs w:val="22"/>
        </w:rPr>
        <w:t>Херувим и серафим явися славнейши, присно Дево, рождьши Бога Слова паче ума и слова, тем Тя вси вернии ублажаем.</w:t>
      </w:r>
    </w:p>
    <w:p>
      <w:pPr>
        <w:pStyle w:val="Style9"/>
        <w:rPr/>
      </w:pPr>
      <w:r>
        <w:rPr>
          <w:b/>
          <w:bCs/>
          <w:sz w:val="22"/>
          <w:szCs w:val="22"/>
        </w:rPr>
        <w:t xml:space="preserve">Катавасия: </w:t>
      </w:r>
      <w:r>
        <w:rPr>
          <w:sz w:val="22"/>
          <w:szCs w:val="22"/>
        </w:rPr>
        <w:t xml:space="preserve">Избави от бед рабы своя, святый священномучениче и исповедниче Павле, яко вси по Бозе к тебе прибегаем, ты бо молиши о нас Христа Бога нашего. </w:t>
      </w:r>
      <w:r>
        <w:rPr>
          <w:b/>
          <w:bCs/>
          <w:sz w:val="22"/>
          <w:szCs w:val="22"/>
        </w:rPr>
        <w:t>Господи помилуй</w:t>
      </w:r>
      <w:r>
        <w:rPr>
          <w:sz w:val="22"/>
          <w:szCs w:val="22"/>
        </w:rPr>
        <w:t xml:space="preserve"> (трижды, с поклонами).</w:t>
      </w:r>
    </w:p>
    <w:p>
      <w:pPr>
        <w:pStyle w:val="Style9"/>
        <w:rPr/>
      </w:pPr>
      <w:r>
        <w:rPr>
          <w:b/>
          <w:bCs/>
          <w:sz w:val="22"/>
          <w:szCs w:val="22"/>
        </w:rPr>
        <w:t xml:space="preserve">Песнь 3, ирмос. </w:t>
      </w:r>
      <w:r>
        <w:rPr>
          <w:i/>
          <w:iCs/>
          <w:sz w:val="22"/>
          <w:szCs w:val="22"/>
        </w:rPr>
        <w:t>Процвела есть пустыня яко крин, Господи, язычная неплодящая, Церкви пришествием Ти, о ней же утвердися мое сердце.</w:t>
      </w:r>
    </w:p>
    <w:p>
      <w:pPr>
        <w:pStyle w:val="Style9"/>
        <w:rPr>
          <w:sz w:val="22"/>
          <w:szCs w:val="22"/>
        </w:rPr>
      </w:pPr>
      <w:r>
        <w:rPr>
          <w:sz w:val="22"/>
          <w:szCs w:val="22"/>
        </w:rPr>
        <w:t>Святительства саном украшен, богоугодне пожив, и законне пострадав, явился еси необоримое ограждение Церкви, о ней же утвердися мое сердце.</w:t>
      </w:r>
    </w:p>
    <w:p>
      <w:pPr>
        <w:pStyle w:val="Style9"/>
        <w:rPr>
          <w:sz w:val="22"/>
          <w:szCs w:val="22"/>
        </w:rPr>
      </w:pPr>
      <w:r>
        <w:rPr>
          <w:sz w:val="22"/>
          <w:szCs w:val="22"/>
        </w:rPr>
        <w:t>Божественное Евангелие соблюдая, не убоялся еси убивающих тело, и по кончине огненней взыде на небеса сликовствовати со святыми.</w:t>
      </w:r>
    </w:p>
    <w:p>
      <w:pPr>
        <w:pStyle w:val="Style9"/>
        <w:rPr/>
      </w:pPr>
      <w:r>
        <w:rPr>
          <w:b/>
          <w:bCs/>
          <w:sz w:val="22"/>
          <w:szCs w:val="22"/>
        </w:rPr>
        <w:t xml:space="preserve">Слава. </w:t>
      </w:r>
      <w:r>
        <w:rPr>
          <w:sz w:val="22"/>
          <w:szCs w:val="22"/>
        </w:rPr>
        <w:t>Благими нравы светяся, исполнился еси премудрости и силы духовныя и сияеши славою мучений своих, за нихже приял еси стократное воздаяние.</w:t>
      </w:r>
    </w:p>
    <w:p>
      <w:pPr>
        <w:pStyle w:val="Style9"/>
        <w:rPr/>
      </w:pPr>
      <w:r>
        <w:rPr>
          <w:b/>
          <w:bCs/>
          <w:sz w:val="22"/>
          <w:szCs w:val="22"/>
        </w:rPr>
        <w:t xml:space="preserve">И ныне. </w:t>
      </w:r>
      <w:r>
        <w:rPr>
          <w:sz w:val="22"/>
          <w:szCs w:val="22"/>
        </w:rPr>
        <w:t>Господь воцарися над языки, в плоть облекся от Тебе Пречистая, спасе их работы вражия, и просвети премудростию евангельскою.</w:t>
      </w:r>
    </w:p>
    <w:p>
      <w:pPr>
        <w:pStyle w:val="Style9"/>
        <w:rPr>
          <w:b/>
          <w:b/>
          <w:bCs/>
          <w:sz w:val="22"/>
          <w:szCs w:val="22"/>
        </w:rPr>
      </w:pPr>
      <w:r>
        <w:rPr>
          <w:b/>
          <w:bCs/>
          <w:sz w:val="22"/>
          <w:szCs w:val="22"/>
        </w:rPr>
        <w:t>Катавасия.</w:t>
      </w:r>
    </w:p>
    <w:p>
      <w:pPr>
        <w:pStyle w:val="Style9"/>
        <w:rPr/>
      </w:pPr>
      <w:r>
        <w:rPr>
          <w:b/>
          <w:bCs/>
          <w:sz w:val="22"/>
          <w:szCs w:val="22"/>
        </w:rPr>
        <w:t>Седален, глас 7.</w:t>
      </w:r>
      <w:r>
        <w:rPr>
          <w:sz w:val="22"/>
          <w:szCs w:val="22"/>
        </w:rPr>
        <w:t xml:space="preserve"> Светлую память твою празднующе, пречудный святителю Христов Павле, молим тя, яко великаго заступника и утешителя, испроси у Христа Бога Церкви единомышления, и нам християном спасение, и велию милость.</w:t>
      </w:r>
    </w:p>
    <w:p>
      <w:pPr>
        <w:pStyle w:val="Style9"/>
        <w:rPr/>
      </w:pPr>
      <w:r>
        <w:rPr>
          <w:b/>
          <w:bCs/>
          <w:sz w:val="22"/>
          <w:szCs w:val="22"/>
        </w:rPr>
        <w:t xml:space="preserve">Слава, и ныне. </w:t>
      </w:r>
      <w:r>
        <w:rPr>
          <w:sz w:val="22"/>
          <w:szCs w:val="22"/>
        </w:rPr>
        <w:t>Не отлучься недр Бога Отца, непостижимо воплотися от Тебе предвечный Сын Божий на спасение мiра, и Девою сохрани Тя и по Рожестве, Богородице Марие, Его же моли сохранити от стрел греховных и спасти верою Тя славящих.</w:t>
      </w:r>
    </w:p>
    <w:p>
      <w:pPr>
        <w:pStyle w:val="Style9"/>
        <w:rPr/>
      </w:pPr>
      <w:r>
        <w:rPr>
          <w:b/>
          <w:bCs/>
          <w:sz w:val="22"/>
          <w:szCs w:val="22"/>
        </w:rPr>
        <w:t xml:space="preserve">Песнь 4, ирмос. </w:t>
      </w:r>
      <w:r>
        <w:rPr>
          <w:i/>
          <w:iCs/>
          <w:sz w:val="22"/>
          <w:szCs w:val="22"/>
        </w:rPr>
        <w:t>Пришествовав от Девы, ни ходатай, ни ангел, но Ты Сам Господи воплощься и спасе всего мя человека, тем вопию Ти, слава силе Твоей.</w:t>
      </w:r>
    </w:p>
    <w:p>
      <w:pPr>
        <w:pStyle w:val="Style9"/>
        <w:rPr>
          <w:sz w:val="22"/>
          <w:szCs w:val="22"/>
        </w:rPr>
      </w:pPr>
      <w:r>
        <w:rPr>
          <w:sz w:val="22"/>
          <w:szCs w:val="22"/>
        </w:rPr>
        <w:t>Единство Троицы проповедал еси, Ей же служаше верою и любовию, священномучениче, и ныне молися умирити смущения мiрския, и спасти поющих тя.</w:t>
      </w:r>
    </w:p>
    <w:p>
      <w:pPr>
        <w:pStyle w:val="Style9"/>
        <w:rPr>
          <w:sz w:val="22"/>
          <w:szCs w:val="22"/>
        </w:rPr>
      </w:pPr>
      <w:r>
        <w:rPr>
          <w:sz w:val="22"/>
          <w:szCs w:val="22"/>
        </w:rPr>
        <w:t>Память ти, яко праведнику с похвалами подобает, ты бо праведне пожив от неправеднаго умерщвен, сподобился еси воздаяния от праведнаго Судии.</w:t>
      </w:r>
    </w:p>
    <w:p>
      <w:pPr>
        <w:pStyle w:val="Style9"/>
        <w:rPr/>
      </w:pPr>
      <w:r>
        <w:rPr>
          <w:b/>
          <w:bCs/>
          <w:sz w:val="22"/>
          <w:szCs w:val="22"/>
        </w:rPr>
        <w:t xml:space="preserve">Слава. </w:t>
      </w:r>
      <w:r>
        <w:rPr>
          <w:sz w:val="22"/>
          <w:szCs w:val="22"/>
        </w:rPr>
        <w:t>Илии ревнителю уподобился еси святителю, обличая заблуждение, и уча не отступати от правыя веры Христовы, ея же ничтоже нужнейши есть.</w:t>
      </w:r>
    </w:p>
    <w:p>
      <w:pPr>
        <w:pStyle w:val="Style9"/>
        <w:rPr/>
      </w:pPr>
      <w:r>
        <w:rPr>
          <w:b/>
          <w:bCs/>
          <w:sz w:val="22"/>
          <w:szCs w:val="22"/>
        </w:rPr>
        <w:t xml:space="preserve">И ныне. </w:t>
      </w:r>
      <w:r>
        <w:rPr>
          <w:sz w:val="22"/>
          <w:szCs w:val="22"/>
        </w:rPr>
        <w:t>Гору несекомую Богородице, провиде Тя Даниил, от Тебе бо отсечеся не рукама человеческима Камень Христос, Иже сокруши бесовскую лесть, и исполни землю истиною Боговедения.</w:t>
      </w:r>
    </w:p>
    <w:p>
      <w:pPr>
        <w:pStyle w:val="Style9"/>
        <w:rPr>
          <w:b/>
          <w:b/>
          <w:bCs/>
          <w:sz w:val="22"/>
          <w:szCs w:val="22"/>
        </w:rPr>
      </w:pPr>
      <w:r>
        <w:rPr>
          <w:b/>
          <w:bCs/>
          <w:sz w:val="22"/>
          <w:szCs w:val="22"/>
        </w:rPr>
        <w:t>Катавасия.</w:t>
      </w:r>
    </w:p>
    <w:p>
      <w:pPr>
        <w:pStyle w:val="Style9"/>
        <w:rPr/>
      </w:pPr>
      <w:r>
        <w:rPr>
          <w:b/>
          <w:bCs/>
          <w:sz w:val="22"/>
          <w:szCs w:val="22"/>
        </w:rPr>
        <w:t>Песнь 5,</w:t>
      </w:r>
      <w:r>
        <w:rPr>
          <w:b/>
          <w:bCs/>
          <w:i/>
          <w:iCs/>
          <w:sz w:val="22"/>
          <w:szCs w:val="22"/>
        </w:rPr>
        <w:t xml:space="preserve"> </w:t>
      </w:r>
      <w:r>
        <w:rPr>
          <w:b/>
          <w:bCs/>
          <w:sz w:val="22"/>
          <w:szCs w:val="22"/>
        </w:rPr>
        <w:t xml:space="preserve">ирмос. </w:t>
      </w:r>
      <w:r>
        <w:rPr>
          <w:i/>
          <w:iCs/>
          <w:sz w:val="22"/>
          <w:szCs w:val="22"/>
        </w:rPr>
        <w:t>Ходатай Богу и человеком бысть Христе Боже, Тобою бо Владыко к Светоначальнику Отцу Ти от нощи неведения приведение обретохом.</w:t>
      </w:r>
    </w:p>
    <w:p>
      <w:pPr>
        <w:pStyle w:val="Style9"/>
        <w:rPr>
          <w:sz w:val="22"/>
          <w:szCs w:val="22"/>
        </w:rPr>
      </w:pPr>
      <w:r>
        <w:rPr>
          <w:sz w:val="22"/>
          <w:szCs w:val="22"/>
        </w:rPr>
        <w:t>Светлейши солнца возсия память твоя исповедниче, юже торжествующе, прославляем подвиги твоя, просяще от Христа прияти тобою грехов оставление.</w:t>
      </w:r>
    </w:p>
    <w:p>
      <w:pPr>
        <w:pStyle w:val="Style9"/>
        <w:rPr>
          <w:sz w:val="22"/>
          <w:szCs w:val="22"/>
        </w:rPr>
      </w:pPr>
      <w:r>
        <w:rPr>
          <w:sz w:val="22"/>
          <w:szCs w:val="22"/>
        </w:rPr>
        <w:t>Кто не удивится твоему смирению и мужеству славне, яко на соборе един дерзнул еси обличити злокозненное умышление, не страшася мук и смерти.</w:t>
      </w:r>
    </w:p>
    <w:p>
      <w:pPr>
        <w:pStyle w:val="Style9"/>
        <w:rPr/>
      </w:pPr>
      <w:r>
        <w:rPr>
          <w:b/>
          <w:bCs/>
          <w:sz w:val="22"/>
          <w:szCs w:val="22"/>
        </w:rPr>
        <w:t xml:space="preserve">Слава. </w:t>
      </w:r>
      <w:r>
        <w:rPr>
          <w:sz w:val="22"/>
          <w:szCs w:val="22"/>
        </w:rPr>
        <w:t xml:space="preserve">Очистил еси душу свою воздержанием, молитвою и благодатию очисти наша душа от греховных страстей и всяких соблазн молитвами си, священномучениче. </w:t>
      </w:r>
    </w:p>
    <w:p>
      <w:pPr>
        <w:pStyle w:val="Style9"/>
        <w:rPr/>
      </w:pPr>
      <w:r>
        <w:rPr>
          <w:b/>
          <w:bCs/>
          <w:sz w:val="22"/>
          <w:szCs w:val="22"/>
        </w:rPr>
        <w:t xml:space="preserve">И ныне. </w:t>
      </w:r>
      <w:r>
        <w:rPr>
          <w:sz w:val="22"/>
          <w:szCs w:val="22"/>
        </w:rPr>
        <w:t>Тя едину Богородицу исповедаем, едина бо Ты родила еси Единаго Христа Бога, Ему же молися о всех с верою и любовию призывающих Тя.</w:t>
      </w:r>
    </w:p>
    <w:p>
      <w:pPr>
        <w:pStyle w:val="Style9"/>
        <w:rPr>
          <w:b/>
          <w:b/>
          <w:bCs/>
          <w:sz w:val="22"/>
          <w:szCs w:val="22"/>
        </w:rPr>
      </w:pPr>
      <w:r>
        <w:rPr>
          <w:b/>
          <w:bCs/>
          <w:sz w:val="22"/>
          <w:szCs w:val="22"/>
        </w:rPr>
        <w:t>Катавасия.</w:t>
      </w:r>
    </w:p>
    <w:p>
      <w:pPr>
        <w:pStyle w:val="Style9"/>
        <w:rPr/>
      </w:pPr>
      <w:r>
        <w:rPr>
          <w:b/>
          <w:bCs/>
          <w:sz w:val="22"/>
          <w:szCs w:val="22"/>
        </w:rPr>
        <w:t xml:space="preserve">Песнь 6, ирмос. </w:t>
      </w:r>
      <w:r>
        <w:rPr>
          <w:i/>
          <w:iCs/>
          <w:sz w:val="22"/>
          <w:szCs w:val="22"/>
        </w:rPr>
        <w:t>В бездне греховней одержим, неизследную милосердия Твоего призываю бездну, от тли Боже мя возведи.</w:t>
      </w:r>
    </w:p>
    <w:p>
      <w:pPr>
        <w:pStyle w:val="Style9"/>
        <w:rPr>
          <w:sz w:val="22"/>
          <w:szCs w:val="22"/>
        </w:rPr>
      </w:pPr>
      <w:r>
        <w:rPr>
          <w:sz w:val="22"/>
          <w:szCs w:val="22"/>
        </w:rPr>
        <w:t>Претерпел еси горькое заточение, беззаконно лишен престола святительскаго, но сподобися предстояния престолу славы Божия со святители и мученики.</w:t>
      </w:r>
    </w:p>
    <w:p>
      <w:pPr>
        <w:pStyle w:val="Style9"/>
        <w:rPr>
          <w:sz w:val="22"/>
          <w:szCs w:val="22"/>
        </w:rPr>
      </w:pPr>
      <w:r>
        <w:rPr>
          <w:sz w:val="22"/>
          <w:szCs w:val="22"/>
        </w:rPr>
        <w:t>Апостольски последовал еси Христу, исповедав Его евангельское учение пред мучителем, не бояся уз, ни темницы, ни смерти святителю Павле.</w:t>
      </w:r>
    </w:p>
    <w:p>
      <w:pPr>
        <w:pStyle w:val="Style9"/>
        <w:rPr/>
      </w:pPr>
      <w:r>
        <w:rPr>
          <w:b/>
          <w:bCs/>
          <w:sz w:val="22"/>
          <w:szCs w:val="22"/>
        </w:rPr>
        <w:t>Слава.</w:t>
      </w:r>
      <w:r>
        <w:rPr>
          <w:sz w:val="22"/>
          <w:szCs w:val="22"/>
        </w:rPr>
        <w:t xml:space="preserve"> Истинному пастырю Христу подобяся, положил еси душу свою за овцы своя, делы и словесы утвердив их не исходити с пажити благочестия.</w:t>
      </w:r>
    </w:p>
    <w:p>
      <w:pPr>
        <w:pStyle w:val="Style9"/>
        <w:rPr/>
      </w:pPr>
      <w:r>
        <w:rPr>
          <w:b/>
          <w:bCs/>
          <w:sz w:val="22"/>
          <w:szCs w:val="22"/>
        </w:rPr>
        <w:t xml:space="preserve">И ныне. </w:t>
      </w:r>
      <w:r>
        <w:rPr>
          <w:sz w:val="22"/>
          <w:szCs w:val="22"/>
        </w:rPr>
        <w:t>Вси земнороднии да веселятся Пречистая, и да воспевают Тя верных собори, яко родила еси Христа Спаса, Избавителя душам нашим.</w:t>
      </w:r>
    </w:p>
    <w:p>
      <w:pPr>
        <w:pStyle w:val="Style9"/>
        <w:rPr>
          <w:b/>
          <w:b/>
          <w:bCs/>
          <w:sz w:val="22"/>
          <w:szCs w:val="22"/>
        </w:rPr>
      </w:pPr>
      <w:r>
        <w:rPr>
          <w:b/>
          <w:bCs/>
          <w:sz w:val="22"/>
          <w:szCs w:val="22"/>
        </w:rPr>
        <w:t>Катавасия.</w:t>
      </w:r>
    </w:p>
    <w:p>
      <w:pPr>
        <w:pStyle w:val="Style9"/>
        <w:rPr/>
      </w:pPr>
      <w:r>
        <w:rPr>
          <w:b/>
          <w:bCs/>
          <w:sz w:val="22"/>
          <w:szCs w:val="22"/>
        </w:rPr>
        <w:t xml:space="preserve">Слава, и ныне. Кондак, глас 3. </w:t>
      </w:r>
      <w:r>
        <w:rPr>
          <w:sz w:val="22"/>
          <w:szCs w:val="22"/>
        </w:rPr>
        <w:t>Яко звезда северная, неподвижно сияеши на тверди церковней, являя правило веры, ея же ради пострадал еси, священномучениче Павле, тем Христос дарова тя Церкви Своей наставника и учителя, и всем верным похвалу и утвержение.</w:t>
      </w:r>
    </w:p>
    <w:p>
      <w:pPr>
        <w:pStyle w:val="Style9"/>
        <w:rPr/>
      </w:pPr>
      <w:r>
        <w:rPr>
          <w:b/>
          <w:bCs/>
          <w:sz w:val="22"/>
          <w:szCs w:val="22"/>
        </w:rPr>
        <w:t xml:space="preserve">Икос. </w:t>
      </w:r>
      <w:r>
        <w:rPr>
          <w:sz w:val="22"/>
          <w:szCs w:val="22"/>
        </w:rPr>
        <w:t>Присносущнаго и немерцаемаго света Христа зрети желая присно, кротко претерпел еси яко агнец мучение от духовнаго волка, облеченнаго пастырскою одеждею, иже не терпя твоея ревности о вере святей, терзаше тя на соборище, и сорва с тебе мантию святую, изгна тя в заточение, идеже мученически скончался еси святителю, сего ради любовию почитаем тя, яко церковнаго учителя, и всем верным похвалу и утвержение.</w:t>
      </w:r>
    </w:p>
    <w:p>
      <w:pPr>
        <w:pStyle w:val="Style9"/>
        <w:rPr/>
      </w:pPr>
      <w:r>
        <w:rPr>
          <w:b/>
          <w:bCs/>
          <w:sz w:val="22"/>
          <w:szCs w:val="22"/>
        </w:rPr>
        <w:t xml:space="preserve">Прокимен, псалом Давыдов: </w:t>
      </w:r>
      <w:r>
        <w:rPr>
          <w:sz w:val="22"/>
          <w:szCs w:val="22"/>
        </w:rPr>
        <w:t>Честна пред Господем смерть преподобных Его.</w:t>
      </w:r>
    </w:p>
    <w:p>
      <w:pPr>
        <w:pStyle w:val="Style9"/>
        <w:rPr/>
      </w:pPr>
      <w:r>
        <w:rPr>
          <w:b/>
          <w:bCs/>
          <w:sz w:val="22"/>
          <w:szCs w:val="22"/>
        </w:rPr>
        <w:t xml:space="preserve">Стих: </w:t>
      </w:r>
      <w:r>
        <w:rPr>
          <w:sz w:val="22"/>
          <w:szCs w:val="22"/>
        </w:rPr>
        <w:t>Что воздам Господеви о всех их же воздаст ми.</w:t>
      </w:r>
    </w:p>
    <w:p>
      <w:pPr>
        <w:pStyle w:val="Style9"/>
        <w:rPr>
          <w:sz w:val="22"/>
          <w:szCs w:val="22"/>
        </w:rPr>
      </w:pPr>
      <w:r>
        <w:rPr>
          <w:sz w:val="22"/>
          <w:szCs w:val="22"/>
        </w:rPr>
        <w:t>Всяко дыхание да хвалит Господа.</w:t>
      </w:r>
    </w:p>
    <w:p>
      <w:pPr>
        <w:pStyle w:val="Style9"/>
        <w:rPr>
          <w:sz w:val="22"/>
          <w:szCs w:val="22"/>
        </w:rPr>
      </w:pPr>
      <w:r>
        <w:rPr>
          <w:sz w:val="22"/>
          <w:szCs w:val="22"/>
        </w:rPr>
        <w:t>Хвалите Бога во святых Его, хвалите Его во утвержении сил Его.</w:t>
      </w:r>
    </w:p>
    <w:p>
      <w:pPr>
        <w:pStyle w:val="Style9"/>
        <w:rPr/>
      </w:pPr>
      <w:r>
        <w:rPr>
          <w:b/>
          <w:bCs/>
          <w:sz w:val="22"/>
          <w:szCs w:val="22"/>
        </w:rPr>
        <w:t xml:space="preserve">Господи помилуй </w:t>
      </w:r>
      <w:r>
        <w:rPr>
          <w:sz w:val="22"/>
          <w:szCs w:val="22"/>
        </w:rPr>
        <w:t xml:space="preserve">(трижды). </w:t>
      </w:r>
      <w:r>
        <w:rPr>
          <w:b/>
          <w:bCs/>
          <w:sz w:val="22"/>
          <w:szCs w:val="22"/>
        </w:rPr>
        <w:t>Евангелие от Иоанна, зач. 35 (от полу).</w:t>
      </w:r>
    </w:p>
    <w:p>
      <w:pPr>
        <w:pStyle w:val="Style9"/>
        <w:rPr/>
      </w:pPr>
      <w:r>
        <w:rPr>
          <w:b/>
          <w:bCs/>
          <w:sz w:val="22"/>
          <w:szCs w:val="22"/>
        </w:rPr>
        <w:t xml:space="preserve">Стихера, глас 6. </w:t>
      </w:r>
      <w:r>
        <w:rPr>
          <w:sz w:val="22"/>
          <w:szCs w:val="22"/>
        </w:rPr>
        <w:t>Великая верами любовь к Богу, ею же исполнен был еси, священномучениче Павле,7и дерзновение пред сопротйвными, показа тя твердое основание Церкви Христовы, в ней же торжествующе достодолжно ублажаем тя, и умильно взываем ти: моли о нас единаго Человеколюбца Бога.</w:t>
      </w:r>
    </w:p>
    <w:p>
      <w:pPr>
        <w:pStyle w:val="Style9"/>
        <w:rPr/>
      </w:pPr>
      <w:r>
        <w:rPr>
          <w:b/>
          <w:bCs/>
          <w:sz w:val="22"/>
          <w:szCs w:val="22"/>
        </w:rPr>
        <w:t xml:space="preserve">Песнь 7, ирмос. </w:t>
      </w:r>
      <w:r>
        <w:rPr>
          <w:i/>
          <w:iCs/>
          <w:sz w:val="22"/>
          <w:szCs w:val="22"/>
        </w:rPr>
        <w:t>Богопротивно веление беззаконнующа мучителя высок пламень вознесло есть, Христос же простер богочестивым детем хлад духовный, Сый благословен и препрославлен.</w:t>
      </w:r>
    </w:p>
    <w:p>
      <w:pPr>
        <w:pStyle w:val="Style9"/>
        <w:rPr>
          <w:sz w:val="22"/>
          <w:szCs w:val="22"/>
        </w:rPr>
      </w:pPr>
      <w:r>
        <w:rPr>
          <w:sz w:val="22"/>
          <w:szCs w:val="22"/>
        </w:rPr>
        <w:t>Не устраши тебе прещение муками и смертию, дерзновенно сопротивляющагося искажению преданий апостольских, и поюща Богови, Сый благословен и препрославлен.</w:t>
      </w:r>
    </w:p>
    <w:p>
      <w:pPr>
        <w:pStyle w:val="Style9"/>
        <w:rPr>
          <w:sz w:val="22"/>
          <w:szCs w:val="22"/>
        </w:rPr>
      </w:pPr>
      <w:r>
        <w:rPr>
          <w:sz w:val="22"/>
          <w:szCs w:val="22"/>
        </w:rPr>
        <w:t>Незыблем столп Церкви показася, ни биение бо, ни раны, ни смерть во огни не возмогоша поколебати тя, взывающа Христови: Сый благословен и препрославлен.</w:t>
      </w:r>
    </w:p>
    <w:p>
      <w:pPr>
        <w:pStyle w:val="Style9"/>
        <w:rPr/>
      </w:pPr>
      <w:r>
        <w:rPr>
          <w:b/>
          <w:bCs/>
          <w:sz w:val="22"/>
          <w:szCs w:val="22"/>
        </w:rPr>
        <w:t xml:space="preserve">Слава. </w:t>
      </w:r>
      <w:r>
        <w:rPr>
          <w:sz w:val="22"/>
          <w:szCs w:val="22"/>
        </w:rPr>
        <w:t>Оружие обоюдуостро врагом Божиим показа тя ревность твоя священномучениче, ихже ты поразил еси не силою вещественною, но силою Христа Бога, благословенна суща и препрославлена.</w:t>
      </w:r>
    </w:p>
    <w:p>
      <w:pPr>
        <w:pStyle w:val="Style9"/>
        <w:rPr/>
      </w:pPr>
      <w:r>
        <w:rPr>
          <w:b/>
          <w:bCs/>
          <w:sz w:val="22"/>
          <w:szCs w:val="22"/>
        </w:rPr>
        <w:t xml:space="preserve">И ныне. </w:t>
      </w:r>
      <w:r>
        <w:rPr>
          <w:sz w:val="22"/>
          <w:szCs w:val="22"/>
        </w:rPr>
        <w:t>Низложивый гордыя, и вознесый смиренный Христе, укроти нападающих на ны враг наших, и спаси душа наша молитвами рождьшия Тя.</w:t>
      </w:r>
    </w:p>
    <w:p>
      <w:pPr>
        <w:pStyle w:val="Style9"/>
        <w:rPr>
          <w:b/>
          <w:b/>
          <w:bCs/>
          <w:sz w:val="22"/>
          <w:szCs w:val="22"/>
        </w:rPr>
      </w:pPr>
      <w:r>
        <w:rPr>
          <w:b/>
          <w:bCs/>
          <w:sz w:val="22"/>
          <w:szCs w:val="22"/>
        </w:rPr>
        <w:t>Катавасия.</w:t>
      </w:r>
    </w:p>
    <w:p>
      <w:pPr>
        <w:pStyle w:val="Style9"/>
        <w:rPr/>
      </w:pPr>
      <w:r>
        <w:rPr>
          <w:b/>
          <w:bCs/>
          <w:sz w:val="22"/>
          <w:szCs w:val="22"/>
        </w:rPr>
        <w:t xml:space="preserve">Песнь 8, ирмос. </w:t>
      </w:r>
      <w:r>
        <w:rPr>
          <w:i/>
          <w:iCs/>
          <w:sz w:val="22"/>
          <w:szCs w:val="22"/>
        </w:rPr>
        <w:t>Пещь огненна иногда в Вавилоне действо разделяше, Божиим велением халдеи опаляющи, верныя же прохлаждающи поюща, благословите вся дела Господня Господа.</w:t>
      </w:r>
    </w:p>
    <w:p>
      <w:pPr>
        <w:pStyle w:val="Style9"/>
        <w:rPr>
          <w:i/>
          <w:i/>
          <w:iCs/>
          <w:sz w:val="22"/>
          <w:szCs w:val="22"/>
        </w:rPr>
      </w:pPr>
      <w:r>
        <w:rPr>
          <w:sz w:val="22"/>
          <w:szCs w:val="22"/>
        </w:rPr>
        <w:t xml:space="preserve">Каплюща на землю кровь твоя бысть семенем духовным, от него же израстоша мученик сонмы, и верных множества, иереов и святитель ликостояния поющих: благословите вся дела Господня Господа. </w:t>
      </w:r>
    </w:p>
    <w:p>
      <w:pPr>
        <w:pStyle w:val="Style9"/>
        <w:rPr>
          <w:sz w:val="22"/>
          <w:szCs w:val="22"/>
        </w:rPr>
      </w:pPr>
      <w:r>
        <w:rPr>
          <w:sz w:val="22"/>
          <w:szCs w:val="22"/>
        </w:rPr>
        <w:t xml:space="preserve">Елико вернии, приидите поклонимся Христу благодаряще, яко такова заступника и молитвенника яви в последняя дни, Павла священномученика, поюще: благословите вся дела Господня Господа. </w:t>
      </w:r>
    </w:p>
    <w:p>
      <w:pPr>
        <w:pStyle w:val="Style9"/>
        <w:rPr/>
      </w:pPr>
      <w:r>
        <w:rPr>
          <w:b/>
          <w:bCs/>
          <w:sz w:val="22"/>
          <w:szCs w:val="22"/>
        </w:rPr>
        <w:t xml:space="preserve">Слава. </w:t>
      </w:r>
      <w:r>
        <w:rPr>
          <w:sz w:val="22"/>
          <w:szCs w:val="22"/>
        </w:rPr>
        <w:t>Нам чтущим тя любовию, святителю, даруй осталение грехов молитвами си ко Святей Троице, Юже славим во единем существе поюще: благословите вся дела Господня Господа.</w:t>
      </w:r>
    </w:p>
    <w:p>
      <w:pPr>
        <w:pStyle w:val="Style9"/>
        <w:rPr/>
      </w:pPr>
      <w:r>
        <w:rPr>
          <w:b/>
          <w:bCs/>
          <w:sz w:val="22"/>
          <w:szCs w:val="22"/>
        </w:rPr>
        <w:t xml:space="preserve">И ныне. </w:t>
      </w:r>
      <w:r>
        <w:rPr>
          <w:sz w:val="22"/>
          <w:szCs w:val="22"/>
        </w:rPr>
        <w:t>Имуще Тя Заступницу и Помощницу всесильну, Богородице, молимтися, избави ны от всех злых обстояний, поющих: благословите вся дела Господня Господа.</w:t>
      </w:r>
    </w:p>
    <w:p>
      <w:pPr>
        <w:pStyle w:val="Style9"/>
        <w:rPr>
          <w:b/>
          <w:b/>
          <w:bCs/>
          <w:sz w:val="22"/>
          <w:szCs w:val="22"/>
        </w:rPr>
      </w:pPr>
      <w:r>
        <w:rPr>
          <w:b/>
          <w:bCs/>
          <w:sz w:val="22"/>
          <w:szCs w:val="22"/>
        </w:rPr>
        <w:t>Катавасия.</w:t>
      </w:r>
    </w:p>
    <w:p>
      <w:pPr>
        <w:pStyle w:val="Style9"/>
        <w:rPr/>
      </w:pPr>
      <w:r>
        <w:rPr>
          <w:b/>
          <w:bCs/>
          <w:sz w:val="22"/>
          <w:szCs w:val="22"/>
        </w:rPr>
        <w:t xml:space="preserve">Песнь 9, ирмос. </w:t>
      </w:r>
      <w:r>
        <w:rPr>
          <w:i/>
          <w:iCs/>
          <w:sz w:val="22"/>
          <w:szCs w:val="22"/>
        </w:rPr>
        <w:t>Безначальна Родителя Сын Бог и Господь, воплощься от Девицы нам явися, омраченныя просветити и собрати расточенныя, тем всехвальную Богородицу величаем.</w:t>
      </w:r>
    </w:p>
    <w:p>
      <w:pPr>
        <w:pStyle w:val="Style9"/>
        <w:rPr>
          <w:sz w:val="22"/>
          <w:szCs w:val="22"/>
        </w:rPr>
      </w:pPr>
      <w:r>
        <w:rPr>
          <w:sz w:val="22"/>
          <w:szCs w:val="22"/>
        </w:rPr>
        <w:t>Тезоименит сый верховному апостолу, подражал еси ему и твердою верою и страдании за слово Божие, с ним же и о нас молися.</w:t>
      </w:r>
    </w:p>
    <w:p>
      <w:pPr>
        <w:pStyle w:val="Style9"/>
        <w:rPr/>
      </w:pPr>
      <w:r>
        <w:rPr>
          <w:sz w:val="22"/>
          <w:szCs w:val="22"/>
        </w:rPr>
        <w:t>Изгнавыи тя неправедне с престола святительскаго, бежа с</w:t>
      </w:r>
      <w:r>
        <w:rPr>
          <w:i/>
          <w:iCs/>
          <w:sz w:val="22"/>
          <w:szCs w:val="22"/>
        </w:rPr>
        <w:t xml:space="preserve"> </w:t>
      </w:r>
      <w:r>
        <w:rPr>
          <w:sz w:val="22"/>
          <w:szCs w:val="22"/>
        </w:rPr>
        <w:t>престола своего, никимже гоним, токмо Божиим изволением, и праведно лишен бысть сана и чести, тебе же прослави Господь яко священномученика.</w:t>
      </w:r>
    </w:p>
    <w:p>
      <w:pPr>
        <w:pStyle w:val="Style9"/>
        <w:rPr/>
      </w:pPr>
      <w:r>
        <w:rPr>
          <w:b/>
          <w:bCs/>
          <w:sz w:val="22"/>
          <w:szCs w:val="22"/>
        </w:rPr>
        <w:t xml:space="preserve">Слава. </w:t>
      </w:r>
      <w:r>
        <w:rPr>
          <w:sz w:val="22"/>
          <w:szCs w:val="22"/>
        </w:rPr>
        <w:t>Явися великий молитвенник о нас грешных, препроводивый житие, яко святитель истинен, и скончавыйся, яко мученик и исповедник, и ныне торжествует со святыми.</w:t>
      </w:r>
    </w:p>
    <w:p>
      <w:pPr>
        <w:pStyle w:val="Style9"/>
        <w:rPr/>
      </w:pPr>
      <w:r>
        <w:rPr>
          <w:b/>
          <w:bCs/>
          <w:sz w:val="22"/>
          <w:szCs w:val="22"/>
        </w:rPr>
        <w:t xml:space="preserve">И ныне. </w:t>
      </w:r>
      <w:r>
        <w:rPr>
          <w:sz w:val="22"/>
          <w:szCs w:val="22"/>
        </w:rPr>
        <w:t>Всех премiрных ангельских сил превышши еси, яко рождьшая Сына от Бога Отца, прежде денницы возсиявшаго, Ему же поклоняющеся,</w:t>
      </w:r>
      <w:r>
        <w:rPr>
          <w:b/>
          <w:bCs/>
          <w:sz w:val="22"/>
          <w:szCs w:val="22"/>
        </w:rPr>
        <w:t xml:space="preserve"> </w:t>
      </w:r>
      <w:r>
        <w:rPr>
          <w:sz w:val="22"/>
          <w:szCs w:val="22"/>
        </w:rPr>
        <w:t>Тя прехвальную Богородицу величаем.</w:t>
      </w:r>
    </w:p>
    <w:p>
      <w:pPr>
        <w:pStyle w:val="Style9"/>
        <w:rPr>
          <w:b/>
          <w:b/>
          <w:bCs/>
          <w:sz w:val="22"/>
          <w:szCs w:val="22"/>
        </w:rPr>
      </w:pPr>
      <w:r>
        <w:rPr>
          <w:b/>
          <w:bCs/>
          <w:sz w:val="22"/>
          <w:szCs w:val="22"/>
        </w:rPr>
        <w:t>Катавасия.</w:t>
      </w:r>
    </w:p>
    <w:p>
      <w:pPr>
        <w:pStyle w:val="Normal"/>
        <w:rPr>
          <w:b/>
          <w:b/>
          <w:bCs/>
          <w:sz w:val="22"/>
          <w:szCs w:val="22"/>
        </w:rPr>
      </w:pPr>
      <w:r>
        <w:rPr>
          <w:b/>
          <w:bCs/>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6"/>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7"/>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8"/>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9"/>
                                <a:srcRect l="-126" t="-126" r="-126" b="-126"/>
                                <a:stretch>
                                  <a:fillRect/>
                                </a:stretch>
                              </pic:blipFill>
                              <pic:spPr bwMode="auto">
                                <a:xfrm>
                                  <a:off x="0" y="0"/>
                                  <a:ext cx="285115" cy="285115"/>
                                </a:xfrm>
                                <a:prstGeom prst="rect">
                                  <a:avLst/>
                                </a:prstGeom>
                              </pic:spPr>
                            </pic:pic>
                          </a:graphicData>
                        </a:graphic>
                      </wp:inline>
                    </w:drawing>
                  </w:r>
                </w:p>
              </w:tc>
            </w:tr>
          </w:tbl>
          <w:p>
            <w:pPr>
              <w:pStyle w:val="Style9"/>
              <w:spacing w:before="100" w:after="100"/>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70">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71">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2"/>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73">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74">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75">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7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77">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78">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79">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80">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81">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2"/>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06.09.2007г.</w:t>
      </w:r>
    </w:p>
    <w:sectPr>
      <w:footerReference w:type="default" r:id="rId8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hyperlink" Target="mailto:kifakniga@yandex.ru" TargetMode="External"/><Relationship Id="rId11" Type="http://schemas.openxmlformats.org/officeDocument/2006/relationships/hyperlink" Target="http://russia3.ru/news/2007/08/21/17:11:00" TargetMode="External"/><Relationship Id="rId12" Type="http://schemas.openxmlformats.org/officeDocument/2006/relationships/hyperlink" Target="http://www.svk.rustrana.ru/oficial/doc2.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jpeg"/><Relationship Id="rId26" Type="http://schemas.openxmlformats.org/officeDocument/2006/relationships/image" Target="media/image3.png"/><Relationship Id="rId27" Type="http://schemas.openxmlformats.org/officeDocument/2006/relationships/hyperlink" Target="http://www.systemaryabko.ru/default.aspx" TargetMode="External"/><Relationship Id="rId28" Type="http://schemas.openxmlformats.org/officeDocument/2006/relationships/hyperlink" Target="mailto:ryabko@mail.ru" TargetMode="External"/><Relationship Id="rId29" Type="http://schemas.openxmlformats.org/officeDocument/2006/relationships/hyperlink" Target="http://www.rusk.ru/st.php?idar=111966" TargetMode="External"/><Relationship Id="rId30" Type="http://schemas.openxmlformats.org/officeDocument/2006/relationships/hyperlink" Target="http://www.pbase.com/marcbresee/russia" TargetMode="External"/><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9.jpeg"/><Relationship Id="rId35" Type="http://schemas.openxmlformats.org/officeDocument/2006/relationships/image" Target="media/image3.png"/><Relationship Id="rId36" Type="http://schemas.openxmlformats.org/officeDocument/2006/relationships/image" Target="media/image10.png"/><Relationship Id="rId37" Type="http://schemas.openxmlformats.org/officeDocument/2006/relationships/image" Target="media/image3.png"/><Relationship Id="rId38" Type="http://schemas.openxmlformats.org/officeDocument/2006/relationships/hyperlink" Target="http://community.livejournal.com/falange_orient" TargetMode="External"/><Relationship Id="rId39" Type="http://schemas.openxmlformats.org/officeDocument/2006/relationships/hyperlink" Target="http://www.falanga-oriental.narod.ru/" TargetMode="External"/><Relationship Id="rId40" Type="http://schemas.openxmlformats.org/officeDocument/2006/relationships/hyperlink" Target="http://thule-sarmatia.blogspot.co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3.png"/><Relationship Id="rId47" Type="http://schemas.openxmlformats.org/officeDocument/2006/relationships/hyperlink" Target="http://nalog.consultant.ru/doc70161.html" TargetMode="External"/><Relationship Id="rId48" Type="http://schemas.openxmlformats.org/officeDocument/2006/relationships/hyperlink" Target="http://nalog.consultant.ru/doc70161.html" TargetMode="External"/><Relationship Id="rId49" Type="http://schemas.openxmlformats.org/officeDocument/2006/relationships/hyperlink" Target="http://nalog.consultant.ru/doc61867.html" TargetMode="External"/><Relationship Id="rId50" Type="http://schemas.openxmlformats.org/officeDocument/2006/relationships/hyperlink" Target="http://nalog.consultant.ru/doc61867.html" TargetMode="External"/><Relationship Id="rId51" Type="http://schemas.openxmlformats.org/officeDocument/2006/relationships/hyperlink" Target="http://nalog.consultant.ru/doc2875.html" TargetMode="External"/><Relationship Id="rId52" Type="http://schemas.openxmlformats.org/officeDocument/2006/relationships/hyperlink" Target="http://nalog.consultant.ru/doc2875.html" TargetMode="External"/><Relationship Id="rId53" Type="http://schemas.openxmlformats.org/officeDocument/2006/relationships/hyperlink" Target="http://nalog.consultant.ru/doc2875.html" TargetMode="External"/><Relationship Id="rId54" Type="http://schemas.openxmlformats.org/officeDocument/2006/relationships/hyperlink" Target="http://nalog.consultant.ru/doc2875.html" TargetMode="External"/><Relationship Id="rId55" Type="http://schemas.openxmlformats.org/officeDocument/2006/relationships/hyperlink" Target="http://nalog.consultant.ru/doc2875.html"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http://nibaal.livejournal.com/324499.html"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anafemat.narod.ru/katehizis/katehizis.html" TargetMode="External"/><Relationship Id="rId71" Type="http://schemas.openxmlformats.org/officeDocument/2006/relationships/hyperlink" Target="http://anafemat.narod.ru/katehizis/katehizis.ru" TargetMode="External"/><Relationship Id="rId72" Type="http://schemas.openxmlformats.org/officeDocument/2006/relationships/image" Target="media/image3.png"/><Relationship Id="rId73" Type="http://schemas.openxmlformats.org/officeDocument/2006/relationships/hyperlink" Target="http://anafemat.narod.ru/katehizis/katehizis.html" TargetMode="External"/><Relationship Id="rId74" Type="http://schemas.openxmlformats.org/officeDocument/2006/relationships/hyperlink" Target="mailto:rus-orth@nm.ru" TargetMode="External"/><Relationship Id="rId75" Type="http://schemas.openxmlformats.org/officeDocument/2006/relationships/hyperlink" Target="mailto:russianorthodox@narod.ru" TargetMode="External"/><Relationship Id="rId76" Type="http://schemas.openxmlformats.org/officeDocument/2006/relationships/hyperlink" Target="http://www.russianorthodox.narod.ru/" TargetMode="External"/><Relationship Id="rId77" Type="http://schemas.openxmlformats.org/officeDocument/2006/relationships/hyperlink" Target="http://rus-orth.boom.ru/" TargetMode="External"/><Relationship Id="rId78" Type="http://schemas.openxmlformats.org/officeDocument/2006/relationships/hyperlink" Target="http://catacombkirh.narod.ru/rus/indexes.html" TargetMode="External"/><Relationship Id="rId79" Type="http://schemas.openxmlformats.org/officeDocument/2006/relationships/hyperlink" Target="http://ABBAKyM.narod.ru/" TargetMode="External"/><Relationship Id="rId80" Type="http://schemas.openxmlformats.org/officeDocument/2006/relationships/hyperlink" Target="http://abbakum.narod.ru/" TargetMode="External"/><Relationship Id="rId81" Type="http://schemas.openxmlformats.org/officeDocument/2006/relationships/hyperlink" Target="http://katakomb.narod.ru/" TargetMode="External"/><Relationship Id="rId82" Type="http://schemas.openxmlformats.org/officeDocument/2006/relationships/image" Target="media/image3.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57:00Z</dcterms:created>
  <dc:creator>Vip</dc:creator>
  <dc:description/>
  <cp:keywords/>
  <dc:language>en-US</dc:language>
  <cp:lastModifiedBy>Dzmitriy Rudzki</cp:lastModifiedBy>
  <dcterms:modified xsi:type="dcterms:W3CDTF">2007-10-06T16:38:00Z</dcterms:modified>
  <cp:revision>72</cp:revision>
  <dc:subject/>
  <dc:title>  </dc:title>
</cp:coreProperties>
</file>