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3 (22)  (11 апреля   н/с, Светлая Пасхальная Седмица)</w:t>
      </w:r>
    </w:p>
    <w:p>
      <w:pPr>
        <w:pStyle w:val="Normal"/>
        <w:jc w:val="both"/>
        <w:rPr>
          <w:b/>
          <w:b/>
          <w:color w:val="800000"/>
          <w:sz w:val="20"/>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sz w:val="52"/>
          <w:szCs w:val="52"/>
        </w:rPr>
      </w:pPr>
      <w:r>
        <w:rPr>
          <w:b/>
          <w:color w:val="800000"/>
          <w:sz w:val="52"/>
          <w:szCs w:val="52"/>
        </w:rPr>
        <w:t>Хр</w:t>
      </w:r>
      <w:r>
        <w:rPr>
          <w:b/>
          <w:color w:val="800000"/>
          <w:sz w:val="52"/>
          <w:szCs w:val="52"/>
          <w:lang w:val="en-US"/>
        </w:rPr>
        <w:t>i</w:t>
      </w:r>
      <w:r>
        <w:rPr>
          <w:b/>
          <w:color w:val="800000"/>
          <w:sz w:val="52"/>
          <w:szCs w:val="52"/>
        </w:rPr>
        <w:t>стос Воскресе!</w:t>
      </w:r>
    </w:p>
    <w:p>
      <w:pPr>
        <w:pStyle w:val="Normal"/>
        <w:jc w:val="center"/>
        <w:rPr>
          <w:sz w:val="52"/>
          <w:szCs w:val="52"/>
        </w:rPr>
      </w:pPr>
      <w:r>
        <w:rPr>
          <w:sz w:val="52"/>
          <w:szCs w:val="52"/>
        </w:rPr>
      </w:r>
    </w:p>
    <w:p>
      <w:pPr>
        <w:pStyle w:val="Normal"/>
        <w:jc w:val="center"/>
        <w:rPr>
          <w:b/>
          <w:b/>
          <w:color w:val="800000"/>
          <w:sz w:val="32"/>
          <w:szCs w:val="32"/>
        </w:rPr>
      </w:pPr>
      <w:r>
        <w:rPr>
          <w:b/>
          <w:color w:val="800000"/>
          <w:sz w:val="32"/>
          <w:szCs w:val="32"/>
        </w:rPr>
      </w:r>
    </w:p>
    <w:p>
      <w:pPr>
        <w:pStyle w:val="Normal"/>
        <w:jc w:val="right"/>
        <w:rPr>
          <w:b/>
          <w:b/>
          <w:i/>
          <w:i/>
          <w:color w:val="000000"/>
          <w:sz w:val="22"/>
          <w:szCs w:val="22"/>
        </w:rPr>
      </w:pPr>
      <w:r>
        <w:rPr>
          <w:b/>
          <w:i/>
          <w:color w:val="000000"/>
          <w:sz w:val="22"/>
          <w:szCs w:val="22"/>
        </w:rPr>
        <w:t xml:space="preserve">«Православие настолько проникнуто и освящено </w:t>
      </w:r>
    </w:p>
    <w:p>
      <w:pPr>
        <w:pStyle w:val="Normal"/>
        <w:jc w:val="right"/>
        <w:rPr>
          <w:b/>
          <w:b/>
          <w:i/>
          <w:i/>
          <w:color w:val="000000"/>
          <w:sz w:val="22"/>
          <w:szCs w:val="22"/>
        </w:rPr>
      </w:pPr>
      <w:r>
        <w:rPr>
          <w:b/>
          <w:i/>
          <w:color w:val="000000"/>
          <w:sz w:val="22"/>
          <w:szCs w:val="22"/>
        </w:rPr>
        <w:t xml:space="preserve">умно-молитвенным Богообщением, </w:t>
      </w:r>
    </w:p>
    <w:p>
      <w:pPr>
        <w:pStyle w:val="Normal"/>
        <w:jc w:val="right"/>
        <w:rPr>
          <w:b/>
          <w:b/>
          <w:i/>
          <w:i/>
          <w:color w:val="000000"/>
          <w:sz w:val="22"/>
          <w:szCs w:val="22"/>
        </w:rPr>
      </w:pPr>
      <w:r>
        <w:rPr>
          <w:b/>
          <w:i/>
          <w:color w:val="000000"/>
          <w:sz w:val="22"/>
          <w:szCs w:val="22"/>
        </w:rPr>
        <w:t xml:space="preserve">деланием непрестанной Исусовой молитвы, </w:t>
      </w:r>
    </w:p>
    <w:p>
      <w:pPr>
        <w:pStyle w:val="Normal"/>
        <w:jc w:val="right"/>
        <w:rPr/>
      </w:pPr>
      <w:r>
        <w:rPr>
          <w:b/>
          <w:i/>
          <w:color w:val="000000"/>
          <w:sz w:val="22"/>
          <w:szCs w:val="22"/>
        </w:rPr>
        <w:t xml:space="preserve">что правомерно сделать следующее заключение: </w:t>
        <w:br/>
        <w:t xml:space="preserve">Истинное Православие там, где сохранено и живо учение </w:t>
      </w:r>
    </w:p>
    <w:p>
      <w:pPr>
        <w:pStyle w:val="Normal"/>
        <w:jc w:val="right"/>
        <w:rPr>
          <w:b/>
          <w:b/>
          <w:i/>
          <w:i/>
          <w:color w:val="000000"/>
          <w:sz w:val="22"/>
          <w:szCs w:val="22"/>
        </w:rPr>
      </w:pPr>
      <w:r>
        <w:rPr>
          <w:b/>
          <w:i/>
          <w:color w:val="000000"/>
          <w:sz w:val="22"/>
          <w:szCs w:val="22"/>
        </w:rPr>
        <w:t xml:space="preserve">об умном делании и непрестанной молитве. </w:t>
      </w:r>
    </w:p>
    <w:p>
      <w:pPr>
        <w:pStyle w:val="Normal"/>
        <w:jc w:val="right"/>
        <w:rPr>
          <w:b/>
          <w:b/>
          <w:i/>
          <w:i/>
          <w:color w:val="000000"/>
          <w:sz w:val="22"/>
          <w:szCs w:val="22"/>
        </w:rPr>
      </w:pPr>
      <w:r>
        <w:rPr>
          <w:b/>
          <w:i/>
          <w:color w:val="000000"/>
          <w:sz w:val="22"/>
          <w:szCs w:val="22"/>
        </w:rPr>
        <w:t xml:space="preserve">И наоборот, там, где утрачена живая традиция </w:t>
      </w:r>
    </w:p>
    <w:p>
      <w:pPr>
        <w:pStyle w:val="Normal"/>
        <w:jc w:val="right"/>
        <w:rPr/>
      </w:pPr>
      <w:r>
        <w:rPr>
          <w:b/>
          <w:i/>
          <w:color w:val="000000"/>
          <w:sz w:val="22"/>
          <w:szCs w:val="22"/>
        </w:rPr>
        <w:t>умной молитвы Исусовой</w:t>
      </w:r>
    </w:p>
    <w:p>
      <w:pPr>
        <w:pStyle w:val="Normal"/>
        <w:jc w:val="right"/>
        <w:rPr>
          <w:b/>
          <w:b/>
          <w:i/>
          <w:i/>
          <w:color w:val="000000"/>
          <w:sz w:val="22"/>
          <w:szCs w:val="22"/>
        </w:rPr>
      </w:pPr>
      <w:r>
        <w:rPr>
          <w:b/>
          <w:i/>
          <w:color w:val="000000"/>
          <w:sz w:val="22"/>
          <w:szCs w:val="22"/>
        </w:rPr>
        <w:t xml:space="preserve"> </w:t>
      </w:r>
      <w:r>
        <w:rPr>
          <w:b/>
          <w:i/>
          <w:color w:val="000000"/>
          <w:sz w:val="22"/>
          <w:szCs w:val="22"/>
        </w:rPr>
        <w:t>- утрачен сам дух Православия».</w:t>
      </w:r>
    </w:p>
    <w:p>
      <w:pPr>
        <w:pStyle w:val="Normal"/>
        <w:jc w:val="right"/>
        <w:rPr>
          <w:i/>
          <w:i/>
          <w:color w:val="000000"/>
          <w:sz w:val="22"/>
          <w:szCs w:val="22"/>
        </w:rPr>
      </w:pPr>
      <w:r>
        <w:rPr>
          <w:i/>
          <w:color w:val="000000"/>
          <w:sz w:val="22"/>
          <w:szCs w:val="22"/>
        </w:rPr>
        <w:t>(Русский Инок)</w:t>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КРАТКОЕ ИСПОВЕДАНИЕ ВЕРЫ </w:t>
            </w:r>
          </w:p>
          <w:p>
            <w:pPr>
              <w:pStyle w:val="Normal"/>
              <w:rPr>
                <w:rFonts w:ascii="Arial" w:hAnsi="Arial" w:cs="Arial"/>
                <w:b/>
                <w:b/>
                <w:color w:val="800000"/>
                <w:sz w:val="26"/>
                <w:szCs w:val="26"/>
              </w:rPr>
            </w:pPr>
            <w:r>
              <w:rPr>
                <w:b/>
                <w:bCs/>
                <w:color w:val="000000"/>
                <w:sz w:val="28"/>
                <w:szCs w:val="28"/>
              </w:rPr>
              <w:br/>
              <w:t xml:space="preserve">“Бог Свет есть, и тьмы в Нем несть ни единыя” </w:t>
              <w:br/>
              <w:t xml:space="preserve">(1 Ин.1:5) </w:t>
              <w:br/>
              <w:t xml:space="preserve">Основываясь на учении великих аскетов и мистиков Православия (Свв.Дионисия Ареопагита, Иринея Лионскаго, Афанасия Александрийскаго, Иоанна Синаита, Максима Исповедника, Симеона Новаго Богослова, Григория Синаита, Григория Паламы и др.), верую и исповедую, что Догматическое Определение Освященнаго Собора Катакомбной Церкви ИПХ 1999 г. “О расах” не только не противоречит Христову Благовестию, но и является высшим критерием верности Православию на современном этапе. </w:t>
              <w:br/>
              <w:t xml:space="preserve">В мистическом опыте аскетов древности (особенно в Богодухновенном учении так называемых “исихастов”) содержатся предпосылки и посылки христианского учения о расах. Сии посылки можно свести к следующим положениям: </w:t>
              <w:br/>
              <w:t xml:space="preserve">Бог есть Свет в реальном смысле сего слова, т.е. в мистическом опыте Бог воспринимается и видится как вечный и нетварный Свет, превосходящий разум и чувства; </w:t>
              <w:br/>
              <w:t xml:space="preserve">Сей Свет озарял лице Пророка Боговидца Мойсея и преп.Серафима Саровскаго; Его созерцали свв.Апостолы при Божественном Преображении Господа Iсуса Христа; стяжав Сей Свет, в будущем веке “праведницы просветятся яко солнце, в Царствии Отца их” (Мф.13:43); </w:t>
              <w:br/>
              <w:t xml:space="preserve">Спасение понимается и осуществляется в Православии онтологически, т.е. бытийно, физически; Оно заключается в обожении (Qewsiz) всей полноты человеческой природы (и разумной души и тела); </w:t>
              <w:br/>
              <w:t xml:space="preserve">Обожение возможно только во Христе, т.е. чрез Свв.Таинства (прежде всего Крещение), Божественные добродетели и Священную непрестанную молитву; </w:t>
              <w:br/>
              <w:t xml:space="preserve">Обожение достигается в постоянной синергии (соработничестве) Бога и человека (Таинства, добродетели и молитва); </w:t>
              <w:br/>
              <w:t xml:space="preserve">В результате такой синергии происходит перихорисис (pericwrhsiz), проникновение человеческой природы Божественными Светоносными энергиями; </w:t>
              <w:br/>
              <w:t xml:space="preserve">Бог является в человеке как Свет чрез посредство и души и тела; </w:t>
              <w:br/>
              <w:t xml:space="preserve">Отсюда истинная религия есть просветление инстинктов и плоти. А религиозные искажения приводят, в конечном итоге, к затемнению и инстинктов и тела, т.е. к оскудению в человеческой природе Божественных Светоносных знергий и увеличению энергий демонических; </w:t>
              <w:br/>
              <w:t xml:space="preserve">В поколениях человеческого рода как просветление, так и затемнение плоти может усиливаться. И сим мудро управляет Божий Промысел; </w:t>
              <w:br/>
              <w:t xml:space="preserve">Св.Григорий Палама объясняет природную чистоту и светлость Пресвятой Девы Марии последовательными очищениями, кои совершились в природе Ея предков и с момента Ея зачатия в Ея собственной природе. По словам преп.Иоанна Дамаскина, “наименование “Богородица” (Qewtokoz) содержит в себе всю историю Божиего Промысла о мiре”; </w:t>
              <w:br/>
              <w:t xml:space="preserve">Отсюда два аспекта передачи определенных “соматических признаков”: чрез рождение и чрез произволение; </w:t>
              <w:br/>
              <w:t xml:space="preserve">Всё остальное проясняется в свете экклезиологии. Во Св.Крещении человек становится частью Тела Христова, обретая спасение только потенциально (в возможности). Актуальное же (действительное) возстановление совершается чрез жизнь во Христе (Таинства, добродетели и молитва); </w:t>
              <w:br/>
              <w:t xml:space="preserve">Динамика жизни во Христе осуществляется чрез непрестанную молитву, посредством коей очищается ум (око души) и стяжаваются все добродетели. По мере очищения ума совершается Боговселение и происходит просветление человеческой плоти. Именно о сем и учит Св.Евангелие: “Светильник телу есть око (т. е. ум). Егда убо око (т. е. ум) пру сто будет, все тело твое светло будет. Егдаже лукало будет, и тело твое темно... Аще бо тело твое все светло, не имый некия части темны, будет светло все, яко се егда светилник блистанием просвещает тя” (Лк.11:34-36); </w:t>
              <w:br/>
              <w:t xml:space="preserve">Еще несколько мест Св.Писания свидетельствующих в пользу данного учения: </w:t>
              <w:br/>
              <w:t xml:space="preserve">а) Христос преобразился пред Апостолами: “и просветися лице Его яко солнце, ризы же Его белы яко свет” (Мф.17:2), </w:t>
              <w:br/>
              <w:t xml:space="preserve">б) “Ризы его быша блещащеся, белы зело яко снег, яцех же не может белилник убелити на земли” (Мк.9:3), </w:t>
              <w:br/>
              <w:t xml:space="preserve">в) Св.Ап. и Ев.Иоанн Богослов видел, что у Господа Iсуса Христа глава “и волосы белы, как белая ву лна, как снег” (Апок.1:14), </w:t>
              <w:br/>
              <w:t xml:space="preserve">г) “Побеждающий облечется в белые одежды; и не изглажу имени его из Книги Жизни” (Апок.3:5), </w:t>
              <w:br/>
              <w:t xml:space="preserve">д) Праведники “убелили одежды свои Кровию Агнца” (Апок.7:14). </w:t>
              <w:br/>
              <w:t xml:space="preserve">Сейчас в мiре наблюдается тотальное господство лжеантропологических человекобожнических идей. “Декларация прав человека”, различные “демократические конституции” и “правовые кодексы” содержат в себе так называемые “общечеловеческие ценности”, кои, по справедливости, стоит именовать обще-недочеловеческими. Сии “ценности” стирают всякое расовое и национальное различие и являются платформой интеграции всего человечества в систему грядущего антихриста. Посему Святому Духу и Его носителям ныне изволилось зажечь светильник Истины и Правым учением о человеке разсеять тьму апостасийного псевдо-филантропического (человеконенавистнического) антихристова духа. </w:t>
              <w:br/>
              <w:t xml:space="preserve">В сей вере да поможет мне Господь пребыть до конца, аще и Ангел с небеси возвестит мне иное. Аминь.  </w:t>
            </w:r>
          </w:p>
        </w:tc>
      </w:tr>
    </w:tbl>
    <w:p>
      <w:pPr>
        <w:pStyle w:val="Normal"/>
        <w:jc w:val="center"/>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НОВОСТИ:</w:t>
      </w:r>
    </w:p>
    <w:p>
      <w:pPr>
        <w:pStyle w:val="Normal"/>
        <w:jc w:val="both"/>
        <w:rPr>
          <w:color w:val="000000"/>
          <w:sz w:val="22"/>
        </w:rPr>
      </w:pPr>
      <w:r>
        <w:rPr>
          <w:b/>
          <w:color w:val="000000"/>
          <w:sz w:val="22"/>
        </w:rPr>
        <w:t xml:space="preserve">9 апреля 2007г. </w:t>
      </w:r>
      <w:r>
        <w:rPr>
          <w:color w:val="000000"/>
          <w:sz w:val="22"/>
        </w:rPr>
        <w:t xml:space="preserve"> Высокопреосвященный Димитр</w:t>
      </w:r>
      <w:r>
        <w:rPr>
          <w:color w:val="000000"/>
          <w:sz w:val="22"/>
          <w:lang w:val="en-US"/>
        </w:rPr>
        <w:t>i</w:t>
      </w:r>
      <w:r>
        <w:rPr>
          <w:color w:val="000000"/>
          <w:sz w:val="22"/>
        </w:rPr>
        <w:t xml:space="preserve">й Архиепископ Чебоксарский и Сарматский Истинных Православных Христиан встретил Благодатный Огонь, доставленный из Иерусалима верующим – бизнесменом, сочувствующим нашей Церкви. По этому поводу владыка высказался так: «Огонь действительно не обжигал несколько секунд. Но я убрал руку от огня не из-за болезненности жара. Просто мне показалось кощунственным испытывать и изследовать чудо, данное нам всем Господом Исусом Христом. На перстах осталось ощущение освященнаго елея – явственное, физическое. Само-собой, даже не задумываясь над этим, приложил персты к челу и сотворил как-бы елеопомазание. Но оно таковым и было – вот что удивительно! До самого следующаго утра была радость и благодатное чувство. В тот день Господь дал мне совершенно неожиданную возможность материально помочь одному человеку. Просто даровал мне для него помощь. Буквально дал в руки. После всего этого считаю безосновательными всякие сомнения. Возникает у многих вопрос – почему является Благодатный Огнь при соучастии еретических служителей в Кивуклии? Отвечу просто. Огнь этот возник бы и без них, ибо это явственное напоминание Божие о Его постоянном с нами присутствии. Единственным же обязательным условием является присутствие православных арабов-палестинцев. В этом укор всем нам. Следует быть проще. Россиянские паломники-сергиане стоят там с постными лицами и пытаются из себя выдавить благочестивые переживания. Палестинцы-же воистину, как дети, выражают свою радость. Такие описания благочестиваго ликования мы встречаем и в Священном Писании. Но эта палестинская молодежь еще и воюет за всех нас. И они, значит, достойны этой милости от Бога». </w:t>
      </w:r>
    </w:p>
    <w:p>
      <w:pPr>
        <w:pStyle w:val="Normal"/>
        <w:jc w:val="center"/>
        <w:rPr>
          <w:color w:val="000000"/>
          <w:sz w:val="22"/>
        </w:rPr>
      </w:pPr>
      <w:r>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rPr>
      </w:pPr>
      <w:r>
        <w:rPr>
          <w:b/>
        </w:rPr>
        <w:t>Блеф Благодатного огня</w:t>
      </w:r>
    </w:p>
    <w:p>
      <w:pPr>
        <w:pStyle w:val="Normal"/>
        <w:jc w:val="center"/>
        <w:rPr>
          <w:b/>
          <w:b/>
          <w:color w:val="FF0000"/>
        </w:rPr>
      </w:pPr>
      <w:r>
        <w:rPr>
          <w:b/>
          <w:color w:val="FF0000"/>
        </w:rPr>
        <w:t>Редакция Вестника ИПХ не согласна с мнением автора статьи</w:t>
      </w:r>
    </w:p>
    <w:p>
      <w:pPr>
        <w:pStyle w:val="Normal"/>
        <w:jc w:val="center"/>
        <w:rPr>
          <w:b/>
          <w:b/>
          <w:color w:val="FF0000"/>
        </w:rPr>
      </w:pPr>
      <w:r>
        <w:rPr>
          <w:b/>
          <w:color w:val="FF0000"/>
        </w:rPr>
      </w:r>
    </w:p>
    <w:tbl>
      <w:tblPr>
        <w:tblW w:w="5000" w:type="pct"/>
        <w:jc w:val="left"/>
        <w:tblInd w:w="-30" w:type="dxa"/>
        <w:tblLayout w:type="fixed"/>
        <w:tblCellMar>
          <w:top w:w="30" w:type="dxa"/>
          <w:left w:w="30" w:type="dxa"/>
          <w:bottom w:w="30" w:type="dxa"/>
          <w:right w:w="30" w:type="dxa"/>
        </w:tblCellMar>
      </w:tblPr>
      <w:tblGrid>
        <w:gridCol w:w="9796"/>
      </w:tblGrid>
      <w:tr>
        <w:trPr/>
        <w:tc>
          <w:tcPr>
            <w:tcW w:w="9796" w:type="dxa"/>
            <w:tcBorders/>
            <w:vAlign w:val="center"/>
          </w:tcPr>
          <w:p>
            <w:pPr>
              <w:pStyle w:val="Normal"/>
              <w:rPr>
                <w:sz w:val="22"/>
                <w:szCs w:val="22"/>
              </w:rPr>
            </w:pPr>
            <w:r>
              <w:rPr>
                <w:sz w:val="22"/>
                <w:szCs w:val="22"/>
              </w:rPr>
              <w:t xml:space="preserve">7 апреля в храме Гроба Господня в Иерусалиме сошел Благодатный огонь. По мнению верующих, этот эффект наблюдается на протяжении двух тысячелетий единственный раз в году, в канун Пасхи, хотя на самом деле долгий период мусульманского владычества Благодатный огонь не сходил. </w:t>
              <w:br/>
              <w:t xml:space="preserve">Благодатный огонь символизирует нерукотворный свет Воскресения Христова. В тот же день он был доставлен в Москву, на пути следования кортежа - на Киевском шоссе и Ленинском проспекте - перекрыто движение автомобильного транспорта. </w:t>
              <w:br/>
              <w:t xml:space="preserve">Уже в конце XIX века, среди видных православных деятелей и учёных преобладала скептическая позиция в отношение чудесной природы Благодатного огня. Их мнение подытожил известный священник А.А,Дмитриевский: "Некогда праздник огня при гробе Господнем соединялся непосредственно с пасхальною заутренею, но вследствие некоторых беспорядков, случавшихся при этом торжестве, по требованию местной власти он был перенесен к предшествующему дню." </w:t>
              <w:br/>
              <w:t xml:space="preserve">Другой известный православный деятель дореволюционной России Н.Д. Успенский вспоминал: </w:t>
              <w:br/>
              <w:t xml:space="preserve">"В тот год, когда знаменитый господин Сирии и Палестины Ибрагим, паша египетский, находился в Иерусалиме, оказалось, что огонь, получаемый с Гроба Господня в великую субботу есть огонь неблагодатный, а зажигаемый, как зажигается огонь всякий. Этому паше вздумалось удостовериться, действительно ли внезапно и чудесно является огонь на крышке Гроба Христова или зажигается серною спичкою. Что же он сделал? Объявил наместникам патриарха, что ему угодно сидеть в самой кувуклии во время получения огня и зорко смотреть, как он является, и присовокупил, что в случае правды будут даны им 5000 пунгов (2500000 пиастров), а в случае лжи, пусть они отдадут ему все деньги, собранные с обманываемыхпоклонников, и что он напечатает во всех газетах Европы о мерзком подлоге. Наместники петроаравийский Мисаил, и назаретский митрополит Даниил, и филадельфийский еппископ Дионисий (нынешний вифлеемский) сошлись посоветоваться, что делать. В минуты совещаний Мисаил признался, что он в кувуклии зажигает огонь от лампады, сокрытой за движущейся мраморной иконою Воскресения Христова, что у самого Гроба Господня. После этого признания решено было смиренно просить Ибрагима, чтобы он не вмешивался в религиозные дела и послан был к нему драгоман Святогробской обители, который и поставил ему на вид, что для его светлости нет никакой пользы открывать тайны христианского богослужения и что русский император Николай будет весьма недоволен обнаружением сих тайн. Ибрагим паша, выслушав это, махнул рукою и замолчал. Но с этой поры святогробское духовенство уже не верит в чудесное явление огня. Рассказавши все это, митрополит домолвил, что от одного Бога ожидается прекращение (нашей) благочестивой лжи. Как он ведает и может, так и успокоит народы, верующие теперь в огненное чудо великой субботы. А нам и начать нельзя сего переворота в умах, нас растерзают у самой часовни Св. Гроба. Мы,- продолжал он, уведомили патриарха Афанасия, жившего тогда в Царьграде, о домогательстве Ибрагима паши, но в своем послании к нем написали вместо "святый свет",- "освященный огонь", Удивленный этой переменою, блаженнейший старец спросил нас: "почему вы иначе стали называть святый огонь?". Мы открыли ему сущую правду, но прибавили, что огонь, зажигаемый на Гробе Господнем от скрытой лампады все-таки есть огонь священный, получаемый с места священного". </w:t>
              <w:br/>
              <w:t xml:space="preserve">В наше время, пожалуй, единственным крупным православным критиком Благодатного огня является опальный для РПЦ священник, доктор исторических наук, кандидат богословия, Александр Мусин. </w:t>
              <w:br/>
              <w:t xml:space="preserve">Для ожидания благодатного огня внутрь Кувуклия входят два священника. Обычно это патриарх греческой православной церкви и представитель Армянской Апостольской церкви. Другими словами у ААЦ есть свидетель, который ежегодно непосредственно видит, что происходит внутри Кувуклии, т.е. месте где появляется огонь. </w:t>
              <w:br/>
              <w:t xml:space="preserve">Что говорят представители армянской церкви? </w:t>
              <w:br/>
              <w:t xml:space="preserve">Свидетельствует игумен монастыря Св. Архангелов (ААЦ), который 9 лет присутствовал на церемонии, и лично знакомом с теми священниками ААЦ, которые входили внутрь Кувуклия: </w:t>
              <w:br/>
              <w:t xml:space="preserve">"К часу дня двери Гроба запечатывают воском. Где стоят 2 священнослужителя: армянин и грек. К двум часам, открывают двери и греки вносят туда закрытую (зажженную) Лампаду и кладут на Гроб. После чего начинается крестный ход греков вокруг Гроба, на 3 круг к ним присоединяется армянский архимандрит и вместе продвигаются к дверям. Первый заходит греческий патриарх а за ним армянин. И оба входят в Гроб, где оба став на колени вместе молятся. После первым свечи от зажженной лампады зажигает грек, а потом армянин. Оба идут и подают свечи народу через отверстия, первым из гроба выходит грек, а за ним армянин, которого на руках несут в нашу игуменскую." </w:t>
              <w:br/>
              <w:t xml:space="preserve">Таким образом, нам прямым текстом заявляют, что огонь возжигают от лампады, которую вносят непосредственно перед входом патриарха. </w:t>
              <w:br/>
              <w:t xml:space="preserve">Паломница IV века, упоминая о вечерней службе пишет: </w:t>
              <w:br/>
              <w:t xml:space="preserve">"В девятый же час (что мы называем вечерней), - пишет эта паломница, - все собираются в храм Воскресения, зажигаются все лампады и свечи и делается большой свет. А огонь не приносится извне, но подается из внутренности пещеры, где денно и нощно горит неугасимая лампада, то есть, внутри преграды". </w:t>
              <w:br/>
              <w:t xml:space="preserve">Мусульмане, имевшие возможность наблюдать схождение Божественного огня в период своего владычества в Иерусалиме, сообщают (Ибн-ал-Каланиси, ум. 1162): </w:t>
              <w:br/>
              <w:t xml:space="preserve">"Когда они находятся на Пасху там… то вешают лампады в алтаре и устраивают хитрость, чтобы огонь к ним дошел по маслу бальзамоваго дерева и приспособлений из него, а его свойством является возникновение огня при соединении с жасминовым маслом. он обладает ярким светом и блестящим сиянием. Они ухитряются провести между соседними лампадами натянутую железную проволоку наподобие нити, непрерывно идущую от одной к другой, и натирают ее бальзамовым маслом. скрывая это от взоров. пока нить не пройдет ко всем лампадам. Когда они молятся и наступает время нисхождения, открываются двери жертвенника; а они полагают, что там колыбель Исы, да будет ему мир, и что оттуда он поднялся на небо. Они входят и зажигают много свечей, а в доме от дыхания множества народа становится жарко. Кто-нибудь из стоящих старается приблизить огонь к нити, он зацепляется за нее и переходит по всем лампадам от одной к другой, пока не зажигает все. Кто смотрит на это, думает, что с неба сошел огонь зажглись лампады." </w:t>
              <w:br/>
              <w:t xml:space="preserve">Примерно то же самое сообщает и ал-Джаубари (ум. 1242): </w:t>
              <w:br/>
              <w:t xml:space="preserve">"А дело в том, что эта лампада величайший из фокусов, устроенных первыми поколениями; я разъясню его тебе и открою тайну. Дело в том, что в вершине купола есть железная шкатулка, соединенная с цепью, на которой подвешена. Она укреплена в самом своде купола, и ее не видит никто кроме этого монаха. На этой цепи и есть шкатулка, внутри которой пустота. А когда наступает вечер субботы света, монах поднимается к шкатулке и кладет в нее серу [60] на подобие "санбусека" [61], а под ней огонь, разсчитанный до того часа, когда ему нужно нисхождение света. Цепь он смазывает маслом бальзамового дерева и, когда наступает время, огонь зажигает состав [62] в месте соединения цепи с этой прикрепленной шкатулкой. Бальзамовое масло собирается в этой точке и начинает течь по цепи, спускаясь к лампаде. Огонь касается фитиля лампады, а он раньше бывает насыщен бальзамовм маслом, и зажигает его. Уразумей же все это." </w:t>
              <w:br/>
              <w:t xml:space="preserve">Ибн-ал-Каланиси: "…чтобы огонь къ нимъ дошелъ по маслу бальзамоваго дерева и приспособлений изъ него, а его свойствомъ является возникновение огня при соединении съ жасминовымъ масломъ, онъ обладаетъ яркимъ светомъ и блестящвмъ сияниемъ. …". </w:t>
              <w:br/>
              <w:t xml:space="preserve">Если опустить некоторые, сомнительные подробности описания Ибн-ал-Каланиси, то из этих трёх описаний можно сделать следующую простую схему получения огня, о которой подозревали мусульманские критики. В Кувуклии, скорее всего в её куполе, была запрятан зажженная свечка (или нечто более сложное, представляющее из себя железный сундук). К свечке подходила шелковая нить (точнее медная проволока и шёлковая нить) или железная цепочка, смазанная горящим веществом. В момент, когда свечка прогорала до места соприкосновения с нитью, огонь переходил на нить и по нити шёл до нужных лампад. Время горения свечки рассчитать нетрудно. Нетрудно и замаскировать горящую свечку внутри Кувуклии. Так как имеется и большое пространство купола, присутствуют ниши, в которых свеча может стоять и спокойно сгорать без риска быть обнаруженной. Кроме того, над самим гробом подвешены на цепочках десятки лампад, и замаскировать ещё одну цепочку не составляет труда. </w:t>
              <w:br/>
              <w:t xml:space="preserve">При обыске, разоблачить такую систему можно только, либо полностью разобрав Кувуклию, либо заранее зная, где находится скрытая ниша. </w:t>
              <w:br/>
              <w:t xml:space="preserve">Вокруг схождения Благодатного огня накручено масса мифов - в частности, то огонь не обжигает в первые минуты своего горения, о самовозгорании свечей в руках паломиков и т.д. Между тем нет ни одного задокументированного свидетельства самовозгорания свечей, нет этого и на каких-либо видео и фото. Что касается необжигающего огня - на этом стоит остановиться подробнее. </w:t>
              <w:br/>
              <w:t xml:space="preserve">Вообще-то огонь на самом деле обжигает - все паломники отмечают, что у них оказываются опаленными брови и волосы. Но добиться этого эффекта несложно даже в домашних условиях - к примеру, огонь от газовых горелок тоже практически не обжигает, и им можно "умываться". Любопытно, однако, что цвет Благодатного огня зеленоватый - что может получаться при горении, например, борноэтилового эфира или смеси эфира с марганцовокислым калием. </w:t>
              <w:br/>
              <w:t xml:space="preserve">Впрочем, если мозг считает, что ожога быть не должно, то его и не будет. А чтобы мозг так считал, его надо вогнать в состояние транса, чему способствует вся обстановка в храме - толпа, духота, монотонные молитвы (очень не похожие на привычные русско-православные, зато похожие на восточные мантры), беснования арабских мальчиков, беготня по храму с этим огнем - в общем, нужно очень сильно сопротивляться, чтобы не поддаться общему настрою, а православные не сопротивляются, а наоборот, отдаются ему всей душой. </w:t>
              <w:br/>
              <w:t xml:space="preserve">Возникает вопрос: почему же "чудо" Благодатного огня до сих пор не было разоблачено? Очень просто: это никому не выгодно. Благодатный огонь собирает сотни тысяч паломников, а это - колоссальные доходы. Напрямую об этом свидетельствуют все те же мусульмане: </w:t>
              <w:br/>
              <w:t xml:space="preserve">ал-Джаубари: </w:t>
              <w:br/>
              <w:t xml:space="preserve">" Ал-Мелик ал-Мауззам, сын ал-Мелика ал-Адиля вошёл в церковь Воскресения в день субботы света и сказал монаху, (приставленному) к ней: "Я не уйду, пока не увижу, как сходит этот свет". Монах сказал ему: "Что приятнее царю: это богатство, которое стекается к тебе таким способом, или знакомство с этим (делом)? Если я открою тебе эту тайну, тогда правительство лишится этих денег; оставь же её скрытой и получай это большое богатство" Когда же правитель услышал это, он понял скрытую суть дела и оставил его в прежнем положении." </w:t>
              <w:br/>
              <w:t xml:space="preserve">Примерно о том же говорят и русские профессора Дмитриевский и Олесницкий: </w:t>
              <w:br/>
              <w:t xml:space="preserve">"Зато в Иерусалиме и Палестине этот праздник принадлежит не православному только населению: в нем принимают участие все местные жители, не исключая и мусульман. Семейный очаг немыслим без согревающего и освещающего элемента, а этот последний источается для всей Палестины от святого гроба. Это чувствует все население, и не может не чувствовать, потому что Палестина питается почти только теми дарами, которые приносятся ей поклонниками святого гроба из Европы. Таким образом, праздник гроба Господня есть праздник счастия и благосостояния страны. Не удивительно, что местные жители имеют целый круг поучительных сказаний о святом огне и его чудесных свойствах, и что в обстоятельствах, сопровождающих освящение огня (в его цвете, яркости и проч.) народ видит признаки счастливого или несчастливого лета, плодородия или голода, войны или мира." </w:t>
              <w:br/>
              <w:t xml:space="preserve">Вряд ли к этому можно что-либо добавить... </w:t>
              <w:br/>
              <w:br/>
              <w:t xml:space="preserve">Источник: </w:t>
            </w:r>
            <w:hyperlink r:id="rId8" w:tgtFrame="_blank">
              <w:r>
                <w:rPr>
                  <w:rStyle w:val="InternetLink"/>
                  <w:sz w:val="22"/>
                  <w:szCs w:val="22"/>
                </w:rPr>
                <w:t>http://Информационный центр "БАБР.RU"</w:t>
              </w:r>
            </w:hyperlink>
          </w:p>
        </w:tc>
      </w:tr>
    </w:tbl>
    <w:p>
      <w:pPr>
        <w:pStyle w:val="Style11"/>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rPr>
          <w:b/>
          <w:b/>
          <w:color w:val="800000"/>
          <w:sz w:val="20"/>
          <w:szCs w:val="20"/>
        </w:rPr>
      </w:pPr>
      <w:r>
        <w:rPr>
          <w:rStyle w:val="Txbold1"/>
          <w:rFonts w:cs="Times New Roman"/>
          <w:sz w:val="20"/>
          <w:szCs w:val="20"/>
        </w:rPr>
        <w:t>"ИСТИННОЕ ПРАВОСЛАВИЕ И СОВРЕМЕННЫЙ МИР"</w:t>
      </w:r>
      <w:r>
        <w:rPr>
          <w:b/>
          <w:bCs/>
          <w:color w:val="000000"/>
          <w:sz w:val="20"/>
          <w:szCs w:val="20"/>
          <w:shd w:fill="FFFFFF" w:val="clear"/>
        </w:rPr>
        <w:br/>
      </w:r>
      <w:r>
        <w:rPr>
          <w:rStyle w:val="Txbold1"/>
          <w:rFonts w:cs="Times New Roman"/>
          <w:sz w:val="20"/>
          <w:szCs w:val="20"/>
        </w:rPr>
        <w:t>(Сборник статей, Джорданвилль, 1971 г.)</w:t>
      </w:r>
      <w:r>
        <w:rPr>
          <w:color w:val="000000"/>
          <w:sz w:val="20"/>
          <w:szCs w:val="20"/>
        </w:rPr>
        <w:br/>
        <w:br/>
      </w:r>
      <w:r>
        <w:rPr>
          <w:rStyle w:val="Comments2"/>
          <w:rFonts w:cs="Times New Roman"/>
          <w:sz w:val="20"/>
          <w:szCs w:val="20"/>
        </w:rPr>
        <w:t>Архиепископ Аверкий (Таушев)</w:t>
      </w:r>
    </w:p>
    <w:p>
      <w:pPr>
        <w:pStyle w:val="Normal"/>
        <w:rPr>
          <w:b/>
          <w:b/>
          <w:color w:val="800000"/>
          <w:sz w:val="20"/>
          <w:szCs w:val="20"/>
        </w:rPr>
      </w:pPr>
      <w:r>
        <w:rPr>
          <w:b/>
          <w:color w:val="800000"/>
          <w:sz w:val="20"/>
          <w:szCs w:val="20"/>
        </w:rPr>
      </w:r>
    </w:p>
    <w:p>
      <w:pPr>
        <w:pStyle w:val="Normal"/>
        <w:jc w:val="center"/>
        <w:rPr>
          <w:b/>
          <w:b/>
          <w:bCs/>
          <w:sz w:val="28"/>
          <w:szCs w:val="28"/>
        </w:rPr>
      </w:pPr>
      <w:hyperlink r:id="rId10">
        <w:r>
          <w:rPr>
            <w:rStyle w:val="InternetLink"/>
            <w:b/>
            <w:bCs/>
            <w:color w:val="000000"/>
            <w:sz w:val="28"/>
            <w:szCs w:val="28"/>
            <w:u w:val="none"/>
          </w:rPr>
          <w:t>"Отец Иоанн Кронштадтский - светлый образ Православия"</w:t>
        </w:r>
      </w:hyperlink>
    </w:p>
    <w:p>
      <w:pPr>
        <w:pStyle w:val="Normal"/>
        <w:jc w:val="center"/>
        <w:rPr>
          <w:b/>
          <w:b/>
          <w:bCs/>
          <w:sz w:val="28"/>
          <w:szCs w:val="28"/>
        </w:rPr>
      </w:pPr>
      <w:r>
        <w:rPr>
          <w:b/>
          <w:bCs/>
          <w:sz w:val="28"/>
          <w:szCs w:val="28"/>
        </w:rPr>
      </w:r>
    </w:p>
    <w:p>
      <w:pPr>
        <w:pStyle w:val="Normal"/>
        <w:rPr>
          <w:sz w:val="16"/>
          <w:szCs w:val="16"/>
        </w:rPr>
      </w:pPr>
      <w:r>
        <w:rPr>
          <w:rFonts w:cs="Verdana" w:ascii="Verdana" w:hAnsi="Verdana"/>
          <w:color w:val="000000"/>
          <w:sz w:val="16"/>
          <w:szCs w:val="16"/>
        </w:rPr>
        <w:t>"О, чудное, животворное, Божественное Православие! Я вижу светлый образ твой!" - так неоднократно любил восклицать наш великий праведник, молитвенник и чудотворец приснопамятный отец Иоанн Кронштадтский.</w:t>
        <w:br/>
        <w:t>И это понятно! Ведь он сам в себе самом постоянно ощущал всю несравненную благодатную силу и духовную мощь чудного, животворного, Божественного Православия - этой чистой, неповрежденной, никакими человеческими заблуждениями и вымыслами неискаженной и не засоренной подлинной Христовой веры, единой истинной, единой спасающей.</w:t>
        <w:br/>
        <w:t>Откуда все величие и слава нашего дивного всероссийского праведника, приобретшего мировую известность, перед которым преклонялись и которого глубоко почитали, как истинного пастыря Христовой Церкви, даже многие иностранцы и иноверцы, испытавшие на себе всю чудотворную силу его молитв и предстательства за них пред Богом и только слышавшие о нем от других?</w:t>
        <w:br/>
        <w:t>От Святого Православия.</w:t>
        <w:br/>
        <w:t>Ведь Отец Иоанн - сын бедного благочестивого причетника и его столь же благочестивой супруги, отпрыск исконного духовного рода, - плоть от плоти и кровь от крови той Святой Руси, которая жила и дышала Святым Православием; вместе с молоком своей благочестивой матери он впитал в себя с ранних младенческих лет дух истинного православного благочестия, он вскормлен и вспоен живительными соками Святой Православной Веры; с детских лет получив крепкую духовную опору в молитвенной атмосфере своего родного сельского православного храма, он получил потом самое основательное духовное и научно-богословское воспитание и образование в наших русских православных духовных школах - Архангельском Духовном Училище, Архангельской Духовной Семинарии и С. Петербургской Духовной Академии.</w:t>
        <w:br/>
        <w:t>Отец Иоанн - наш православный пастырь, и отсюда именно все его величие и вся его слава! И он сам это всегда глубоко сознавал и переживал. Ибо он никогда и ни в чем не выступал от своего собственного имени и ничего не приписывал лично самому себе, а только - почивающей на нем благодати священства, которой удостоила его Святая Православная Церковь.</w:t>
        <w:br/>
        <w:t>"О, братие!" - говорил он в своей беседе с сопастырями, священниками нижегородской епархии (в 1901 году): "нам много дано от Господа Бога благодати, и если мы сохраним этот дар Божий, то мы непобедимы. Вот, досточтимые сопастыри, так я служу для славы Божией, для прославления Церкви Христовой и распространения веры православной".</w:t>
        <w:br/>
        <w:t>"Вера Христова православная" - так восклицает о. Иоанн в своем вдохновенном дневнике: "сколько в тебе открыто благ неизреченных! Как ты обновляешь, очищаешь, претворяешь нашу душу и самое тело чрез веру, надежду, чрез покаяние, молитву и особенно чрез животворящую Тайну Причащения! Сколько в тебе даров Божиих неизреченных! Какая Божественная жизнь! Какие чудные действия Духа Животворящего!.. Сколько в тебе благ, вера святая, православная! Какая ты богатая сокровищница Божественная! Какая неистощимая житница! Какой источник живой воды Духа Святого! Какое светозарное солнце всем, во мраке житейской ночи ходящим! Какой от тебя источник благоухания, святыни, нетления! Какая чудная ты соль земли, - для нас земных человеков, гнилостью греха зараженных до костей и мозгов! Благодарим Господа за такое небесное, святое, жизненное сокровище! Научи нас всех, Владыко, жить достойно такой веры, такого упования!.." ("Мысли о Церкви" стр. 271).</w:t>
        <w:br/>
        <w:t>Разве видим мы на Западе, среди так называемых "инославных" что-либо подобное тому, что явил собою нам наш приснопамятный Батюшка Отец Иоанн, столь яркий выразитель духа истинного Православия, ревностный и непоколебимый поборник истинной Православной Веры и Церкви?</w:t>
        <w:br/>
        <w:t>Ничего подобного! Наш Отец Иоанн - явление совершенно исключительное, из ряда вон выходящее.</w:t>
        <w:br/>
        <w:t>Но его явила нам наша Св. Православная Церковь, и это нам необходимо всегда твердо знать и помнить: вне Православия такое явление было бы просто невозможно, о чем свидетельствует нам тот же сам о. Иоанн.</w:t>
        <w:br/>
        <w:t>Ко всем относился с любовью о. Иоанн, всех принимал, всем благодетельствовал - и римо-католикам, и протестантам, и иудеям, и мусульманам, и язычникам, и над всеми, без различия вероиспеведаний, совершал, по их просьбам, чудеса исцелений, но при этом постоянно учил, что спасающая Истина - толь ко в Православии, ибо все остальные исповедания "содержат Истину в неправде".</w:t>
        <w:br/>
        <w:t>"Ни одно исповедание христианской веры", - так учил о. Иоанн: "кроме Православного, не может привести христианина к совершенству христианской жизни или святости и к совершенному очищению грехов и к нетлению, потому что другие исповедания неправославные "содержат истину в неправде" (Рим. 1:18), примешали суемудрие и ложь к Истине и не обладают теми Богодарованными средствами к очищению, освящению, возрождению, обновлению, коими обладает Православная Церковь" (там же, стр. 13-14).</w:t>
        <w:br/>
        <w:t>Слышите это, все современные модернисты, "экуменисты", все либералы, самонадеянно и самоуверенно заявляющие, что "Бог Один" и что потому все веры одинаковы и равноценны, и что все равно, поэтому, к какой церкви или вероисповеданию принадлежать, лишь бы только "быть хорошим человеком"! Говорит это величайший праведник нашего времени, несомненная святость которого и близость к Богу засвидетельствована поразительными чудесами, и вся изумительная жизнь которого невольно заставляет нас преклоняться перед его словами, перед его учением, как перед непререкаемым, неоспоримым авторитетом!</w:t>
        <w:br/>
        <w:t>"Вне Церкви", говорит он: "нет спасения, нет духа благодати" (стр. 8).</w:t>
        <w:br/>
        <w:t>А где истинная Церковь, на это указывает нам беспристрастная история: Истинная Церковь та, которая исповедует Истинную, никакими человеческими мудрованиями не извращенную, от самих Апостолов идущую подлинную Христову Веру. "Та вера (или то вероисповедание христианское)", - говорит о. Иоанн: "есть истинная, которая ежедневно и непрестанно истребляет в человеке верующем всегубительный грех, очищает его, освящает, просвещает, обновляет, оживляет, укрепляет, а не та, которая производит вражду, преследования, пытки, казни (католическая) или которая приводит к лжемудрованию, к господству растленного разума над Божественным Откровением, к отвержению иерархии, таинств, постов и почти всего того, что Дух Святый, действовавший в Св. Апостолах и Св. Отцах, установил для нашего спасения; не та церковь истинная, которая пресекла дерзновенно и нагло связь с "церковью первородных, на небесех написанных (Евр.12:23)", угодивших Богу, наслаждающихся блаженством в Боге, славящих Бога и непрестанно о нас, земных - живых - молящихся и способствующих нам в деле спасения своими молитвами; не та церковь истинная, которая дерзновенно, нагло, гордо прервала связь с умершими (или с церковью преисподнею) и считает молитвы за них недействительными (протестантизм)" (стр. 50-31).</w:t>
        <w:br/>
        <w:t>А вот собственные слова самого о. Иоанна, которые должны были бы быть столь убедительными для всех современных интерконфоссионалистов, старающихся нивелировать все веры и наших горе-политиков, уже заранее заявляющих о своем намерении в будущей свободной России насадить интерконфессионализм - преступное безразличие к вере под громким и модным лозунгом "веротерпимости", "отделения церкви от государства":</w:t>
        <w:br/>
        <w:t>"Множество существует отдельных вероисповеданий христианства, с различным устройством внешним и внутренним, с различными мнениями и учениями, нередко противными Божественной истине Евангелия и учению Св. Апостолов, вселенских и Поместных Соборов и Св. Отец. Нельзя считать их все за истинные и спасительные: безразличие в вере, или признание всякой веры за одинаково спасительную, ведет к безверию или охлаждению к вере, к нерадению об исполнении правил и уставов веры, к охлаждению христиан друг к другу. "Симоне, Симоне, се сатана просит вас, дабы сеял яко пшеницу" (Лк.22:31). Это он, сатана, и сделал и делает, то есть породил расколы и ереси. Строго держись единой истинной веры и Церкви" - так решительно завещевает нам наш великий пастырь. "Едина вера, едино крещение, един Бог и Отец всех" (Ефес. 4:5).</w:t>
        <w:br/>
        <w:t>Самое Богослужение наше, подобного которому ни по красоте, ни по молитвенности, ни по проникновенности, нет ни у католиков, ни у протестантов, по словам о. Иоанна, является лучшим и для всех наглядным свидетельством о превосходстве, истинности и животворности нашей св. Православной Веры.</w:t>
        <w:br/>
        <w:t>"Где есть такие молитвы, славословия, благодарения и прошения, такое чудное богослужение, как в Православной Церкви?" - спрашивает о. Иоанн, и сам же решительно отвечает: "нигде" (стр. 38).</w:t>
        <w:br/>
        <w:t>И разве не видим мы теперь заграницей, как многие из иноверцев восхищаются и умиляются нашим православным Богослужением? Какое увлечение у многих иностранцев нашим древним церковным пением, нашей древней иконописью, как наиболее полно отражающими дух Православия? Сами римо-католики, с лукавой целью введшие у себя так называемый "восточный обряд", чтобы уловлять в свои сети православных, нередко искренне пленяются возвышенной красотой и глубиной его, что, быть может, даже чревато весьма неожиданными последствиями для них самих.</w:t>
        <w:br/>
        <w:t>Как ясно, хорошо, понятно и убедительно вскрывает о. Иоанн в своих замечательных "Мыслях о Церкви" ложь римо-котолицизма и протестантизма!</w:t>
        <w:br/>
        <w:t>"Самое вредное дело в христианстве", говорит он: "есть главенство человека в церкви, например, папы, и его мнимая непогрешимость. Именно в его догмате непогрешимости и заключается величайшая погрешность, ибо папа есть человек грешный, и беда, если он возомнит о себе, что он непогрешим. Сколько погрешностей величайших, гибельных для душ человеческих, выдумала католическая папская церковь - в догматах, в обрядах, в канонических правилах, в Богослужении, в мертвящих злобных отношениях католиков к православным, в хулах и клеветах на Православную Церковь, в ругательствах, обращенных к Православной Церкви и к православным христианам. И во всем этом виноват непогрешимый, якобы, папа, его и иезуитов доктрина, их дух лжи, двоедушия и всяких неправильных средств "ad majorem Dei gloriam" - к большей, якобы, славе Божией" (стр. 44).</w:t>
        <w:br/>
        <w:t>Еще резче и решительнее обличает о. Иоанн ложь протестантизма:</w:t>
        <w:br/>
        <w:t>"Лютеранство, прикрываясь именем христианской веры, есть в действительности отвержение веры, поблажка чувственности, с отвержением постов, монашества или жизни девственной, посвященной исключительно на служение Богу, поблажка лжеименному человеческому разуму с его философскими бреднями и его боготворение, отвержение божественного авторитета Вселенских Соборов и Св. Отцов, дерзкий разрыв со Вселенской Церковью и Ее Главою Христом - самочинное сборище, прикрывающееся именем "церкви" очищенной, реформированной" (стр. 38).</w:t>
        <w:br/>
        <w:t>"Кто не в Церкви", - поясняет о. Иоанн: "тот не со Христом, и общения с Богом ни здесь на земле, ни там на небе, иметь не будет. Поэтому необходимо принадлежать к Церкви Христовой, коей глава есть Всемогущий Царь, Победитель ада Иисус Христос" (стр. 52).</w:t>
        <w:br/>
        <w:t>"Православная Церковь", - говорит о. Иоанн: "превосходит все церкви неправославные, во-первых, своею истиною, своим православием, соблюденным и завоеванным кровью Апостолов, иерархов, мучеников, преподобных и всех святых; во-вторых, тем, что вернейшим образом руководит ко спасению - ровным, прямым и верным путем; что верным образом очищает, освящает, обновляет посредством иерархии, Богослужения, Таинств, постов; в-третьих, что наилучшим образом научает угождать Богу и спасать душу свою, наилучшим образом руководствует к покаянию, исправлению, молитве, благодарению, славословию" (стр. 38).</w:t>
        <w:br/>
        <w:t>Какое безумие поэтому - не дорожить своей принадлежностью к Св. Православной Вере и Церкви! В целом ряде своих вдохновенных слов, обращенных ко всему русскому народу, наш великий пастырь и предостерегал поэтому русских людей от все более и более распространявшегося индифферентизма к вере, безверия и нигилизма, грозя неизбежной карой Божией.</w:t>
        <w:br/>
        <w:t>Увы! не внял русский народ своему великому пастырю, молитвеннику, праведнику и чудотворцу, и эта страшная кара Божия разразилась.</w:t>
        <w:br/>
        <w:t>"Как хитр и лукав сатана!" - восклицает в одном из своих слов о. Иоанн: "Чтобы погубить Россию, он раздул в ней безверие и разврат чрез злонамеренных писателей и учителей, чрез русские средние и высшие школы и чрез так называемую интеллигенцию. На почве безверия, слабодушия, малодушия, безнравственности совершается распадение государства. Без насаждения веры и страха Божия в населении России она не может устоять" (Слово 19 февр. 1906 г.).</w:t>
        <w:br/>
        <w:t>"Мы имели счастье родиться и креститься в Царстве Христовом - в Церкви Православной, и призваны быть наследниками Царствия Небесного, но множество из народа русского интеллигентного отреклись от Христа и Церкви Его, захотели управляться сами собою, жить по своей безрассудной воле... - и сами стремятся и Россию влекут к погибели" (Слово 5 окт. 1906 г.).</w:t>
        <w:br/>
        <w:t>И разве эти предостережения не исполнились?</w:t>
        <w:br/>
        <w:t>Что же делать нам теперь?</w:t>
        <w:br/>
        <w:t>"Доколе еще не поздно", - взывает к нам о. Иоанн: "обратитесь все неверующие к вере, к покаянию, в слезах и сокрушении сердца. Не опоздал бы кто! Может быть, завтра же последует тебе, человек, суд Творца" (Слово 15 апреля 1907 г.).</w:t>
        <w:br/>
        <w:t>"Братие, други! Любите церковь: в церкви ваша жизнь или ваша живая вода, бьющая непрестанным ключом из присно-текущего Источника Духа Святого... О, какое благо - церковь!</w:t>
        <w:br/>
        <w:t>О, веруйте, веруйте не словами только, но делами - во Святую, Соборную, Апостольскую Церковь, или общество спасаемых во Христе, украшаясь всякой добродетелью!" (Мысли о Церкви стр. 20).</w:t>
        <w:br/>
        <w:br/>
      </w:r>
      <w:r>
        <w:rPr>
          <w:rStyle w:val="Emphasis"/>
          <w:rFonts w:cs="Verdana" w:ascii="Verdana" w:hAnsi="Verdana"/>
          <w:color w:val="000000"/>
          <w:sz w:val="16"/>
          <w:szCs w:val="16"/>
        </w:rPr>
        <w:t>(Продолжение следует)</w:t>
      </w:r>
    </w:p>
    <w:p>
      <w:pPr>
        <w:pStyle w:val="Normal"/>
        <w:ind w:left="427" w:right="427" w:firstLine="454"/>
        <w:jc w:val="center"/>
        <w:rPr>
          <w:b/>
          <w:b/>
          <w:i/>
          <w:i/>
        </w:rPr>
      </w:pPr>
      <w:r>
        <w:rPr>
          <w:b/>
          <w:i/>
        </w:rPr>
        <w:drawing>
          <wp:inline distT="0" distB="0" distL="0" distR="0">
            <wp:extent cx="2851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ind w:right="427" w:hanging="0"/>
        <w:rPr>
          <w:b/>
          <w:b/>
          <w:color w:val="800000"/>
        </w:rPr>
      </w:pPr>
      <w:r>
        <w:rPr>
          <w:b/>
          <w:color w:val="800000"/>
        </w:rPr>
        <w:t>ВОПРОСЫ-ОТ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u w:val="single"/>
        </w:rPr>
        <w:t>ВОПРОС:</w:t>
      </w:r>
      <w:r>
        <w:rPr>
          <w:b/>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бъясните мне термины: Уставщик, начетник, странник, я заглянул на сайт: Александрийское первохристианское заочное катехизическое училище Истинных Православных Христиан. Но эти термины мне непонятны, я знаю 3-степенное церковное устройство, а что это за должности?</w:t>
      </w:r>
    </w:p>
    <w:p>
      <w:pPr>
        <w:pStyle w:val="Normal"/>
        <w:ind w:right="427" w:hanging="0"/>
        <w:rPr>
          <w:b/>
          <w:b/>
          <w:color w:val="000000"/>
          <w:sz w:val="22"/>
          <w:szCs w:val="22"/>
          <w:u w:val="single"/>
        </w:rPr>
      </w:pPr>
      <w:r>
        <w:rPr>
          <w:b/>
          <w:color w:val="000000"/>
          <w:sz w:val="22"/>
          <w:szCs w:val="22"/>
          <w:u w:val="single"/>
        </w:rPr>
        <w:t>Отвечает вл. Димитр</w:t>
      </w:r>
      <w:r>
        <w:rPr>
          <w:b/>
          <w:color w:val="000000"/>
          <w:sz w:val="22"/>
          <w:szCs w:val="22"/>
          <w:u w:val="single"/>
          <w:lang w:val="en-US"/>
        </w:rPr>
        <w:t>i</w:t>
      </w:r>
      <w:r>
        <w:rPr>
          <w:b/>
          <w:color w:val="000000"/>
          <w:sz w:val="22"/>
          <w:szCs w:val="22"/>
          <w:u w:val="single"/>
        </w:rPr>
        <w:t>й:</w:t>
      </w:r>
    </w:p>
    <w:p>
      <w:pPr>
        <w:pStyle w:val="Normal"/>
        <w:ind w:right="427" w:hanging="0"/>
        <w:rPr>
          <w:color w:val="000000"/>
          <w:sz w:val="22"/>
          <w:szCs w:val="22"/>
        </w:rPr>
      </w:pPr>
      <w:r>
        <w:rPr>
          <w:color w:val="000000"/>
          <w:sz w:val="22"/>
          <w:szCs w:val="22"/>
        </w:rPr>
        <w:t xml:space="preserve">На сайте </w:t>
      </w:r>
      <w:hyperlink r:id="rId12">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r>
        <w:rPr>
          <w:color w:val="000000"/>
          <w:sz w:val="20"/>
          <w:szCs w:val="20"/>
        </w:rPr>
        <w:t xml:space="preserve">  </w:t>
      </w:r>
      <w:r>
        <w:rPr>
          <w:color w:val="000000"/>
          <w:sz w:val="22"/>
          <w:szCs w:val="22"/>
        </w:rPr>
        <w:t>Вы могли бы найти все ответы на эти интересующие Вас вопросы, если бы не просто заглянули, а изучили материал представленный там, но то ли невнимательность (быть во всех своих помышлениях и поступках существом воспринимающим и осознающим – важнейшая забота любаго хр</w:t>
      </w:r>
      <w:r>
        <w:rPr>
          <w:color w:val="000000"/>
          <w:sz w:val="22"/>
          <w:szCs w:val="22"/>
          <w:lang w:val="en-US"/>
        </w:rPr>
        <w:t>i</w:t>
      </w:r>
      <w:r>
        <w:rPr>
          <w:color w:val="000000"/>
          <w:sz w:val="22"/>
          <w:szCs w:val="22"/>
        </w:rPr>
        <w:t>стьянина), то ли упертость в каких-то устоявшихся в лжехристианском обществе мнениях по поводу трехъчинной иерархии наводят Вас на такие вопросы, то ли просто высокоумие и желание показать себя. На самом деле полезно заниматься самообразованием, учиться мыслить самостоятельно. Тогда Вы начнете не просто задавать вопросы на которые давно уже имеются мудрые ответы, а делать духовные открытия и делиться ими с окружающими людьми. Простите за резкий ответ, ибо конечно слишком строго сужу. На самом деле мыслить возможно только тому, кто уже обрел хоть толику безмолвия ума, тогда начинает действовать разум… А это уже дар Духа Свята. Спаси Хр</w:t>
      </w:r>
      <w:r>
        <w:rPr>
          <w:color w:val="000000"/>
          <w:sz w:val="22"/>
          <w:szCs w:val="22"/>
          <w:lang w:val="en-US"/>
        </w:rPr>
        <w:t>i</w:t>
      </w:r>
      <w:r>
        <w:rPr>
          <w:color w:val="000000"/>
          <w:sz w:val="22"/>
          <w:szCs w:val="22"/>
        </w:rPr>
        <w:t>стос!</w:t>
      </w:r>
    </w:p>
    <w:p>
      <w:pPr>
        <w:pStyle w:val="Normal"/>
        <w:ind w:right="427" w:hanging="0"/>
        <w:rPr>
          <w:b/>
          <w:b/>
          <w:color w:val="000000"/>
          <w:sz w:val="22"/>
          <w:szCs w:val="22"/>
          <w:u w:val="single"/>
        </w:rPr>
      </w:pPr>
      <w:r>
        <w:rPr>
          <w:b/>
          <w:color w:val="000000"/>
          <w:sz w:val="22"/>
          <w:szCs w:val="22"/>
          <w:u w:val="single"/>
        </w:rPr>
        <w:t>ВОПРОС:</w:t>
      </w:r>
    </w:p>
    <w:p>
      <w:pPr>
        <w:pStyle w:val="Normal"/>
        <w:rPr>
          <w:color w:val="000000"/>
          <w:sz w:val="22"/>
          <w:szCs w:val="22"/>
        </w:rPr>
      </w:pPr>
      <w:r>
        <w:rPr>
          <w:color w:val="000000"/>
          <w:sz w:val="22"/>
          <w:szCs w:val="22"/>
        </w:rPr>
        <w:t>Я конечно извиняюсь, но не пойму почему все вы так “радеете” о православии? Да еще об истинном. Сегодня абсолютно все православные страны, и Россия в их числе, в перманентном упадке. Глубочайшее падение экономики на фоне не менее глубокого падения общественной морали и нравственности. Везде православная вера, ну а где же результат? К каким итогам оно, православие и пастыри его, привели народы? А ведь им они вверили свои души, надежды и свое будущее. Мне кажется, православная вера вместе с ее закостеневшими принципами воспитания Российской паствы, ведет страну прямиком в тупик. Как одно из подтверждений этому неисчислимые беды вашего народа, проблемы с его духовностью, болезни и тотальное снижение рождаемости. О каком “лидерстве” пастырей можно говорить, если совсем недавно посетив вашу страну я увидел на территории православной церкви два шикарных авто марки “Jaguar” и “BМW”. На мой вопрос, - “чьи это автомобили?” - пробегавшая мимо молодая послушница охотно ответила - “А это Батюшки нашего”. А ведь он как раз ПРАВОСЛАВНЫЙ! И что? Он ПРАВ в своем поведении? Я искренне полагаю, что все беды России, и ее народа, начались не сегодня и не вчера. А с того момента, когда прельстившись блестящей бутафорией христианства византийского образца, вы отвергли своих собственных языческих богов. А совершив предательство один раз, совершив его во второй, третий, четвертый &amp; etc...</w:t>
      </w:r>
    </w:p>
    <w:p>
      <w:pPr>
        <w:pStyle w:val="Normal"/>
        <w:ind w:right="427" w:hanging="0"/>
        <w:rPr>
          <w:b/>
          <w:b/>
          <w:color w:val="000000"/>
          <w:sz w:val="22"/>
          <w:szCs w:val="22"/>
          <w:u w:val="single"/>
        </w:rPr>
      </w:pPr>
      <w:r>
        <w:rPr>
          <w:b/>
          <w:color w:val="000000"/>
          <w:sz w:val="22"/>
          <w:szCs w:val="22"/>
          <w:u w:val="single"/>
        </w:rPr>
        <w:t>Отвечает А.С. Кардамышев:</w:t>
      </w:r>
    </w:p>
    <w:p>
      <w:pPr>
        <w:pStyle w:val="Normal"/>
        <w:ind w:right="427" w:hanging="0"/>
        <w:rPr>
          <w:color w:val="000000"/>
          <w:sz w:val="22"/>
          <w:szCs w:val="22"/>
        </w:rPr>
      </w:pPr>
      <w:r>
        <w:rPr>
          <w:color w:val="000000"/>
          <w:sz w:val="22"/>
          <w:szCs w:val="22"/>
        </w:rPr>
        <w:t>«Батюшка» этот явно не истинно-православный, а скорее всего «пастырь» из крупнейшей в России тоталитарной секты – РПЦ МП. Являясь главным редактором единственного православного печатного издания в России, перемещаюсь на трамваях и автобусах, иногда на велосипеде. Если скоплю рублей на  «Ягуар» или черный «Бумер», то смогу ответить на Ваш вопрос – мешает ли это моей вере. В данный момент такого опыта не имею. Россия оставалась языческой страной всегда. Государственное православие этого не искоренило, а богоборческий коммунистический строй только усилил языческий элемент. Целители и колдуны на несколько порядков  популярнее сергианских попов.</w:t>
      </w:r>
    </w:p>
    <w:p>
      <w:pPr>
        <w:pStyle w:val="Normal"/>
        <w:ind w:right="427" w:hanging="0"/>
        <w:rPr/>
      </w:pPr>
      <w:r>
        <w:rPr>
          <w:b/>
          <w:color w:val="000000"/>
          <w:sz w:val="22"/>
          <w:szCs w:val="22"/>
          <w:u w:val="single"/>
        </w:rPr>
        <w:t>Вопрошание Мотовилова:</w:t>
      </w:r>
    </w:p>
    <w:p>
      <w:pPr>
        <w:pStyle w:val="Normal"/>
        <w:ind w:right="427" w:hanging="0"/>
        <w:rPr>
          <w:color w:val="000000"/>
          <w:sz w:val="22"/>
          <w:szCs w:val="22"/>
        </w:rPr>
      </w:pPr>
      <w:r>
        <w:rPr>
          <w:bCs/>
          <w:color w:val="000000"/>
          <w:sz w:val="22"/>
          <w:szCs w:val="22"/>
        </w:rPr>
        <w:t>…</w:t>
      </w:r>
      <w:r>
        <w:rPr>
          <w:bCs/>
          <w:color w:val="000000"/>
          <w:sz w:val="22"/>
          <w:szCs w:val="22"/>
        </w:rPr>
        <w:t>Ну а как же, батюшка, быть с другими добродетелями, творимыми ради Христа, для стяжания благодати Духа Святого? Ведь вы мне о молитве только говорить изволите?</w:t>
      </w:r>
    </w:p>
    <w:p>
      <w:pPr>
        <w:pStyle w:val="Normal"/>
        <w:ind w:right="427" w:hanging="0"/>
        <w:rPr>
          <w:b/>
          <w:b/>
          <w:sz w:val="22"/>
          <w:szCs w:val="22"/>
          <w:u w:val="single"/>
        </w:rPr>
      </w:pPr>
      <w:r>
        <w:rPr>
          <w:b/>
          <w:sz w:val="22"/>
          <w:szCs w:val="22"/>
          <w:u w:val="single"/>
        </w:rPr>
        <w:t>Ответ св. преподобномученика Серафима Саровского:</w:t>
      </w:r>
    </w:p>
    <w:p>
      <w:pPr>
        <w:pStyle w:val="Normal"/>
        <w:ind w:right="427" w:hanging="0"/>
        <w:rPr>
          <w:color w:val="000000"/>
          <w:sz w:val="22"/>
          <w:szCs w:val="22"/>
        </w:rPr>
      </w:pPr>
      <w:r>
        <w:rPr>
          <w:bCs/>
          <w:iCs/>
          <w:color w:val="000000"/>
          <w:sz w:val="22"/>
          <w:szCs w:val="22"/>
        </w:rPr>
        <w:t xml:space="preserve">Стяжевайте благодать Духа Святого и всеми другими Христа ради добродетелями, торгуйте ими духовно, торгуйте теми из них, которые вам больший прибыток дают. Собирайте капитал благодатных избытков благости Божией, кладите их в ломбард вечный Божий из процентов невещественных и не по четыре или по шести на сто, но по сту на один рубль духовный, но даже еще того в безчисленное число раз больше. Примерно: дает вам более благодати Божией молитва и бдение, бдите и молитесь; много дает Духа Божиего пост, поститесь; более дает милостыня, милостыню творите, и таким образом о всякой добродетели, делаемой Христа ради, рассуждайте. </w:t>
        <w:br/>
        <w:t xml:space="preserve">Вот я вам расскажу про себя, убогого Серафима. -- Родом я из курских купцов. Так, когда не был я еще в монастыре, мы, бывало, торговали товаром, который нам больше барыша дает. Так и вы, батюшка, поступайте и, как в торговом деле, не в том сила, чтобы лишь только торговать, а в том, чтобы больше барыша получить, так и в деле жизни христианской не в том сила, чтобы только молиться или другое какое-либо доброе дело делать. Хотя апостол и говорит: "непрестанно молитеся", но да ведь, как помните, прибавляет: "хочу лучше пять словес рещи умом, нежели тысячи языком". И Господь говорит: "не всяк глаголяй Ми, Господи, Господи! спасется, но творяй волю Отца Моего", т.е. делающий дело Божие и притом с благоговением, ибо "проклят всяк, иже творит дело Божие с нерадением". А дело Божие есть: "да веруете в Бога и Его же послал есть Иисуса Христа". Если рассудить правильно о заповедях Христовых и апостольских, так дело наше христианское состоит не в увеличении счета добрых дел, служащих к цели нашей христианской жизни только средствами, но в извлечении из них большей выгоды, т.е. вящем приобретении обильнейших даров Духа Святого. </w:t>
        <w:br/>
        <w:t xml:space="preserve">Так желал бы я, ваше Боголюбие, чтобы и вы сами стяжали этот приснонеоскудевающий источник благодати Божией и всегда рассуждали себя, в Духе ли Божием вы обретаетесь или нет; и если -- в Духе Божием, то, благословен Бог! -- не о чем горевать: хоть сейчас -- на страшный суд Христов! Ибо "в чем застану, в том и сужу". Если же -- нет, то надобно разобрать, отчего и по какой причине Господь Бог Дух Святой изволил оставить нас, и снова искать и доискиваться Его и не отставать до тех пор, пока искомый Господь Бог Дух Святой не сыщется и не будет снова с нами Своею благодатию. На отгоняющих же нас от Него врагов наших надобно так нападать, покуда и прах их возметется, как сказал пророк Давид: "пожену враги моя и постигну я, и не возвращусь, дондеже скончаются, оскорблю их, и не возмогут стати, падут под ногама моима". </w:t>
        <w:br/>
        <w:t>Так-то, батюшка! Так и извольте торговать духовно добродетелью. Раздавайте дары благодати Духа Святого требующим по примеру свечи возженной, которая и сама светит, горя земным огнем, и другие свечи, не умаляя своего собственного огня, зажигает во светение всем в других местах. И если это так в отношении огня земного, то что скажем об огне благодати Всесвятого Духа Божия?! Ибо, например, богатство земное, при раздавании его, оскудевает, богатство же небесное Божией благодати чем более раздается, тем более приумножается у того, кто его раздает. Так и Сам Господь изволил сказать Самаряныне: "пияй от воды сей возжаждет вновь, а пияй от воды, юже Аз ему дам, не возжаждет во веки, но вода, юже Аз дам ему, будет в нем источник приснотекущий в живот вечный"…</w:t>
      </w:r>
    </w:p>
    <w:p>
      <w:pPr>
        <w:pStyle w:val="Style11"/>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О РКЦ ИПХ и сиверсовцах из материалов внешней и еретической прессы:</w:t>
      </w:r>
    </w:p>
    <w:p>
      <w:pPr>
        <w:pStyle w:val="Normal"/>
        <w:rPr/>
      </w:pPr>
      <w:r>
        <w:rPr>
          <w:b/>
          <w:color w:val="C00000"/>
          <w:sz w:val="20"/>
          <w:szCs w:val="20"/>
        </w:rPr>
        <w:t>(Мнения авторов материалов данного раздела могут не совпадать с мнением редакции Вестника ИПХ)</w:t>
      </w:r>
    </w:p>
    <w:p>
      <w:pPr>
        <w:pStyle w:val="Heading3"/>
        <w:rPr/>
      </w:pPr>
      <w:bookmarkStart w:id="0" w:name="2006"/>
      <w:bookmarkEnd w:id="0"/>
      <w:r>
        <w:rPr/>
        <w:t>Очерк о Смирнове с данными о его похождениях в начале 1990-х гг.:</w:t>
      </w:r>
    </w:p>
    <w:p>
      <w:pPr>
        <w:pStyle w:val="Style11"/>
        <w:rPr/>
      </w:pPr>
      <w:r>
        <w:rPr>
          <w:i/>
          <w:iCs/>
          <w:sz w:val="22"/>
          <w:szCs w:val="22"/>
        </w:rPr>
        <w:t>(прислан мне в 2006 году, автор пожелал остаться неизвестным)</w:t>
      </w:r>
      <w:r>
        <w:rPr>
          <w:sz w:val="22"/>
          <w:szCs w:val="22"/>
        </w:rPr>
        <w:t xml:space="preserve"> </w:t>
      </w:r>
    </w:p>
    <w:p>
      <w:pPr>
        <w:pStyle w:val="Style11"/>
        <w:rPr>
          <w:sz w:val="22"/>
          <w:szCs w:val="22"/>
        </w:rPr>
      </w:pPr>
      <w:r>
        <w:rPr>
          <w:sz w:val="22"/>
          <w:szCs w:val="22"/>
        </w:rPr>
        <w:t xml:space="preserve">Примерно с середины 1990х годов в печати стали появляться статьи некоего архиепископа Амвросия графа фон Сиверс. В ответ на эти статьи стали выходить другие, одни положительного другие резко отрицательного характера. Благодаря всей этой печатной полемике в православной среде личностью архиепископа Амвросия стали интересоваться. Некоторых привлекала его осведомленность в документах катакомбной церкви, глубина его Богословских знаний в сочетании с полной таинственностью. У многих его экстремистский курс в церковной политике вызывал резкое неприятие. </w:t>
        <w:br/>
        <w:t xml:space="preserve">В начале 1998 г. в Санкт Петербурге вышли в свет два номера журнала «Русское православие». В этих журналах довольно подробно рассказывается о восстановлении иерархии еп. Уфимского Андрея князя Ухтомского и о проходивших в 1994-1997 гг. соборах новопоставленных епископов. Определения этих соборов сильно раздувают права некоего «архиепископа готфского» Амвросия графа фон Сиверс. Кроме того, в этих журналах приводятся биографии членов восстановленной иерархии. </w:t>
        <w:br/>
        <w:t>. Во всех биографиях места жительства находятся на огромном расстоянии от Москвы – места жительства самого Амвросия, к тому же все они находятся на нелегальном положении и ни с кем в контакт не вступают, в отличии от самого Амвросия, который постоянно попадает на различные конференции, презентации и прочие массовые собрания, и предлагает свои статьи в любые печатные издания, лишь бы издали. Ни у одного из т.н. епископов никогда не было паспорта, даже у проживавших в городе братьев Дрентлен. Как им это удавалось в условиях жесткого паспортного контроля при советской власти – непонятно. На просьбу известного деятеля «катакомбной церкви» Александра Михальченкова (Сергиева) показать ему еп. Амфилохия Шибанова, Амвросий ответил, что тот не готов к этой встрече. А относительно самого Амвросия невидимые епископы определением от 29 мая (11 июня) 1995 г. постановили:</w:t>
        <w:br/>
        <w:t>1. Преосвященного Амвросия Епископа Готфского Освященный Собор благословляет  и предоставляет исключительное право официально представлять пред внешними интересы Катакомбной Церкви ИПХ (старого и нового обрядов); …</w:t>
        <w:br/>
        <w:t>3. Преосвященного Амвросия Епископа Готфского Освященный Собор благословляет на открытое служение, дабы он свидетельствовал пред ищущими спасения о Церкви Христовой (Русское Православие, 1998 г. № 3 (12) стр. 13)</w:t>
        <w:br/>
        <w:t>Тот же собор принял Определение о придании высшей юрисдикционной власти еп. Амвросию над открытыми общинами, а еп. Евстафию над закрытыми; о возведении епп. Амвросия и Евстафия в сан Архиепископов (Русское Православие, 1998 г. № 3 (12) стр. 9)</w:t>
        <w:br/>
        <w:t>После участившихся настойчивых просьб т.н. внешних к Амвросию организовать встречу с остальными епп. Началась серия внезапных смертей. В начале 1997 г. пропали без вести, а по мнению Амвросия, были взорваны гранатами (что бы не были обнаружены останки), три епископа – Евагрий, Геронтий и Маркиян. 27 февраля почил еп. Томский Панкратий, 21 июля 1997 г. находившийся в общении с «Андреевцами» климентовский еп. Иоанн. Амфилохий восстановивший иерархию умер сразу после восстановления в 1994 году. Осталось два очень старых епп. в Сибири, один в Мордовии и еще один сравнительно молодой в горах Абхазской Сванетии, где он в любой момент может сорваться в пропасть, наступить на мину или будет убит спецслужбами.</w:t>
        <w:br/>
        <w:t>Таким образом, Амвросий в любой момент может остаться последним еписком на земле, и сам будет восстанавливать иерархию, к тому же он имеет право, единолично поставлять епископов, дарованное ему Определением Освященного Собора Катакомбной Церкви ИПХ от 28 мая (10 июня) 1995 г.:</w:t>
        <w:br/>
        <w:t>…2. в виду исключительного положения Церкви и редкой возможности катакомбным архиереям съезжаться на Соборы, каждый первенствующий еп. может  единолично поставить суффрагана для своей области, а также в область, примыкающую к его (Русское Православие, 1998 г. № 3 (12) стр. 12)</w:t>
        <w:br/>
        <w:t>Легенда относительно восстановления Андревской иерархии сформировалась относительно недавно, до этого сам Амвросий путался в рассказах.</w:t>
        <w:br/>
        <w:t>Примерно в 1994 г. в беседе с иеромонахом Нектарием Яшунским Амвросий рассказал ему, что первым в епископы был поставлен Евагрий, что он уже ездил в грецию (как-то без паспорта) и сослужил там с матфеевскими епископами.</w:t>
      </w:r>
    </w:p>
    <w:p>
      <w:pPr>
        <w:pStyle w:val="Style11"/>
        <w:rPr>
          <w:sz w:val="22"/>
          <w:szCs w:val="22"/>
        </w:rPr>
      </w:pPr>
      <w:r>
        <w:rPr>
          <w:sz w:val="22"/>
          <w:szCs w:val="22"/>
        </w:rPr>
        <w:t>Уже упомянутому Александру Михальченкову Амвросий рассказывал о том, что его поставление было совершено в Сибири. В нынешней редакции говорится о том, что он самый первый был поставлен в епископы. Хиротония происходила в Москве, на Преображенской Площади, и специально для этого из Забайкалья в Москву привезли парализованного, чуть живого Амфилохия, который просто-напросто мог не выдержать столь долгого и трудного переезда (Русское Православие, 1998 г. № 1 (10))</w:t>
        <w:br/>
        <w:t>Амвросий путается не только в истории с восстановлением, но и в собственной биографии. В опубликованной в журнале «Русское Православие» № 1 (10) за 1998 г. сказано, что фамилия его бабки Соболева. В беседе с бывшим священником Олегом Ледовским, состоявшейся в 1997 году, он называет ее княгиней Урусовой.</w:t>
        <w:br/>
        <w:t xml:space="preserve">Паспорт Амвросий имел всегда, а в начале 90х годов сменил его на новый, в связи с изменением фамилии Смирнов на Сиверс. Эта смена фамилии связана с фанатичным почитанием Амвросием иеросхимонаха Сампсона Сиверс, которому он когда-то даже написал акафист, в чем сам признавался с иронией. </w:t>
        <w:br/>
        <w:t>Это почитание старца Сампсона зародилось у Амвросия в период его послушничества в Троице-Сергиевой лавре. Там он близко сошелся с игуменом Порфирием Клименко (впоследствии наместник Зосимовой пустыни в Арсаках, затем духовник Стефано-Махрищской обители) - духовным сыном старца. Об этом факте биографии Амвросия рассказывают сестры Адачкины, на квартире которых провел последние годы своей жизни старец Сампсон. Сам Амвросий не скрывает своего пребывания в лавре, но объясняет его как осуществление сбора данных, компрометирующих патриархию. От игум. Порфирия Алексей Смирнов узнает о том, что старец Сампсон служил на квартире и предпочитал нелегальное монашество проживанию в советских монастырях.</w:t>
        <w:br/>
        <w:t>В Троице-Сергиевой лавре послушник Алексей близко сошелся с одним бывшим деятелем катакомб – иеромон. Филадельфом (в схиме Моисеем) Боголюбовым. От о. Филадельфа Алексей почерпнул огромное количество информации о катакомбах и их деятелях в советское время. Вся эта информация впоследствии пригодилась Алексею для создания собственных легенд о подпольных иерархах и тайных соборах.</w:t>
        <w:br/>
        <w:t>Кроме того, к о. Порфирию частенько наведывались его друзья из Секачевских (Геннадиевских) катакомб. С некоторыми из них у Алексея завязываются знакомства.</w:t>
      </w:r>
    </w:p>
    <w:p>
      <w:pPr>
        <w:pStyle w:val="Style11"/>
        <w:rPr>
          <w:sz w:val="22"/>
          <w:szCs w:val="22"/>
        </w:rPr>
      </w:pPr>
      <w:r>
        <w:rPr>
          <w:sz w:val="22"/>
          <w:szCs w:val="22"/>
        </w:rPr>
        <w:t xml:space="preserve">Монашеский постриг Смирнов принял в Лавре с именем Амвросий ещё до 1986 г. </w:t>
      </w:r>
    </w:p>
    <w:p>
      <w:pPr>
        <w:pStyle w:val="Style11"/>
        <w:rPr>
          <w:sz w:val="22"/>
          <w:szCs w:val="22"/>
        </w:rPr>
      </w:pPr>
      <w:r>
        <w:rPr>
          <w:sz w:val="22"/>
          <w:szCs w:val="22"/>
        </w:rPr>
        <w:t xml:space="preserve">В 1989-1994 г. был в ТСЛ монахом. </w:t>
      </w:r>
    </w:p>
    <w:p>
      <w:pPr>
        <w:pStyle w:val="Style11"/>
        <w:rPr>
          <w:sz w:val="22"/>
          <w:szCs w:val="22"/>
        </w:rPr>
      </w:pPr>
      <w:r>
        <w:rPr>
          <w:sz w:val="22"/>
          <w:szCs w:val="22"/>
        </w:rPr>
        <w:br/>
        <w:br/>
        <w:t xml:space="preserve">В вышеупомянутой книге «Русская православная церковь в ХХ веке» профессор Поспеловский пишет: «русские немцы православного исповедания во главе с иеромонахом Амвросием (Сиверс) начали требовать предоставления церковных помещений в таких городах их пребывания, как Москва, Петербург, Новосибирск, Ульяновск, Омск и др. (в общем числе 15 инициативных групп), для православных Богослужений на немецком языке». Интересно, что ни в Москве не в Петербурге об этих группах никто не слышал, и их члены ни как не давали о себе знать. Но с середины 1990 г. Амвросий начинает контактировать с архиеп. Берлинским Марком Арндт юрисдикции РПЦЗ. Из рассказов самого Амвросия к началу 1991 г. он заочно принимается Марком в общение, назначается координатором немецкого благочиния на территории СССР  и начинает получать гуманитарную помощь из германии. Куда впоследствии делась эта помощь – неизвестно, но в январе 1992 г. Амвросий получил приглашение от владыки Марка посетить Германию и прожил у него  три месяца. </w:t>
      </w:r>
    </w:p>
    <w:p>
      <w:pPr>
        <w:pStyle w:val="Style11"/>
        <w:rPr>
          <w:sz w:val="22"/>
          <w:szCs w:val="22"/>
        </w:rPr>
      </w:pPr>
      <w:r>
        <w:rPr>
          <w:sz w:val="22"/>
          <w:szCs w:val="22"/>
        </w:rPr>
        <w:t>Кроме гуманитарной помощи Амвросий хотел получить от архиеп. Марка и архиерейскую хиротонию, даже просил его об этом, но владыка выяснил, что на самом деле никаких людей у Амвросия нет, и отослал его ни с чем. После этого Амвросий очень сильно обиделся на архиеп. Марка объявил его еретиком и разорвал с ним отношения.</w:t>
      </w:r>
    </w:p>
    <w:p>
      <w:pPr>
        <w:pStyle w:val="Style11"/>
        <w:rPr/>
      </w:pPr>
      <w:r>
        <w:rPr>
          <w:sz w:val="22"/>
          <w:szCs w:val="22"/>
        </w:rPr>
        <w:br/>
        <w:t>После разрыва отношений с архиеп. Марком, Амвросий весной 1992 г. вступает в контакт с казанским еписком Гурием Павловым, рукоположенным Авксеньтьевской греческой старостильной иерархией. Гурию Амвросий представился как наследственный катакомбник, ищущий по всем уголкам нашей необъятной страны законного архиерея. Но владыка Гурий по каким то причинам уклонился от общения с Амвросием. Сам Амвросий утверждает, что Гурий испугался того, что Амвросий привез ему прещение в служении от прежних катакомбных архиереев. На самом деле вряд ли такое могло быть, т.к. прещение должно было бы сразу быть вручено владыке. Скорее всего старый, тёртый катакомбник раскусил молодого соискателя архиерейской хиротонии.</w:t>
        <w:br/>
        <w:t>В конце 1994 г. – январе 1995 г. Амвросий знакомится с еп. Флавианом Вдовиным, принадлежавшем к Новозыбковской (беглопоповской) старообрядческой иерархии. Еп. Флавиана Амвросий  решил сразу оглушить просьбой о хиротонии, к тому же владыка Флавиан еще с Леонтием Кречетовым и еще одним еп. отложился от своей иерархии. Владыка Флавиан, по словам Амвросия, якобы согласился на его хиротонию, но не успел, т. к. вскоре умер.</w:t>
        <w:br/>
        <w:t>Продолжались ли поиски Амвросием законного преемства или нет – неизвестно, однако, на проходивший в феврале 1996 г. старообрядческий собор на Рогожском кладбище Амвросий приехал как епископ и в своей речи призвал Белокриницкую иерархию к объединению с его церковью.</w:t>
      </w:r>
    </w:p>
    <w:p>
      <w:pPr>
        <w:pStyle w:val="Style11"/>
        <w:rPr>
          <w:i/>
          <w:i/>
          <w:sz w:val="22"/>
          <w:szCs w:val="22"/>
        </w:rPr>
      </w:pPr>
      <w:r>
        <w:rPr>
          <w:i/>
          <w:sz w:val="22"/>
          <w:szCs w:val="22"/>
        </w:rPr>
        <w:t>(Яков Кротов, с сайта «Библиотека Якова Кротова)</w:t>
      </w:r>
    </w:p>
    <w:p>
      <w:pPr>
        <w:pStyle w:val="Normal"/>
        <w:jc w:val="center"/>
        <w:rPr>
          <w:b/>
          <w:b/>
          <w:i/>
          <w:i/>
          <w:color w:val="000000"/>
          <w:sz w:val="18"/>
        </w:rPr>
      </w:pPr>
      <w:r>
        <w:rPr>
          <w:b/>
          <w:i/>
          <w:color w:val="000000"/>
          <w:sz w:val="18"/>
        </w:rPr>
        <w:drawing>
          <wp:inline distT="0" distB="0" distL="0" distR="0">
            <wp:extent cx="28511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КУЛЬТУРА:</w:t>
      </w:r>
    </w:p>
    <w:p>
      <w:pPr>
        <w:pStyle w:val="Heading"/>
        <w:rPr>
          <w:sz w:val="28"/>
          <w:szCs w:val="28"/>
        </w:rPr>
      </w:pPr>
      <w:r>
        <w:rPr>
          <w:sz w:val="28"/>
          <w:szCs w:val="28"/>
        </w:rPr>
        <w:t>Внешний облик Спасителя</w:t>
      </w:r>
    </w:p>
    <w:p>
      <w:pPr>
        <w:pStyle w:val="Heading6"/>
        <w:spacing w:lineRule="exact" w:line="468"/>
        <w:rPr/>
      </w:pPr>
      <w:r>
        <w:rPr>
          <w:rFonts w:cs="Times New Roman" w:ascii="Times New Roman" w:hAnsi="Times New Roman"/>
          <w:b w:val="false"/>
          <w:position w:val="-5"/>
        </w:rPr>
        <w:t>Е</w:t>
      </w:r>
      <w:r>
        <w:rPr>
          <w:rFonts w:cs="Times New Roman" w:ascii="Times New Roman" w:hAnsi="Times New Roman"/>
          <w:b w:val="false"/>
        </w:rPr>
        <w:t>сли же и знали Христа по плоти, то ныне уже не знаем”, — пишет около 57 года апостол Павел (2 Кор.5:16). “Плотский образ Иисуса нам неизвестен”, — подтверждает во второй половине II века Ириней, осуждая последователей еретика Карпократа, которые “имеют частью нарисованные, частью из другого материала изготовленные изображения, говоря, что образ Христа сделан был Пилатом в то время, когда Он жил с людьми” (</w:t>
      </w:r>
      <w:r>
        <w:rPr>
          <w:rFonts w:cs="Times New Roman" w:ascii="Times New Roman" w:hAnsi="Times New Roman"/>
          <w:b w:val="false"/>
          <w:i/>
        </w:rPr>
        <w:t>Iren.</w:t>
      </w:r>
      <w:r>
        <w:rPr>
          <w:rFonts w:cs="Times New Roman" w:ascii="Times New Roman" w:hAnsi="Times New Roman"/>
          <w:b w:val="false"/>
        </w:rPr>
        <w:t>Haer.I.25:6). “Мы совершенно не знаем лица Его”, — вторит Августин</w:t>
      </w:r>
      <w:r>
        <w:rPr>
          <w:rStyle w:val="FootnoteCharacters"/>
          <w:rStyle w:val="FootnoteAnchor"/>
          <w:rFonts w:cs="Times New Roman" w:ascii="Times New Roman" w:hAnsi="Times New Roman"/>
          <w:b/>
        </w:rPr>
        <w:footnoteReference w:id="2"/>
      </w:r>
      <w:r>
        <w:rPr>
          <w:rFonts w:cs="Times New Roman" w:ascii="Times New Roman" w:hAnsi="Times New Roman"/>
          <w:b w:val="false"/>
        </w:rPr>
        <w:t xml:space="preserve"> (</w:t>
      </w:r>
      <w:r>
        <w:rPr>
          <w:rFonts w:cs="Times New Roman" w:ascii="Times New Roman" w:hAnsi="Times New Roman"/>
          <w:b w:val="false"/>
          <w:i/>
        </w:rPr>
        <w:t>Augustinus.</w:t>
      </w:r>
      <w:r>
        <w:rPr>
          <w:rFonts w:cs="Times New Roman" w:ascii="Times New Roman" w:hAnsi="Times New Roman"/>
          <w:b w:val="false"/>
        </w:rPr>
        <w:t xml:space="preserve">De trinitate.8:4-5). “Лик Христов у римлян, эллинов, индийцев, эфиопян различен, ибо каждый из этих народов утверждает, что в свойственном ему образе явился людям Господь”, — говорит патриарх Фотий (ок. 820 - ок. 890). А Ориген утверждает: “Будучи Самим Собой, как бы не Собой являлся людям [...]. Вида одного не имел, но менял его, сообразно с тем, как мог видеть Его каждый”. “Слава Тебе, Иисус Многовидный!” — читаем в </w:t>
      </w:r>
      <w:r>
        <w:rPr>
          <w:rFonts w:cs="Times New Roman" w:ascii="Times New Roman" w:hAnsi="Times New Roman"/>
          <w:b w:val="false"/>
          <w:i/>
        </w:rPr>
        <w:t>Деяниях Фомы</w:t>
      </w:r>
      <w:r>
        <w:rPr>
          <w:rStyle w:val="FootnoteCharacters"/>
          <w:rStyle w:val="FootnoteAnchor"/>
          <w:rFonts w:cs="Times New Roman" w:ascii="Times New Roman" w:hAnsi="Times New Roman"/>
          <w:b/>
        </w:rPr>
        <w:footnoteReference w:id="3"/>
      </w:r>
      <w:r>
        <w:rPr>
          <w:rFonts w:cs="Times New Roman" w:ascii="Times New Roman" w:hAnsi="Times New Roman"/>
          <w:b w:val="false"/>
        </w:rPr>
        <w:t>.</w:t>
      </w:r>
    </w:p>
    <w:p>
      <w:pPr>
        <w:pStyle w:val="Heading6"/>
        <w:spacing w:lineRule="exact" w:line="468"/>
        <w:rPr/>
      </w:pPr>
      <w:r>
        <w:rPr>
          <w:rFonts w:cs="Times New Roman" w:ascii="Times New Roman" w:hAnsi="Times New Roman"/>
          <w:b w:val="false"/>
          <w:position w:val="-5"/>
        </w:rPr>
        <w:t>К</w:t>
      </w:r>
      <w:r>
        <w:rPr>
          <w:rFonts w:cs="Times New Roman" w:ascii="Times New Roman" w:hAnsi="Times New Roman"/>
          <w:b w:val="false"/>
        </w:rPr>
        <w:t xml:space="preserve">акой же все-таки был внешний облик Иисуса? В этой связи интересно мнение Цельса, автора труда </w:t>
      </w:r>
      <w:r>
        <w:rPr>
          <w:rFonts w:cs="Times New Roman" w:ascii="Times New Roman" w:hAnsi="Times New Roman"/>
          <w:b w:val="false"/>
          <w:i/>
        </w:rPr>
        <w:t>Правдивое слово</w:t>
      </w:r>
      <w:r>
        <w:rPr>
          <w:rFonts w:cs="Times New Roman" w:ascii="Times New Roman" w:hAnsi="Times New Roman"/>
          <w:b w:val="false"/>
        </w:rPr>
        <w:t xml:space="preserve"> (</w:t>
      </w:r>
      <w:r>
        <w:rPr>
          <w:rStyle w:val="Greek"/>
          <w:rFonts w:cs="Times New Roman" w:ascii="Times New Roman" w:hAnsi="Times New Roman"/>
          <w:b/>
          <w:sz w:val="22"/>
          <w:lang w:val="ru-RU"/>
        </w:rPr>
        <w:t>'</w:t>
      </w:r>
      <w:r>
        <w:rPr>
          <w:rStyle w:val="Greek"/>
          <w:rFonts w:cs="Times New Roman" w:ascii="Times New Roman" w:hAnsi="Times New Roman"/>
          <w:b/>
          <w:sz w:val="22"/>
        </w:rPr>
        <w:t>Alhq</w:t>
      </w:r>
      <w:r>
        <w:rPr>
          <w:rFonts w:cs="Times New Roman" w:ascii="Times New Roman" w:hAnsi="Times New Roman"/>
          <w:b w:val="false"/>
        </w:rPr>
        <w:t>o</w:t>
      </w:r>
      <w:r>
        <w:rPr>
          <w:rStyle w:val="Greek"/>
          <w:rFonts w:cs="Times New Roman" w:ascii="Times New Roman" w:hAnsi="Times New Roman"/>
          <w:b/>
          <w:sz w:val="22"/>
        </w:rPr>
        <w:t>j</w:t>
      </w:r>
      <w:r>
        <w:rPr>
          <w:rFonts w:cs="Times New Roman" w:ascii="Times New Roman" w:hAnsi="Times New Roman"/>
          <w:b w:val="false"/>
        </w:rPr>
        <w:t xml:space="preserve"> </w:t>
      </w:r>
      <w:r>
        <w:rPr>
          <w:rStyle w:val="Greek"/>
          <w:rFonts w:cs="Times New Roman" w:ascii="Times New Roman" w:hAnsi="Times New Roman"/>
          <w:b/>
          <w:sz w:val="22"/>
        </w:rPr>
        <w:t>l</w:t>
      </w:r>
      <w:r>
        <w:rPr>
          <w:rFonts w:cs="Times New Roman" w:ascii="Times New Roman" w:hAnsi="Times New Roman"/>
          <w:b w:val="false"/>
        </w:rPr>
        <w:t>o</w:t>
      </w:r>
      <w:r>
        <w:rPr>
          <w:rStyle w:val="Greek"/>
          <w:rFonts w:cs="Times New Roman" w:ascii="Times New Roman" w:hAnsi="Times New Roman"/>
          <w:b/>
          <w:sz w:val="22"/>
        </w:rPr>
        <w:t>goj</w:t>
      </w:r>
      <w:r>
        <w:rPr>
          <w:rFonts w:cs="Times New Roman" w:ascii="Times New Roman" w:hAnsi="Times New Roman"/>
          <w:b w:val="false"/>
        </w:rPr>
        <w:t>). Вот что он пишет в изложении Оригена: “Если в теле [Иисуса] был дух Божий, то оно должно было бы резко отличаться ростом, красотой, силой, голосом,</w:t>
      </w:r>
      <w:r>
        <w:rPr/>
        <w:t xml:space="preserve"> </w:t>
      </w:r>
      <w:r>
        <w:rPr>
          <w:rFonts w:cs="Times New Roman" w:ascii="Times New Roman" w:hAnsi="Times New Roman"/>
          <w:b w:val="false"/>
        </w:rPr>
        <w:t xml:space="preserve">способностью поражать или убеждать; ведь невозможно, чтобы нечто, в чем заключено больше божественного, ничем не отличался от другого; а между тем [тело Иисуса] ничем не отличалось от других и, как говорят, не выделялось ростом, красотой, стройностью” (Цельс у Оригена. — </w:t>
      </w:r>
      <w:r>
        <w:rPr>
          <w:rFonts w:cs="Times New Roman" w:ascii="Times New Roman" w:hAnsi="Times New Roman"/>
          <w:b w:val="false"/>
          <w:i/>
        </w:rPr>
        <w:t>Orig.</w:t>
      </w:r>
      <w:r>
        <w:rPr>
          <w:rFonts w:cs="Times New Roman" w:ascii="Times New Roman" w:hAnsi="Times New Roman"/>
          <w:b w:val="false"/>
        </w:rPr>
        <w:t>CC.VI.75).</w:t>
      </w:r>
    </w:p>
    <w:p>
      <w:pPr>
        <w:pStyle w:val="Normal"/>
        <w:jc w:val="both"/>
        <w:rPr>
          <w:sz w:val="22"/>
          <w:szCs w:val="22"/>
        </w:rPr>
      </w:pPr>
      <w:r>
        <w:rPr>
          <w:sz w:val="22"/>
          <w:szCs w:val="22"/>
        </w:rPr>
        <w:tab/>
        <w:t>Это — точка зрения, типичная для язычника античного общества, воспитанного на греческой и римской мифологии. Непривлекательность внешности Иисуса, по мнению Цельса, целиком опровергает предположение о Его божественной сущности.</w:t>
      </w:r>
    </w:p>
    <w:p>
      <w:pPr>
        <w:pStyle w:val="Normal"/>
        <w:jc w:val="both"/>
        <w:rPr/>
      </w:pPr>
      <w:r>
        <w:rPr>
          <w:sz w:val="22"/>
          <w:szCs w:val="22"/>
        </w:rPr>
        <w:tab/>
        <w:t>В своих полемических диалогах с противником Ветхого завета Маркионом</w:t>
      </w:r>
      <w:r>
        <w:rPr>
          <w:rStyle w:val="FootnoteCharacters"/>
          <w:rStyle w:val="FootnoteAnchor"/>
          <w:sz w:val="22"/>
          <w:szCs w:val="22"/>
        </w:rPr>
        <w:footnoteReference w:id="4"/>
      </w:r>
      <w:r>
        <w:rPr>
          <w:sz w:val="22"/>
          <w:szCs w:val="22"/>
        </w:rPr>
        <w:t xml:space="preserve"> Тертуллиан описывает Иисуса следующим образом: “Облик Его был лишен какой-либо красоты и обаяния. Поистине, неужели нашелся бы смельчак, который бы нанес малейший вред телу, если б оно отличалось необычайной красотой и было озарено небесным сиянием? Кто бы покрыл плевками лицо, если бы уродство, которое наложил на Себя Иисус и которое сделало Его презренным в глазах людей, не представляло это лицо заслуживающим одних лишь плевков?” </w:t>
      </w:r>
      <w:r>
        <w:rPr>
          <w:sz w:val="22"/>
          <w:szCs w:val="22"/>
          <w:lang w:val="en-US"/>
        </w:rPr>
        <w:t>(</w:t>
      </w:r>
      <w:r>
        <w:rPr>
          <w:sz w:val="22"/>
          <w:szCs w:val="22"/>
        </w:rPr>
        <w:t>Ср</w:t>
      </w:r>
      <w:r>
        <w:rPr>
          <w:sz w:val="22"/>
          <w:szCs w:val="22"/>
          <w:lang w:val="en-US"/>
        </w:rPr>
        <w:t xml:space="preserve">. </w:t>
      </w:r>
      <w:r>
        <w:rPr>
          <w:i/>
          <w:sz w:val="22"/>
          <w:szCs w:val="22"/>
          <w:lang w:val="en-US"/>
        </w:rPr>
        <w:t>Tert.</w:t>
      </w:r>
      <w:r>
        <w:rPr>
          <w:sz w:val="22"/>
          <w:szCs w:val="22"/>
          <w:lang w:val="en-US"/>
        </w:rPr>
        <w:t xml:space="preserve">De carne Christi.9; Adversus Iudaeos.14; </w:t>
      </w:r>
      <w:r>
        <w:rPr>
          <w:i/>
          <w:sz w:val="22"/>
          <w:szCs w:val="22"/>
          <w:lang w:val="en-US"/>
        </w:rPr>
        <w:t>Clem.</w:t>
      </w:r>
      <w:r>
        <w:rPr>
          <w:sz w:val="22"/>
          <w:szCs w:val="22"/>
          <w:lang w:val="en-US"/>
        </w:rPr>
        <w:t>Strom.VI.17).</w:t>
      </w:r>
    </w:p>
    <w:p>
      <w:pPr>
        <w:pStyle w:val="Normal"/>
        <w:jc w:val="both"/>
        <w:rPr/>
      </w:pPr>
      <w:r>
        <w:rPr>
          <w:sz w:val="22"/>
          <w:szCs w:val="22"/>
          <w:lang w:val="en-US"/>
        </w:rPr>
        <w:tab/>
      </w:r>
      <w:r>
        <w:rPr>
          <w:sz w:val="22"/>
          <w:szCs w:val="22"/>
        </w:rPr>
        <w:t>Тертуллиан “обезображивает” лик Иисуса consulto, чтобы приурочить внешность Основателя к ветхозаветным стихам Второисаии, которые принимались за пророчества о Мессии: “Нет в Нем ни вида, ни величия; и мы видели Его, и не было в Нем вида, который привлекал бы нас к Нему” (Ис.53:2). И чуть выше: “Был обезображен паче всякого человека лик Его” (Ис.52:14).</w:t>
      </w:r>
    </w:p>
    <w:p>
      <w:pPr>
        <w:pStyle w:val="Normal"/>
        <w:jc w:val="both"/>
        <w:rPr>
          <w:sz w:val="22"/>
          <w:szCs w:val="22"/>
        </w:rPr>
      </w:pPr>
      <w:r>
        <w:rPr>
          <w:sz w:val="22"/>
          <w:szCs w:val="22"/>
        </w:rPr>
        <w:tab/>
        <w:t>Поэтому Ориген, полемизируя с Цельсом, именно в непривлекательности усматривает доказательство божественной сущности Иисуса.</w:t>
      </w:r>
    </w:p>
    <w:p>
      <w:pPr>
        <w:pStyle w:val="Normal"/>
        <w:jc w:val="both"/>
        <w:rPr/>
      </w:pPr>
      <w:r>
        <w:rPr/>
        <w:t>С</w:t>
      </w:r>
      <w:r>
        <w:rPr>
          <w:sz w:val="22"/>
          <w:szCs w:val="22"/>
        </w:rPr>
        <w:t xml:space="preserve"> другой стороны, Церковь утверждает, что облик Иисуса — прекрасен. Самое яркое выражение эта традиция нашла в изобразительном искусстве Ренессанса.</w:t>
      </w:r>
    </w:p>
    <w:p>
      <w:pPr>
        <w:pStyle w:val="Heading4"/>
        <w:rPr/>
      </w:pPr>
      <w:r>
        <w:rPr/>
        <w:tab/>
      </w:r>
      <w:r>
        <w:rPr>
          <w:rFonts w:cs="Times New Roman" w:ascii="Times New Roman" w:hAnsi="Times New Roman"/>
          <w:b w:val="false"/>
          <w:sz w:val="22"/>
          <w:szCs w:val="22"/>
        </w:rPr>
        <w:t xml:space="preserve">Православная Церковь традиционно утверждает, что образ Иисуса соответствует так называемому Спасу Нерукотворному. “Первое изображение Господа, по преданию, вышло из Его собственных рук. Князь эдесский Авгарь (Абгар V. — </w:t>
      </w:r>
      <w:r>
        <w:rPr>
          <w:rFonts w:cs="Times New Roman" w:ascii="Times New Roman" w:hAnsi="Times New Roman"/>
          <w:b w:val="false"/>
          <w:i/>
          <w:sz w:val="22"/>
          <w:szCs w:val="22"/>
        </w:rPr>
        <w:t>Р.Х.</w:t>
      </w:r>
      <w:r>
        <w:rPr>
          <w:rFonts w:cs="Times New Roman" w:ascii="Times New Roman" w:hAnsi="Times New Roman"/>
          <w:b w:val="false"/>
          <w:sz w:val="22"/>
          <w:szCs w:val="22"/>
        </w:rPr>
        <w:t>) был болен</w:t>
      </w:r>
      <w:r>
        <w:rPr>
          <w:rStyle w:val="FootnoteCharacters"/>
          <w:rStyle w:val="FootnoteAnchor"/>
          <w:rFonts w:cs="Times New Roman" w:ascii="Times New Roman" w:hAnsi="Times New Roman"/>
          <w:b/>
          <w:sz w:val="22"/>
          <w:szCs w:val="22"/>
        </w:rPr>
        <w:footnoteReference w:id="5"/>
      </w:r>
      <w:r>
        <w:rPr>
          <w:rFonts w:cs="Times New Roman" w:ascii="Times New Roman" w:hAnsi="Times New Roman"/>
          <w:b w:val="false"/>
          <w:sz w:val="22"/>
          <w:szCs w:val="22"/>
        </w:rPr>
        <w:t>. Слыша чудеса Спасителя и не имея возможности лично видеть Его, Авгарю пожелалось иметь хотя бы образ Его; при этом князь был уверен, что от одного воззрения на лик Спасителя он получит исцеление. Живописец княжеский прибыл в Иудею и всемерно старался списать Божественное лицо Спасителя, но по причине блистающей светлости лица Иисусова не мог этого сделать. Тогда Господь позвал живописца, взял у него полотно, отер лицо Свое, и на полотне отобразился чудный, нерукотворенный лик Господа”</w:t>
      </w:r>
      <w:r>
        <w:rPr>
          <w:rStyle w:val="FootnoteCharacters"/>
          <w:rStyle w:val="FootnoteAnchor"/>
          <w:rFonts w:cs="Times New Roman" w:ascii="Times New Roman" w:hAnsi="Times New Roman"/>
          <w:b/>
          <w:sz w:val="22"/>
          <w:szCs w:val="22"/>
        </w:rPr>
        <w:footnoteReference w:id="6"/>
      </w:r>
      <w:r>
        <w:rPr>
          <w:rFonts w:cs="Times New Roman" w:ascii="Times New Roman" w:hAnsi="Times New Roman"/>
          <w:b w:val="false"/>
          <w:sz w:val="22"/>
          <w:szCs w:val="22"/>
        </w:rPr>
        <w:t>.</w:t>
      </w:r>
    </w:p>
    <w:p>
      <w:pPr>
        <w:pStyle w:val="Normal"/>
        <w:jc w:val="both"/>
        <w:rPr/>
      </w:pPr>
      <w:r>
        <w:rPr>
          <w:sz w:val="22"/>
          <w:szCs w:val="22"/>
        </w:rPr>
        <w:tab/>
        <w:t>По западному преданию, нерукотворенный образ Спасителя в терновом венке отобразился во время Его крестного пути. Когда с изнеможенного под тяжестью креста Иисуса шел в большом количестве кровавый от тернового венка пот, то в это время одна иудейка, по имени Вероника, отерла Его лицо платом, и в этот же момент на плате отпечатлелся нерукотворенный лик Спасителя в терновом венке. Это лик называется Вероникиным</w:t>
      </w:r>
      <w:r>
        <w:rPr>
          <w:rStyle w:val="FootnoteCharacters"/>
          <w:rStyle w:val="FootnoteAnchor"/>
          <w:sz w:val="22"/>
          <w:szCs w:val="22"/>
        </w:rPr>
        <w:footnoteReference w:id="7"/>
      </w:r>
      <w:r>
        <w:rPr>
          <w:sz w:val="22"/>
          <w:szCs w:val="22"/>
        </w:rPr>
        <w:t>.</w:t>
      </w:r>
    </w:p>
    <w:p>
      <w:pPr>
        <w:pStyle w:val="Normal"/>
        <w:jc w:val="both"/>
        <w:rPr/>
      </w:pPr>
      <w:r>
        <w:rPr>
          <w:sz w:val="22"/>
          <w:szCs w:val="22"/>
        </w:rPr>
        <w:tab/>
        <w:t xml:space="preserve">Существуют и другие предания, связанные с нерукотворенным образом Спасителя. Два из них, например, относят к евангелисту Луке, которого христианская традиция одарила, </w:t>
      </w:r>
      <w:r>
        <w:rPr/>
        <w:t>кроме прочих талантов, даром живописца. Церковное мифотворчество приписывает кисти Луки иконы Божией Матери и апостолов Петра и Павла. Более того, православная догматика считает евангелиста автором Смоленской и Владимирской икон Богоматери</w:t>
      </w:r>
      <w:r>
        <w:rPr>
          <w:rStyle w:val="FootnoteCharacters"/>
          <w:rStyle w:val="FootnoteAnchor"/>
        </w:rPr>
        <w:footnoteReference w:id="8"/>
      </w:r>
      <w:r>
        <w:rPr/>
        <w:t>.</w:t>
      </w:r>
    </w:p>
    <w:p>
      <w:pPr>
        <w:pStyle w:val="Normal"/>
        <w:jc w:val="both"/>
        <w:rPr/>
      </w:pPr>
      <w:r>
        <w:rPr/>
        <w:tab/>
        <w:t>Первое предание гласит, что после вознесения Иисуса ученики Его стали просить Луку изобразить им лицо Господа; он отказывался, говоря, что человеку сделать это невозможно, но после трехдневного поста, плача и молитвы согласился и нарисовал на доске контуры лица черным по белому; но прежде, чем Лука взялся за кисть и краски, все ученики увидели на доске внезапно появившийся нерукотворенный Лик.</w:t>
      </w:r>
    </w:p>
    <w:p>
      <w:pPr>
        <w:pStyle w:val="Normal"/>
        <w:jc w:val="both"/>
        <w:rPr/>
      </w:pPr>
      <w:r>
        <w:rPr/>
        <w:tab/>
        <w:t>Согласно второму преданию, еще при жизни Иисуса Лука трижды пытался изобразить Его лик для исцеления кровоточивой жены своей, Вероники, и трижды, сравнивая написанное лицо с живым, убеждался, что сходства между ними нет. “Чадо, лица Моего ты не знаешь; знают его лишь там, откуда Я пришел”, — сказал ему Христос; а Веронике: “Буду сегодня есть хлеб в доме твоем”. И она приготовила трапезу. Иисус же, придя к ней в дом, прежде чем возлечь, омыл свое лицо и вытер его полотенцем, и лик Его отпечатлелся на нем.</w:t>
      </w:r>
    </w:p>
    <w:p>
      <w:pPr>
        <w:pStyle w:val="Normal"/>
        <w:jc w:val="both"/>
        <w:rPr/>
      </w:pPr>
      <w:r>
        <w:rPr/>
        <w:tab/>
        <w:t>По поводу этих легенд отметим, что иудейский Закон запрещал изображать и поклоняться каким бы то ни было образам (Исх.20:4-5; Втор.5:8-9; Пс.113:12-16 = Т’hиллим.115:4-8), а евангелист Лука не был знаком ни с Иисусом, ни с Его учениками.</w:t>
      </w:r>
    </w:p>
    <w:p>
      <w:pPr>
        <w:pStyle w:val="Heading4"/>
        <w:rPr/>
      </w:pPr>
      <w:r>
        <w:rPr/>
        <w:tab/>
      </w:r>
      <w:r>
        <w:rPr>
          <w:rFonts w:cs="Times New Roman" w:ascii="Times New Roman" w:hAnsi="Times New Roman"/>
          <w:b w:val="false"/>
          <w:sz w:val="22"/>
          <w:szCs w:val="22"/>
        </w:rPr>
        <w:t xml:space="preserve">Итак, нерукотворенные образы мы можем с полным правом считать фальшивками; а вот что касается Туринской плащаницы, то по вопросу о ее подложности в христианском мире полного единодушия нет. Не углубляясь более в разрешение всех загадок Туринской реликвии и оставив в стороне все </w:t>
      </w:r>
      <w:r>
        <w:rPr>
          <w:rFonts w:cs="Times New Roman" w:ascii="Times New Roman" w:hAnsi="Times New Roman"/>
          <w:b w:val="false"/>
          <w:i/>
          <w:sz w:val="22"/>
          <w:szCs w:val="22"/>
        </w:rPr>
        <w:t>pro</w:t>
      </w:r>
      <w:r>
        <w:rPr>
          <w:rFonts w:cs="Times New Roman" w:ascii="Times New Roman" w:hAnsi="Times New Roman"/>
          <w:b w:val="false"/>
          <w:sz w:val="22"/>
          <w:szCs w:val="22"/>
        </w:rPr>
        <w:t xml:space="preserve"> и </w:t>
      </w:r>
      <w:r>
        <w:rPr>
          <w:rFonts w:cs="Times New Roman" w:ascii="Times New Roman" w:hAnsi="Times New Roman"/>
          <w:b w:val="false"/>
          <w:i/>
          <w:sz w:val="22"/>
          <w:szCs w:val="22"/>
        </w:rPr>
        <w:t>contra</w:t>
      </w:r>
      <w:r>
        <w:rPr>
          <w:rFonts w:cs="Times New Roman" w:ascii="Times New Roman" w:hAnsi="Times New Roman"/>
          <w:b w:val="false"/>
          <w:sz w:val="22"/>
          <w:szCs w:val="22"/>
        </w:rPr>
        <w:t xml:space="preserve"> по поводу ее подлинности, отметим, что профессор Дьюкского университета в городе Дарем (США, штат Северная Каролина) А.Вангер утверждает, что ранневизантийская иконография Христа дает несколько случаев чрезвычайно близкого совпадения пропорций и деталей лица на плащанице с лицом Христа на нескольких монетах и иконах периода правления Юстиниана I и Юстиниана II (VI и VII вв.). А осенью 1977 года английский историк Ян Уилсон выступил в Лондоне на международном симпозиуме с гипотезой, согласно которой “нерукотворный образ”, известный нам с древности по преданию, был ничем иным, как погребальной плащаницей Христа; она могла хранится в сложенном виде, так что был виден только лик, а впоследствии ткань была развернута полностью</w:t>
      </w:r>
      <w:r>
        <w:rPr>
          <w:rStyle w:val="FootnoteCharacters"/>
          <w:rStyle w:val="FootnoteAnchor"/>
          <w:rFonts w:cs="Times New Roman" w:ascii="Times New Roman" w:hAnsi="Times New Roman"/>
          <w:b/>
          <w:sz w:val="22"/>
          <w:szCs w:val="22"/>
        </w:rPr>
        <w:footnoteReference w:id="9"/>
      </w:r>
      <w:r>
        <w:rPr>
          <w:rFonts w:cs="Times New Roman" w:ascii="Times New Roman" w:hAnsi="Times New Roman"/>
          <w:b w:val="false"/>
          <w:sz w:val="22"/>
          <w:szCs w:val="22"/>
        </w:rPr>
        <w:t>.</w:t>
      </w:r>
    </w:p>
    <w:p>
      <w:pPr>
        <w:pStyle w:val="Normal"/>
        <w:jc w:val="both"/>
        <w:rPr>
          <w:sz w:val="22"/>
          <w:szCs w:val="22"/>
        </w:rPr>
      </w:pPr>
      <w:r>
        <w:rPr>
          <w:sz w:val="22"/>
          <w:szCs w:val="22"/>
        </w:rPr>
        <w:tab/>
        <w:t>Как бы то ни было, у нас нет веских причин отвергать официальное мнение по поводу подлинности Туринской плащаницы: эта реликвия была создана в XIV веке. А что касается совпадений между раннехристианской иконографией и изображением на плащанице, то их вполне можно объяснить общей традицией.</w:t>
      </w:r>
    </w:p>
    <w:p>
      <w:pPr>
        <w:pStyle w:val="Normal"/>
        <w:jc w:val="both"/>
        <w:rPr/>
      </w:pPr>
      <w:r>
        <w:rPr>
          <w:sz w:val="22"/>
          <w:szCs w:val="22"/>
        </w:rPr>
        <w:tab/>
        <w:t>Что же касается попыток определить по Туринской плащанице рост Иисуса, то они не увенчались успехом. Как сообщает Зенон Косидовский</w:t>
      </w:r>
      <w:r>
        <w:rPr>
          <w:rStyle w:val="FootnoteCharacters"/>
          <w:rStyle w:val="FootnoteAnchor"/>
          <w:sz w:val="22"/>
          <w:szCs w:val="22"/>
        </w:rPr>
        <w:footnoteReference w:id="10"/>
      </w:r>
      <w:r>
        <w:rPr>
          <w:sz w:val="22"/>
          <w:szCs w:val="22"/>
        </w:rPr>
        <w:t xml:space="preserve">, итальянский профессор Николо Миани и прелат Гило Риччи пришли к выводу, что рост Иисуса равнялся 162,56 </w:t>
      </w:r>
      <w:r>
        <w:rPr>
          <w:i/>
          <w:sz w:val="22"/>
          <w:szCs w:val="22"/>
        </w:rPr>
        <w:t>см</w:t>
      </w:r>
      <w:r>
        <w:rPr>
          <w:sz w:val="22"/>
          <w:szCs w:val="22"/>
        </w:rPr>
        <w:t xml:space="preserve">, а по расчетам скульптора и специалиста по анатомии профессора Лоренцо Феррии — 182 </w:t>
      </w:r>
      <w:r>
        <w:rPr>
          <w:i/>
          <w:sz w:val="22"/>
          <w:szCs w:val="22"/>
        </w:rPr>
        <w:t>см</w:t>
      </w:r>
      <w:r>
        <w:rPr>
          <w:sz w:val="22"/>
          <w:szCs w:val="22"/>
        </w:rPr>
        <w:t>; дело в том, что очертания на полотне смазаны и лишены четкости</w:t>
      </w:r>
      <w:r>
        <w:rPr>
          <w:rStyle w:val="FootnoteCharacters"/>
          <w:rStyle w:val="FootnoteAnchor"/>
          <w:sz w:val="22"/>
          <w:szCs w:val="22"/>
        </w:rPr>
        <w:footnoteReference w:id="11"/>
      </w:r>
      <w:r>
        <w:rPr>
          <w:sz w:val="22"/>
          <w:szCs w:val="22"/>
        </w:rPr>
        <w:t>.</w:t>
      </w:r>
    </w:p>
    <w:p>
      <w:pPr>
        <w:pStyle w:val="Heading4"/>
        <w:ind w:firstLine="708"/>
        <w:rPr/>
      </w:pPr>
      <w:r>
        <w:rPr>
          <w:rFonts w:cs="Times New Roman" w:ascii="Times New Roman" w:hAnsi="Times New Roman"/>
          <w:b w:val="false"/>
          <w:sz w:val="22"/>
          <w:szCs w:val="22"/>
        </w:rPr>
        <w:t xml:space="preserve">Был Он и прекрасен и безобразен”, — читаем мы в </w:t>
      </w:r>
      <w:r>
        <w:rPr>
          <w:rFonts w:cs="Times New Roman" w:ascii="Times New Roman" w:hAnsi="Times New Roman"/>
          <w:b w:val="false"/>
          <w:i/>
          <w:sz w:val="22"/>
          <w:szCs w:val="22"/>
        </w:rPr>
        <w:t>Деяниях Петра.</w:t>
      </w:r>
      <w:r>
        <w:rPr>
          <w:rFonts w:cs="Times New Roman" w:ascii="Times New Roman" w:hAnsi="Times New Roman"/>
          <w:b w:val="false"/>
          <w:sz w:val="22"/>
          <w:szCs w:val="22"/>
        </w:rPr>
        <w:t xml:space="preserve"> И перед глазами встает два нерукотворенных образа Спасителя: римский, на Вероникином плате, — страдающий раб; и византийский, восточный, на Авгариевом плате, — торжествующий Царь. Какой же из этих Ликов более соответствует историческому Иисусу?</w:t>
      </w:r>
    </w:p>
    <w:p>
      <w:pPr>
        <w:pStyle w:val="Normal"/>
        <w:jc w:val="both"/>
        <w:rPr/>
      </w:pPr>
      <w:r>
        <w:rPr>
          <w:sz w:val="22"/>
          <w:szCs w:val="22"/>
        </w:rPr>
        <w:tab/>
        <w:t xml:space="preserve">По этому поводу будет интересно рассмотреть опубликованное в 1474 году так называемое </w:t>
      </w:r>
      <w:r>
        <w:rPr>
          <w:i/>
          <w:sz w:val="22"/>
          <w:szCs w:val="22"/>
        </w:rPr>
        <w:t>Послание Лентула</w:t>
      </w:r>
      <w:r>
        <w:rPr>
          <w:sz w:val="22"/>
          <w:szCs w:val="22"/>
        </w:rPr>
        <w:t>, якобы представляющее собой отчет проконсула Палестины римскому сенату</w:t>
      </w:r>
      <w:r>
        <w:rPr>
          <w:rStyle w:val="FootnoteCharacters"/>
          <w:rStyle w:val="FootnoteAnchor"/>
          <w:sz w:val="22"/>
          <w:szCs w:val="22"/>
        </w:rPr>
        <w:footnoteReference w:id="12"/>
      </w:r>
      <w:r>
        <w:rPr>
          <w:sz w:val="22"/>
          <w:szCs w:val="22"/>
        </w:rPr>
        <w:t>. Вот что говорится в нем об Иисусе: “Среднего роста человек [...]. С таким лицом, что всякий, видящий его, любит его или страшится. Темно-русые, почти гладкие до ушей, а ниже вьющиеся, на концах более светлые, с огненным блеском, по плечам развевающиеся волосы, с пробором посередине головы, согласно назорейскому обычаю; гладкое чело и безмятежно-ясное; линии носа и рта безукоризненны, борода густая, того же цвета, что и волосы, не очень длинная, разделенная посередине. Взгляд прямой, проницательный, глаза сине-зеленые</w:t>
      </w:r>
      <w:r>
        <w:rPr>
          <w:rStyle w:val="FootnoteCharacters"/>
          <w:rStyle w:val="FootnoteAnchor"/>
          <w:sz w:val="22"/>
          <w:szCs w:val="22"/>
        </w:rPr>
        <w:footnoteReference w:id="13"/>
      </w:r>
      <w:r>
        <w:rPr>
          <w:sz w:val="22"/>
          <w:szCs w:val="22"/>
        </w:rPr>
        <w:t>, меняющиеся. Страшен во гневе, ласков и тих в увещании; весел с достоинством. Иной раз плачет, но никогда не смеется. Держится гордо и прямо, руки и плечи его полны изящества [...]. Слова пророка: “Ты прекраснее сынов человеческих”</w:t>
      </w:r>
      <w:r>
        <w:rPr>
          <w:rStyle w:val="FootnoteCharacters"/>
          <w:rStyle w:val="FootnoteAnchor"/>
          <w:sz w:val="22"/>
          <w:szCs w:val="22"/>
        </w:rPr>
        <w:footnoteReference w:id="14"/>
      </w:r>
      <w:r>
        <w:rPr>
          <w:sz w:val="22"/>
          <w:szCs w:val="22"/>
        </w:rPr>
        <w:t>, — воистину исполнились на нем”.</w:t>
      </w:r>
    </w:p>
    <w:p>
      <w:pPr>
        <w:pStyle w:val="Normal"/>
        <w:jc w:val="both"/>
        <w:rPr>
          <w:sz w:val="22"/>
          <w:szCs w:val="22"/>
        </w:rPr>
      </w:pPr>
      <w:r>
        <w:rPr>
          <w:sz w:val="22"/>
          <w:szCs w:val="22"/>
        </w:rPr>
        <w:tab/>
        <w:t>Такой вот панегирик якобы прислал в сенат высокий римский чиновник, который, по странному обстоятельству, даже цитирует чуждый ему Ветхий завет. Впрочем, еще в XV веке Лоренцо Валла установил, что этот апокриф не древнее XII века.</w:t>
      </w:r>
    </w:p>
    <w:p>
      <w:pPr>
        <w:pStyle w:val="Normal"/>
        <w:jc w:val="both"/>
        <w:rPr/>
      </w:pPr>
      <w:r>
        <w:rPr>
          <w:sz w:val="22"/>
          <w:szCs w:val="22"/>
        </w:rPr>
        <w:tab/>
        <w:t>Существуют еще два апокрифа о внешности Иисуса — один у Иоанна Дамаск</w:t>
      </w:r>
      <w:r>
        <w:rPr>
          <w:b/>
          <w:sz w:val="22"/>
          <w:szCs w:val="22"/>
        </w:rPr>
        <w:t>и</w:t>
      </w:r>
      <w:r>
        <w:rPr>
          <w:sz w:val="22"/>
          <w:szCs w:val="22"/>
        </w:rPr>
        <w:t xml:space="preserve">на (ок. 675 - 749) в сочинении </w:t>
      </w:r>
      <w:r>
        <w:rPr>
          <w:i/>
          <w:sz w:val="22"/>
          <w:szCs w:val="22"/>
        </w:rPr>
        <w:t>Три слова против порицающих иконы</w:t>
      </w:r>
      <w:r>
        <w:rPr>
          <w:sz w:val="22"/>
          <w:szCs w:val="22"/>
        </w:rPr>
        <w:t xml:space="preserve"> (730 г.), другой — у последнего церковного историка Никифора Каллиста (XIV в.).</w:t>
      </w:r>
    </w:p>
    <w:p>
      <w:pPr>
        <w:pStyle w:val="Normal"/>
        <w:jc w:val="both"/>
        <w:rPr>
          <w:sz w:val="22"/>
          <w:szCs w:val="22"/>
        </w:rPr>
      </w:pPr>
      <w:r>
        <w:rPr>
          <w:sz w:val="22"/>
          <w:szCs w:val="22"/>
        </w:rPr>
        <w:tab/>
        <w:t>“Был Он лицом, как все мы, сыны Адамовы”, — говорит Иоанн Дамаскин, отмечая тесно сближенные — как бы сросшиеся — брови, черную бороду, сильно загнутый нос, и прибавляет еще одну черту: “Был похож на Матерь Свою”.</w:t>
      </w:r>
    </w:p>
    <w:p>
      <w:pPr>
        <w:pStyle w:val="Normal"/>
        <w:jc w:val="both"/>
        <w:rPr>
          <w:sz w:val="22"/>
          <w:szCs w:val="22"/>
        </w:rPr>
      </w:pPr>
      <w:r>
        <w:rPr>
          <w:sz w:val="22"/>
          <w:szCs w:val="22"/>
        </w:rPr>
        <w:tab/>
        <w:t>Несколько особых примет есть и у Никифора Каллиста: “Мягко вьющиеся, белокурые при темных бровях волосы; смуглый цвет лица; светлые, неизъяснимой благостью сияющие, глаза проницательны [...]. Немного согбен в плечах [...]. Тих, кроток и милостив [...]. Матери Своей Божественной подобен во всем”.</w:t>
      </w:r>
    </w:p>
    <w:p>
      <w:pPr>
        <w:pStyle w:val="Normal"/>
        <w:jc w:val="both"/>
        <w:rPr>
          <w:sz w:val="22"/>
          <w:szCs w:val="22"/>
        </w:rPr>
      </w:pPr>
      <w:r>
        <w:rPr>
          <w:sz w:val="22"/>
          <w:szCs w:val="22"/>
        </w:rPr>
        <w:tab/>
        <w:t>Несмотря на все различия в словесных портретах, у Дамаскина и Каллиста обнаруживается одна существенная общая деталь — Иисус был похож на свою мать.</w:t>
      </w:r>
    </w:p>
    <w:p>
      <w:pPr>
        <w:pStyle w:val="Normal"/>
        <w:jc w:val="both"/>
        <w:rPr/>
      </w:pPr>
      <w:r>
        <w:rPr>
          <w:sz w:val="22"/>
          <w:szCs w:val="22"/>
        </w:rPr>
        <w:tab/>
      </w:r>
      <w:r>
        <w:rPr>
          <w:i/>
          <w:sz w:val="22"/>
          <w:szCs w:val="22"/>
        </w:rPr>
        <w:t>Сын Марии</w:t>
      </w:r>
      <w:r>
        <w:rPr>
          <w:sz w:val="22"/>
          <w:szCs w:val="22"/>
        </w:rPr>
        <w:t xml:space="preserve">, </w:t>
      </w:r>
      <w:r>
        <w:rPr>
          <w:i/>
          <w:sz w:val="22"/>
          <w:szCs w:val="22"/>
        </w:rPr>
        <w:t>Бар-Мирй</w:t>
      </w:r>
      <w:r>
        <w:rPr>
          <w:rFonts w:eastAsia="Times New Roman" w:cs="Times New Roman"/>
          <w:i/>
          <w:sz w:val="22"/>
          <w:szCs w:val="22"/>
        </w:rPr>
        <w:t>á</w:t>
      </w:r>
      <w:r>
        <w:rPr>
          <w:i/>
          <w:sz w:val="22"/>
          <w:szCs w:val="22"/>
        </w:rPr>
        <w:t>м</w:t>
      </w:r>
      <w:r>
        <w:rPr>
          <w:sz w:val="22"/>
          <w:szCs w:val="22"/>
        </w:rPr>
        <w:t xml:space="preserve"> (</w:t>
      </w:r>
      <w:r>
        <w:rPr>
          <w:rFonts w:eastAsia="Shebrew" w:cs="Shebrew" w:ascii="Shebrew" w:hAnsi="Shebrew"/>
          <w:sz w:val="22"/>
          <w:szCs w:val="22"/>
        </w:rPr>
        <w:t>{æy:rim-raB</w:t>
      </w:r>
      <w:r>
        <w:rPr>
          <w:sz w:val="22"/>
          <w:szCs w:val="22"/>
        </w:rPr>
        <w:t xml:space="preserve">), — так называли Иисуса в Назарете (Мк.6:3). Он </w:t>
      </w:r>
      <w:r>
        <w:rPr>
          <w:i/>
          <w:sz w:val="22"/>
          <w:szCs w:val="22"/>
        </w:rPr>
        <w:t>Сын Марии</w:t>
      </w:r>
      <w:r>
        <w:rPr>
          <w:sz w:val="22"/>
          <w:szCs w:val="22"/>
        </w:rPr>
        <w:t>, а не Иосифа, по-видимому, потому, что, как говорится, уродился не в отца (Иосифа), а в мать. Возможно, Иисус т</w:t>
      </w:r>
      <w:r>
        <w:rPr>
          <w:rFonts w:eastAsia="Times New Roman" w:cs="Times New Roman"/>
          <w:sz w:val="22"/>
          <w:szCs w:val="22"/>
        </w:rPr>
        <w:t>á</w:t>
      </w:r>
      <w:r>
        <w:rPr>
          <w:sz w:val="22"/>
          <w:szCs w:val="22"/>
        </w:rPr>
        <w:t>к был похож на нее лицом, что, глядя на Него, все, знавшие Марию, об отце невольно забывали, помня только о матери.</w:t>
      </w:r>
    </w:p>
    <w:p>
      <w:pPr>
        <w:pStyle w:val="Heading4"/>
        <w:rPr/>
      </w:pPr>
      <w:r>
        <w:rPr>
          <w:rFonts w:cs="Times New Roman" w:ascii="Times New Roman" w:hAnsi="Times New Roman"/>
          <w:sz w:val="22"/>
          <w:szCs w:val="22"/>
        </w:rPr>
        <w:tab/>
      </w:r>
      <w:r>
        <w:rPr>
          <w:rFonts w:cs="Times New Roman" w:ascii="Times New Roman" w:hAnsi="Times New Roman"/>
          <w:b w:val="false"/>
          <w:sz w:val="22"/>
          <w:szCs w:val="22"/>
        </w:rPr>
        <w:t>Нам, живущим в XX веке, трудно представить, что лик Иисуса “был обезображен паче всякого человека”. Иначе разве могла ли воскликнуть, глядя на Него, простая из народа женщина: “Блаженно чрево, носившее Тебя, и сосцы, Тебя питавшие!” (Лк.11:27)? Или могло ли Его лицо в Преображении просиять, “как солнце” (Мф.17:2)?</w:t>
      </w:r>
    </w:p>
    <w:p>
      <w:pPr>
        <w:pStyle w:val="Normal"/>
        <w:jc w:val="both"/>
        <w:rPr>
          <w:sz w:val="22"/>
          <w:szCs w:val="22"/>
        </w:rPr>
      </w:pPr>
      <w:r>
        <w:rPr>
          <w:sz w:val="22"/>
          <w:szCs w:val="22"/>
        </w:rPr>
        <w:tab/>
        <w:t>“Нам, истинной красоты желающим, Он один прекрасен”, — говорит об Иисусе за весь христианский мир Климент Александрийский.</w:t>
      </w:r>
    </w:p>
    <w:p>
      <w:pPr>
        <w:pStyle w:val="Normal"/>
        <w:jc w:val="both"/>
        <w:rPr/>
      </w:pPr>
      <w:r>
        <w:rPr>
          <w:sz w:val="22"/>
          <w:szCs w:val="22"/>
        </w:rPr>
        <w:tab/>
        <w:t>Можно и еще кое-что прочитать между строками Евангелий. Еще Ренан отметил</w:t>
      </w:r>
      <w:r>
        <w:rPr>
          <w:rStyle w:val="FootnoteCharacters"/>
          <w:rStyle w:val="FootnoteAnchor"/>
          <w:sz w:val="22"/>
          <w:szCs w:val="22"/>
        </w:rPr>
        <w:footnoteReference w:id="15"/>
      </w:r>
      <w:r>
        <w:rPr>
          <w:sz w:val="22"/>
          <w:szCs w:val="22"/>
        </w:rPr>
        <w:t>, что Иисус, вероятно, был слабого телосложения, так как умер на кресте значительно быстрее, чем обычно умирали другие распятые (Мк.15:44).</w:t>
      </w:r>
    </w:p>
    <w:p>
      <w:pPr>
        <w:pStyle w:val="Normal"/>
        <w:jc w:val="both"/>
        <w:rPr/>
      </w:pPr>
      <w:r>
        <w:rPr>
          <w:sz w:val="22"/>
          <w:szCs w:val="22"/>
        </w:rPr>
        <w:tab/>
        <w:t>Заслуживает внимания мнение, что Иисус своим внешним обликом ничем особенным не отличался от другим израильтян. Правильность этого предположения можно усмотреть и в том, что Иуде Искариоту для того, чтобы указать на Иисуса, пришлось Его целовать (Мф.26:48), и в том, что путешествующие в Эммаус (</w:t>
      </w:r>
      <w:r>
        <w:rPr>
          <w:rStyle w:val="Greek"/>
          <w:rFonts w:cs="Times New Roman"/>
          <w:sz w:val="22"/>
          <w:szCs w:val="22"/>
          <w:lang w:val="ru-RU"/>
        </w:rPr>
        <w:t>'</w:t>
      </w:r>
      <w:r>
        <w:rPr>
          <w:rStyle w:val="Greek"/>
          <w:rFonts w:cs="Times New Roman"/>
          <w:sz w:val="22"/>
          <w:szCs w:val="22"/>
        </w:rPr>
        <w:t>Emmao</w:t>
      </w:r>
      <w:r>
        <w:rPr>
          <w:rStyle w:val="Greek"/>
          <w:rFonts w:cs="Times New Roman"/>
          <w:sz w:val="22"/>
          <w:szCs w:val="22"/>
          <w:lang w:val="ru-RU"/>
        </w:rPr>
        <w:t>а</w:t>
      </w:r>
      <w:r>
        <w:rPr>
          <w:rStyle w:val="Greek"/>
          <w:rFonts w:cs="Times New Roman"/>
          <w:sz w:val="22"/>
          <w:szCs w:val="22"/>
        </w:rPr>
        <w:t>j</w:t>
      </w:r>
      <w:r>
        <w:rPr>
          <w:sz w:val="22"/>
          <w:szCs w:val="22"/>
        </w:rPr>
        <w:t>) не сразу узнали воскресшего Иисуса (Лк.24:13-31), и в том, что Мария Магдалина приняла Его за садовника (Ин.20:14-15).</w:t>
      </w:r>
    </w:p>
    <w:p>
      <w:pPr>
        <w:pStyle w:val="Normal"/>
        <w:jc w:val="both"/>
        <w:rPr>
          <w:sz w:val="22"/>
          <w:szCs w:val="22"/>
        </w:rPr>
      </w:pPr>
      <w:r>
        <w:rPr>
          <w:sz w:val="22"/>
          <w:szCs w:val="22"/>
        </w:rPr>
        <w:tab/>
        <w:t xml:space="preserve">Впрочем, все это — гипотезы, ибо, как мы в дальнейшем увидим, есть веские основания усомниться в историческом характере рассказов о Преображении, о поцелуе Иуды и о явлениях воскресшего Христа. Так что, подводя итог, нам с прискорбием приходится констатировать, что о внешнем облике Иисуса мы практически ничего не знаем. Лик Иисуса — </w:t>
      </w:r>
      <w:r>
        <w:rPr>
          <w:sz w:val="22"/>
          <w:szCs w:val="22"/>
          <w:lang w:val="en-US"/>
        </w:rPr>
        <w:t>vultus</w:t>
      </w:r>
      <w:r>
        <w:rPr>
          <w:sz w:val="22"/>
          <w:szCs w:val="22"/>
        </w:rPr>
        <w:t xml:space="preserve"> </w:t>
      </w:r>
      <w:r>
        <w:rPr>
          <w:sz w:val="22"/>
          <w:szCs w:val="22"/>
          <w:lang w:val="en-US"/>
        </w:rPr>
        <w:t>ambiguus</w:t>
      </w:r>
      <w:r>
        <w:rPr>
          <w:sz w:val="22"/>
          <w:szCs w:val="22"/>
        </w:rPr>
        <w:t>.</w:t>
      </w:r>
    </w:p>
    <w:p>
      <w:pPr>
        <w:pStyle w:val="Normal"/>
        <w:rPr>
          <w:i/>
          <w:i/>
          <w:color w:val="000000"/>
          <w:sz w:val="22"/>
          <w:szCs w:val="22"/>
        </w:rPr>
      </w:pPr>
      <w:r>
        <w:rPr/>
        <w:t xml:space="preserve"> </w:t>
      </w:r>
      <w:r>
        <w:rPr>
          <w:i/>
        </w:rPr>
        <w:t xml:space="preserve">Ренан Э. Ж. </w:t>
      </w:r>
      <w:r>
        <w:rPr/>
        <w:t>Жизнь Иисуса. — СПб., 1906, стр. 293.</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из научных публикаций)</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rPr>
          <w:b/>
          <w:b/>
          <w:color w:val="800000"/>
        </w:rPr>
      </w:pPr>
      <w:r>
        <w:rPr>
          <w:b/>
          <w:color w:val="800000"/>
        </w:rPr>
        <w:t>БОЕВЫЕ ИСКУССТВА РУСИ:</w:t>
      </w:r>
    </w:p>
    <w:p>
      <w:pPr>
        <w:pStyle w:val="Style11"/>
        <w:jc w:val="center"/>
        <w:rPr>
          <w:b/>
          <w:b/>
          <w:sz w:val="28"/>
          <w:szCs w:val="28"/>
        </w:rPr>
      </w:pPr>
      <w:r>
        <w:rPr>
          <w:b/>
          <w:sz w:val="28"/>
          <w:szCs w:val="28"/>
        </w:rPr>
        <w:t>Михаил Васильевич Рябко - один из основателей и продолжателей традиций русского воинства, а также главный инструктор единоборства Древней Руси "СИСТЕМА"</w:t>
      </w:r>
    </w:p>
    <w:p>
      <w:pPr>
        <w:pStyle w:val="Normal"/>
        <w:jc w:val="center"/>
        <w:rPr>
          <w:rFonts w:ascii="Calibri" w:hAnsi="Calibri" w:cs="Calibri"/>
          <w:b/>
          <w:b/>
          <w:bCs/>
          <w:sz w:val="22"/>
          <w:szCs w:val="22"/>
        </w:rPr>
      </w:pPr>
      <w:hyperlink r:id="rId16">
        <w:r>
          <w:rPr>
            <w:rStyle w:val="InternetLink"/>
            <w:b/>
            <w:bCs/>
          </w:rPr>
          <w:t>http://www.systemaryabko.ru/default.aspx</w:t>
        </w:r>
      </w:hyperlink>
    </w:p>
    <w:p>
      <w:pPr>
        <w:pStyle w:val="Style11"/>
        <w:jc w:val="center"/>
        <w:rPr>
          <w:b/>
          <w:b/>
          <w:sz w:val="22"/>
          <w:szCs w:val="22"/>
        </w:rPr>
      </w:pPr>
      <w:r>
        <w:rPr>
          <w:sz w:val="22"/>
          <w:szCs w:val="22"/>
        </w:rPr>
        <w:t xml:space="preserve">«Система» своими корнями уходит в воинскую культуру славянских народов, культуру, которая из века в век строилась на милосердие и добре и была отличительной чертой русского характера. От того то и незыблема вера в победу всего доброго, славянского – русского. Именно доброта – это великое достояние русского народа. </w:t>
        <w:br/>
        <w:br/>
        <w:t xml:space="preserve">     Воинская культура славянских народов была и остаётся одной из неразгаданных тайн отечественной и мировой истории. Парадокс состоит в том, что даже в рамках единой концепции зачастую превозносится до небес мастерство славянских воинов, и ставится под сомнение боеспособность славянского войска, да и сам факт существования сколько-нибудь стройной военной организации. Сведения и мнения о вооружении, тактике, военно-социальной структуре славянского войска неоднозначны и противоречивы. </w:t>
        <w:br/>
        <w:br/>
        <w:t xml:space="preserve">     Конечно, проведя столько времени в войнах, русский народ выработал стратегию, тактику, боевые навыки в соответствие с требованиями времени. В былые времена невозможно было представить воина, не умевшего держаться в седле или не владевшего холодным оружием. Вид оружия определял и набор технических приёмов по его использованию. </w:t>
        <w:br/>
        <w:br/>
        <w:t xml:space="preserve">     Основой славянской воинской системы были локальные действия, а не истребление противника, «правильная» тактика, плановый захват территории и действия, характерные для постоянных армий и оправдывающие их существование, поэтому задачей воинского обучения было выживание в бою: поединке, групповой схватке, стычке с превосходящим неприятелем одиночного бойца, а затем и согласованные действия отряда. Уступая иным народам в вооружении и профессионализме, славяне превосходили их в мастерстве, использовании условий местности, организации разведки, засад и внезапных нападений либо уклонении от нежелательного боя – всего того, что обозначалось термином «скифская война». Превосходство не количеством, а силой духа, выносливостью, умением терпеть лишения, обходиться малым для достижения большой цели – вот основной стержень залога победы воинской культуры славянских народов. </w:t>
        <w:br/>
        <w:br/>
        <w:t xml:space="preserve">     Основным фундаментом «Системы» являются исторические русские воинские и православные традиции, многовековой опыт подготовки защитников Отечества от времён древней Руси до наших дней. Многие века назад в монастырях воспитывались православные воины. Одной из колыбелей, подошедшим до нас источникам, был отроч монастырь в Твери – форпост Владимирского Суздальского княжества. Эти воины показывали примеры мужества и героизма, примеры военного мастерства и доблести, воинской чести. </w:t>
        <w:br/>
        <w:br/>
        <w:t>     Сила и молодецкая удаль всегда были в почёте у нашего народа. Он любил своих богатырей и гордился ими, защитниками и надеждой родной земли; их подвиги воспевали в былинах, сказках, песнях.</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p>
      <w:pPr>
        <w:pStyle w:val="Style11"/>
        <w:spacing w:before="100" w:after="129"/>
        <w:rPr>
          <w:b/>
          <w:b/>
          <w:color w:val="800000"/>
        </w:rPr>
      </w:pPr>
      <w:r>
        <w:rPr>
          <w:b/>
          <w:color w:val="800000"/>
        </w:rPr>
        <w:t>СТРАНИЦА ГЛАВНОГО РЕДАКТОРА:</w:t>
      </w:r>
    </w:p>
    <w:p>
      <w:pPr>
        <w:pStyle w:val="Style11"/>
        <w:spacing w:before="100" w:after="129"/>
        <w:jc w:val="both"/>
        <w:rPr>
          <w:color w:val="000000"/>
          <w:sz w:val="22"/>
          <w:szCs w:val="22"/>
        </w:rPr>
      </w:pPr>
      <w:r>
        <w:rPr>
          <w:color w:val="000000"/>
          <w:sz w:val="22"/>
          <w:szCs w:val="22"/>
        </w:rPr>
        <w:t>Учитывая многочисленные пожелания, высказанные в адрес редакции Вестника читателями и учредителями, мы увеличили его объем и содержательность. Минимальное кол-во выпусков в год определено числом 13-ть. Это число священно для христиан (Господь и 12-ть апостолов, 13-ть куполов на древних православных храмах). Одновременно с выходом одного номера верстаются два других. Каждый Выпуск будет иметь стержневую тематическую линию. Ждем материалов от наших читателей.</w:t>
      </w:r>
    </w:p>
    <w:p>
      <w:pPr>
        <w:pStyle w:val="Style11"/>
        <w:spacing w:before="100" w:after="129"/>
        <w:jc w:val="both"/>
        <w:rPr>
          <w:b/>
          <w:b/>
          <w:color w:val="000000"/>
          <w:sz w:val="22"/>
          <w:szCs w:val="22"/>
        </w:rPr>
      </w:pPr>
      <w:r>
        <w:rPr>
          <w:b/>
          <w:color w:val="000000"/>
          <w:sz w:val="22"/>
          <w:szCs w:val="22"/>
        </w:rPr>
        <w:t>В следующем выпуске Вестника № 4(23) будут опубликованы материалы разоблачающие секту еретиков-сиверсовцев, изгнанных из Русской Катакомбной Церкви Истинных Православнвых Христиан. В выпуске № 5 (24) будут опубликованы материалы о предательстве Господа Исуса Христа, совершаемом ныне РПЦЗ и о современном старообрядчестве.</w:t>
      </w:r>
    </w:p>
    <w:p>
      <w:pPr>
        <w:pStyle w:val="Style11"/>
        <w:jc w:val="both"/>
        <w:rPr>
          <w:i/>
          <w:i/>
          <w:color w:val="000000"/>
          <w:sz w:val="22"/>
          <w:szCs w:val="22"/>
        </w:rPr>
      </w:pPr>
      <w:r>
        <w:rPr>
          <w:i/>
          <w:color w:val="000000"/>
          <w:sz w:val="22"/>
          <w:szCs w:val="22"/>
        </w:rPr>
        <w:t>Александр Кардамышев, и.о. главного редактора, епархиальный секретарь по связям с электронными СМИ</w:t>
      </w:r>
    </w:p>
    <w:p>
      <w:pPr>
        <w:pStyle w:val="Style11"/>
        <w:jc w:val="center"/>
        <w:rPr>
          <w:b/>
          <w:b/>
          <w:i/>
          <w:i/>
          <w:color w:val="000000"/>
          <w:sz w:val="20"/>
          <w:szCs w:val="20"/>
        </w:rPr>
      </w:pPr>
      <w:r>
        <w:rPr>
          <w:b/>
          <w:i/>
          <w:color w:val="000000"/>
          <w:sz w:val="20"/>
          <w:szCs w:val="20"/>
        </w:rPr>
        <w:drawing>
          <wp:inline distT="0" distB="0" distL="0" distR="0">
            <wp:extent cx="28511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rPr>
                <w:b/>
                <w:b/>
                <w:color w:val="800000"/>
              </w:rPr>
            </w:pPr>
            <w:r>
              <w:rPr>
                <w:b/>
                <w:color w:val="800000"/>
              </w:rPr>
              <w:t>МОЛИТВОСЛОВИЯ:</w:t>
            </w:r>
          </w:p>
          <w:p>
            <w:pPr>
              <w:pStyle w:val="Normal"/>
              <w:jc w:val="center"/>
              <w:rPr>
                <w:b/>
                <w:b/>
                <w:i/>
                <w:i/>
                <w:color w:val="000000"/>
                <w:sz w:val="20"/>
                <w:szCs w:val="20"/>
              </w:rPr>
            </w:pPr>
            <w:r>
              <w:rPr>
                <w:b/>
                <w:bCs/>
                <w:color w:val="000099"/>
                <w:sz w:val="28"/>
                <w:szCs w:val="28"/>
              </w:rPr>
              <w:t xml:space="preserve">Молитва, </w:t>
              <w:br/>
              <w:t xml:space="preserve">сиесть заклинание Великаго Василия, </w:t>
              <w:br/>
              <w:t>к страждущим от демонов, и на всякую немощь.</w:t>
            </w:r>
            <w:r>
              <w:rPr>
                <w:bCs/>
                <w:color w:val="000099"/>
                <w:sz w:val="28"/>
                <w:szCs w:val="28"/>
              </w:rPr>
              <w:t xml:space="preserve"> </w:t>
              <w:br/>
              <w:t xml:space="preserve">Господу помолимся. Господи помилуй. </w:t>
              <w:br/>
              <w:t xml:space="preserve">Боже богов, и Господь господей, огненных чинов Содетелю, и невещественных сил Хитродетелю, небесных и земных Хитрче, Егоже никтоже от человек виде, ниже видети может; Егоже боится и трепещет вся тварь. Иже выю возвысивша иногда архистратига, и свое служение преслушанием отвергша, низвергни на землю, и отступники с ним ангелы, демоны бывшыя, в помрачения глубины тартара предавый: даждь заклинанию сему о страшнем Имени Твоем совершаемому, страху быти сему предводителю лукавствия, и всем полком его с ним снизпадшим от горняго светоношения, и обрати его в бегство, и запрети ему, и демоном его отступити конечно, да ничтоже вредно сопротивознаменанному образу соделает: но да приимут крепость державы сии запечатаннии, во еже ступати на змия и скорпия, и на всю силу вражию. Твое бо поется и величается, и от всякаго дыхания со страхом славится Всесвятое Имя, Отца и Сына, и Святаго Духа, ныне и присно, и во веки веком. Аминь. </w:t>
              <w:br/>
            </w:r>
            <w:r>
              <w:rPr>
                <w:b/>
                <w:i/>
                <w:color w:val="000000"/>
                <w:sz w:val="20"/>
                <w:szCs w:val="20"/>
              </w:rPr>
              <w:drawing>
                <wp:inline distT="0" distB="0" distL="0" distR="0">
                  <wp:extent cx="28511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p>
            <w:pPr>
              <w:pStyle w:val="Normal"/>
              <w:jc w:val="both"/>
              <w:rPr>
                <w:b/>
                <w:b/>
                <w:color w:val="800000"/>
                <w:sz w:val="22"/>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6" t="-126" r="-126" b="-126"/>
                          <a:stretch>
                            <a:fillRect/>
                          </a:stretch>
                        </pic:blipFill>
                        <pic:spPr bwMode="auto">
                          <a:xfrm>
                            <a:off x="0" y="0"/>
                            <a:ext cx="285115" cy="285115"/>
                          </a:xfrm>
                          <a:prstGeom prst="rect">
                            <a:avLst/>
                          </a:prstGeom>
                        </pic:spPr>
                      </pic:pic>
                    </a:graphicData>
                  </a:graphic>
                </wp:inline>
              </w:drawing>
            </w:r>
          </w:p>
          <w:p>
            <w:pPr>
              <w:pStyle w:val="Normal"/>
              <w:spacing w:before="0" w:after="240"/>
              <w:jc w:val="center"/>
              <w:rPr>
                <w:color w:val="000000"/>
                <w:sz w:val="28"/>
                <w:szCs w:val="28"/>
              </w:rPr>
            </w:pPr>
            <w:r>
              <w:rPr>
                <w:rStyle w:val="Txbold1"/>
                <w:rFonts w:cs="Times New Roman"/>
                <w:sz w:val="28"/>
                <w:szCs w:val="28"/>
              </w:rPr>
              <w:t>К Феодулу душеполезное и спасительное слово</w:t>
            </w:r>
            <w:r>
              <w:rPr>
                <w:b/>
                <w:bCs/>
                <w:color w:val="000000"/>
                <w:sz w:val="28"/>
                <w:szCs w:val="28"/>
                <w:shd w:fill="FFFFFF" w:val="clear"/>
              </w:rPr>
              <w:br/>
            </w:r>
            <w:r>
              <w:rPr>
                <w:rStyle w:val="Txbold1"/>
                <w:rFonts w:cs="Times New Roman"/>
                <w:sz w:val="28"/>
                <w:szCs w:val="28"/>
              </w:rPr>
              <w:t>О ТРЕЗВЕНИИ И МОЛИТВЕ</w:t>
            </w:r>
            <w:r>
              <w:rPr>
                <w:color w:val="000000"/>
                <w:sz w:val="28"/>
                <w:szCs w:val="28"/>
              </w:rPr>
              <w:br/>
              <w:br/>
            </w:r>
            <w:r>
              <w:rPr>
                <w:rStyle w:val="Comments2"/>
                <w:rFonts w:cs="Times New Roman"/>
                <w:sz w:val="28"/>
                <w:szCs w:val="28"/>
              </w:rPr>
              <w:t>Преподобный Исихий, пресвитер Иерусалимский</w:t>
            </w:r>
          </w:p>
          <w:p>
            <w:pPr>
              <w:pStyle w:val="Normal"/>
              <w:spacing w:before="0" w:after="240"/>
              <w:jc w:val="center"/>
              <w:rPr>
                <w:rFonts w:ascii="Verdana" w:hAnsi="Verdana" w:cs="Verdana"/>
                <w:color w:val="000000"/>
                <w:sz w:val="13"/>
                <w:szCs w:val="13"/>
              </w:rPr>
            </w:pPr>
            <w:r>
              <w:rPr>
                <w:rFonts w:cs="Verdana" w:ascii="Verdana" w:hAnsi="Verdana"/>
                <w:color w:val="000000"/>
                <w:sz w:val="13"/>
                <w:szCs w:val="13"/>
              </w:rPr>
              <w:drawing>
                <wp:inline distT="0" distB="0" distL="0" distR="0">
                  <wp:extent cx="3332480" cy="377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 t="-10" r="-11" b="-10"/>
                          <a:stretch>
                            <a:fillRect/>
                          </a:stretch>
                        </pic:blipFill>
                        <pic:spPr bwMode="auto">
                          <a:xfrm>
                            <a:off x="0" y="0"/>
                            <a:ext cx="3332480" cy="3771900"/>
                          </a:xfrm>
                          <a:prstGeom prst="rect">
                            <a:avLst/>
                          </a:prstGeom>
                        </pic:spPr>
                      </pic:pic>
                    </a:graphicData>
                  </a:graphic>
                </wp:inline>
              </w:drawing>
            </w:r>
            <w:r>
              <w:rPr>
                <w:rFonts w:cs="Verdana" w:ascii="Verdana" w:hAnsi="Verdana"/>
                <w:color w:val="000000"/>
                <w:sz w:val="13"/>
                <w:szCs w:val="13"/>
              </w:rPr>
              <w:br/>
            </w:r>
            <w:r>
              <w:rPr>
                <w:rStyle w:val="Comments2"/>
                <w:color w:val="2A5580"/>
              </w:rPr>
              <w:t xml:space="preserve">(Прорись работы Е. Пискаревой </w:t>
            </w:r>
            <w:hyperlink r:id="rId22" w:tgtFrame="_blank">
              <w:r>
                <w:rPr>
                  <w:rStyle w:val="InternetLink"/>
                  <w:rFonts w:cs="Verdana" w:ascii="Verdana" w:hAnsi="Verdana"/>
                  <w:b/>
                  <w:bCs/>
                  <w:sz w:val="12"/>
                  <w:szCs w:val="12"/>
                </w:rPr>
                <w:t>http://piskarevarestorations.com</w:t>
              </w:r>
            </w:hyperlink>
            <w:r>
              <w:rPr>
                <w:rStyle w:val="Comments2"/>
                <w:color w:val="2A5580"/>
              </w:rPr>
              <w:t>)</w:t>
            </w:r>
          </w:p>
          <w:p>
            <w:pPr>
              <w:pStyle w:val="Normal"/>
              <w:jc w:val="center"/>
              <w:rPr>
                <w:rFonts w:ascii="Verdana" w:hAnsi="Verdana" w:cs="Verdana"/>
                <w:color w:val="000000"/>
                <w:sz w:val="16"/>
                <w:szCs w:val="16"/>
              </w:rPr>
            </w:pPr>
            <w:r>
              <w:rPr>
                <w:rFonts w:cs="Verdana" w:ascii="Verdana" w:hAnsi="Verdana"/>
                <w:color w:val="000000"/>
                <w:sz w:val="16"/>
                <w:szCs w:val="16"/>
              </w:rPr>
              <w:t>1. Трезвение есть духовное художество, которое, если долго и с постоянным усердием проходить его, с Божиею помощию, совершенно избавляет человека от страстных помыслов, и слов, и худых дел; дарует тому, кто его так проходит, верное познание Бога непостижимаго, сколько сие возможно для нас, и сокровенное разрешение сокровенных Божественных таин; и есть творительница всякой заповеди Ветхаго и Новаго Завета и всякаго блага будущаго века подательница. - Само же оно есть собственно чистота сердца, которая по величию своему и своим высоким качествам или, истиннее сказать, по нашему невниманию и нерадению, крайне редка ныне у монахов; между тем, как Христос ублажает ее, говоря: блаженни чистии сердцем: яко тии Бога узрят (Мф. 5, 8). Будучи таковым, оно и покупается дорогою ценою. Трезвение, если оно постоянно пребывает в человеке, делается для него путеводительницею к правой и богоугодной жизни. Оно есть и лествица к созерцанию; оно же научает нас право править движениями троечастности души (т.-е. трех сил: мыслительной, раздражительной и желательной) и твердо хранить чувства, - и в причастнике своем каждодневно возращает четыре главныя добродетели (т.-е. мудрость, мужество, воздержание и справедливость).</w:t>
              <w:br/>
              <w:br/>
              <w:t>2. Великий Законодатель Моисей, паче же Дух Святый, показывая, сколь сия добродетель непорочна, чиста, всеобъемлюща и высокотворна и научая нас, как должно начинать ее и совершать, говорит: внемли себе, да не будет слово тайно в сердце твоем беззакония (Втор. 15, 9), тайным словом называя одно мысленное воображение какой-либо греховной, Богу ненавистной, вещи: что св. Отцы называют также приводимым в сердце от диавола прилогом, за которым, вслед за появлением его в уме, тотчас последуют наши помыслы и страстно с ним разглагольствуют.</w:t>
              <w:br/>
              <w:br/>
              <w:t>3. Трезвение есть путь всякой добродетели и заповеди Божией; оно называется также сердечным безмолвием, и есть тоже, что хранение ума, в совершенной немечтательности держимаго.</w:t>
              <w:br/>
              <w:br/>
              <w:t>4. Невидит солнечнаго света родившийся слепым: так невидит сияний богато нисходящей свыше благодати тот, кто не живет в трезвении; не освободится он также от греховных, Богу ненавистных дел, слов и помышлений. Таковые во исходе своем не минуют свободно (имеющих сретить их) князей тартара.</w:t>
              <w:br/>
              <w:br/>
              <w:t>5. Внимание есть непрестанное от всякаго помысла безмолвие сердца, в коем оно Христом Иисусом, Сыном Божиим и Богом, и Им Одним всегда, непрерывно и непрестанно дышет, Его призывает, с Ним мужественно ополчается против врагов, и Ему, имеющему власть оставлять грехи, исповедует свои прегрешения. Такая душа чрез призывание часто объемлет Христа, Единаго тайноведца сердец, от людей же всех всячески старается скрыть свою сладость и свой внутренний подвиг, чтобы враг лукавый как-нибудь не дал удобнаго в нее входа злу и не уничтожил добрейшаго ея делания.</w:t>
              <w:br/>
              <w:br/>
              <w:t>6. Трезвение есть твердое водружение помысла ума и стояние его у двери сердца; так что он видит, как подходят чуждые помыслы, эти воры - окрадыватели, слышит, что говорят и что делают эти губители, и какой демоны начертывают и установляют образ, покушаясь, увлекши чрез него в мечтания ум, обольстить его. Коли будем люботрудно проходить такое действование, то оно, если хотим, очень основательно и внятно, на опыте покажет искусство мысленной брани и доставит опытность в ней.</w:t>
              <w:br/>
              <w:br/>
              <w:t>7. Сугубый страх, с одной стороны от оставлений Божиих, с другой от обучительнаго попущения искушений внешних, обыкновенно рождает частость надзирательнаго внимания в уме человека, старающагося заградить источник худых помыслов и дел. Для этого именно и оставления бывают, и посылаются нечаянныя искушения от Бога, к исправлению жизни нашей, особенно когда кто вкусил сладость упокоения от добра сего (внимания и трезвения), - и вознерадел. - От частости сей рождается навык; от этого - естественная некая непрерывность трезвения; а от сего, по свойству его, мало-по-малу порождается видение брани, за которым последует непрестанная молитва Иисусова, сладостная без мечтаний тишина ума, и дивное некое состояние, исходящее от сочетания со Иисусом.</w:t>
              <w:br/>
              <w:br/>
              <w:t>8. Ум, стоящий и призывающий Христа на врагов и к Нему прибегающий, подобен зверю какому-нибудь, который быв окружен множеством псов, мужественно стоит против них, укрывшись в некоем ограждении. Издали, приводя мысленно мысленные ковы невидимых врагов, он непрестанно против них молится Миротворцу Иисусу, и чрез то пребывает неуязвимым ими.</w:t>
              <w:br/>
              <w:br/>
              <w:t>9. Если ведаешь, и дано тебе заутра представать пред Господа, - и не только зриму быть, но и зреть (Пс. 5, 4); то ты разумеешь, о чем я говорю. Если же нет, трезвенствуй, и получишь.</w:t>
              <w:br/>
              <w:br/>
              <w:t>10. Состав морей - множество вод; а состав и твердыня трезвения бодренности и углубленнаго безмолвия души, равно как бездна созерцаний дивных и неизреченных, и разумного смирения, правоты и любви есть (само же одно) крайнее трезвение и ко Христу Иисусу без помыслов с воздыханиями молитва, непрестанная, притрудная, но без уныния и скучания (Лук. 18, 1).</w:t>
              <w:br/>
              <w:br/>
              <w:t>11. Не всяк глаголяй Ми: Господи Господи, внидет, говорит Господь, в царствие небесное, но творяй волю Отца Моего (Мф. 7, 21). Воля же Отца Его есть сия: любящии Господа, ненавидите злая (Пс. 96, 10). Итак при молитве к Иисусу Христу возненавидим злые помыслы, - и воля Божия исполнена.</w:t>
              <w:br/>
              <w:br/>
              <w:t>12. Владыка наш и Бог, воплотившись предложил начертание всякой добродетели в пример роду человеческому и в воззвание от древняго падения, живописав все добродетельное Свое во плоти житие. В числе многих других показанных Им добрых примеров, Он возшедши по крещении в пустыню, с постом вступил там в мысленную брань с диаволом, приступившим к Нему, как к простому человеку; и образом победы над ним, т.-е смирением, постом, молитвою и трезвением, кои держал Он, не имея в них нужды, как Бог и Бог богов, научил и нас, неключимых рабов, как держать достодолжно брань против духов злобы.</w:t>
              <w:br/>
              <w:br/>
              <w:t>13. То, сколько, по моему, есть способов (приемов) трезвения, могущих мало-по-малу очистить ум от страстных помыслов, се, - я не поленюсь означить тебе не красною и не испещренною речью. Ибо я не считаю разумным и в этом слове, как бывает в повествованиях о внешних войнах набором речений закрывать полезное, особенно для людей простых.. Ты же, чадо Тимофее, скажу тебе словом Апостола, внемли тому, что будешь читать (1 Тим. 4, 13).</w:t>
              <w:br/>
              <w:br/>
              <w:t>14. Итак один способ (прием) трезвения есть: - смотреть неотступно за мечтанием, или за прилогом; ибо без мечтания сатана не может устраивать помыслы и представлять их уму к его прельщению обманом.</w:t>
              <w:br/>
              <w:br/>
              <w:t>15. Другой: - иметь сердце глубоко всегда молчащим и от всякаго помысла безмолвствующим, и молиться.</w:t>
              <w:br/>
              <w:br/>
              <w:t>16. Иной: - непрестанно в смирении призывать на помощь Господа Иисуса Христа.</w:t>
              <w:br/>
              <w:br/>
              <w:t>17. Иной еще способ, иметь в душе непрестанное памятование о смерти.</w:t>
              <w:br/>
              <w:br/>
              <w:t>18. Все сии делания, возлюбленный, подобно привратникам, возбраняют вход худым помышлениям; о том же, что должно лишь к небу взирать (занимать всегда ум созерцанием вещей небесных), ни во что вменяя землю (и все земное), - что также есть один из действенных способов трезвения, как и прочие, - об этом я с помощию Бога, дающаго слово, изложу обстоятельнее в другом месте.</w:t>
              <w:br/>
              <w:br/>
              <w:t>19. Если отсечем причины страстей (поводы к возбуждению их) и займемся духовными деланиями на короткое лишь время, а не пребудем в сем чине жизни навсегда, это самое имея занятие; то легко опять возвращаемся к плотским страстям, никакого другаго не получив от того (добраго начинания) плода, кроме всеконечнаго омрачения ума и глубочайшаго низпадения в вещественное.</w:t>
              <w:br/>
              <w:br/>
              <w:t>20. Тому, кто подвизается внутри, в каждое мгновение надобно иметь следующия четыре (делания): смирение, крайнее внимание, противоречие (помыслам) и молитву. Смирение, - чтобы, как брань у него идет с соперниками - гордыми демонами, всегда иметь в руке сердца помощь Христову: ибо Господь ненавидит гордых. Внимание, - чтобы всегда держать сердце свое неимеющим никакого помысла, хотя бы он касался добрым. Противоречие, - дабы, как только уразумеет, кто пришел, тотчас с гневом воспротиворечить лукавому, как говорится: и отвещаю поношающим ми слово (Пс. 118, 42), - не Богу ли повинется душа моя (Пс. 61, 2)? Молитву, - дабы после противоречия, тотчас из глубин сердца возопить ко Христу с воздыханием неизглаголанным. И тогда сам подвизающийся увидит, как враг его поклоняемым именем Иисуса, как прах ветром развевается и гонится прочь, или как дым исчезает с своим мечтанием.</w:t>
              <w:br/>
              <w:br/>
              <w:t>21. Кто не имеет чистой от помыслов молитвы, тот не имеет оружия на брань, - молитвы, говорю, той, которая непрестанно действовалась бы во внутреннейших сокровенностях души, дабы призыванием Господа Иисуса Христа (незримо) был бичуем и опаляем враг, скрытно ратующий.</w:t>
              <w:br/>
              <w:br/>
              <w:t>22. Надлежит тебе острым и напряженным взором ума смотреть внутрь, чтоб узнавать входящих; узнав же, тотчас противоречием сокрушать главу змия, с воздыханием возопив в то же время ко Христу. И получишь тогда опыт невидимаго Божескаго заступления. Ясно также увидишь тогда и правость сердца (право ли оно действует, или в чем состоит правое действование сердца).</w:t>
              <w:br/>
              <w:br/>
              <w:t>23. Как держащий в руке зеркало и смотрящий в него, стоя между другими, видит и свое лицо, каково оно, видит и других, смотрящихся в то же самое зеркало: так со всем вниманием смотрящий в сердце свое видит в оном свое собственное состояние, видит и мрачныя лица мысленных эфиопов.</w:t>
              <w:br/>
              <w:br/>
              <w:t>24. Не может ум победить демонское мечтание сам токмо собою: да не дерзает на сие никогда. Ибо хитры будучи враги наши, притворяются побежденными, замышляя низложить борца отъинуды, - чрез тщеславие; при призывании же имени Иисусова и минуты постоять и злокознствовать против тебя не стерпят.</w:t>
              <w:br/>
              <w:br/>
              <w:t>25. Смотри не возмечтай о себе много (и не измысли своих способов к борьбе), подобно древнему Израилю: иначе и ты предан будешь мысленным врагам. Ибо тот, избавлен будучи от Египтян Богом всяческих, измыслил потом своего себе помощника - идола слияннаго.</w:t>
              <w:br/>
              <w:br/>
              <w:t>26. Под идолом же слиянным разумей слабый наш разум, который, пока на духов злобы призывает Иисуса Христа, удобно изгоняет их и с искусным умением обращает в бегство невидимыя, ратныя силы врага, а коль скоро сам на себя одного безразсудно дерзнет понадеяться, то падает и разбивается, подобно так называемому быстрокрылому. Вот что исповедует уповающий на Господа: Господь, говорит, помощник мой, и защититель мой: на Него упова сердце мое, и поможе ми и процвете плоть моя (Псал. 27, 7); и кто, кроме Господа, востанет ми на лукавнующыя? или кто спредстанет ми на делающыя беззаконие (Ис. 93, 16) - безчисленные помыслы? На себя же, а не на Бога надеющийся падет падением ужасным.</w:t>
              <w:br/>
              <w:br/>
              <w:t>27. Да будет тебе, возлюбленный, - если хочешь вести борьбу, как следует, - примерным указателем образа и чина сердечнаго безмолвия маленькое животное - паук. Тот хватает и умерщвляет малых мух, а ты, если так же, как он (сидит в своей паутинной норе), притрудно безмолвствуешь в своей душе, не переставай всегда избивать младенцев вавилонских, - за каковое избивание блаженным назвал бы тебя чрез Давида Дух Святый (Пс. 136, 9).</w:t>
              <w:br/>
              <w:br/>
              <w:t>28. Как невозможно красному морю узрену быть на тверди небесной между звездами, и как нельзя человеку, ходящему по земле, не дышать здешним воздухом: так невозможно нам очистить сердце свое от страстных помыслов и изгнать из него мысленных врагов, без частаго призывания имени Иисус-Христова.</w:t>
              <w:br/>
              <w:br/>
              <w:t>29. Если со смиренным мудрованием, памятию о смерти, самоукорением, противоречием (помыслам) и призыванием Иисуса Христа всегда пребываешь ты в сердце своем, и с сими орудиями трезвенно проходишь каждый день мысленный путь, - тесный, но радостотворный и сладостный; то внидешь во святыя созерцания святых, и просвещен будешь ведением глубоких таин от Христа, в Немже, вся сокровища премудрости и разума сокровенна (Кол. 2, 3) и в Коем живет всяко исполнение Божества телесне. Ибо во Иисусе восчувствуешь ты, что в душу твою низшел Дух Святый, Коим просвещаясь ум человека зрит откровенным лицем славу Божию - (2 Кор. 3, 18). Никтоже, говорит Апостол, может рещи Господа Иисуса, точию Духом Святым (1 Кор. 12, 3), Который тайно утверждает ищущаго Его (в истине в Нем).</w:t>
              <w:br/>
              <w:br/>
              <w:t>30. Любящим научение надо знать и то, - что злые демоны, завидуя нам, по причине великой от брани пользы, умудрения ею и к Богу восхождения, часто скрывают от нас и утишают эту мысленную брань, (имея при сем в намерении и то), чтобы, когда мы (забыв об опасностях нападения с их стороны), обеззаботимся, внезапно похитить ум наш (в мечтания), и опять сделать нас невнимающими сердцу нерадивцами. Ибо их одна цель и один подвиг непрестанно заботит: - совсем не давать сердцу нашему быть внимательным к себе, зная, какое богатство собирается чрез это в душе. - Но мы тогда-то паче (во время затишья брани) воспростремся с памятованием Господа нашего Иисуса Христа в духовныя созерцания, - и брань опять найдет на ум. Только будем все делать, скажу так, с совета Самого Господа и со смирением великим.</w:t>
              <w:br/>
              <w:br/>
              <w:t>31. Пребывая в общежитии мы должны с самоохотным изволением и готовностию сердца, отсекать всякую волю свою пред настоятелем, и быть таким образом, при помощи Божией, некако самопроизвольными безвольниками. При сем всячески надлежит нам ухитряться, чтобы не возмущаться раздражительностию и не допускать неразумных и неестественных движений гнева, потому что иначе в час брани духовной мы будем оказываться бездерзновенными (лишенными мужества). Ибо воля наша, если сами самоохотно не отсекаем ея, обыкновенно раздражается на тех, кои покушаются отсекать ее принудительно (без нашего соизволения); а из-за сего подвигнутый гнев, злобно лая, губит разумение брани (уменье вести ее), которое с большим трудом едва можно было стяжать. Гнев обыкновенно бывает разрушителен. Если он подвигнется против бесовских помыслов, то их разбивает и истребляет; а если воскипит против людей, то истребляет в нас благия относительно их помышления. Таким образом гнев, как очевидно, является разрушительным для всякаго рода помыслов, худых ли то или, если случится, и правых. Он дарован нам от Бога, как щит и лук, и бывает таковым, если не уклоняется от назначения своего. Если же начнет действовать не сообразно с ним, то бывает разрушителем. Видал я, что и пес, в иной раз смело бросающийся на волков, терзает овец.</w:t>
              <w:br/>
              <w:br/>
              <w:t>32. Так надлежит бегать дерзостности (безосторожной вольности в обращении с другими), как яда аспидова и уклоняться от частых бесед, как от змий и порождений ехидниных; потому что оне весьма скоро могут привести в совершенное забвение о внутренней брани, и низвести душу долу с обрадывающей высоты, доставляемой чистотою сердца Проклятия достойное забвение, как вода огню, противится вниманию, и сильным супостатом ему бывает каждочасно. От забвения приходим в нерадение, от нерадения переходим к пренебрежению (порядков духовной жизни) и унынию, - и к безместным похотениям; и таким образом опять возвращаемся вспять, как пес на свою блевотину (2 Петр. 2, 22). Будем же бегать вольности, как яда смертоноснаго; а злой недуг забвения будем врачевать крайне строгим хранением ума и непрестанным призыванием Господа нашего Иисуса Христа: ибо без Него не можем мы творити ничесоже (Иоан. 15, 5).</w:t>
              <w:br/>
              <w:br/>
              <w:t>33. Не обычно, да и невозможно, дружиться со змием и носить его в недрах своих; невозможно и тело всячески ласкать, любить его и угождать ему, кроме доставления необходимо потребнаго, - и вместе с тем пещись о добродетели небесной. Ибо тот (змий) по естеству своему не удержится, чтобы не уязвить пригревшаго, а это (тело), - чтобы не осквернить угождающаго ему движениями похотной сласти. Когда тело в чем-либо погрешит, бичами бить его надобно нещадно до ран, как беглаго раба, исполненнаго вином, да ведает, что есть над ним господин (ум), готовый наказать его, и да не ищет упивства похотно, будто вином в корчемнице, да не неведает и госпожи своей (души) нетленной эта раба нощная, - прах тленный. До самаго исхода своего не доверяй плоти своей. Хотение плоти, говорит Апостол, вражда на Бога; закону бо Божию не покаряется (Римл. 8, 7), - и: плоть бо похотствует на духа (Гал. 5, 17), - еще: сущии во плоти, Богу угодити не могут. Вы же несте во плоти, но в дусе (Рим, 8, 8-9).</w:t>
              <w:br/>
              <w:br/>
              <w:t>34. Дело благоразумия есть - всегда подвигать раздражительную силу нашу к схваткам во внутренней брани и к самоукорению; дело мудрости, - мысленную силу нашу напрягать к трезвению строгому и непрерывному, и к духовному созерцанию; дело справедливости - желательную силу направлять к добродетели и к Богу; дело мужества - управлять пятью чувствами и удерживать их, чтобы они не оскверняли ни внутренняго нашего человека или сердца, ни внешняго или тела.</w:t>
              <w:br/>
              <w:br/>
              <w:t>35. На Израили велелепота Его, - на уме, зрящем красоту славы Самого Бога, сколько это возможно, и сила Его на облацех (Пс. 67, 35), - на душах светозрачных, во утрии вперяющих взор свой в Седящаго одесную Отца, Который, осиявая их, подобно тому, как солнце озаряет лучами своими чистыя облака, являет достолюбезнейшими.</w:t>
              <w:br/>
              <w:br/>
              <w:t>36. Согрешаяй един погубит благостыню многу, - говорит Божественное Писание (Екл. 9. 18); и ум, согрешая, погубляет то, о чем написано в предыдущей главе, - эти небесныя пития и брашна.</w:t>
              <w:br/>
              <w:br/>
              <w:t>37. Не сильнее мы Сампсона, не премудрее Соломона, не разумнее Давида блаженнаго, не паче Петра верховнаго любим мы Бога. Да не надеемся же на самих себя; ибо Писание говорит, что надеющийся на себя самого падет падением ужасным.</w:t>
              <w:br/>
              <w:br/>
              <w:t>38. Научимся от Христа смиренномудрию, от Давида - смирению, от Петра - плакать о случающихся падениях, но не отчаиваться подобно Сампсону, Иуде и вельми премудрому Соломону.</w:t>
              <w:br/>
              <w:br/>
              <w:t>39. Диавол, яко лев рыкая, ходит с своими полчищами, иский кого поглотити (1 Петр. 5, 8). Да не пресекаются же у нас никогда - сердечное внимание, трезвение, прекословие (помыслам) и молитва ко Христу Иисусу, Богу нашему. Ибо лучшей помощи, кроме Иисусовой, не найти тебе во всю жизнь твою: потому что только Он Один Господь, яко Бог, знает демонские ковы, обходы и лукавства.</w:t>
              <w:br/>
              <w:br/>
              <w:t>40. Дерзновенно убо да уповает душа на Христа, да призывает Его; врагов же отнюдь да не страшится: ибо не один воюет, но с Страшным Царем Иисусом Христом, Творцем всего сущаго, безтелеснаго и телеснаго, видимаго и невидимаго.</w:t>
              <w:br/>
              <w:br/>
              <w:t>41. Как дождь чем в большем количестве ниспадает на землю, тем более умягчает ее; так и святое имя Христово, без помыслов нами возглашаемое, чем чаще призываем Его, тем более умягчает землю сердца нашего, преисполняя его радости и веселия.</w:t>
              <w:br/>
              <w:br/>
              <w:t>42. Неопытным хорошо знать и то, что мы, дебелые и к земле поникшие и телом и мудрованием, врагов своих, безтелесных и невидимых, зложелательных и мудрых на озлобления, скорых и легких, искусившихся в брани, какую ведут от Адама до ныне, не другим каким способом имеем возможность победить, как только непрестанным трезвением ума и призыванием Иисуса Христа, Бога и Творца нашего. Для неопытных молитва Иисус-Христова да будет возбуждением и руководством к испытанию и познанию добра; для опытных же - самый лучший наставник в добре есть деяние, испытание делом и вкушение добра.</w:t>
              <w:br/>
              <w:br/>
              <w:t>43. Как дитя малое и нелукавое, видя как иной выделывает какия-либо фантазии, утешается тем и, по незлобию своему, последует за этим дивотворцем: так и душа наша, будучи проста и блага, - ибо такою создана от благаго Владыки своего, - услаждается мечтательными прилогами диавола и, обольщаясь ими, подбегает к нему злокозненному, будто к доброму, как голубица к разставляющему сети для ея птенцов, и смешивает таким образом свои помыслы с мечтанием бесовскаго прилога. Если это будет лице красивой женщины, или другое что заповедями Христовыми совершенно запрещенное; то замышляет, как бы ухитриться и в дело привесть то, что внушила представившаяся красота; а потом дошедши до сосложения с помыслом тем, она уже и в дело посредством тела, проводит вообразившееся ей в мысли беззаконие, на осуждение себе.</w:t>
              <w:br/>
              <w:br/>
              <w:t>44. Такова хитрость лукаваго, и такими то стрелами оядотворяет он всякую добычу. Посему, не безопасно, прежде приобретения умом большой опытности в брани, попускать помыслам входить в сердце наше, - особенно в начале, когда душа наша еще сочувствует демонским прилогам, соуслаждается ими и охотно устремляется в след их; но должно, как только они будут сознаны, тотчас, в самый момент нахождения их и приражения, отсекать их. Когда же ум, долгое время пребывая в таком дивном делании, обучится сему подвигу, все в нем разузнает и навык приобретет в ведении такой брани, так что верно будет распознавать помыслы, и, как говорит Пророк, будет в состоянии легко ловить лисы малыя (Песн. 2, 15): тогда можно искусно попускать им входить внутрь, сражаться с ними с помощию Христовою, обличать и извергать вон.</w:t>
              <w:br/>
              <w:br/>
              <w:t>45. Как невозможно по одному каналу вместе проходить огню и воде, так невозможно греху войти в сердце, если он не постучится прежде в дверь сердца мечтанием лукаваго прилога.</w:t>
              <w:br/>
              <w:br/>
              <w:t>46. Первое есть прилог; второе - сочетание, когда наши помыслы и помыслы лукавых демонов смешиваются; треть - сосложение, когда обоего рода помыслы сговорятся на зло и порешат между собою, как ему быть; четвертое же есть чувственное деяние или грех. Итак, если ум, трезвенствуя, внимает себе и посредством прекословия и призывания Господа Иисуса прогоняет прилог с самаго его приражения, то ничего из того, что обычно следует за ним, уже не бывает. Ибо лукавый, будучи умом безтелесным, не иначе может прельщать души, как чрез мечтание и помыслы. (Из сих действий) о прилоге говорит Давид: во утрия избивах вся грешныя земли (Пс. 100, 8); великий же Моисей говорит о сосложении: да не смесишися с ними (Исх 23, 32).</w:t>
              <w:br/>
              <w:br/>
              <w:t>47. Ум с умом невидимо сцепляется на борьбу, - ум демонский с нашим. Поэтому каждую минуту нужно из глубины души взывать ко Христу, чтобы Он отогнал ум демонский, добычу же победную даровал нам, как Человеколюбец.</w:t>
              <w:br/>
              <w:br/>
              <w:t>48. Образом сердечнаго безмолвия да будет тебе держащий в руках зеркало и внимательно смотрящий в него; и тогда (когда, т.-е. станешь подражать ему) увидишь ты, как мысленно написуется в сердце твоем и худое и доброе.</w:t>
              <w:br/>
              <w:br/>
              <w:t>49. Блюди присно, чтобы никогда никакого помысла не иметь в сердце своем, ни непотребнаго, ни благовиднаго, дабы таким образом удобно было тебе узнавать иноплеменников, т.-е. первородных сынов египетских (разумеются прилоги).</w:t>
              <w:br/>
              <w:br/>
              <w:t>50. Сколь блага, приятна, светла, сладостна, вседобротна, яснозрачна (веселолица) и прекрасна добродетель трезвения. Тобою, Христе Боже, благоуправляемая и человеческим умом в великом смирении бодренно проходимая! Ибо она до моря и глубины созерцаний простирает ветви свои и до рек сладких Божественных таин - отрасли свои (Пс 79, 12), напаяет (орошает, освежает) ум, с давняго времени палимый нечестием от сланости лукавых помыслов бесовских и неистоваго мудрования плоти, в коем смерть.</w:t>
              <w:br/>
              <w:br/>
              <w:t>51. Трезвение подобно лествице Иакова, на верху которой возседит Бог, и по которой ходят Ангелы. Оно исторгает из нас всякое зло, отсекает многословие, злословие, оклеветание и весь каталог (список) чувственных страстей, не терпя и на короткое время лишиться собственной своей сладости.</w:t>
              <w:br/>
              <w:br/>
              <w:t>52. Его-то, братия мои, будем проходить всеусердно. Но, чистою во Христе Иисусе мыслию паря в видениях его, будем поддерживать и зрение своих прегрешений и прежней жизни, чтобы, памятию грехов своих будучи сокрушаемы и смиряемы, имели мы в мысленной брани неотступную помощь Иисуса Христа, Бога нашего. Ибо коль скоро за гордость, или тщеславие, или самолюбие, лишимся мы помощи Иисусовой, то лишимся вместе с тем и чистоты сердечной, посредством которой дает познать Себя человеку Бог, так как по обетованию (Мф. 5, 8), первая есть причина втораго (чистота сердца - Боговидения).</w:t>
              <w:br/>
              <w:br/>
              <w:t>53. Ум, не нерадящий о своем сокровенном делании, вместе с другими благами, от непрестаннаго упражнения и хранения себя происходящими, обретает и то, что пять чувств телесных не будут у него споспешниками искушений греховных, приходящих со вне. Внимая всецело своей добродетели - трезвению и добрыми всегда желая услаждаться помышлениями, не попускает он пяти чувствам окрадывать себя, чрез вход к себе путем их вещественных и суетных помыслов; но зная, какия случаются чрез них обольщения, сильным напряжением обуздывает их извнутрь.</w:t>
              <w:br/>
              <w:br/>
              <w:t>54. Пребывай во внимании ума и не будешь преутружден искушениями. Отступая же от него, терпи, что найдет.</w:t>
              <w:br/>
              <w:br/>
              <w:t>55. Как для потерявших аппетит и чувствующих отвращение к пище, полезна горькая полынь, так для злонравных полезно терпеть злоключения.</w:t>
              <w:br/>
              <w:br/>
              <w:t>56. Если не хочешь злострадать, не хоти и зло делать, потому что первое неотступно следует за последним. Что кто сеет, то и пожнет. Так, когда мы, добровольно сея зло, против воли пожинаем (скорбное), то должны дивиться в сем правосудию Божию.</w:t>
              <w:br/>
              <w:br/>
              <w:t>57. Ослепляется ум тремя следующими страстями: - сребролюбием, тщеславием и сластолюбием.</w:t>
              <w:br/>
              <w:br/>
              <w:t>58. Ведение и вера, совоспитанники естества нашего, но от другаго чего, как от них отупели.</w:t>
              <w:br/>
              <w:br/>
              <w:t>59. Ярость и гнев, брани и убийства, и весь каталог (список) прочих страстей чрез них сильно утвердились в людях.</w:t>
              <w:br/>
              <w:br/>
              <w:t>60. Не знающий истины не может и веровать истинно; потому что знание естественно предшествует вере. Что сказано в Писании, сказано не для того, чтобы мы знали только, но чтобы и делали то.</w:t>
              <w:br/>
              <w:br/>
              <w:t>61. Начнем же делать. Так постепенно преуспевая, найдем, что упование на Бога, твердая вера, внутреннее ведение, избавление от искушений, благодатныя дарования, сердечное исповедание, обильныя слезы доставляются верующим молитвою; и не только это, но и терпение находящих прискорбностей, и искреннее прощение ближнему, и разумение духовнаго закона, и обретение правды Божией, и Духа Святаго наитие, и духовных сокровищ подаяние, и все, что обетовал Бог верующим и здесь и в будущем веке. Одним словом, - невозможно душе иначе являться сущею по образу Божию, как благодатию Божиею и верою человека, в сердце пребывающаго, в глубоком смирении и в неразсеянной молитве.</w:t>
              <w:br/>
              <w:br/>
              <w:t>62. Великое воистину благо из опыта прияли мы, - то, чтобы непрестанно призывать Господа Иисуса на мысленных супостатов, если желает кто очистить сердце свое. И смотри, как сказанное мною из опыта слово согласно с свидетельствами Писания: Уготовися, говорит оно, призывати Господа Бога Твоего, Израилю (Амос. 4, 12). Апостол также говорит: непрестанно молитеся (1 Сол. 5, 17). И Господь нам вещает: без Мене не можете творити ничесоже. Иже будет во Мне, и Аз в нем, той сотворит плод мног. Аще кто во Мне, не пребудет, извержется вон, якоже розга, и изсышет (Иоан. 15, 5-6). Великое благо - молитва, все блага в себе совмещающее, поелику очищает сердце, в коем верующими узревается Бог.</w:t>
              <w:br/>
              <w:br/>
              <w:t>63. Поелику сокровище смиренномудрия высокотворно и Богу любезно, имеет силу истреблять всякое зло в нас и все Богу ненавистное; то сего ради не удобно стяжевается. Удобно, может быть, найдешь ты в ином человеке частныя некия деяния многих добродетелей, но, поискав в нем благоухание смирения, едва ли найдешь его. Потому много потребно радения и усилий, чтобы стяжать сие сокровище. Писание и диавола называет нечистым за то, что с самаго начала отверг он это благое сокровище смиренномудрия и возлюбил гордость. За это одно везде в Писании называется он нечистым духом. Ибо какую телесную нечистоту могло бы учинить существо совершенно невещественное, безплотное и не членосоставное, чтобы ради этого называться нечистым? Явно, что за гордость и назван он нечистым и из чистаго и светлаго Ангела прозван скверным. Нечист пред Богом всяк высокосердый (Прит. 16, 5). Первый грех, по Писанию, есть гордыня (Сирах 10, 15). Что Фараон говорил: Бога твоего не вем и Израиля не отпущу (Исх. 5, 2), - говорил, яко гордый.</w:t>
              <w:br/>
              <w:br/>
              <w:t>64. Есть много действий ума, могущих снискать нам благий дар смиренномудрия, если не будем нерадеть о своем спасении, как-то: воспоминание согрешений - словом, делом и помышлением, и другое многое, мысленно пересматриваемое, споспешествует к смиренномудрию. Располагает к истинному смирению и то, когда кто вращает в уме непрестанно добродетели ближних, и другия естественныя их преимущества превозносит, сравнивая свое с ихним. Видя таким образом ясно в уме своем свою худость и то, сколько отстоит он от совершенства других, человек естественно станет считать себя землею и пеплом, и даже не человеком, а псом некиим, потому что от всех на земле сущих разумных тварей во всем отстает и всех их скуднее и нищетнее.</w:t>
              <w:br/>
              <w:br/>
              <w:t>65. Уста Христовы, столп Церкви, великий Отец наш Василий говорит: "великое пособие к тому, чтобы не грешить и на другой день не впадать опять в то же, есть - по окончании дня подвергать суду совести себя самих и все свое, чтобы видеть, в чем мы проступились и в чем поступили правильно. Так поступал и Иов, как в отношении к себе самому, так и в отношении к детям своим". Такое каждодневное разбирательство освещает и то, что бывает у нас каждочасно, (или научает каждочасному разбирательству, чтобы видеть, как должно действовать каждый час).</w:t>
              <w:br/>
              <w:br/>
              <w:t>66. Другой же некто, также из мудрых в Божественных вещах, сказал: "начало плодоносия - цвет; а начало деятельной жизни - воздержание". Восприимем же воздержание и притом мерою и весом, как учат Отцы, и весь день двенадцатичасный будем проходить в хранении ума. Действуя так, мы при помощи Божией, с некиим себя нуждением, возможем угасить и умалить в себе зло. Ибо с нуждением себя стяжевается добродетельное житие, за которое дастся царствие небесное.</w:t>
              <w:br/>
              <w:br/>
              <w:t>67. Путь, к ведению есть безстрастие и смирение, без которых никто не узрит Господа.</w:t>
              <w:br/>
              <w:br/>
              <w:t>68. Непрестанно пребывающий во внутреннем своем там всегда вращающийся целомудрствует; и не только это, но еще и созерцательствует, и богословствует, и молится. И сие-то есть, о чем говорит Апостол: духом ходите, и похоти плотския не совершайте (Гал. 5, 16).</w:t>
              <w:br/>
              <w:br/>
              <w:t>69. Неумеющий шествовать духовным путем, не заботится о страстных помышлениях (т.-е. не гонит их от себя), но все занят бывает только телом, или чревоугодничает и распутничает, или опечаливается, гневается и злопамятствует, и чрез то омрачает ум, или начиная чрезмерные подвиги, разстроивает сердце.</w:t>
              <w:br/>
              <w:br/>
              <w:t>70. Отрекшийся от житейскаго, т.-е. от жены, имения и прочаго, внешняго лишь человека сделал монахом, а не и внутренняго. Но кто отрекся от страстных помыслов обо всем этом, тот сделал монахом и внутренняго человека, который есть ум. И такой есть истинный монах. Внешняго человека легко сделать монахом, если захочешь, но не мал труд - сделать монахом человека внутренняго.</w:t>
              <w:br/>
              <w:br/>
              <w:t>71. Кто есть в роде сем совершенно освободившийся от страстных помыслов и непрестанной сподобившийся молитвы, чистой и невещественной, - что и есть отличительная черта внутренняго человека?</w:t>
              <w:br/>
              <w:br/>
              <w:t>72. Много страстей сокрыто в душах наших; но обличают оне себя только тогда, когда являются на глаза причины их (предметы, поводы).</w:t>
              <w:br/>
              <w:br/>
              <w:t>73. Не все занимайся телесным обучением; но, определив для тела посильный подвиг, весь ум обрати на внутреннее: телесное бо обучение вмале есть полезно: а благочестие на все полезно есть (1 Тим. 4, 8).</w:t>
              <w:br/>
              <w:br/>
              <w:t>74. При бездействии страстей, - потому только, что или причины их (предметы, поводы) устранены, или демоны коварно отступили, - пораждается гордость.</w:t>
              <w:br/>
              <w:br/>
              <w:t>75. Смирение и злострадание (подвижническия телесныя лишения) освобождают человека от всякаго греха, - то душевныя отсекая страсти, а это телесныя. Посему Господь говорит: блажени чистии сердцем, яко тии Бога узрят (Мф. 5, 8), - узрят и Его Самого, и сущия в нем сокровища, когда любовию и воздержанием очистят себя, - и это тем более, чем более будут увеличивать свое очищение.</w:t>
              <w:br/>
              <w:br/>
              <w:t>76. Созерцалище (обсерватория, обзорная башня) словес о всякой добродетели есть хранение ума, как древле страж Давидов обозначал обрезание сердца (2 Цар. 18, 24).</w:t>
              <w:br/>
              <w:br/>
              <w:t>77. Как, на чувственно - вредное смотря, повреждаемся, так бывает и в отношении к умственному.</w:t>
              <w:br/>
              <w:br/>
              <w:t>78. Как повредивший сердцевину растения все оное изсушает, так разумей и о сердце человеческом. Ежеминутно надобно внимать, потому что хищники не дремлют.</w:t>
              <w:br/>
              <w:br/>
              <w:t>79. Господь, желая показать, что всякая заповедь обязательна и что сыноположение есть дар, заслуженный людям собственно Его кровию, говорит: егда сотворите вся повеленная вам, глаголите: яко раби исключими есмы: яко, еже должни бехом сотворити, сотворихом (Лк. 17, 10). Посему царствие небесное не есть награда за дела, а благостный дар Владыки, уготованный верным рабам. Раб не требует свободы, как награды; но (получив ее) благодарит, как должник, а (не получив) ожидает, как милости.</w:t>
              <w:br/>
              <w:br/>
              <w:t>80. Христос по Писанию умер за грехи наши и рабам, добре работающим Ему, дарует свободу; ибо говорит: добре, рабе благий и верный, о мале был еси верен, над многими тя поставлю: вниди в радость Господа твоего (Мф 25, 21). Но верным раб бывает не тот, который опирается на голом знании (долга рабскаго), а тот, который показывает верность послушанием Христу, давшему заповедь.</w:t>
              <w:br/>
              <w:br/>
              <w:t>81. Чтущий господина своего, творит повеленное им, погрешив же в чем-либо, или преслушав, терпит, как должное ему то, что за это бывает с ним. Будучи любознателен, будь и трудолюбив (разумеется, - в исполнении заповедей): ибо одно голое знание надмевает человека.</w:t>
              <w:br/>
              <w:br/>
              <w:t>82. Неожиданно случающияся с нами искушения промыслительно научают нас, быть трудолюбивыми.</w:t>
              <w:br/>
              <w:br/>
              <w:t>83. Принадлежность звезды свет, что около ея; а благочестиваго и богобоязненнаго принадлежность - нищета и смирение, поелику не другому чему положено быть распознательным и показательным признаком учеников Христовых, как смиренному мудрованию и уничиженному виду. Об этом повсюду вопиют четыре Евангелия. Кто же не так, т.-е. не смиренно живет, тот лишается части Того, Кто смирил Себя до креста и смерти и Кто есть деятельный Евангельский законоположитель Божественных заповедей, показавший обязательныя для нас заповеди (делом и жизнию, изображенными во Евангелиях).</w:t>
              <w:br/>
              <w:br/>
              <w:t>84. Жаждущии идите на воду, говорит Пророк (Ис. 55, 1); жаждущие Бога, ходите в чистоте ума и сердца. Впрочем высоко чрез нее парящему должно обращать взор и на землю своего нищенства. Никого нет выше смиреннаго. Как там, где нет света, все темно и мрачно; так и, когда нет смиренномудрия, все наши тщаливые по Богу труды - суетны и безплодны.</w:t>
              <w:br/>
              <w:br/>
              <w:t>85. Конец же слова, все слушай: Бога бойся и заповеди Его храни (Екклес 12, 13), и мысленно и чувственно. Если мысленно будешь принуждать себя соблюдать их, то редко будешь иметь нужду в чувственных ради их трудах. Давид говорит: еже сотворити волю Твою восхотех, и закон Твой посреде чрева моего (Пс. 39, 9).</w:t>
              <w:br/>
              <w:br/>
              <w:t>86. Если не сотворит человек воли Божией и закона Его посреде чрева, т.-е. посреде сердца, то и вне не может он удобно исполнять его. Не трезвенствующий и равнодушный как бы так говорит Богу: путей Твоих видети не хощу (Иов. 21, 14), - конечно по оскудению Божественнаго просвещения, причастный котораго не только убеждением содержит в сердце закон, но и достаточно силен бывает жить по Божиему.</w:t>
              <w:br/>
              <w:br/>
              <w:t>87. Как чувственная соль услаждает хлеб и всякую пищу, охраняет мясо от порчи и сохраняет его неповрежденным надолго; так разумей и об умном хранении мысленной сладости и дивнаго в сердце делания. Ибо оно Божественно услаждает и внутренняго и внешняго человека, прогоняет зловоние худых помыслов и сохраняет нас постоянными в добре.</w:t>
              <w:br/>
              <w:br/>
              <w:t>88. От прилога - множество помыслов, а от этих - худое дело чувственное. Тотчас погашающий со Иисусом первое, избег и последующаго. И обогатится он сладостным Божественным ведением, в коем всюду присущим будет зреть Бога, и поставив против Него зеркало ума, освещаться Им, подобно чистому стеклу, поставленному против чувственнаго солнца. Тогда наконец ум, достигнув последняго предела своих желании, почиет от всякаго другаго в себе созерцания.</w:t>
              <w:br/>
              <w:br/>
              <w:t>89. Поелику всякий помысл входит в сердце чрез воображение чего-либо чувственнаго (чувственное же мешает умственному); то Божественный свет Божества тогда уже начинает осиявать ум, когда он упразднится от всего и сделается совершенно безвидным (никакого вида и образа не представляющим). Ибо светлость оная проявляется в чистом уже уме, под условием оскудения его от всяких помышлений.</w:t>
              <w:br/>
              <w:br/>
              <w:t>90. На сколько бдительно внемлешь уму, на столько с теплым желанием будешь молиться Иисусу: и опять, - насколько небрежно надзираешь за умом, на столько отдалишься и от Иисуса. И как первое сильно освещает воздух ума, так последнее, - уклонение от трезвения и сладостнаго призывания Иисуса, - обыкновенно совсем омрачает его. Естественно сему делу быть так, как мы сказали, - и иначе оно не бывает. Это узнаешь ты из опыта, когда делом испытаешь. Ибо добродетель, и особенно такое светородное сладостное делание, обыкновенно не иначе изучается, как опытом.</w:t>
              <w:br/>
              <w:br/>
              <w:t>91. Непрестанное с теплым некиим желанием, полным сладости, и радования, призывание Иисуса производит то, что воздух сердца от крайняго внимания исполняется отрадной тишины. Того же, чтобы сердце совершенно очистилось, виновником бывает Иисус Христос Сын Божий и Бог, всего добраго виновник и Творец. Ибо Он Сам говорит: Аз Господь Бог, творяй мир (Ис. 45, 7).</w:t>
              <w:br/>
              <w:br/>
              <w:t>92. Душа, будучи благодетельствуема и услаждаема Иисусом, с радованием некиим и любовию воздает Благодетелю исповеданием, благодаря и с веселием призывая Умиротворившаго ее: ибо внутри себя мысленно видит, как Он развевает мечтания злых духов.</w:t>
              <w:br/>
              <w:br/>
              <w:t>93. И воззре, говорит Давид, умное око мое на мысленных врагов моих, и востающия на мя лукавнующия услышит ухо мое (Пс. 91, 12-13). И воздаяния грешникам зрел я от Бога во мне совершающимся (Пс. 90, 8). Когда же нет никаких мечтаний в сердце, тогда ум стоит в естественном своем чине, готов будучи подвигнуться на всякое сладостное созерцание, духовное и боголюбивое.</w:t>
              <w:br/>
              <w:br/>
              <w:t>94. Таким образом, как я сказал, трезвение и молитва Иисусова взаимно входят в состав друг друга, - крайнее внимание в состав непрестанной молитвы, а молитва опять в состав крайняго в уме трезвения и внимания.</w:t>
              <w:br/>
              <w:br/>
              <w:t>95. Добрый педагог и телу и душе есть незабвенная память о смерти, и то, чтобы, минуя все посреде сущее (т.-е. между настоящею минутою и часом смерти), ее всегда пред собою зреть, и тот самый одр, на котором имеем лежать, разлучаясь с телом, и прочее.</w:t>
              <w:br/>
              <w:br/>
              <w:t>96. Нельзя, братия, предаваться сну тому, кто хочет всегда пребывать не уязвленным. Но одно из двух неизбежно - или пасть и погибнуть, обнажившись от добродетелей, или всегда стоять (на страже) с вооруженным умом: так как и враг всегда стоит с своим ополчением (подстерегая).</w:t>
              <w:br/>
              <w:br/>
              <w:t>97. Раждается в уме нашем Божественное некое состояние от непрестаннаго памятования и призывания Господа нашего Иисуса Христа, если не будем нерадеть о всегдашнем к Нему во уме молении, о непрерывном трезвении и о приставническом или привратническом деле (т.-е. своих пропускать, а чужих отгонять); но воистину одно и одинаковым образом совершаемое всегда будем иметь дело призывания Иисуса Христа Господа нашего, с горением сердца взывая к Нему, да даст Он нам причаститься (вкусить) Святаго Имени Своего (чтобы оно в сердце внедрилось). Ибо учащение (частое повторение одного и тогоже) есть матерь навыка, как в отношении к добродетели, так и в отношении к пороку; а навык потом державствует, как природа. Пришедши в такое состояние, ум сам уже ищет супостатов, как звероловный пес зайца в кустах; но сей ищет для того, чтобы пожрать, а тот, - чтобы поразить и разогнать.</w:t>
              <w:br/>
              <w:br/>
              <w:t>98. Итак, всякий раз как случится умножиться в нас лукавым помыслам, ввергнем в среду их призывание Господа нашего Иисуса Христа; и тотчас увидим, что они начнут разсеяваться, как дым в воздухе, - как научил нас опыт. Когда после сего ум останется один (без помыслов смущающих), возьмемся опять за непрерывное внимание и призывание. Так будем поступать всякий раз, как потерпим такое искушение.</w:t>
              <w:br/>
              <w:br/>
              <w:t>99. Как невозможно нагому телом выдти на войну, или переплыть большое море в одеждах, или жить, не дыша: так невозможно без смирения и непрестаннаго моления ко Христу научиться мысленной и сокровенной брани, и искусно преследовать ее и пресекать.</w:t>
              <w:br/>
              <w:br/>
              <w:t>100. Опытнейший в делах великий Давид говорит ко Господу: державу мою к Тебе сохраню (Пс. 58, 10) - (т.-е. к Тебе обращаясь за помощью). Так и сохранение державы сердечнаго и мысленнаго безмолвия, от котораго рождаются все добродетели, бывает в нас от содействия Господа, давшаго нам заповеди, и отгоняющаго от нас, когда непрестанно призываем Его, непотребное забвение, которое паче всего губит сердечное безмолвие, как вода огонь. Посему не предавайся, монах, сну от нерадения на смерть себе; но именем Иисусовым бичуй супостатов, и сие имя сладчайшее, как сказал один мудрый, да прилепится дыханию твоему: и тогда узнаешь ты пользу безмолвия.</w:t>
              <w:br/>
              <w:br/>
              <w:t>101. Когда мы недостойные сподобимся со страхом и трепетом причаститься Божественных и пречистых Таин Христа Бога и Царя нашего, тогда наиболее покажем трезвения, хранения ума и строгаго внимания, да огнь сей Божественный, т.-е. Тело Господа нашего Иисуса Христа, потребит грехи наши, и наши, - малыя и большия, - скверны. Ибо, входя в нас, оно тотчас прогоняет из сердца лукавых духов злобы и отпущает нам прежде бывшие грехи; и ум наш тогда оставляется свободным от безпокойной докучливости лукавых помыслов. Если после сего, стоя у дверей сердца, будем тщательно сохранять ум свой, то, когда опять будем сподобляться св. Таин, Божественное Тело более и более будет просвещать ум наш и делать его блестящим подобно звезде.</w:t>
              <w:br/>
              <w:br/>
              <w:t>102. Забвение обыкновенно погашает хранение ума, как вода погашает огонь. Но непрестанная молитва Иисусова с неослабным трезвением в конец испаряет его из сердца. Молитва имеет нужду в трезвении, как малая лампадочка в свете свечи (может быть, - как лампада в безветрии, чтобы гореть, как свеча).</w:t>
              <w:br/>
              <w:br/>
              <w:t>103. Должно болезненно пещись о сохранении того, что драгоценно; драгоценно же для нас по истине лишь то, что сохраняет нас от всякаго зла, как чувственнаго, так и мысленнаго. Это есть хранение ума с призыванием Иисуса Христа, - то, чтобы всегда смотреть во глубину сердца и непрестанно безмолвствовать мыслию - даже, скажу так, и от помыслов, кажущихся десными, и стараться быть пусту от всяких вообще помыслов, дабы не утаились под ними тати. Но, хотя и болезнуем мы, с терпением пребывая в сердце, впрочем утешение близко.</w:t>
              <w:br/>
              <w:br/>
              <w:t>104. Сердце, непрестанно хранимое, которому не попускают принимать виды, образы и мечтания темных и лукавых духов, обыкновенно рождает из себя помыслы световидные. Ибо как угль рождает пламень, так много паче обитающий от святаго крещения в сердце нашем Бог, если находит воздух сердца нашего чистым от ветров злобы и охраняемым стражбою ума, возжжет мысленную силу нашу к созерцанию, как пламень восковую свечу.</w:t>
              <w:br/>
              <w:br/>
              <w:t>105. Должно всегда вращать в пространстве сердца нашего имя Иисус - Христово, как молния вращается в воздушном пространстве, пред тем, как быть дождю. Это хорошо знают имеющие духовную опытность во внутренней брани. Брань эту мысленную будем вести в таком порядке: первое дело - внимание; потом, когда заметим, что подошел вражий помысл, бросим на него с гневом слова клятвы из сердца; третье за тем дело - помолиться на него, обращая сердце к призыванию Иисуса Христа, да развеется этот демонский призрак тотчас, чтобы иначе ум не пошел в след этого мечтания, как дитя, прельщаемое каким либо искусным фокусником.</w:t>
              <w:br/>
              <w:br/>
              <w:t>106. Потрудим себя, подобно Давиду взывая: Господи Иисусе Христе! - Пусть измолчет (голос потеряет) гортань наша; но умныя очи наши да не престанут устремляться горе в уповании на Господа Бога нашего (Пс. 68, 4).</w:t>
              <w:br/>
              <w:br/>
              <w:t>107. Помня всегда притчу о неправедном суде, которую изрек Господь в научение нас, что должно всегда молиться и не унывать, (и действуя по ней), - и пользу получим, и отмщение.</w:t>
              <w:br/>
              <w:br/>
              <w:t>108. Как невозможно, чтобы у того, кто взирает на солнце, не блистали сильно зрачки: так невозможно не светиться и тому, кто всегда проникает в воздух сердца.</w:t>
              <w:br/>
              <w:br/>
              <w:t>109. Как невозможно жить теперешнею жизнию без пищи и пития: так без хранения ума и чистоты сердца, - что есть и называется трезвение, - невозможно душе достигнуть чего-либо духовнаго и Богу угоднаго, или избавиться от мысленнаго греха, хотя бы кто страхом мук и удерживал себя принудительно от грешения делом.</w:t>
              <w:br/>
              <w:br/>
              <w:t>110. Впрочем и те, которые нуждением некиим воздерживают себя от греха делом, блаженны пред Богом, Ангелами и человеками: потому что нудящие себя суть восхитители царствия небеснаго (Мф. 11, 12).</w:t>
              <w:br/>
              <w:br/>
              <w:t>111. Вот что дивно в плодах для ума от безмолвия, что в нем грехи, стучащиеся сначала в ум только помыслами, чтобы, если будут приняты мыслию, сделаться потом грубыми, чувственными грехами, все отсекаются мысленно во внутреннем нашем человеке добродетелию трезвения, которая не позволяет им входить внутрь и известись в злыя дела, мановением и заступлением Господа нашего Иисуса Христа.</w:t>
              <w:br/>
              <w:br/>
              <w:t>112. Образ внешних, чувственно-телесных подвигов есть Ветхий Завет, а св. Евангелие, которое есть Новый Завет, есть образ внимания или чистоты сердечной. И как Ветхий Завет не доводил до совершенства, не удовлетворял и не удостоверял внутренняго человека в деле Богоугождения: ничтоже бо, говорит Апостол, совершил есть закон (Евр. 7, 19), а только грубые преграждал грехи (отсекать от сердца помыслы и пожелания порочныя для сохранения сердечной чистоты, что есть Евангельская заповедь, выше, чем, наприм., запрещение исторгать око или зуб у ближняго): так разумей и о телесной праведности и телесных подвигах, о посте, говорю, и воздержании, спании на голой земле, стоянии, бдении и прочих, кои подъемлются обыкновенно из-за тела и страстную часть тела успокоивают от греховных движений. Хорошо, конечно, и это все, как сказано и о Ветхом Завете (что добр Закон); потому что служит к обучению внешнаго нашего человека и к охранению от страстных дел. Но подвиги эти не суть охранители и от грехов мысленных, или возбранители их, т.-е. не сильны избавить нас от зависти, гнева и прочаго.</w:t>
              <w:br/>
              <w:br/>
              <w:t>113. А чистота сердечная, т.-е. блюдение и охранение ума, коего образом служит Новый Завет, если соблюдается нами, как должно, все страсти и всякое зло отсекает от сердца и, искореняет из него, и вместо того вводит в него радость, благонадежие, сокрушение, плач, слезы, познание себя самих, и грехов своих, памятование смерти, истинное смирение, безмерную любовь к Богу и людям и Божественное рачение сердечное.</w:t>
              <w:br/>
              <w:br/>
              <w:t>114. Как ходящему по земле невозможно не разсекать этого воздуха: так невозможно сердцу человеческому не быть непрестанно бориму от демонов, или не подлежать скрытным от них воздействиям, хотя бы кто и строго проходил телесные подвиги.</w:t>
              <w:br/>
              <w:br/>
              <w:t>115. Если о Господе хочешь не по видимости только быть монахом, благим, кротким и с Богом всегда соединенным, но и по истине быть таковым желаешь; то всеусильно старайся проходить добродетель внимания, которая состоит в блюдении и хранении ума и в установлении сладостнаго сердечнаго безмолвия и, свободнаго от мечтаний, блаженнаго состояния души: - дело, которое не во многих найдешь.</w:t>
              <w:br/>
              <w:br/>
              <w:t>116. Добродетель внимания именуется мысленным любомудрием. - И проходи ты ее в великом трезвении и теплом усердии с молитвою Иисусовою, со смирением и непрерывностию, с молчанием чувственных и мысленных уст, с воздержанием в ястии и питии и с удалением от всего греховнаго, проходи ее путем мысленным искусно с разсуждением, и она с Божию помощию раскроет тебе то, чего не чаял, даст тебе знание, просветит, умудрит и научит тому, что прежде и в ум приять не имел ты способности, когда ходил во тьме страстей и темных дел, будучи погружен в бездну забвения и смятения помыслов.</w:t>
              <w:br/>
              <w:br/>
              <w:t>117. Как долины обильно плодят пшеницу, так она обильно наплодит в сердце твоем всякое добро, - или лучше, сие подаст тебе Сам Господь наш Иисус Христос, без Котораго мы ничего творить не можем. И сначала ты найдешь ее лествицею, потом книгою, в коей будешь читать, наконец, более и более преуспевая, найдешь ее градом, Иерусалимом небесным, и Христа Израилева, Царя сил, действительно узришь умом, с Единосущным Его Отцем и спокланяемым Духом Святым.</w:t>
              <w:br/>
              <w:br/>
              <w:t>118. Бесы вводят нас в грех всегда лживым мечтанием. Так мечтанием обогащения и корысти настроили они нечестиваго Иуду предать Господа и Бога всяческих. Ложными мечтами о телесном довольстве, ничтожном по себе, о чести, богатстве, славе, вовлекли они его в богоубийство, а потом ввергли в самоубийство удавлением и вечную исходатайствовали ему смерть, - совершенно противное тому, что представляли ему в мечтании или прилоге своем, воздав ему, коварные.</w:t>
              <w:br/>
              <w:br/>
              <w:t>119. Вот и смотри, как лживыми мечтаниями и пустыми обещаниями ввергают нас в падение враги нашего спасения. И сам сатана таким же образом спал с небесных высот, как молния, возмечтав о равенстве Богу. Так потом Адама отдалил он от Бога, внушив ему мечту о Божеском некоем достоинстве (всезнании); так и всех согрешающих обыкновенно обольщает этот лживый и коварный враг.</w:t>
              <w:br/>
              <w:br/>
              <w:t>120. Горечию от яда худых помыслов исполняется сердце наше, когда, вознерадев по причине забвения, надолго отводимы бываем от внимания и молитвы Иисусовой. Но когда по любви к Божественному, с крепким усердием, прилежно начнем в нашем детелище мысленном (в мысленной мастерской, в сердце) совершать вышереченное (т.-е. внимание и молитву), оно опять исполняется сладости в чувстве услаждения Божественным некиим радованием. Тогда то твердыя полагаем мы намерения всегда ходить в безмолвии сердечном и не ради чего другаго, а ради ощущаемой от него в душе приятной сладости и отрадности.</w:t>
              <w:br/>
              <w:br/>
              <w:t>121. Наука наук и искусство искусств есть уменье управляться с злотворными помыслами. Самое лучшее против них средство и искусство - смотреть с помощию Господа за появлением прилога их и мысль свою всегда хранить чистою, как храним око телесное, им же самим остро-зорко усматривая могущее случайно повредить его и всячески стараясь не допускать до него даже порошинки.</w:t>
              <w:br/>
              <w:br/>
              <w:t>122. Как снег не породит пламени, вода не родит огня, терн - смокв: так сердце каждаго человека не освободится от бесовских помыслов, слов и дел, если не очистит своего внутренняго, не сочетает трезвения с молитвою Иисусовою, не стяжет смирения и душевнаго безмолвия, и не будет со всем усердием тещи, поспешая в предняя. Душа, себе не внемлющая, неизбежно бывает безплодна на благия и совершенныя помышления, подобно безплодному мулу; потому что и в ней нет разумения духовной мудрости. Воистину призывание имени Иисусова и упразднение страстных помыслов есть сладостное дело, водворяющее мир душевный.</w:t>
              <w:br/>
              <w:br/>
              <w:t>123. Когда душа зле входит с телом в соглашение, когда оне обе вместе созидают град тщеславия и столп гордости, и для обитания в нем (плодят) нечистые помыслы. Но Господь страхом геенны разстроивает согласие их и разделяет их, понуждая госпожу душу мудрствовать и говорить чуждое и противное телу (рабе). От сего страха и разделение между ними происходит: зане мудрование плотское вражда на Бога: закону бо Божию не покаряется (Рим. 8, 7).</w:t>
              <w:br/>
              <w:br/>
              <w:t>124. Каждодневныя дела наши надобно ежечасно взвешивать, внимая им, а вечером необходимо облегчать бремя их покаянием, сколько сил есть, если желаем, с помощию Христовою, препобедить в себе зло. Надобно также смотреть, по Богу ли, пред лицем ли Бога и для единаго ли Бога совершаем мы все свои чувственныя и видимыя дела, чтобы по неразумию не быть окраденными при сем какими-либо не добрыми чувствами.</w:t>
              <w:br/>
              <w:br/>
              <w:t>125. Если мы с Божиею помощию каждый день приобретаем что нибудь чрез наше трезвение, то не следует нам без разбора вступать в сношения с другими, чтобы не понесть ущерба от каких-либо соблазнительных бесед; но паче надобно презирать все суетное красоты и благотворности ради этой добродетели (трезвения), прелюбезной и пресладкой.</w:t>
              <w:br/>
              <w:br/>
              <w:t>126. Трем силам души мы должны давать движение правильное, сообразное с их естеством и согласное с намерением создавшаго их - Бога. Именно: силу раздражительную надобно подвигать против внешняго нашего человека и против змия - сатаны. Гневайтеся, сказано, и не согрешайте (Пс. 4, 5). Это значит гневайтеся на грех, т.-е. на самих себя и на диавола, чтобы не согрешить против Бога. Силу желательную надо устремлять к Богу и добродетели, а мысленную поставим госпожею над обеими ими, чтобы с мудростию и благоразумием упорядочивала их, вразумляла, наказывала и начальствовала над ними, как царь начальствует над подданными. И тогда сущий в нас разум по Богу будет управлять ими (т.-е. когда будет господствовать над ними, а не им покараться). Хотя страсти и возстают на разум, но мы не перестанем повелевать, чтобы разум правил ими. Ибо брат Господень говорит: аще кто в слове не согрешает, сей совершен муж, силен обуздати и все тело (Иак. 3, 2). Истинно говоря, всякое беззаконие и грех сими тремя силами делаются, и всякая добродетель и правда этими же тремя силами совершаются.</w:t>
              <w:br/>
              <w:br/>
              <w:t>127. Ум омрачается и становится безплодным, когда монах или поговорит с кем о мирских вещах, или мысленно сам в себе поразглагольствует о них, или когда у него тело с умом суетно займутся чем-либо чувственным, или когда он вообще предается суетности (и суетливости). Ибо в таком случае тотчас непосредственно за тем теряет он теплоту, (сокрушение, дерзновение к Богу и ведение (забывает о Боге и порядках Божиих): так что поколику внимаем мы умом, потолику просвещаемся, и поколику не внимаем, - омрачаемся.</w:t>
              <w:br/>
              <w:br/>
              <w:t>128. Кто повседневно стремится к миру и безмолвию ума и усердно ищет его, тот легко презрит все чувственное, дабы не напрасно трудиться. Если же он какими-либо ложными мудрованиями обманет свою совесть (что не беда быть заняту чем-либо чувственным), то горкою уснет смертию забвения, о неуснутии коею молится Божественный Давид (Пс. 12, 4 - да не когда усну в смерть). Апостол же говорит: ведущему убо добро творити, и не творящему, грех ему есть (Иак. 4, 17).</w:t>
              <w:br/>
              <w:br/>
              <w:t>129. Приходит же ум из нерадения опять в свойственный ему чин и трезвение, если тотчас, как сознаем охлаждение, возгоримся ревностию и с теплым усердием опять возстановим обычное делание ума (трезвение и молитву).</w:t>
              <w:br/>
              <w:br/>
              <w:t>130. Мельничный осел не может подвинуться вперед, шагая по колесу, к которому привязан (шагает, а все на одном месте, пока не остановят колеса): и ум не подвигнется вперед в совершенство-творной добродетели (т.-е. в трезвении, ведущем к совершенству), если не упорядочит своего внутренняго (остановив кружение там помыслов). Ибо таковый слепотствует всегда внутренними очами, не имея возможности видеть добродетель и светозарнаго Иисуса.</w:t>
              <w:br/>
              <w:br/>
              <w:t>131. Конь добрый и сильный весело скачет, приняв седока: ум же веселием возвеселится во свете Господнем, когда заутра предстанет Ему свободным от всяких помышлений (Ис. 5. 4). Сам себя разгорячая, пойдет он от силы деятельнаго любомудрия ума в дивную силу созерцания и таин неизреченных, и добродетелей; а когда восприимет наконец в сердце свое безмерную глубину возвышенных Божественных помышлений, тогда явится ему Бог богов, сколько вместимо это для сердца (Пс. 83, 8). Пораженный сим ум любовно славит тогда Бога, зримаго и зрящаго, Который ради того и этого спасает так устремляющаго к Нему умственный взор свой.</w:t>
              <w:br/>
              <w:br/>
              <w:t>132. Высокую глубину узрит разумно держимое безмолвие сердечное; и дивное услышит ухо убезмолвившагося ума.</w:t>
              <w:br/>
              <w:br/>
              <w:t>133. Путник начав совершать путешествие далекое, неудобопроходимое и трудное, и опасаясь на возвратном пути заблудиться, ставит на дороге знаки, как путеуказателей, которые помогли бы ему удобно возвратиться во свояси: а муж, шествующий путем трезвения, пусть ставит (в качестве примет) словеса (слышанныя от Отцев), опасаясь и себе того же (т.-е. заблудиться в пути или попятиться назад).</w:t>
              <w:br/>
              <w:br/>
              <w:t>134. Но для путника возвращение туда, откуда вышел есть причина радости; а для трезвенника возвращение назад есть пагуба разумной души и знак отступления от богоугодных дел, слов и помышлений. И будет он, во время смертоноснаго сна душевнаго, иметь помыслы, которые, подобно остнам будут будить его (от усыпления), напоминая, в какое глубокое помрачение и разслабление низпал он, по причине вознерадения своего.</w:t>
              <w:br/>
              <w:br/>
              <w:t>135. Впадши в прискорбности, отчаянности и безнадежности (- в крайности безвыходныя, из которых выпутаться нет надежды), надобно нам и себе тоже делать, что делал Давид, - изливать сердце свое и моление свое пред Богом, и печаль свою, как есть, возвещать Господу (Пс. 141, 3). Ибо мы исповедаемся Богу, яко могущему премудро устроить все, нас касающееся, и беду нашу, если полезно, сделать легкою (удобоносною и удобоисходною), и избавить нас от пагубной и разрушительной печали.</w:t>
              <w:br/>
              <w:br/>
              <w:t>136. Гнев на людей, не по естеству движимый, печаль не по Богу и уныние - все равно гибельны для добрых и разумных помыслов; но Господь, расточая их нашего ради исповедания, водворяет радость.</w:t>
              <w:br/>
              <w:br/>
              <w:t>137. Помыслы, против воли нашей втеснившиеся и стоящие в сердце, обыкновенно изглаждает молитва Иисусова с трезвением из глубин помышления сердечнаго.</w:t>
              <w:br/>
              <w:br/>
              <w:t>138. Облегчение и радость в скорби от множества безсловесных помыслов обретем мы, когда укорим себя искренно и безпристрастно, - или возвестим все Господу, будто человеку (присущему нам). Всячески этими двумя способами найдем успокоение от всего (смущающаго).</w:t>
              <w:br/>
              <w:br/>
              <w:t>139. Образом ума признается Отцами законоположник Моисей, - который Бога видит в купине, лицем прославляется и богом Фараону от Бога богов поставляется; потом казнями поражает Египет, изводит из него Израиля и дает закон. Все сие, будучи принимаемо иносказательно, в смысле духовном, изображает действия и преимущества ума.</w:t>
              <w:br/>
              <w:br/>
              <w:t>140. А образом внешняго человека служит Аарон, брат законодателя. Итак, с гневом возводя на него (внешняго человека) обвинения, будем говорить и мы ему, как Моисей погрешившему Аарону: чем онеправдовал тебя Израиль (ум, зряй Бога), что ты поспешил сделать его отступником от Господа Бога Живаго Вседержителя (помыслами своими отвлек его от созерцания Бога в трезвении) (Исх. 32, 21)?</w:t>
              <w:br/>
              <w:br/>
              <w:t>141. В числе других многих добрых примеров Господь, приступая к воскрешению Лазаря из мертвых (тем, что запрети духу), показал и тот, что нам надобно строгим запрещением обуздывать душу, когда она женоподобно вдается в разслабляющую чувствительность и вообще старается установить в себе жесткий (к себе) нрав, который, - разумею самоукорение, - умеет избавлять душу от самоугодия, тщеславия и гордости.</w:t>
              <w:br/>
              <w:br/>
              <w:t>142. Как без большаго корабля нельзя переплыть морской пучины, так без призывания Иисуса Христа невозможно изгнать прилога помысла лукаваго.</w:t>
              <w:br/>
              <w:br/>
              <w:t>143. Прекословие обыкновенно преграждает дальнейший ход помыслам, а призывание имени Иисус-Христова изгоняет их из сердца. Как только образуется в душе прилог представлением чувственнаго какого-либо предмета, как-то: оскорбившаго нас человека, или женской красоты, или сребра и злата, или когда все это одно за другим побывает в мысли нашей; тотчас обличается, что привели в такое мечтание сердце наше духи: - злопамятства, блуда и сребролюбия. Если ум наш опытен, обучен и навык блюсти себя от приражений и видеть ясно, как днем, обольстительныя мечтания и прелести лукавых, то тотчас отпором, прекословием и молитвою Иисус-Христовою легко угашает разжженные стрелы диавола, не позволяя страстному мечтанию увлекать вслед себя и наши помыслы, а помыслам сим согласоваться с призраком прилога, или дружелюбно беседовать с ним и вдаваться в многомыслие, или сосложиться с ним, - за чем с некоторою необходимостию, как ночи за днем, следуют худыя дела.</w:t>
              <w:br/>
              <w:br/>
              <w:t>144. Если же ум наш неопытен в деле бодреннаго трезвения, то тотчас сцепляется пристрастно с представившимся ему прилогом, какой бы он ни был, и начинает с ним собеседовать, получая неподобные вопросы и давая такие же ответы. Тогда наши помыслы смешиваются с демонскими мечтаниями, которые вследствие того еще более распложаются и размножаются, чтобы показаться прельщаемому и уловляемому уму более любезными, красивыми и привлекательными. Тогда ум наш страждет нечто подобное тому, как если бы на какой нибудь равнине, где пасутся незлобивые агнцы, появился пес и агнцы, как только он появился, подбегали бы к нему часто, как к матери своей, никакой от приближения к нему не получая пользы, а только разве заимствуя от него нечистоту и зловоние. Таким же точно образом и наши помыслы подбегают по неопытности ко всем бесовским в уме мечтаниям и, как я сказал, перемешиваются с ними, так что можно положить, что те и другия вместе держат (между собою) совещание, - чтобы такое следовало устроить, чтобы привесть в дело посредством тела то, что так красным и сладким показалось им под действием бесовскаго обольщения. Так то устрояются наконец внутри падения души; после чего, будто по необходимости какой, износится уже и во вне то, что созрело там внутри сердца.</w:t>
              <w:br/>
              <w:br/>
              <w:t>145. Ум наш есть нечто легкодвижное и незлобивое, легко отдающееся мечтам и неудержимо падкое на помыслы греховные, если не имеет в себе такого помысла, который, как самодержец над страстями, удерживал бы его непрестанно и обуздывал.</w:t>
              <w:br/>
              <w:br/>
              <w:t>146. Созерцание и ведение обыкновенно бывают путеводителями и виновниками строгой жизни чрез то, что сердце, ими восхищенное горе, приходит в презрение земных удовольствий и всякой чувственной сласти житейской, как вещей ничтожных.</w:t>
              <w:br/>
              <w:br/>
              <w:t>147. И обратно, жизнь внимательная, во Христе Иисусе совершаемая, бывает отцем созерцания и ведения и родителем Божественных восхождений и мудрейших помышлений, сочетавшись с супругою - смирением, как говорит Божественный Пророк Исаия: терпящии, Господа изменят крепость, окрылатеют аки орли (Ис. 40, 31).</w:t>
              <w:br/>
              <w:br/>
              <w:t>148. Слишком строгим и тяжелым кажется людям - душевно безмолвствовать от всякаго помысла. И воистину это притрудно и приболезненно: ибо не одним только непосвященным в тайны духовной брани - до боли тяжело безтелесное заключать и удерживать в телесном доме, но и тем, которые искусились во внутренней невещественной брани. Но кто непрестанною молитвою содержит в персях Господа Иисуса, тот, по Пророку, не утрудится последуя Ему и дне человеча не пожелает (Иер, 17, 16), ради красоты, приятности и сладости Иисуса, и врагов своих - нечистых демонов, ходящих вокруг его, не постыдится, но возглаголет к ним во вратех сердца (Пс. 126, 5), и вспять прогонит их Иисусом.</w:t>
              <w:br/>
              <w:br/>
              <w:t>149. Душа, воспаривши по смерти на воздух ко вратам небесным, и там не постыдится врагов, имея за себя с собою Христа; но и тогда, как ныне, дерзновенно возглаголет к ним во вратех. Только до самого исхода своего да не скучает он день и ночь взывать к Господу Иисусу Христу, Сыну Божию; и Он сотворит отмщение ея вскоре, по неложному Божественному обетованию Своему, которое изрек Он в притче о неправедном судие: ей, глаголю вам, сотворит отмщение вскоре (Лк. 18, 8), - и в настоящей жизни и по исходе ея из тела.</w:t>
              <w:br/>
              <w:br/>
              <w:t>150. Плывя по мысленному морю, дерзай о Иисусе; ибо Он Сам внутри тебя - в сердце твоем, таинственно взывает к тебе: не бойся Иакове, малый Израилю, Аз Бог твой, держай десницу твою (Ис. 41, 13. 14). Аще убо Бог по нас, какой лукавый на нас (Рим. 8, 31)? По нас Бог, Который ублажил чистых сердцем и законоположил, чтобы Сладчайший Иисус Единый Чистый Божественно наитствовал чистыя сердца и обитал в них. Не престанем же, по Божественному Павлу, обучать ум свой ко благочестию (1 Тим. 4, 7).</w:t>
              <w:br/>
              <w:br/>
              <w:t>151. Насладится, по Давиду, множеством мира (Пс. 36, 11), кто не приемлет лица человеческаго, судя неправду в сердце своем, т.-е. кто не приемлет образов лукавых духов и чрез сии образы не умышляет греха, но строго судя и строгий произнося приговор на земле сердца своего, воздает греху должное. Великие и мудрые Отцы в некоторых писаниях своих и демонов называют человеками, по причине их разумности. Так и в Евангелии Господь говорит: враг человек сие сотвори (Мф. 13. 55), т.-е. всеял среди пшеницы и плевелы (разумея диавола; ибо потом сказал: всеявый есть диавол). Поелику мы не оказываем тотчас прекословия этим делателям зла, то сего ради и преодолеваемы бываем помыслами.</w:t>
              <w:br/>
              <w:br/>
              <w:t>152. Если, начав жительствовать во внимании ума, с трезвением сочетаем смирение и с прекословием совокупим молитву, то будем добре шествовать мысленным путем, как со светильником света, с покланяемым и святым именем Иисуса Христа, - как выметая и очищая от греха, так и украшая и убирая дом сердца своего. Если же на одно свое трезвение или внимание понадеемся, то скоро, подвергшись нападению врагов, падем, быв низринуты. И начнут тогда во всем одолевать нас эти коварнейшие злокозненники, а мы начнем больше и больше опутываться злыми пожеланиями, как сетями, - или и совершенному закланию подвергнемся от них, не имея в себе победоноснаго меча, - имени Иисус-Христова. Ибо только сей священный меч, будучи непрестанно вращаем в упраздненном от всякаго образа сердце, умеет обращать их вспять и посекать, и попалять и поядать, как огонь солому</w:t>
              <w:br/>
              <w:br/>
              <w:t>153. Дело непрестаннаго трезвения, душеполезное и многоплодное, есть - тотчас усматривать образующиеся в уме мечтательные помыслы. Дело прекословия - обличать и выставлять на позор помысл, покушающийся войти в воздух ума нашего посредством представления какого-либо чувственнаго предмета. Тоже, что тотчас погашает и разсеявает всякое умышление сопротивоборцев, всякое слово, всякую мечту, всякаго идола и всякий столп злобы, есть призывание Господа. И мы сами видим в уме державное поражение их от Иисуса, великаго Бога нашего и отмщение Им за нас смиренных, бедных и ни к чему не годных.</w:t>
              <w:br/>
              <w:br/>
              <w:t>154. Что помыслы наши ничто иное суть, как одни мечтательные образы вещей чувственных и мирских, этого многие не знают. Когда же побудем мы подолее трезвенно в молитве, тогда молитва освобождает наш ум от всякаго вещественнаго образа лукавых помыслов и дает ему познавать словеса супостатов (м. б. значение помыслов вообще, что они суть, - или планы и виды врагов при всевании помыслов), и ощутить пользу молитвы и трезвения. Обаче очима твоима смотриши, и воздаяние грешников мысленных мысленно и сам узриши и уразумеешь (Пс. 90, 8), как говорит блаженный Псалмопевец Давид.</w:t>
              <w:br/>
              <w:br/>
              <w:t>155. Будем, если можно, непрестанно памятовать о смерти: ибо от этого памятования рождается в нас отложение всех забот и сует, хранение ума и непрестанная молитва, безпристрастие к телу и омерзение ко греху, и почти, если сказать правду, всякая добродетель, живая и деятельная, из него проистекает. Посему будем, если возможно, делать это дело столь же непрерывно, как непрерывно наше дыхание.</w:t>
              <w:br/>
              <w:br/>
              <w:t>156. Сердце, совершенно отчуждившись от мечтаний, станет рождать помышления Божественныя и таинственныя, играющия внутри его, как играют рыбы и скачут дельфины в спокойном море. Море веется тонким ветром, и бездна сердца - Духом Святым. И понеже есте сынове, говорит Апостол, посла Бог Духа Сына Своего в сердца ваша, вопиюща, Авва Отче (Гал. 4, 6)!</w:t>
              <w:br/>
              <w:br/>
              <w:t>157. Усумнится и поколеблется всякий монах взяться за духовное делание прежде отрезвления ума, - потому ли, что не познал еще красоты его, или потому, что познавши, безсилен решиться на это по недостатку ревности. Но это колебание несомненно разсеется, коль скоро он вступит в делание хранения ума, которое есть и именуется мысленным любомудрием, или деятельным любомудрием ума. Потому что тогда обретет он путь, Который сказал: Аз есмь путь, и воскресение и живот (Иоан. 14, 6).</w:t>
              <w:br/>
              <w:br/>
              <w:t>158. Опять восколеблется он, видя бездну помыслов и толпу младенцев вавилонских: но и это колебание разсеявает Христос, если основанием ума непрестанно в Нем утверждаемся и младенцев вавилонских отбрасываем, разбивая о камень сей (Пс. 136, 9), - исполняя, как говорится, желание свое на них (свое против них негодование). Ибо, как говорит Премудрый, - храняй заповедь не увесть глагола лукава (Екклес. 8, 5). И Господь говорит: без Мене не можете творити ничесоже (Иоан. 15, 5).</w:t>
              <w:br/>
              <w:br/>
              <w:t>159. Тот подлинно есть истинный монах, кто держит трезвение, и тот есть истинный трезвенник, кто в сердце монах (у кого в сердце только и есть, что он да Бог).</w:t>
              <w:br/>
              <w:br/>
              <w:t>160. Жизнь человеческая простирается вперед с чередованием годов, месяцев, недель, дней и ночей, часов и минут. Вместе с ними надлежало бы и нам до самаго исхода простирать вперед (к совершенству) добродетельныя делания, разумею - трезвение, молитву, сладость сердечную, при неослабном безмолвии.</w:t>
              <w:br/>
              <w:br/>
              <w:t>161. Найдет, наконец, и на нас час смертный, - придет, и избежать его нельзя; и - о, если бы воздушный князь мира, пришедши тогда, нашел беззакония наши малыми и ничтожными, чтобы не мог справедливо обличить нас! - Иначе восплачемся тогда, хотя уже безполезно. Ибо раб, как говорит Господь, ведевый волю Господина своего, и не сотворив, биен будет много (Лук. 12, 47).</w:t>
              <w:br/>
              <w:br/>
              <w:t>162. Горе погубившим сердце! И что сотворят они, когда посетит Господь (Сир. 2,14)? - Возьмемся же, братия, поревностнее за дело сердца.</w:t>
              <w:br/>
              <w:br/>
              <w:t>163. За простыми и безстрастными помыслами следуют страстные, как узнали мы из долговременнаго опыта и наблюдения; и первыя служат входом для последних, безстрастные для страстных.</w:t>
              <w:br/>
              <w:br/>
              <w:t>164. Воистину надлежит человеку надвое разсечь себя произволением, надобно ему разодрать себя мудрейшим помышлением, воистину врагом самому себе непримиримым подобает стать ему. Какое кто имеет расположение к человеку, крайне его оскорбившему и обидевшему, такое же, или еще худшее, должны мы иметь и к самим себе, если хотим исполнить величайшую и первейшую заповедь, т.-е. блаженное смирение, - Христово жительство, воплощенную жизнь Бога. Посему Апостол говорит: кто мя избавит от тела смерти сея (Рим. 7, 24)? Закону бо Божию не покарается (Рим. 8, 7). Показывая же, что покорять тело под волю Божию есть одно из лежащих на нас дел, сказал: аще бо быхом себе разсуждали, не быхом осуждени были. Судими же, от Господа наказуемся (1 Кор. 11, 31. 32).</w:t>
              <w:br/>
              <w:br/>
              <w:t>165. Начало плодоносия - цвет; а начало трезвения ума воздержание в пище и питии, отвержение и отсечение всяких помыслов и сердечное безмолвие.</w:t>
              <w:br/>
              <w:br/>
              <w:t>166. Когда, возмогая о Христе Иисусе, начнем мы тещи в трезвении твердо установившемся, тогда сперва является нам в уме - как бы светильник какой, держимый нами рукою ума и руководящий нас на стези мысленныя, потом, как бы луна в полном свете, вращающаяся на тверди сердечной, наконец, как солнце, - Иисус, подобно солнцу сияющий правдою, т.-е. показующий Себя Самого и Свои всесветлые светы созерцаний.</w:t>
              <w:br/>
              <w:br/>
              <w:t>167. Сие-то таинственно открывает Он уму, с непрерывным рвением хранящему заповедь Его, которая говорит: обрежите жестокосердие ваше (Втор 10, 16). - Да, дивным истинам, как уже сказано, научает человека тщательное трезвение. Божество нелицеприятно. Почему Господь говорит: слышите Меня и уразумейте; иже бо имать, дастся ему, и преизбудет ему; а иже не имать, и еже имать, возмется от него (Мф. 13, 12. 13); и еще: любящим Бога вся поспешествуют во благое (Рим. 8, 28). Не тем ли паче к этому поспешествуют им сии добродетели (трезвение и молитва)?</w:t>
              <w:br/>
              <w:br/>
              <w:t>168. Не двинется вперед корабль без воды: не преуспеет нисколько и хранение ума без трезвения со смирением и молитвою Иисус-Христовою.</w:t>
              <w:br/>
              <w:br/>
              <w:t>169. Основание дома - камни; а сей добродетели (хранению ума) и основание и кровля - святое и поклоняемое имя Господа нашего Иисуса Христа. Скоро и легко потерпит кораблекрушение во время бури неразумный кормчий, который корабленников распустит, весла и паруса бросит в море, а сам ляжет спать: но еще скорее потоплена будет бесами душа, которая при начинающихся прилогах вознерадит о трезвении и о призывании имени Иисус-Христова.</w:t>
              <w:br/>
              <w:br/>
              <w:t>170. Мы, что знаем, передаем чрез писание и что видели, проходя путем, о том свидетельствуем желающим, если захотите принять сказуемое вам. Се - Сам Господь сказал: аще кто во Мне не пребудет, извержется вон, якоже розга, и изсышет: и собирают ю, и во огнь влагают, и сгарает. А иже будет во Мне, и Аз в нем, той сотворит плод мног (Иоан. 15, 5. 6). Как невозможно солнцу сиять без света, так невозможно сердцу очиститься от скверны пагубных помыслов без молитвы именем Иисусовым. Если это истинно, как вижу (на опыте), то будем возглашать сие Имя также часто, как дышем. Ибо оно - свет, а те (помыслы скверные) - тьма; и Он (призываемый Иисус) есть Бог и Владыка, а те - слуги демонские.</w:t>
              <w:br/>
              <w:br/>
              <w:t>171. Хранению ума пристойно и достойно именоваться светородным, молниеродным, светоиспускательным и огненосным. Ибо, истинно сказать, оно одно превосходнее самых великих телесных добродетелей, сколько бы их ни имел кто. Сего то ради и надлежит называть сию добродетель самыми почетными именами, ради раждающихся из нея светозарных светов. Возлюбившие ее, из грешников непотребных, скверных, невежд, несмысленных, неправедных делаются силою Иисус-Христовою, праведными, благопотребными, чистыми, святыми и разумными; и не только это, но и начинают созерцать таинства и богословствовать. Сделавшись созерцателями, они переселяются к оному пречистому безпредельному Свету, прикасаются к Нему неизреченными прикосновениями, с Ним живут и действуют, поелику вкусили, яко благ Господь; так что на этих первоангелах явно исполняется слово Божественнаго Давида: обаче праведнии исповедятся имени Твоему, и вселятся правии с лицем Твоим (Пс. 139, 14). И действительно они только одни истинно и призывают Бога, и исповедаются Ему, и с Ним беседовать всегда любят, любя Его.</w:t>
              <w:br/>
              <w:br/>
              <w:t>172. Горе внутреннему от внешняго; ибо внутренний человек много терпит от внешних чувств. Но потерпев что-либо, он должен употребить бичи против этих внешних чувств. Сделавший то, что следует по букве, уже уразумел и то, что следует по умозрению.</w:t>
              <w:br/>
              <w:br/>
              <w:t>173. Если внутренний наш человек трезвится, то, по словам Отцев, он силен сохранить и внешняго. По их же словам, мы и злодеи демоны, обои, сообща совершаем грехи: те в помыслах или мечтательных живописях изображают только пред умом грехи, как хотят, а мы и помыслами внутренно и делами внешно грешим. Демоны, не имея тел дебелых, лишь помыслами, кознями и обольщениями, и себе и нам уготовляют муку. Но еслибы эти непотребнейшие не были лишены дебелаго тела, то грешили бы непрестанно и делами, всегда содержа в себе злое произволение, готовое нечествовать.</w:t>
              <w:br/>
              <w:br/>
              <w:t>174. Но молитва сердечная ко Господу разбивает их, и в прах обращает прельщения их. Ибо непрестанно и не леностно призываемый нами Иисус, Бог и Сын Божий, отнюдь не допускает им даже и начать вложение в нас греха, - что называют прилогом, - не допускает ни образ какой либо показать уму в зеркале мысли, ни проговорить какия либо слова сердцу. Но если никакой образ не втеснится в сердце, то оно и от помыслов, как мы сказали, будет пусто; потому что демоны обыкновенно чрез помыслы скрытно беседуют с душею и научают ее злу.</w:t>
              <w:br/>
              <w:br/>
              <w:t>175. Итак, от непрестанной молитвы мысленный в нас воздух чист бывает от мрачных облаков и ветров духов злобы. Когда же воздух сердца чист, то ничто не препятствует уже сиять в нем Божественному свету Иисусову, если только мы не надымемся тщеславием, самомнением и хвастливым себя выказыванием, не понесемся к недосязаемому, и не будем за то лишены помощи Иисусовой; потому что Христос ненавидит все таковое, будучи образцом смирения.</w:t>
              <w:br/>
              <w:br/>
              <w:t>176. Емлемся убо за молитву и смирение, - сии два оружия, коими совокупно с трезвением, как мечем огненным, ополчаются мысленные воители против демонов. Если так будем вести жизнь свою, то каждый день и час можем таинственно радостный иметь праздник в сердце</w:t>
              <w:br/>
              <w:br/>
              <w:t>177. Восемь главных помыслов греховных, коими объемлется вся область таких помыслов, и от коих все они имеют свое рождение. Все они подходят к дверям сердца и, нашедши его не охраняемым умом, один за другим входят в него, каждый в свое время. Когда какой из этих восьми помыслов, поднявшись к сердцу, войдет в него, то вводит с собою целый рой нечистых помыслов и, омрачив таким образом ум и сердце, раздражает тело и влечет его к совершению срамных дел.</w:t>
              <w:br/>
              <w:br/>
              <w:t>178. Но кто блюдет главу змия (прилог) и гневным прекословием, гневныя подобрав слова, как бы пястию биет в лице врага, тот тем самым пресекает брань. Ибо, стерши главу, он избег и помыслов порочных и дел порочнейших. После сего мысль у него пребывает уже неволненною: потому что Бог приемлет его бодрствование над помыслами и в воздаяние за то дарует ему ведение, как надо преодолевать врагов и как надлежит очищать сердце от помыслов, оскверняющих внутренняго человека, о коих так говорит Господь Иисус: от сердца исходят помышления злая, прелюбодеяния, любодеяния... Сия суть сквернящая человека (Мф. 15, 19. 20).</w:t>
              <w:br/>
              <w:br/>
              <w:t>179. Таким то образом душа может о Господе стать в своем благообразии, красоте и правости, как в начале создана была Богом прекрасною и правою, как говорит великий раб Божий Антоний: "когда в душе ум бывает таким, как следует ему быть по естеству, тогда она бывает вся - добродетель". Он же сказал опять: "быть душе правою есть тоже, что иметь ей ум в естественном состоянии, как создан". И немного ниже опять говорит он: "очистим ум; ибо я верую, что он, будучи всесторонне очищен и пришедши в естественное свое состояние, может сделаться прозорливым и видеть более и далее демонов, имея в себе дающаго откровения Господа". Вот что говорил славный Антоний, как сказывает Афанасий великий в житии Антония.</w:t>
              <w:br/>
              <w:br/>
              <w:t>180. Всякий помысл воспроизводит в уме образ какого либо чувственнаго предмета: ибо Ассирианин (враг), будучи сам умною силою, не иначе может прельщать, как пользуясь чем либо привычным для нас, чувственным.</w:t>
              <w:br/>
              <w:br/>
              <w:t>181. Как невозможно нам, человекам, гоняться по воздуху за пернатыми птицами, или летать подобно им, потому что это не свойственно нашему естеству; так невозможно нам избавиться от нетелесных демонских помыслов и свободно устремлять внимательное око ума к Богу, без трезвенной непрестанной молитвы. Если нет в тебе этого, то ты на земле и за земным охотишься.</w:t>
              <w:br/>
              <w:br/>
              <w:t>182. Если истинно хочешь покрыть стыдом помыслы, достодолжно безмолствовать и без труда трезвенствовать сердцем; да прильпнет к дыханию твоему молитва Иисусова, - и в немного дней увидишь это на деле.</w:t>
              <w:br/>
              <w:br/>
              <w:t>183. Как не следует букв писать на воздухе, а надо их резцом начертывать на каком либо теле твердом; чтобы оне могли надолго сохраниться: так с притрудным трезвением своим должно нам сочетавать молитву Иисусову, дабы прекрасная добродетель трезвения вместе с Ним была в нас всегда целою, и чрез Него во веки сохранилась в нас неотъемлемою.</w:t>
              <w:br/>
              <w:br/>
              <w:t>184. Возложи, как сказано, на Господа дела свои и обрящешь благодать, дабы и к нам с тобою не относились слова Пророка: близ еси Ты, Господи, уст их, далече же от утроб их (Иер. 12, 2). Никто другой прочно не умиротворит сердца твоего от страстей, кроме Самого Иисуса Христа, сочетавшаго в Себе далеко разстоящее (т.-е. Божество и человечество).</w:t>
              <w:br/>
              <w:br/>
              <w:t>185. Равно омрачают душу и мысленныя внутри беседы с помыслами, и внешние разговоры и празднословие. Итак тем, которые стараются отвращать от ума своего все вредное, должно без жалости прогонять и тех и других любителей празднословия, и помыслы и людей, по весьма уважительной по Богу причине, - именно: - дабы ум омрачаясь не ослаб в трезвении: ибо будучи омрачаемы забвением (от бесед), мы теряем ум (становимся такими, как бы в нас ума не было совсем).</w:t>
              <w:br/>
              <w:br/>
              <w:t>186. Кто со всем рачением хранит чистоту сердца, тот наставником в ней будет иметь законоположителя ея Христа, Который таинственно будет изрекать ему волю Свою. Услышу что речет о мне Господь Бог (Ис. 84, 9), говорит Давид, указывая на это. Изображая же разглагольствие ума с самим собою о мысленной брани и о заступническом в ней покровительстве Божием, говорил он: и речет человек: аще убо есть плод праведнику (Пс. 57, 12)? А потом, изъявляя состоявшееся вследствие обоесторонняго разсмотрения решение, говорит: убо есть Бог судяй им - злым демонам на земли сердца нашего (там же). И в другом месте говорит он: приступит человек и сердце глубоко, и вознесется Бог; и тогда стрелами младенцев будут сочтены язвы их (Пс. 63, 7. 8).</w:t>
              <w:br/>
              <w:br/>
              <w:t>187. Будем всегда вести себя, как наказанные сердцем в мудрости (Пс 89, 12), непрестанно дыша Иисус-Христом, Бога Отца силою и Божиею Премудростию. Если же, по какой либо случайности опустившись, вознерадим о сем умном делании, то в следующее утро опять добре препояшем чресла ума нашего и покрепче возьмемся за дело свое, зная, что нет никакого оправдания нам, ведущим добро творити, если не будем творить онаго.</w:t>
              <w:br/>
              <w:br/>
              <w:t>188. Как если, когда вредоносныя яства, недавно принятыя, произведут в теле болезненную тревогу, вкусивший их, лишь только почувствует сей вред, поспешит извергнуть их вон, то остается невредимым: так и ум, когда, поглотив принятые им порочные помыслы и почувствовав душевредную горечь их, поспешит молитвою Иисусовою, из глубин сердца возглашаемою, извергнуть их вон и далеко отбросить их от себя, то чрез это избежит всякаго от них вреда, как по милости Божией научение от других и вместе с ним собственный опыт предали трезвенствующим разуметь настоящее дело.</w:t>
              <w:br/>
              <w:br/>
              <w:t>189. С дыханием твоим соедини трезвение и имя Иисусово, или помышление о смерти и смирение; ибо то и другое великую доставляет пользу.</w:t>
              <w:br/>
              <w:br/>
              <w:t>190. Господь сказал: научитеся от Мене, яко кроток есмь и смирен сердцем (Мф. 11, 29).</w:t>
              <w:br/>
              <w:br/>
              <w:t>191. Сказал еще Господь: иже убо смирится яко отроча сие, той есть болий во царствии небеснем (Мф. 18. 4); возносяйся же смирится (Лк. 18, 14). - От Мене, говорит, научитеся. И видишь ли, чему научиться? Смирению. Заповедь Его живот вечный есть; и сия заповедь есть смирение. Следовательно, кто не смирен, тот отпал от живота, и конечно обрящется там, что противоположно ему.</w:t>
              <w:br/>
              <w:br/>
              <w:t>192. Если всякая добродетель творится душею и телом, душа же и тело, коими, как я сказал, совершается всякая добродетель, суть творение Божие; то не крайне ли сумазбродствуем мы, когда величаемся и тщеславимся чуждыми украшениями души и тела? И не тем ли это паче, что, опираясь на гордость, как на тростниковую трость, мы возставляем против себя безпредельнаго величием Бога, таким крайним беззаконием своим и безумием привлекая на главу свою страшнейшее Его неблаговоление; ибо Господь гордым противится (Иак 4, 6). Вместо того, чтобы подражать Господу в смирении, мы своим тщеславным и гордостным мудрованием вступаем в содружество с неистовым врагом Господа, гордым диаволом. Посему-то Апостол говорит: что же имати, егоже неси приял (1 Кор. 4, 7)? Разве ты сам себя создал? Если же тело и душу, из которых, в которых и чрез которых всякая добродетель бывает, получил ты от Бога, то что хвалишися, яко не приемь (там же)? Ибо Господь все сие тебе даровал.</w:t>
              <w:br/>
              <w:br/>
              <w:t>193. Очищение сердца, чрез которое как смирение, так и всякое, свыше сходящее благо имеется в нас, ничто иное есть, как то, чтобы отнюдь не попускать приражающимся помыслам входить в душу.</w:t>
              <w:br/>
              <w:br/>
              <w:t>194. Хранение ума, с Божиею помощию и ради Единаго Бога действуемое, установившись в душе, доставляет уму мудрость в ведении подвигов по Богу. Не малую также причастнику своему доставляет она способность и к тому, чтобы по Богу устроять и внешния дела и слова, с разсуждением безукоризненным.</w:t>
              <w:br/>
              <w:br/>
              <w:t>195. Отличительное в Ветхом Завете первосвященническое украшение (чистая золотая дщица на груди, с надписью: святыня Господня, Исх. 28, 36) было прообразованием сердечной чистоты, которое внушает нам внимать дщице сердца нашего, не почернела ли она от греха, дабы (если окажется такою) поспешили мы очищать ее слезами, покаянием и молитвою. Ум наш есть нечто легкое (подвижное), и трудно удержать его от греховных воспоминаний; можно, впрочем, сказать, что он с равным удобством последует как за худыми, так и за добрыми мысленными мечтаниями.</w:t>
              <w:br/>
              <w:br/>
              <w:t>196. Блажен воистину, кто так прилепился мыслию к молитве Иисусовой, вопия к Нему непрестанно в сердце, как воздух прилежит телам нашим, или пламя к свечке. Солнце, проходя над землею, производит день; а святое и достопоклоняемое имя Господа Иисуса, непрестанно сияя в уме, порождает безчисленное множество солнцевидных помышлений.</w:t>
              <w:br/>
              <w:br/>
              <w:t>197. Когда разсеются облака, воздух показывается чистый; когда же Солнцем правды Иисусом Христом разсеются страстныя мечтания, тогда обыкновенно в сердце раждаются световидныя и звездовидныя помышления, по причине просвещения Иисусом воздуха сердечнаго. Ибо Премудрый говорит: надеющиися на Господа уразумеют истину, и вернии в любви пребудут Ему (Ирем. 3, 9).</w:t>
              <w:br/>
              <w:br/>
              <w:t>198. Сказал некто из Святых: "злопамятствуя злопамятствуй на бесов и враждуя враждуй на тело всегда. Плоть - коварный друг, и, будучи довольствуемо, сильнейшую поднимает брань". И еще: "враждуй против тела и воюй против чрева".</w:t>
              <w:br/>
              <w:br/>
              <w:t>199. В предыдущих главах, составляющих первую и вторую сотню, описали мы труды священнаго безмолвия ума, представляя не собственнаго только изыскания плод, но и то, чему Божественные глаголы богомудрых Отцев учат нас относительно чистоты ума. Теперь сказав еще не много в показание пользы хранения ума, кончим слово.</w:t>
              <w:br/>
              <w:br/>
              <w:t>200. Итак прииди, последуй за мною к достижению блаженнаго хранения ума, кто бы ты ни был, любящий в духе видети дни благи (Пс. 33, 12), - и я о Господе научу тебя видимому деланию и жительству безплотных сил. Не насытятся Ангелы, воспевая Творца; не насытится и ум, в чистоте им соревнующий. И как не пекутся о пище невещественные (Ангелы на небе): так не пекутся о ней и вещественные невещественники (люди - трезвенники на земле), когда взойдут на небо безмолвия ума.</w:t>
              <w:br/>
              <w:br/>
              <w:t>201. Как горния силы не пекутся о богатстве и стяжаниях, так и душевное око очистившие и стяжавшие навык в добродетели (трезвения) не пекутся о злобствовании злых духов. И как тех отличает богатство преуспеяния совершенства в Боге, - так этих отличают вожделение и любовь к Богу, стремление и восхождение к Божественному. И они, с ненасытимым вожделением от вкушения Божественной приводящей в восхищение любви, простираясь в восхождение (горе по степеням совершенства духовнаго), не остановятся, пока не достигнут уподобления Серафимам, - и не почиют от трезвения ума и вожделетельнаго возвышения, доколе не сделаются Ангелами о Христе Иисусе Господе нашем.</w:t>
              <w:br/>
              <w:br/>
              <w:t>202. Нет яда, паче яда аспида и василиска; и нет зла, паче зла самолюбия. Исчадия же самолюбия - сии змии летающия, суть сии: самовосхваление в сердце, самоугодие, чревонеистовство, блуд, тщеславие, зависть и вершина всех зол гордость, которая не только людей, но и Ангелов свергает с небес и вместо света покрывает мраком.</w:t>
              <w:br/>
              <w:br/>
              <w:t>203. Сие написал тебе, Феодуле, соименник безмолвия (т.-е. Исихий), хотя не безмолвник на деле. Может быть я написал не все, относящееся к нашему предмету, но всячески то, что подал Бог, во Отце, Сыне и Духе Святом хвалимый и славимый от всего разумнаго естества: Ангелов и человеков, и от всякой твари, созданной неизреченною Троицею, Богом Единым, Коего светлое царствие да сподобимся получить и мы, молитвами Пресвятыя Богородицы и Преподобных Отцев наших. Ему, Богу непостижимому, вечная слава. Аминь.</w:t>
            </w:r>
          </w:p>
          <w:p>
            <w:pPr>
              <w:pStyle w:val="Normal"/>
              <w:jc w:val="center"/>
              <w:rPr/>
            </w:pPr>
            <w:r>
              <w:rPr/>
              <w:drawing>
                <wp:inline distT="0" distB="0" distL="0" distR="0">
                  <wp:extent cx="28511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p>
            <w:pPr>
              <w:pStyle w:val="Style11"/>
              <w:rPr>
                <w:sz w:val="22"/>
                <w:szCs w:val="22"/>
              </w:rPr>
            </w:pPr>
            <w:r>
              <w:rPr>
                <w:sz w:val="22"/>
                <w:szCs w:val="22"/>
              </w:rPr>
              <w:t xml:space="preserve">Дорогие друзья! </w:t>
            </w:r>
          </w:p>
          <w:p>
            <w:pPr>
              <w:pStyle w:val="Style11"/>
              <w:rPr>
                <w:sz w:val="22"/>
                <w:szCs w:val="22"/>
              </w:rPr>
            </w:pPr>
            <w:r>
              <w:rPr>
                <w:sz w:val="22"/>
                <w:szCs w:val="22"/>
              </w:rPr>
              <w:t xml:space="preserve">С великой радостью поздравляю вас с праздником воскресения Иисуса Христа! </w:t>
            </w:r>
          </w:p>
          <w:p>
            <w:pPr>
              <w:pStyle w:val="Style11"/>
              <w:rPr>
                <w:sz w:val="22"/>
                <w:szCs w:val="22"/>
              </w:rPr>
            </w:pPr>
            <w:r>
              <w:rPr>
                <w:sz w:val="22"/>
                <w:szCs w:val="22"/>
              </w:rPr>
              <w:t xml:space="preserve">ХРИСТОС ВОСКРЕС! </w:t>
            </w:r>
          </w:p>
          <w:p>
            <w:pPr>
              <w:pStyle w:val="Style11"/>
              <w:rPr>
                <w:sz w:val="22"/>
                <w:szCs w:val="22"/>
              </w:rPr>
            </w:pPr>
            <w:r>
              <w:rPr>
                <w:sz w:val="22"/>
                <w:szCs w:val="22"/>
              </w:rPr>
              <w:t xml:space="preserve">Эта прекрасная новость прошла через века и не потускнела. </w:t>
            </w:r>
          </w:p>
          <w:p>
            <w:pPr>
              <w:pStyle w:val="Style11"/>
              <w:rPr>
                <w:sz w:val="22"/>
                <w:szCs w:val="22"/>
              </w:rPr>
            </w:pPr>
            <w:r>
              <w:rPr>
                <w:sz w:val="22"/>
                <w:szCs w:val="22"/>
              </w:rPr>
              <w:t xml:space="preserve">Она веселит наши сердца и вселяет нам вечную надежду на жизнь, над которой смерть больше не имеет власти. </w:t>
            </w:r>
          </w:p>
          <w:p>
            <w:pPr>
              <w:pStyle w:val="Style11"/>
              <w:rPr>
                <w:sz w:val="22"/>
                <w:szCs w:val="22"/>
              </w:rPr>
            </w:pPr>
            <w:r>
              <w:rPr>
                <w:sz w:val="22"/>
                <w:szCs w:val="22"/>
              </w:rPr>
              <w:t xml:space="preserve">2000 лет назад, Иисус Христос продемонстрировал свою власть над смертью, и мы знаем, что смерть больше не устрашает нас, если мы верим в Иисуса. </w:t>
            </w:r>
          </w:p>
          <w:p>
            <w:pPr>
              <w:pStyle w:val="Style11"/>
              <w:rPr/>
            </w:pPr>
            <w:r>
              <w:rPr>
                <w:rStyle w:val="StrongEmphasis"/>
                <w:sz w:val="22"/>
                <w:szCs w:val="22"/>
              </w:rPr>
              <w:t xml:space="preserve">1Кор 15: 55 </w:t>
            </w:r>
            <w:r>
              <w:rPr>
                <w:sz w:val="22"/>
                <w:szCs w:val="22"/>
              </w:rPr>
              <w:t xml:space="preserve">Смерть! где твое жало? ад! где твоя победа? 56 Жало же смерти - грех; а сила греха - закон. 57 Благодарение Богу, даровавшему нам победу Господом нашим Иисусом Христом! </w:t>
            </w:r>
          </w:p>
          <w:p>
            <w:pPr>
              <w:pStyle w:val="Style11"/>
              <w:rPr>
                <w:sz w:val="22"/>
                <w:szCs w:val="22"/>
              </w:rPr>
            </w:pPr>
            <w:r>
              <w:rPr>
                <w:sz w:val="22"/>
                <w:szCs w:val="22"/>
              </w:rPr>
              <w:t xml:space="preserve">Поэтому, у нас есть причина для радости! </w:t>
            </w:r>
          </w:p>
          <w:p>
            <w:pPr>
              <w:pStyle w:val="Style11"/>
              <w:rPr>
                <w:sz w:val="22"/>
                <w:szCs w:val="22"/>
              </w:rPr>
            </w:pPr>
            <w:r>
              <w:rPr>
                <w:sz w:val="22"/>
                <w:szCs w:val="22"/>
              </w:rPr>
              <w:t xml:space="preserve">От всего сердца желаю вам пережить эту радость воскресения, в эти пасхальные дни. </w:t>
            </w:r>
          </w:p>
          <w:p>
            <w:pPr>
              <w:pStyle w:val="Style11"/>
              <w:rPr>
                <w:sz w:val="22"/>
                <w:szCs w:val="22"/>
              </w:rPr>
            </w:pPr>
            <w:r>
              <w:rPr>
                <w:sz w:val="22"/>
                <w:szCs w:val="22"/>
              </w:rPr>
              <w:t xml:space="preserve">Пусть Бог, который есть Любовь прикоснется к вам и благословит вас. </w:t>
            </w:r>
          </w:p>
          <w:p>
            <w:pPr>
              <w:pStyle w:val="Style11"/>
              <w:rPr>
                <w:sz w:val="22"/>
                <w:szCs w:val="22"/>
              </w:rPr>
            </w:pPr>
            <w:r>
              <w:rPr>
                <w:sz w:val="22"/>
                <w:szCs w:val="22"/>
              </w:rPr>
              <w:t xml:space="preserve">С любовью, </w:t>
            </w:r>
          </w:p>
          <w:p>
            <w:pPr>
              <w:pStyle w:val="Style11"/>
              <w:rPr>
                <w:i/>
                <w:i/>
                <w:sz w:val="22"/>
                <w:szCs w:val="22"/>
              </w:rPr>
            </w:pPr>
            <w:r>
              <w:rPr>
                <w:i/>
                <w:sz w:val="22"/>
                <w:szCs w:val="22"/>
              </w:rPr>
              <w:t>В . Гончаренко (Минск, Беларусь)</w:t>
            </w:r>
          </w:p>
          <w:p>
            <w:pPr>
              <w:pStyle w:val="Normal"/>
              <w:jc w:val="center"/>
              <w:rPr>
                <w:sz w:val="16"/>
                <w:szCs w:val="16"/>
              </w:rPr>
            </w:pPr>
            <w:r>
              <w:rPr/>
              <w:drawing>
                <wp:inline distT="0" distB="0" distL="0" distR="0">
                  <wp:extent cx="28511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26" t="-126" r="-126" b="-126"/>
                          <a:stretch>
                            <a:fillRect/>
                          </a:stretch>
                        </pic:blipFill>
                        <pic:spPr bwMode="auto">
                          <a:xfrm>
                            <a:off x="0" y="0"/>
                            <a:ext cx="285115" cy="285115"/>
                          </a:xfrm>
                          <a:prstGeom prst="rect">
                            <a:avLst/>
                          </a:prstGeom>
                        </pic:spPr>
                      </pic:pic>
                    </a:graphicData>
                  </a:graphic>
                </wp:inline>
              </w:drawing>
            </w:r>
          </w:p>
        </w:tc>
      </w:tr>
    </w:tbl>
    <w:p>
      <w:pPr>
        <w:pStyle w:val="Z1"/>
        <w:rPr/>
      </w:pPr>
      <w:r>
        <w:rPr/>
        <w:t>Конец формы</w:t>
      </w:r>
    </w:p>
    <w:tbl>
      <w:tblPr>
        <w:tblW w:w="10012" w:type="dxa"/>
        <w:jc w:val="left"/>
        <w:tblInd w:w="-5"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b/>
                <w:b/>
                <w:color w:val="000000"/>
                <w:sz w:val="20"/>
                <w:szCs w:val="20"/>
              </w:rPr>
            </w:pPr>
            <w:hyperlink r:id="rId25">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11"/>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26">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11"/>
              <w:rPr>
                <w:color w:val="000000"/>
                <w:sz w:val="20"/>
                <w:szCs w:val="20"/>
              </w:rPr>
            </w:pPr>
            <w:r>
              <w:rPr>
                <w:color w:val="000000"/>
                <w:sz w:val="20"/>
                <w:szCs w:val="20"/>
              </w:rPr>
              <w:t xml:space="preserve">Имеющий уши слышать- да слышит! </w:t>
            </w:r>
          </w:p>
          <w:p>
            <w:pPr>
              <w:pStyle w:val="Style11"/>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11"/>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11"/>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5"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28">
              <w:r>
                <w:rPr>
                  <w:rStyle w:val="InternetLink"/>
                  <w:color w:val="000000"/>
                  <w:sz w:val="20"/>
                  <w:szCs w:val="20"/>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800000000337</w:t>
            </w:r>
          </w:p>
          <w:p>
            <w:pPr>
              <w:pStyle w:val="Normal"/>
              <w:jc w:val="both"/>
              <w:rPr>
                <w:b/>
                <w:b/>
                <w:color w:val="000000"/>
                <w:sz w:val="20"/>
              </w:rPr>
            </w:pPr>
            <w:r>
              <w:rPr>
                <w:b/>
                <w:color w:val="000000"/>
                <w:sz w:val="20"/>
              </w:rPr>
              <w:t>БИК № 044585337</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29">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30">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31">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32">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33">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34">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35">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36">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11"/>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11"/>
        <w:spacing w:before="100" w:after="100"/>
        <w:jc w:val="center"/>
        <w:rPr>
          <w:b/>
          <w:b/>
          <w:i/>
          <w:i/>
          <w:color w:val="000000"/>
          <w:sz w:val="18"/>
        </w:rPr>
      </w:pPr>
      <w:r>
        <w:rPr>
          <w:b/>
          <w:i/>
          <w:color w:val="000000"/>
          <w:sz w:val="18"/>
        </w:rPr>
        <w:drawing>
          <wp:inline distT="0" distB="0" distL="0" distR="0">
            <wp:extent cx="285115"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26" t="-126" r="-126" b="-126"/>
                    <a:stretch>
                      <a:fillRect/>
                    </a:stretch>
                  </pic:blipFill>
                  <pic:spPr bwMode="auto">
                    <a:xfrm>
                      <a:off x="0" y="0"/>
                      <a:ext cx="285115" cy="285115"/>
                    </a:xfrm>
                    <a:prstGeom prst="rect">
                      <a:avLst/>
                    </a:prstGeom>
                  </pic:spPr>
                </pic:pic>
              </a:graphicData>
            </a:graphic>
          </wp:inline>
        </w:drawing>
      </w:r>
    </w:p>
    <w:sectPr>
      <w:footerReference w:type="default" r:id="rId38"/>
      <w:footnotePr>
        <w:numFmt w:val="decimal"/>
      </w:footnotePr>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Greek">
    <w:charset w:val="00"/>
    <w:family w:val="roman"/>
    <w:pitch w:val="variable"/>
  </w:font>
  <w:font w:name="Shebr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вгустин Блаженный (Augustinus Sanctus) Аврелий (354 - 430) — христианский теолог, главный представитель западной патристики; родом из Тагасты (в африканской провинции Нумидия); принял христианство в 387 г., в 391 г. стал пресвитером, а в 395 г. — епископом города Гиппона (Северная Африка); развил учение о благодати и предопределении; огромное значение для всего средневекового христианского мировоззрения имел труд Августина </w:t>
      </w:r>
      <w:r>
        <w:rPr>
          <w:i/>
        </w:rPr>
        <w:t>О граде Божием</w:t>
      </w:r>
      <w:r>
        <w:rPr/>
        <w:t xml:space="preserve"> (De civitate dei); христианский неоплатонизм Августина господствовал в западноевропейской философии и католической теологии вплоть до XIII века.</w:t>
      </w:r>
    </w:p>
  </w:footnote>
  <w:footnote w:id="3">
    <w:p>
      <w:pPr>
        <w:pStyle w:val="Footnote"/>
        <w:rPr/>
      </w:pPr>
      <w:r>
        <w:rPr>
          <w:rStyle w:val="FootnoteCharacters"/>
        </w:rPr>
        <w:footnoteRef/>
      </w:r>
      <w:r>
        <w:rPr/>
        <w:t xml:space="preserve"> </w:t>
      </w:r>
      <w:r>
        <w:rPr/>
        <w:t xml:space="preserve">Произведение </w:t>
      </w:r>
      <w:r>
        <w:rPr>
          <w:i/>
        </w:rPr>
        <w:t>Деяния Фомы</w:t>
      </w:r>
      <w:r>
        <w:rPr/>
        <w:t xml:space="preserve"> представляет собой образец художественного творчества гностиков II века; см.: </w:t>
      </w:r>
      <w:r>
        <w:rPr>
          <w:i/>
        </w:rPr>
        <w:t>Лосев А. Ф.</w:t>
      </w:r>
      <w:r>
        <w:rPr/>
        <w:t xml:space="preserve"> История античной эстетики. Итоги тысячелетнего развития: Т. 1. — М., 1992, стр. 291 и след.</w:t>
      </w:r>
    </w:p>
  </w:footnote>
  <w:footnote w:id="4">
    <w:p>
      <w:pPr>
        <w:pStyle w:val="Footnote"/>
        <w:rPr/>
      </w:pPr>
      <w:r>
        <w:rPr>
          <w:rStyle w:val="FootnoteCharacters"/>
        </w:rPr>
        <w:footnoteRef/>
      </w:r>
      <w:r>
        <w:rPr/>
        <w:t xml:space="preserve"> </w:t>
      </w:r>
      <w:r>
        <w:rPr/>
        <w:t>См. # 16.</w:t>
      </w:r>
    </w:p>
  </w:footnote>
  <w:footnote w:id="5">
    <w:p>
      <w:pPr>
        <w:pStyle w:val="Footnote"/>
        <w:rPr/>
      </w:pPr>
      <w:r>
        <w:rPr>
          <w:rStyle w:val="FootnoteCharacters"/>
        </w:rPr>
        <w:footnoteRef/>
      </w:r>
      <w:r>
        <w:rPr/>
        <w:t xml:space="preserve"> </w:t>
      </w:r>
      <w:r>
        <w:rPr/>
        <w:t>См. # 11.</w:t>
      </w:r>
    </w:p>
  </w:footnote>
  <w:footnote w:id="6">
    <w:p>
      <w:pPr>
        <w:pStyle w:val="Footnote"/>
        <w:rPr/>
      </w:pPr>
      <w:r>
        <w:rPr>
          <w:rStyle w:val="FootnoteCharacters"/>
        </w:rPr>
        <w:footnoteRef/>
      </w:r>
      <w:r>
        <w:rPr/>
        <w:t xml:space="preserve"> </w:t>
      </w:r>
      <w:r>
        <w:rPr/>
        <w:t>Краткое объясненiе богослуженiя Православной Церкви. — М., 1893, стр. 12 - 13.</w:t>
      </w:r>
    </w:p>
  </w:footnote>
  <w:footnote w:id="7">
    <w:p>
      <w:pPr>
        <w:pStyle w:val="Footnote"/>
        <w:rPr/>
      </w:pPr>
      <w:r>
        <w:rPr>
          <w:rStyle w:val="FootnoteCharacters"/>
        </w:rPr>
        <w:footnoteRef/>
      </w:r>
      <w:r>
        <w:rPr/>
        <w:t xml:space="preserve"> </w:t>
      </w:r>
      <w:r>
        <w:rPr/>
        <w:t>Там же, стр. 13.</w:t>
      </w:r>
    </w:p>
  </w:footnote>
  <w:footnote w:id="8">
    <w:p>
      <w:pPr>
        <w:pStyle w:val="Footnote"/>
        <w:rPr/>
      </w:pPr>
      <w:r>
        <w:rPr>
          <w:rStyle w:val="FootnoteCharacters"/>
        </w:rPr>
        <w:footnoteRef/>
      </w:r>
      <w:r>
        <w:rPr/>
        <w:t xml:space="preserve"> </w:t>
      </w:r>
      <w:r>
        <w:rPr/>
        <w:t>Там же, стр. 13 - 14.</w:t>
      </w:r>
    </w:p>
  </w:footnote>
  <w:footnote w:id="9">
    <w:p>
      <w:pPr>
        <w:pStyle w:val="Footnote"/>
        <w:rPr/>
      </w:pPr>
      <w:r>
        <w:rPr>
          <w:rStyle w:val="FootnoteCharacters"/>
        </w:rPr>
        <w:footnoteRef/>
      </w:r>
      <w:r>
        <w:rPr>
          <w:lang w:val="en-US"/>
        </w:rPr>
        <w:t xml:space="preserve"> </w:t>
      </w:r>
      <w:r>
        <w:rPr/>
        <w:t>См</w:t>
      </w:r>
      <w:r>
        <w:rPr>
          <w:lang w:val="en-US"/>
        </w:rPr>
        <w:t xml:space="preserve">.: </w:t>
      </w:r>
      <w:r>
        <w:rPr>
          <w:i/>
          <w:lang w:val="en-US"/>
        </w:rPr>
        <w:t>Wilson J.</w:t>
      </w:r>
      <w:r>
        <w:rPr>
          <w:lang w:val="en-US"/>
        </w:rPr>
        <w:t xml:space="preserve"> The Turin Shroud. </w:t>
      </w:r>
      <w:r>
        <w:rPr/>
        <w:t>London, 1978.</w:t>
      </w:r>
    </w:p>
  </w:footnote>
  <w:footnote w:id="10">
    <w:p>
      <w:pPr>
        <w:pStyle w:val="Footnote"/>
        <w:rPr/>
      </w:pPr>
      <w:r>
        <w:rPr>
          <w:rStyle w:val="FootnoteCharacters"/>
        </w:rPr>
        <w:footnoteRef/>
      </w:r>
      <w:r>
        <w:rPr/>
        <w:t xml:space="preserve"> </w:t>
      </w:r>
      <w:r>
        <w:rPr>
          <w:i/>
        </w:rPr>
        <w:t>Косидовский З.</w:t>
      </w:r>
      <w:r>
        <w:rPr/>
        <w:t xml:space="preserve"> Библейские сказания; Сказания евангелистов. — М., 1990, стр. 387.</w:t>
      </w:r>
    </w:p>
  </w:footnote>
  <w:footnote w:id="11">
    <w:p>
      <w:pPr>
        <w:pStyle w:val="Footnote"/>
        <w:rPr/>
      </w:pPr>
      <w:r>
        <w:rPr>
          <w:rStyle w:val="FootnoteCharacters"/>
        </w:rPr>
        <w:footnoteRef/>
      </w:r>
      <w:r>
        <w:rPr/>
        <w:t xml:space="preserve"> </w:t>
      </w:r>
      <w:r>
        <w:rPr/>
        <w:t>И при этом апологеты подлинности Туринской плащаницы осмеливаются утверждать, что на плащанице “спинно-брюшная симметрия выдержана до ангстрема”!</w:t>
      </w:r>
    </w:p>
  </w:footnote>
  <w:footnote w:id="12">
    <w:p>
      <w:pPr>
        <w:pStyle w:val="Footnote"/>
        <w:rPr/>
      </w:pPr>
      <w:r>
        <w:rPr>
          <w:rStyle w:val="FootnoteCharacters"/>
        </w:rPr>
        <w:footnoteRef/>
      </w:r>
      <w:r>
        <w:rPr/>
        <w:t xml:space="preserve"> </w:t>
      </w:r>
      <w:r>
        <w:rPr/>
        <w:t xml:space="preserve">См.: </w:t>
      </w:r>
      <w:r>
        <w:rPr>
          <w:i/>
        </w:rPr>
        <w:t>Хитров М.</w:t>
      </w:r>
      <w:r>
        <w:rPr/>
        <w:t xml:space="preserve"> Подлинный лик Спасителя. — М., 1894, стр. 18.</w:t>
      </w:r>
    </w:p>
  </w:footnote>
  <w:footnote w:id="13">
    <w:p>
      <w:pPr>
        <w:pStyle w:val="Footnote"/>
        <w:rPr/>
      </w:pPr>
      <w:r>
        <w:rPr>
          <w:rStyle w:val="FootnoteCharacters"/>
        </w:rPr>
        <w:footnoteRef/>
      </w:r>
      <w:r>
        <w:rPr/>
        <w:t xml:space="preserve"> </w:t>
      </w:r>
      <w:r>
        <w:rPr/>
        <w:t>Caerubei в поэтической речи — темно-синие, темно-зеленые, сизые, то есть цвета морских глубин.</w:t>
      </w:r>
    </w:p>
  </w:footnote>
  <w:footnote w:id="14">
    <w:p>
      <w:pPr>
        <w:pStyle w:val="Footnote"/>
        <w:rPr/>
      </w:pPr>
      <w:r>
        <w:rPr>
          <w:rStyle w:val="FootnoteCharacters"/>
        </w:rPr>
        <w:footnoteRef/>
      </w:r>
      <w:r>
        <w:rPr/>
        <w:t xml:space="preserve"> </w:t>
      </w:r>
      <w:r>
        <w:rPr/>
        <w:t>Пс.44:3 = Т’hиллим.45:3.</w:t>
      </w:r>
    </w:p>
  </w:footnote>
  <w:footnote w:id="1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FF9900"/>
      <w:u w:val="single"/>
    </w:rPr>
  </w:style>
  <w:style w:type="character" w:styleId="VisitedInternetLink">
    <w:name w:val="FollowedHyperlink"/>
    <w:basedOn w:val="Style8"/>
    <w:rPr>
      <w:color w:val="800080"/>
      <w:u w:val="single"/>
    </w:rPr>
  </w:style>
  <w:style w:type="character" w:styleId="HTML">
    <w:name w:val="Пишущая машинка HTML"/>
    <w:basedOn w:val="Style8"/>
    <w:qFormat/>
    <w:rPr>
      <w:rFonts w:ascii="Courier New" w:hAnsi="Courier New" w:eastAsia="Times New Roman" w:cs="Courier New"/>
      <w:sz w:val="20"/>
      <w:szCs w:val="20"/>
    </w:rPr>
  </w:style>
  <w:style w:type="character" w:styleId="StrongEmphasis">
    <w:name w:val="Strong"/>
    <w:basedOn w:val="Style8"/>
    <w:qFormat/>
    <w:rPr>
      <w:b/>
      <w:bCs/>
    </w:rPr>
  </w:style>
  <w:style w:type="character" w:styleId="Emphasis">
    <w:name w:val="Emphasis"/>
    <w:basedOn w:val="Style8"/>
    <w:qFormat/>
    <w:rPr>
      <w:i/>
      <w:iCs/>
    </w:rPr>
  </w:style>
  <w:style w:type="character" w:styleId="Maintext1">
    <w:name w:val="maintext1"/>
    <w:basedOn w:val="Style8"/>
    <w:qFormat/>
    <w:rPr>
      <w:rFonts w:ascii="Arial" w:hAnsi="Arial" w:cs="Arial"/>
    </w:rPr>
  </w:style>
  <w:style w:type="character" w:styleId="Z">
    <w:name w:val="z-Конец формы Знак"/>
    <w:basedOn w:val="Style8"/>
    <w:qFormat/>
    <w:rPr>
      <w:rFonts w:ascii="Arial" w:hAnsi="Arial" w:cs="Arial"/>
      <w:vanish/>
      <w:sz w:val="16"/>
      <w:szCs w:val="16"/>
    </w:rPr>
  </w:style>
  <w:style w:type="character" w:styleId="Style9">
    <w:name w:val="Название Знак"/>
    <w:basedOn w:val="Style8"/>
    <w:qFormat/>
    <w:rPr>
      <w:b/>
      <w:sz w:val="24"/>
    </w:rPr>
  </w:style>
  <w:style w:type="character" w:styleId="FootnoteCharacters">
    <w:name w:val="Footnote Characters"/>
    <w:basedOn w:val="Style8"/>
    <w:qFormat/>
    <w:rPr>
      <w:vertAlign w:val="superscript"/>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1">
    <w:name w:val="s1"/>
    <w:basedOn w:val="Style8"/>
    <w:qFormat/>
    <w:rPr>
      <w:rFonts w:ascii="Verdana" w:hAnsi="Verdana" w:cs="Verdana"/>
      <w:color w:val="6F6F6F"/>
      <w:sz w:val="16"/>
      <w:szCs w:val="16"/>
    </w:rPr>
  </w:style>
  <w:style w:type="character" w:styleId="6">
    <w:name w:val="Заголовок 6 Знак"/>
    <w:basedOn w:val="Style8"/>
    <w:qFormat/>
    <w:rPr>
      <w:rFonts w:ascii="Calibri" w:hAnsi="Calibri" w:eastAsia="Times New Roman" w:cs="Times New Roman"/>
      <w:b/>
      <w:bCs/>
      <w:sz w:val="22"/>
      <w:szCs w:val="22"/>
    </w:rPr>
  </w:style>
  <w:style w:type="character" w:styleId="Style10">
    <w:name w:val="Текст сноски Знак"/>
    <w:basedOn w:val="Style8"/>
    <w:qFormat/>
    <w:rPr>
      <w:sz w:val="18"/>
    </w:rPr>
  </w:style>
  <w:style w:type="character" w:styleId="Greek">
    <w:name w:val="Стиль Greek"/>
    <w:basedOn w:val="Style8"/>
    <w:qFormat/>
    <w:rPr>
      <w:rFonts w:ascii="Greek" w:hAnsi="Greek" w:cs="Greek"/>
      <w:sz w:val="20"/>
      <w:lang w:val="en-US"/>
    </w:rPr>
  </w:style>
  <w:style w:type="character" w:styleId="Txbold1">
    <w:name w:val="txbold1"/>
    <w:basedOn w:val="Style8"/>
    <w:qFormat/>
    <w:rPr>
      <w:rFonts w:ascii="Verdana" w:hAnsi="Verdana" w:cs="Verdana"/>
      <w:b/>
      <w:bCs/>
      <w:color w:val="000000"/>
      <w:sz w:val="13"/>
      <w:szCs w:val="13"/>
      <w:shd w:fill="FFFFFF" w:val="clear"/>
    </w:rPr>
  </w:style>
  <w:style w:type="character" w:styleId="Comments2">
    <w:name w:val="comments2"/>
    <w:basedOn w:val="Style8"/>
    <w:qFormat/>
    <w:rPr>
      <w:rFonts w:ascii="Verdana" w:hAnsi="Verdana" w:cs="Verdana"/>
      <w:b/>
      <w:bCs/>
      <w:color w:val="000000"/>
      <w:sz w:val="12"/>
      <w:szCs w:val="12"/>
    </w:rPr>
  </w:style>
  <w:style w:type="character" w:styleId="WW8Dropcap0">
    <w:name w:val="WW8Dropcap0"/>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Footnote">
    <w:name w:val="Footnote Text"/>
    <w:basedOn w:val="Normal"/>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in/&#1041;&#1040;&#1041;&#1056;.RU" TargetMode="External"/><Relationship Id="rId9" Type="http://schemas.openxmlformats.org/officeDocument/2006/relationships/image" Target="media/image3.png"/><Relationship Id="rId10" Type="http://schemas.openxmlformats.org/officeDocument/2006/relationships/hyperlink" Target="http://www.russian-inok.org/page.php?page=tema/0407tema2" TargetMode="External"/><Relationship Id="rId11" Type="http://schemas.openxmlformats.org/officeDocument/2006/relationships/image" Target="media/image3.png"/><Relationship Id="rId12" Type="http://schemas.openxmlformats.org/officeDocument/2006/relationships/hyperlink" Target="http://anafemat.narod.ru/katehizis/katehizis.ru"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systemaryabko.ru/default.aspx"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yperlink" Target="http://piskarevarestorations.com/"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anafemat.narod.ru/katehizis/katehizis.html" TargetMode="External"/><Relationship Id="rId26" Type="http://schemas.openxmlformats.org/officeDocument/2006/relationships/hyperlink" Target="http://anafemat.narod.ru/katehizis/katehizis.ru" TargetMode="External"/><Relationship Id="rId27" Type="http://schemas.openxmlformats.org/officeDocument/2006/relationships/image" Target="media/image3.png"/><Relationship Id="rId28" Type="http://schemas.openxmlformats.org/officeDocument/2006/relationships/hyperlink" Target="http://anafemat.narod.ru/katehizis/katehizis.html" TargetMode="External"/><Relationship Id="rId29" Type="http://schemas.openxmlformats.org/officeDocument/2006/relationships/hyperlink" Target="mailto:rus-orth@nm.ru" TargetMode="External"/><Relationship Id="rId30" Type="http://schemas.openxmlformats.org/officeDocument/2006/relationships/hyperlink" Target="mailto:russianorthodox@narod.ru" TargetMode="External"/><Relationship Id="rId31" Type="http://schemas.openxmlformats.org/officeDocument/2006/relationships/hyperlink" Target="http://www.russianorthodox.narod.ru/" TargetMode="External"/><Relationship Id="rId32" Type="http://schemas.openxmlformats.org/officeDocument/2006/relationships/hyperlink" Target="http://rus-orth.boom.ru/" TargetMode="External"/><Relationship Id="rId33" Type="http://schemas.openxmlformats.org/officeDocument/2006/relationships/hyperlink" Target="http://catacombkirh.narod.ru/rus/indexes.html" TargetMode="External"/><Relationship Id="rId34" Type="http://schemas.openxmlformats.org/officeDocument/2006/relationships/hyperlink" Target="http://ABBAKyM.narod.ru/" TargetMode="External"/><Relationship Id="rId35" Type="http://schemas.openxmlformats.org/officeDocument/2006/relationships/hyperlink" Target="http://abbakum.narod.ru/" TargetMode="External"/><Relationship Id="rId36" Type="http://schemas.openxmlformats.org/officeDocument/2006/relationships/hyperlink" Target="http://katakomb.narod.ru/" TargetMode="External"/><Relationship Id="rId37" Type="http://schemas.openxmlformats.org/officeDocument/2006/relationships/image" Target="media/image3.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46:00Z</dcterms:created>
  <dc:creator>Vip</dc:creator>
  <dc:description/>
  <cp:keywords/>
  <dc:language>en-US</dc:language>
  <cp:lastModifiedBy>Dzmitriy Rudzki</cp:lastModifiedBy>
  <dcterms:modified xsi:type="dcterms:W3CDTF">2007-04-10T22:46:00Z</dcterms:modified>
  <cp:revision>2</cp:revision>
  <dc:subject/>
  <dc:title>  </dc:title>
</cp:coreProperties>
</file>