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5 от Рождества по плоти Бога Слова, Господа Бога и Спаса наше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b/>
          <w:b/>
          <w:color w:val="800000"/>
          <w:sz w:val="20"/>
        </w:rPr>
      </w:pPr>
      <w:r>
        <w:rPr>
          <w:b/>
          <w:color w:val="800000"/>
          <w:sz w:val="20"/>
        </w:rPr>
        <w:t>Выпуск № 4 (26 июня 2005г.н/с, заговенье на Петров пост)</w:t>
      </w:r>
    </w:p>
    <w:p>
      <w:pPr>
        <w:pStyle w:val="Normal"/>
        <w:jc w:val="both"/>
        <w:rPr>
          <w:b/>
          <w:b/>
          <w:color w:val="800000"/>
          <w:sz w:val="20"/>
        </w:rPr>
      </w:pPr>
      <w:r>
        <w:rPr>
          <w:b/>
          <w:color w:val="800000"/>
          <w:sz w:val="20"/>
        </w:rPr>
        <w:t>____________________________________________________________________________________________</w:t>
      </w:r>
    </w:p>
    <w:p>
      <w:pPr>
        <w:pStyle w:val="Normal"/>
        <w:rPr>
          <w:b/>
          <w:b/>
          <w:color w:val="800000"/>
          <w:sz w:val="20"/>
        </w:rPr>
      </w:pPr>
      <w:r>
        <w:rPr>
          <w:b/>
          <w:color w:val="800000"/>
          <w:sz w:val="20"/>
        </w:rPr>
      </w:r>
    </w:p>
    <w:p>
      <w:pPr>
        <w:pStyle w:val="Normal"/>
        <w:rPr>
          <w:b/>
          <w:b/>
          <w:color w:val="800000"/>
        </w:rPr>
      </w:pPr>
      <w:r>
        <w:rPr>
          <w:b/>
          <w:color w:val="800000"/>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1"/>
              <w:spacing w:before="100" w:after="100"/>
              <w:rPr>
                <w:color w:val="000000"/>
                <w:sz w:val="22"/>
              </w:rPr>
            </w:pPr>
            <w:r>
              <w:rPr>
                <w:color w:val="000000"/>
                <w:sz w:val="22"/>
              </w:rPr>
              <w:t xml:space="preserve">26 мая (8 июня) 1998 г. </w:t>
              <w:br/>
              <w:t xml:space="preserve">Святого Духа.  </w:t>
            </w:r>
          </w:p>
          <w:p>
            <w:pPr>
              <w:pStyle w:val="Normal"/>
              <w:jc w:val="center"/>
              <w:rPr/>
            </w:pPr>
            <w:r>
              <w:rPr>
                <w:b/>
                <w:sz w:val="20"/>
              </w:rPr>
              <w:t>Во имя Отца и Сына, и Святого Духа.</w:t>
            </w:r>
            <w:r>
              <w:rPr>
                <w:sz w:val="20"/>
              </w:rPr>
              <w:t xml:space="preserve"> </w:t>
              <w:br/>
            </w:r>
            <w:r>
              <w:rPr>
                <w:b/>
                <w:sz w:val="20"/>
              </w:rPr>
              <w:t>Аминь.</w:t>
            </w:r>
            <w:r>
              <w:rPr>
                <w:sz w:val="20"/>
              </w:rPr>
              <w:t xml:space="preserve"> </w:t>
            </w:r>
          </w:p>
          <w:p>
            <w:pPr>
              <w:pStyle w:val="1"/>
              <w:jc w:val="center"/>
              <w:rPr>
                <w:color w:val="000000"/>
                <w:sz w:val="22"/>
              </w:rPr>
            </w:pPr>
            <w:r>
              <w:rPr>
                <w:b/>
                <w:color w:val="000000"/>
                <w:sz w:val="22"/>
              </w:rPr>
              <w:t>ОПРЕДЕЛЕНИЕ</w:t>
            </w:r>
          </w:p>
          <w:p>
            <w:pPr>
              <w:pStyle w:val="1"/>
              <w:rPr>
                <w:color w:val="000000"/>
                <w:sz w:val="22"/>
              </w:rPr>
            </w:pPr>
            <w:r>
              <w:rPr>
                <w:b/>
                <w:color w:val="000000"/>
                <w:sz w:val="22"/>
              </w:rPr>
              <w:t>Милостью Божьей Освященный Собор Катакомбной Церкви Истинных Православных Христиан (старого и нового обрядов) призывает на Вас, богоразумные люди наши, благословение Господне всегда и ныне, и присно, и во веки веком. Аминь! </w:t>
            </w:r>
          </w:p>
          <w:p>
            <w:pPr>
              <w:pStyle w:val="1"/>
              <w:rPr>
                <w:color w:val="000000"/>
                <w:sz w:val="22"/>
              </w:rPr>
            </w:pPr>
            <w:r>
              <w:rPr>
                <w:color w:val="000000"/>
                <w:sz w:val="22"/>
              </w:rPr>
              <w:t>Изволися бо Духу Святу и нам, Освященному Собору, наблюдая беснование неразумных и отвечая на вопрошение взыскующих Истины, ОПРЕДЕЛИТЬ:</w:t>
            </w:r>
          </w:p>
          <w:p>
            <w:pPr>
              <w:pStyle w:val="1"/>
              <w:rPr/>
            </w:pPr>
            <w:r>
              <w:rPr>
                <w:color w:val="000000"/>
                <w:sz w:val="22"/>
              </w:rPr>
              <w:t xml:space="preserve">1) Против уловляющих души </w:t>
            </w:r>
            <w:r>
              <w:rPr>
                <w:b/>
                <w:color w:val="000000"/>
                <w:sz w:val="22"/>
              </w:rPr>
              <w:t>сетей</w:t>
            </w:r>
            <w:r>
              <w:rPr>
                <w:color w:val="000000"/>
                <w:sz w:val="22"/>
              </w:rPr>
              <w:t xml:space="preserve"> (net) лже-церкви (Прит. 12:12), иначе являемых в виде бесовской </w:t>
            </w:r>
            <w:r>
              <w:rPr>
                <w:b/>
                <w:color w:val="000000"/>
                <w:sz w:val="22"/>
              </w:rPr>
              <w:t>паутины</w:t>
            </w:r>
            <w:r>
              <w:rPr>
                <w:color w:val="000000"/>
                <w:sz w:val="22"/>
              </w:rPr>
              <w:t xml:space="preserve"> (web) (Ис. 59:5-6), но являющихся по существу </w:t>
            </w:r>
            <w:r>
              <w:rPr>
                <w:b/>
                <w:color w:val="000000"/>
                <w:sz w:val="22"/>
              </w:rPr>
              <w:t>широким путем</w:t>
            </w:r>
            <w:r>
              <w:rPr>
                <w:color w:val="000000"/>
                <w:sz w:val="22"/>
              </w:rPr>
              <w:t xml:space="preserve"> (magistral) в ад (Мф. 7:13) Св. Церковь обязана, по евангельскому слову (Ин. 21:6-11), бросить свои сети;</w:t>
            </w:r>
          </w:p>
          <w:p>
            <w:pPr>
              <w:pStyle w:val="1"/>
              <w:rPr/>
            </w:pPr>
            <w:r>
              <w:rPr>
                <w:color w:val="000000"/>
                <w:sz w:val="22"/>
              </w:rPr>
              <w:t xml:space="preserve">2) Грядущие времена могут стать </w:t>
            </w:r>
            <w:r>
              <w:rPr>
                <w:i/>
                <w:color w:val="000000"/>
                <w:sz w:val="22"/>
              </w:rPr>
              <w:t>китайскими</w:t>
            </w:r>
            <w:r>
              <w:rPr>
                <w:color w:val="000000"/>
                <w:sz w:val="22"/>
              </w:rPr>
              <w:t>, если мы не будем сопротивляться; но мы объявляем Священную Войну, и наши первейшие воины в сей брани есть 212 Пекинских мучеников;</w:t>
            </w:r>
          </w:p>
          <w:p>
            <w:pPr>
              <w:pStyle w:val="1"/>
              <w:rPr/>
            </w:pPr>
            <w:r>
              <w:rPr>
                <w:color w:val="000000"/>
                <w:sz w:val="22"/>
              </w:rPr>
              <w:t xml:space="preserve">3) Нельзя подчиняться сатанинским алгоритмам, ибо они исходят из ада, а соучаствующий им есть </w:t>
            </w:r>
            <w:r>
              <w:rPr>
                <w:b/>
                <w:color w:val="000000"/>
                <w:sz w:val="22"/>
              </w:rPr>
              <w:t>чародей</w:t>
            </w:r>
            <w:r>
              <w:rPr>
                <w:color w:val="000000"/>
                <w:sz w:val="22"/>
              </w:rPr>
              <w:t xml:space="preserve"> и должен как таковой нести наказание;</w:t>
            </w:r>
          </w:p>
          <w:p>
            <w:pPr>
              <w:pStyle w:val="1"/>
              <w:rPr/>
            </w:pPr>
            <w:r>
              <w:rPr>
                <w:color w:val="000000"/>
                <w:sz w:val="22"/>
              </w:rPr>
              <w:t xml:space="preserve">4) Невыплаты жалования – есть промыслительное Богом действие, возбуждающее к сопротивлению и разделяющее ошуюю и одесную; кто не хочет рабства, тот обязан ввести вместо отсутствующих денег </w:t>
            </w:r>
            <w:r>
              <w:rPr>
                <w:b/>
                <w:color w:val="000000"/>
                <w:sz w:val="22"/>
              </w:rPr>
              <w:t>обмен</w:t>
            </w:r>
            <w:r>
              <w:rPr>
                <w:color w:val="000000"/>
                <w:sz w:val="22"/>
              </w:rPr>
              <w:t>;</w:t>
            </w:r>
          </w:p>
          <w:p>
            <w:pPr>
              <w:pStyle w:val="1"/>
              <w:rPr>
                <w:color w:val="000000"/>
                <w:sz w:val="22"/>
              </w:rPr>
            </w:pPr>
            <w:r>
              <w:rPr>
                <w:color w:val="000000"/>
                <w:sz w:val="22"/>
              </w:rPr>
              <w:t>5) Т. к. наши имена при св. Крещении даны согласно воле Божьей, то “электронные имена” для нас тщетны и мы обязаны сообразовываться с Божественным, а не бесовским;</w:t>
            </w:r>
          </w:p>
          <w:p>
            <w:pPr>
              <w:pStyle w:val="1"/>
              <w:rPr/>
            </w:pPr>
            <w:r>
              <w:rPr>
                <w:color w:val="000000"/>
                <w:sz w:val="22"/>
              </w:rPr>
              <w:t xml:space="preserve">6) Какие бы границы не устанавливали или не отменяли бы враги Христовы, мы обязаны всячески им сопротивляться, внося повсюду </w:t>
            </w:r>
            <w:r>
              <w:rPr>
                <w:b/>
                <w:i/>
                <w:color w:val="000000"/>
                <w:sz w:val="22"/>
              </w:rPr>
              <w:t>свои</w:t>
            </w:r>
            <w:r>
              <w:rPr>
                <w:i/>
                <w:color w:val="000000"/>
                <w:sz w:val="22"/>
              </w:rPr>
              <w:t xml:space="preserve"> нормы и ограничения</w:t>
            </w:r>
            <w:r>
              <w:rPr>
                <w:color w:val="000000"/>
                <w:sz w:val="22"/>
              </w:rPr>
              <w:t>;</w:t>
            </w:r>
          </w:p>
          <w:p>
            <w:pPr>
              <w:pStyle w:val="1"/>
              <w:rPr>
                <w:color w:val="000000"/>
                <w:sz w:val="22"/>
              </w:rPr>
            </w:pPr>
            <w:r>
              <w:rPr>
                <w:color w:val="000000"/>
                <w:sz w:val="22"/>
              </w:rPr>
              <w:t>7) Нам необходимо быть бдительными к действиям врагов, но верить им недопустимо;</w:t>
            </w:r>
          </w:p>
          <w:p>
            <w:pPr>
              <w:pStyle w:val="1"/>
              <w:rPr/>
            </w:pPr>
            <w:r>
              <w:rPr>
                <w:color w:val="000000"/>
                <w:sz w:val="22"/>
              </w:rPr>
              <w:t xml:space="preserve">8) Сознательное питание канцерогенами и наполнителями приравнено </w:t>
            </w:r>
            <w:r>
              <w:rPr>
                <w:b/>
                <w:i/>
                <w:color w:val="000000"/>
                <w:sz w:val="22"/>
              </w:rPr>
              <w:t>к самоотравлению и вкушению нечистого</w:t>
            </w:r>
            <w:r>
              <w:rPr>
                <w:color w:val="000000"/>
                <w:sz w:val="22"/>
              </w:rPr>
              <w:t>, и так должно быть наказуемо;</w:t>
            </w:r>
          </w:p>
          <w:p>
            <w:pPr>
              <w:pStyle w:val="1"/>
              <w:rPr/>
            </w:pPr>
            <w:r>
              <w:rPr>
                <w:color w:val="000000"/>
                <w:sz w:val="22"/>
              </w:rPr>
              <w:t xml:space="preserve">9) </w:t>
            </w:r>
            <w:r>
              <w:rPr>
                <w:b/>
                <w:color w:val="000000"/>
                <w:sz w:val="22"/>
              </w:rPr>
              <w:t>Всякое</w:t>
            </w:r>
            <w:r>
              <w:rPr>
                <w:color w:val="000000"/>
                <w:sz w:val="22"/>
              </w:rPr>
              <w:t xml:space="preserve"> употребление наркотиков, в том числе электронных, есть самоубийство и колдовство – так должно быть наказуемо;</w:t>
            </w:r>
          </w:p>
          <w:p>
            <w:pPr>
              <w:pStyle w:val="1"/>
              <w:rPr>
                <w:sz w:val="22"/>
                <w:lang w:val="en-US"/>
              </w:rPr>
            </w:pPr>
            <w:r>
              <w:rPr>
                <w:color w:val="000000"/>
                <w:sz w:val="22"/>
              </w:rPr>
              <w:t>10) Наше участие во всех средствах коммуникации может быть обусловлено одним: мы ведем Священную войну против зла и, как Христос сошел во ад, разрушив его, так и мы призваны Христом покорить и разрушить новую адскую эманацию.</w:t>
            </w:r>
            <w:r>
              <w:rPr>
                <w:sz w:val="22"/>
              </w:rPr>
              <w:t xml:space="preserve"> </w:t>
            </w:r>
          </w:p>
          <w:p>
            <w:pPr>
              <w:pStyle w:val="Style13"/>
              <w:spacing w:before="100" w:after="100"/>
              <w:rPr>
                <w:sz w:val="22"/>
                <w:lang w:val="en-US"/>
              </w:rPr>
            </w:pPr>
            <w:r>
              <w:rPr>
                <w:sz w:val="22"/>
                <w:lang w:val="en-US"/>
              </w:rPr>
            </w:r>
          </w:p>
        </w:tc>
      </w:tr>
    </w:tbl>
    <w:p>
      <w:pPr>
        <w:pStyle w:val="Normal"/>
        <w:rPr>
          <w:b/>
          <w:b/>
          <w:color w:val="800000"/>
          <w:lang w:val="en-US"/>
        </w:rPr>
      </w:pPr>
      <w:r>
        <w:rPr>
          <w:b/>
          <w:color w:val="800000"/>
        </w:rPr>
        <w:t>СЛОВО РЕДАКТОРА:</w:t>
      </w:r>
    </w:p>
    <w:p>
      <w:pPr>
        <w:pStyle w:val="Normal"/>
        <w:rPr/>
      </w:pPr>
      <w:r>
        <w:rPr>
          <w:color w:val="000000"/>
          <w:sz w:val="22"/>
          <w:lang w:val="en-US"/>
        </w:rPr>
        <w:tab/>
      </w:r>
      <w:r>
        <w:rPr>
          <w:color w:val="000000"/>
          <w:sz w:val="22"/>
        </w:rPr>
        <w:t>Данный выпуск Вестника мы посвящаем в основном вопросам катехизации, обучения и представления информации о Русской Катакомбной Церкви Истинных Православных Христиан в современных электронных средствах информации:</w:t>
      </w:r>
    </w:p>
    <w:p>
      <w:pPr>
        <w:pStyle w:val="Normal"/>
        <w:rPr>
          <w:color w:val="000000"/>
          <w:sz w:val="22"/>
        </w:rPr>
      </w:pPr>
      <w:r>
        <w:rPr>
          <w:color w:val="000000"/>
          <w:sz w:val="22"/>
        </w:rPr>
      </w:r>
    </w:p>
    <w:p>
      <w:pPr>
        <w:pStyle w:val="Normal"/>
        <w:jc w:val="center"/>
        <w:rPr>
          <w:b/>
          <w:b/>
          <w:color w:val="000000"/>
          <w:sz w:val="22"/>
        </w:rPr>
      </w:pPr>
      <w:r>
        <w:rPr>
          <w:b/>
          <w:color w:val="000000"/>
          <w:sz w:val="22"/>
        </w:rPr>
        <w:t>Послание всем пользователям сети интернет, готовым послужить Господу Богу!</w:t>
      </w:r>
    </w:p>
    <w:p>
      <w:pPr>
        <w:pStyle w:val="Normal"/>
        <w:rPr>
          <w:b/>
          <w:b/>
          <w:vanish/>
          <w:color w:val="000000"/>
          <w:sz w:val="20"/>
        </w:rPr>
      </w:pPr>
      <w:r>
        <w:rPr>
          <w:b/>
          <w:vanish/>
          <w:color w:val="000000"/>
          <w:sz w:val="20"/>
        </w:rPr>
      </w:r>
    </w:p>
    <w:p>
      <w:pPr>
        <w:pStyle w:val="Style13"/>
        <w:rPr/>
      </w:pPr>
      <w:r>
        <w:rPr>
          <w:b/>
          <w:color w:val="000000"/>
          <w:sz w:val="20"/>
        </w:rPr>
        <w:t xml:space="preserve">Он был презрен и умален пред людьми, муж скорбей и изведавший болезни, и мы отвращали от Него лице свое; Он был презираем, и мы ни во что ставили Его. </w:t>
        <w:br/>
        <w:t xml:space="preserve">4 Но Он взял на Себя наши немощи и понес наши болезни; а мы думали, [что] Он был поражаем, наказуем и уничижен Богом. </w:t>
        <w:br/>
        <w:t xml:space="preserve">5 Но Он изъязвлен был за грехи наши и мучим за беззакония наши; наказание мира нашего [было] на Нем, и ранами Его мы исцелились. </w:t>
        <w:br/>
        <w:t xml:space="preserve">6 Все мы блуждали, как овцы, совратились каждый на свою дорогу: и Господь возложил на Него грехи всех нас. </w:t>
        <w:br/>
        <w:t xml:space="preserve">7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w:t>
        <w:br/>
        <w:t xml:space="preserve">8 От уз и суда Он был взят; но род Его кто изъяснит? ибо Он отторгнут от земли живых; за преступления народа Моего претерпел казнь. </w:t>
        <w:br/>
        <w:t xml:space="preserve">9 Ему назначали гроб со злодеями, но Он погребен у богатого, потому что не сделал греха, и не было лжи в устах Его. </w:t>
        <w:br/>
        <w:t xml:space="preserve">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 (Исаия, 53:3-9, 12) </w:t>
        <w:br/>
      </w:r>
      <w:r>
        <w:rPr>
          <w:color w:val="000000"/>
          <w:sz w:val="20"/>
        </w:rPr>
        <w:br/>
        <w:t xml:space="preserve">Так пророчествовал пророк Исаия за сотни лет до Крестных мук Господа. </w:t>
        <w:br/>
        <w:t xml:space="preserve">Так Господь наш Исус Христос был уничижен, но позже- прославлен, и ждем, когда придет судить этот мир в Силе и Славе! </w:t>
        <w:br/>
        <w:t xml:space="preserve">Так и Церковь наша, Единая Святая Соборная и Апостольская, ныне в гонениях и печали, но приходит время- будет судить судом непререкаемым тех, кто под именем ее, вводил души людские в пагубу и погибель, лгал и служил антихристу, красному богоборческому зверю. </w:t>
        <w:br/>
        <w:t xml:space="preserve">Страшен гнев Божий, и негде спрятаться от него! </w:t>
        <w:br/>
        <w:br/>
        <w:t xml:space="preserve">Братия и сестры! Называю Вас так, ибо не произошло еще полное разделение, когда избранные Божии отделятся от отверженных, идущих в вечную погибель. Еще есть время для покаяния и обращения, не упустите его. </w:t>
        <w:br/>
        <w:t xml:space="preserve">Послужите каждый на своем месте тем, чем можете. Кто-то может, как верные, по призыву боговидца Моисея, послужить Господу- руками своими. Кто-то имением или словом, простым, но полным правды. Если нет сил вовсе, и страх обуял- дайте пристанище, пищу, деньги тем, кто может действовать. </w:t>
        <w:br/>
        <w:br/>
        <w:t xml:space="preserve">Те, кто читает это письмо в интернете: спамеры, хакеры, профессионалы и просто пользователи- делайте рассылки из представленных на сайте материалов, давайте ссылки на: http://anafemat.narod.ru </w:t>
        <w:br/>
        <w:t xml:space="preserve">Участвуйте в форумах по всей сети, выносите темы на обсуждение, встряхните это спящее болото: </w:t>
        <w:br/>
        <w:t xml:space="preserve">половина ресурсов ныне пребывает в дурмане оккультно-мистическом, ищет новую культуру (но не найдет!); а другая часть в благостно-прелестной ереси "Московской Патриархийщины-сергиановщины". </w:t>
        <w:br/>
        <w:t xml:space="preserve">Пусть не всегда найдете слова, чем ответить на выпады, пусть! Дух Божий научит Вас словам истины, ибо, хотя большинство из Вас вне Церкви, Господь дает силы ищущим Его. А больше дает тем, кто делает дела Его и исполняет волю Его. </w:t>
        <w:br/>
        <w:br/>
        <w:t xml:space="preserve">Будем искать милости Его, будем стоять стеной необоримой, защищая Церковь Его Катакомбную, гонимую ныне. И Господь и Бог наш Исус Христос приведет каждого туда, где уготовал место ему, еще прежде рождения. Сам Господь отмечает избранных Своих и Сам влагает им в сердца Веру и Любовь. </w:t>
        <w:br/>
        <w:t xml:space="preserve">Не убоимся. С нами- Бог! </w:t>
      </w:r>
    </w:p>
    <w:p>
      <w:pPr>
        <w:pStyle w:val="Style13"/>
        <w:rPr>
          <w:color w:val="000000"/>
          <w:sz w:val="20"/>
        </w:rPr>
      </w:pPr>
      <w:r>
        <w:rPr>
          <w:color w:val="000000"/>
          <w:sz w:val="20"/>
        </w:rPr>
        <w:br/>
        <w:t xml:space="preserve">28.01.2003г. </w:t>
        <w:br/>
      </w:r>
    </w:p>
    <w:p>
      <w:pPr>
        <w:pStyle w:val="Style13"/>
        <w:rPr>
          <w:sz w:val="20"/>
          <w:lang w:val="en-US"/>
        </w:rPr>
      </w:pPr>
      <w:r>
        <w:rPr>
          <w:color w:val="000000"/>
          <w:sz w:val="20"/>
        </w:rPr>
        <w:t xml:space="preserve">г.Москва </w:t>
        <w:br/>
        <w:t>Димитрий Анафемат</w:t>
      </w:r>
      <w:r>
        <w:rPr>
          <w:sz w:val="20"/>
        </w:rPr>
        <w:t xml:space="preserve"> </w:t>
      </w:r>
    </w:p>
    <w:p>
      <w:pPr>
        <w:pStyle w:val="Style13"/>
        <w:rPr>
          <w:sz w:val="20"/>
          <w:lang w:val="en-US"/>
        </w:rPr>
      </w:pPr>
      <w:r>
        <w:rPr>
          <w:sz w:val="20"/>
          <w:lang w:val="en-US"/>
        </w:rPr>
      </w:r>
    </w:p>
    <w:p>
      <w:pPr>
        <w:pStyle w:val="Style13"/>
        <w:rPr>
          <w:sz w:val="20"/>
          <w:lang w:val="en-US"/>
        </w:rPr>
      </w:pPr>
      <w:r>
        <w:rPr>
          <w:sz w:val="20"/>
          <w:lang w:val="en-US"/>
        </w:rPr>
      </w:r>
    </w:p>
    <w:p>
      <w:pPr>
        <w:pStyle w:val="Normal"/>
        <w:jc w:val="center"/>
        <w:rPr>
          <w:b/>
          <w:b/>
          <w:color w:val="000000"/>
          <w:sz w:val="22"/>
        </w:rPr>
      </w:pPr>
      <w:r>
        <w:rPr>
          <w:b/>
          <w:color w:val="000000"/>
          <w:sz w:val="22"/>
        </w:rPr>
        <w:t>Странный обычай древней Александрийской Церкви</w:t>
      </w:r>
    </w:p>
    <w:p>
      <w:pPr>
        <w:pStyle w:val="Normal"/>
        <w:rPr>
          <w:b/>
          <w:b/>
          <w:color w:val="000000"/>
          <w:sz w:val="22"/>
        </w:rPr>
      </w:pPr>
      <w:r>
        <w:rPr>
          <w:b/>
          <w:color w:val="000000"/>
          <w:sz w:val="22"/>
        </w:rPr>
      </w:r>
    </w:p>
    <w:p>
      <w:pPr>
        <w:pStyle w:val="Normal"/>
        <w:rPr>
          <w:color w:val="000000"/>
          <w:sz w:val="22"/>
        </w:rPr>
      </w:pPr>
      <w:r>
        <w:rPr>
          <w:color w:val="000000"/>
          <w:sz w:val="22"/>
        </w:rPr>
        <w:t xml:space="preserve">Из истории: В жизни Александрийской Церкви должно отметить один чрезвычайно странный обычай в практике пресвитеров, который однако очень важен в нынешнее время оскудения истинной иерархии Церкви. Св. Апостол Марк поставил 12 пресвитеров, которые одного главного возвели во епископы. Пресвитеры (иэрэи) в Александрии имели право хиротонии по словам апостола Тимофею: «Не неради о своем даровании еже дано тебе бысть пророчеством с возложением рук священничества (1Тим.4;14). Дореволюционный профессор Спасский говорит: «Приходской пресвитер Александрии, помимо совершения служб и треб для своего прихода, был наделен еще двумя важными полномочиями: правом толковать Священное Писание, поучать паству по своему усмотрению» и правом отлучать мирян от церковного общения, не донося о том епископу. Евтихий свидетельствует, что Александр, епископ Александрийский был рукоположен пресвитерами. Север (ок. 500г.) пишет: «и епископ города, известного своим православием, города Александрии, в прежнее время обыкновенно рукополагался пресвитерами, но в последние дни, согласно канонам, получившим господство, поставление епископа совершается рукою епископа». </w:t>
        <w:br/>
        <w:t xml:space="preserve">В Лавсаике о Пимене сказано: «некогда пришли к нему еретики и начали порицать епископа Александрии за то, что он получил хиротонию чрез пресвитеров»… Отзвук этого обычая слышен в «истории коптского патриарха Александрии»: «Когда Ахим патриарх скончался, народ собрался и возложил свои руки на пресвитера Александра и после этого он воссел на епископский престол»! </w:t>
        <w:br/>
        <w:t>Архиепископ Александрийский обычно назывался папою, так как название патриарха ему не идет, ибо в Египте не было митрополитов…</w:t>
      </w:r>
    </w:p>
    <w:p>
      <w:pPr>
        <w:pStyle w:val="Style13"/>
        <w:rPr>
          <w:color w:val="000000"/>
          <w:sz w:val="20"/>
        </w:rPr>
      </w:pPr>
      <w:r>
        <w:rPr>
          <w:color w:val="000000"/>
          <w:sz w:val="20"/>
        </w:rPr>
      </w:r>
    </w:p>
    <w:p>
      <w:pPr>
        <w:pStyle w:val="Style13"/>
        <w:jc w:val="center"/>
        <w:rPr>
          <w:b/>
          <w:b/>
          <w:i/>
          <w:i/>
          <w:color w:val="000000"/>
          <w:sz w:val="18"/>
        </w:rPr>
      </w:pPr>
      <w:r>
        <w:rPr>
          <w:b/>
          <w:i/>
          <w:color w:val="000000"/>
          <w:sz w:val="18"/>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rPr>
          <w:b/>
          <w:b/>
          <w:color w:val="800000"/>
          <w:lang w:val="en-US"/>
        </w:rPr>
      </w:pPr>
      <w:r>
        <w:rPr>
          <w:b/>
          <w:color w:val="800000"/>
          <w:lang w:val="en-US"/>
        </w:rPr>
      </w:r>
    </w:p>
    <w:p>
      <w:pPr>
        <w:pStyle w:val="Normal"/>
        <w:rPr/>
      </w:pPr>
      <w:r>
        <w:rPr>
          <w:color w:val="000000"/>
          <w:sz w:val="22"/>
        </w:rPr>
        <w:t xml:space="preserve">          </w:t>
      </w:r>
      <w:r>
        <w:rPr>
          <w:color w:val="000000"/>
        </w:rPr>
        <w:t>Но сказав о Божием, не можем не напомнить и того, что лукавый тоже плетет свои сети через своих клевретов. Так бывший архиепископ Амвросий Готфский, извергнутый из И.П.Х. и подпавший, уже, под анафему, не смог смириться пред волей Всемогущего Творца и решил создать свою лжекатакомбную лжецерковную иерархию – в противовес Русской Катакомбной Церкви И.П.Х. и нашей Готфской Архиепархии. Для него и его еретиков-сектантов создающих свою секту - данный материал…</w:t>
      </w:r>
    </w:p>
    <w:p>
      <w:pPr>
        <w:pStyle w:val="Normal"/>
        <w:rPr>
          <w:color w:val="000000"/>
          <w:lang w:val="en-US"/>
        </w:rPr>
      </w:pPr>
      <w:r>
        <w:rPr>
          <w:color w:val="000000"/>
        </w:rPr>
        <w:t>Спаси Христос! И избави попасть в такую секту…</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Style13"/>
        <w:shd w:fill="FF00FF" w:val="clear"/>
        <w:jc w:val="center"/>
        <w:rPr>
          <w:color w:val="000000"/>
        </w:rPr>
      </w:pPr>
      <w:r>
        <w:rPr>
          <w:rStyle w:val="StrongEmphasis"/>
          <w:color w:val="000000"/>
          <w:sz w:val="48"/>
        </w:rPr>
        <w:t>КАК СОЗДАТЬ ТОТАЛИТАРНУЮ СЕКТУ</w:t>
      </w:r>
    </w:p>
    <w:p>
      <w:pPr>
        <w:pStyle w:val="Style13"/>
        <w:shd w:fill="00FFFF" w:val="clear"/>
        <w:jc w:val="right"/>
        <w:rPr>
          <w:color w:val="000000"/>
        </w:rPr>
      </w:pPr>
      <w:r>
        <w:rPr>
          <w:rStyle w:val="Emphasis"/>
          <w:color w:val="000000"/>
        </w:rPr>
        <w:t>Д. Шарко</w:t>
      </w:r>
    </w:p>
    <w:p>
      <w:pPr>
        <w:pStyle w:val="Style13"/>
        <w:shd w:fill="000000" w:val="clear"/>
        <w:rPr>
          <w:color w:val="000000"/>
        </w:rPr>
      </w:pPr>
      <w:r>
        <w:rPr>
          <w:color w:val="000000"/>
        </w:rPr>
        <w:t> </w:t>
      </w:r>
    </w:p>
    <w:p>
      <w:pPr>
        <w:pStyle w:val="Style13"/>
        <w:shd w:fill="808000" w:val="clear"/>
        <w:rPr>
          <w:color w:val="000000"/>
        </w:rPr>
      </w:pPr>
      <w:r>
        <w:rPr>
          <w:color w:val="000000"/>
        </w:rPr>
        <w:br/>
        <w:t>Для этого не нужно иметь ни особого ума, ни образования, ни специального мистического чувства, хотя, конечно, все это иметь желательно. Самое главное - обладать непоколебимой уверенностью в себе и жгучим желанием приобщить человечество к истинной истине.</w:t>
      </w:r>
    </w:p>
    <w:p>
      <w:pPr>
        <w:pStyle w:val="Style13"/>
        <w:shd w:fill="FF00FF" w:val="clear"/>
        <w:rPr>
          <w:color w:val="000000"/>
        </w:rPr>
      </w:pPr>
      <w:r>
        <w:rPr>
          <w:color w:val="000000"/>
        </w:rPr>
        <w:t>Для начала нужно обзавестись символом веры и сочинить свою религию - "вторяками" питаются только лохи. А так как не особенно разборчивый электорат уже подобран организациями типа Белое братство и Трудовая Россия, вам прийдется попотеть над сетью для уловления душ. И лучше плести ее в тайне, не спеша, одному или в узком кругу будущих патриархов веры</w:t>
      </w:r>
    </w:p>
    <w:p>
      <w:pPr>
        <w:pStyle w:val="Style13"/>
        <w:shd w:fill="00FFFF" w:val="clear"/>
        <w:rPr>
          <w:color w:val="000000"/>
        </w:rPr>
      </w:pPr>
      <w:r>
        <w:rPr>
          <w:color w:val="000000"/>
        </w:rPr>
        <w:t>Не советую говорить, что полученый продукт достался вам в наследство от древних египтян, ацтеков, либо утонувшей Атлантиды, все это неоригинально, и не покатит, потому что все древние цивилизации и хорошие места на карте, где могли быть зарыты для вас "золотые скрижали", уже давно поимели ваш конкуренты. Хотя вру, Антарктида еще сохраняет девственность. Кстати, почему бы вам не найти там под двухкилометровым слоем льда какую-нибудь безумно древнюю традицию? Здесь фантазия может разгуляться широко и безнаказанно. Если вас вообще интересует принадлежность к традиции, ведь это же вовсе не обязательно.</w:t>
      </w:r>
    </w:p>
    <w:p>
      <w:pPr>
        <w:pStyle w:val="Style13"/>
        <w:shd w:fill="00FFFF" w:val="clear"/>
        <w:rPr>
          <w:color w:val="000000"/>
        </w:rPr>
      </w:pPr>
      <w:r>
        <w:rPr>
          <w:color w:val="000000"/>
        </w:rPr>
        <w:t>Не стоит, однако, сильно напрягаться, лепите откровение из того материала, который имеется под рукой, годится буквально все. Черпайте информацию прямо из эфира, т.е. из воздуха, представьте себя творцом вселенной и дайте своей фантазии "оторваться". Наличие логики не обязательно - вы же не учебник по алгебре пишете. Но и не нужно, подражая Блаватской, увлекаться словоблудием и графоманией. Учение должно быть в меру туманным и достаточно компактным. Все-таки, в век скоростей живем, - современная паства не любит, когда ее сильно "грузят". Это дальше уже по мере необходимости и развития коммерческого успеха можно будет потихоньку подбрасывать дровишек в костер.</w:t>
      </w:r>
    </w:p>
    <w:p>
      <w:pPr>
        <w:pStyle w:val="Style13"/>
        <w:rPr>
          <w:color w:val="000000"/>
        </w:rPr>
      </w:pPr>
      <w:r>
        <w:rPr>
          <w:color w:val="000000"/>
        </w:rPr>
        <w:t>Помимо оригинальности учение должно содержать какие-нибудь ритуальные ноу-хау. Придумайте несколько стильных церемоний, раскрасте их красками, дайте больше эстетики - это хорошо работает. Но помните: если вы хотите добиться настоящего успеха и заработать на этом поприще настоящие бабки, вам самим прийдется поверить во всю сочиненую вами лабуду иначе не будет того самого магнетизма, который так гипнотизирует толпу. Поэтому делайте религию только под себя и для себя.</w:t>
      </w:r>
    </w:p>
    <w:p>
      <w:pPr>
        <w:pStyle w:val="Style13"/>
        <w:rPr>
          <w:color w:val="000000"/>
        </w:rPr>
      </w:pPr>
      <w:r>
        <w:rPr>
          <w:color w:val="000000"/>
        </w:rPr>
        <w:t>Прежде чем осчастливить мирян новым откровением, я советую вам оповестить своих друзей и знакомых о том, что вас зовет неведомая сила и вы отправляетесь неведомо куда. Оптимальный срок отсутствия 1 год. Это нужно вам, чтобы спровоцировать к себе взрыв интереса. Появившись внезапно, начинайте шокировать окружающих неадекватным поведением: чем неадекватней поведение, тем, соответственно, выше интерес к вашей личности. Тут главное - не перегнуть палку, иначе придется продолжать миссионерскую деятельность в медицинском или исправительном учреждении.</w:t>
      </w:r>
    </w:p>
    <w:p>
      <w:pPr>
        <w:pStyle w:val="Style13"/>
        <w:rPr>
          <w:color w:val="000000"/>
        </w:rPr>
      </w:pPr>
      <w:r>
        <w:rPr>
          <w:color w:val="000000"/>
        </w:rPr>
        <w:t>Нелишне заранее поделить глобус на более-менее равноценные куски для награждения ими особо преданных последователей и назначения наместников, ведь вам же нужен весь мир. Если он вам не нужен весь, то либо вы не слишком уверены в себе, либо желание осчастливить все человечество у вас не достаточно жгучее. Так -  много денег на ниве сектанства вы никогда не заработаете. Лучше тогда сразу, не теряя времени, заняться недвижимостью или валютными спекуляциями - это железно.</w:t>
      </w:r>
    </w:p>
    <w:p>
      <w:pPr>
        <w:pStyle w:val="Style13"/>
        <w:rPr>
          <w:color w:val="000000"/>
        </w:rPr>
      </w:pPr>
      <w:r>
        <w:rPr>
          <w:color w:val="000000"/>
        </w:rPr>
        <w:t>Также не стесняйтесь раздавать своим адептам самые высокие, какие только можно придумать, титулы типа Апостол Вечной Жизни или Яроглобер Западной Сибири. Никто кроме вас их нигде и никогда так не возвысит, следовательно - это укрепит ваш авторитет. Тем более, что ничего другого дать им вы, наверняка, не можете, разумеется, кроме вечной жизни, лучшей кармы... Или, что там у вас?</w:t>
      </w:r>
    </w:p>
    <w:p>
      <w:pPr>
        <w:pStyle w:val="Style13"/>
        <w:rPr>
          <w:color w:val="000000"/>
        </w:rPr>
      </w:pPr>
      <w:r>
        <w:rPr>
          <w:color w:val="000000"/>
        </w:rPr>
        <w:t>Ключевым организационным вопросом любой настоящей тоталитарной секты является вопрос о партийных взносах. Определите сразу - кто, когда и сколько в соответствии с создаваемой вами иерархией отчисляет в "общяк"? И как вести себя с несознательными членами паствы, которые будут скрывать свои доходы? Сделайте это заранее, иначе по ходу будут проблемы.</w:t>
      </w:r>
    </w:p>
    <w:p>
      <w:pPr>
        <w:pStyle w:val="Style13"/>
        <w:jc w:val="center"/>
        <w:rPr>
          <w:color w:val="000000"/>
        </w:rPr>
      </w:pPr>
      <w:r>
        <w:rPr>
          <w:color w:val="000000"/>
        </w:rPr>
        <w:drawing>
          <wp:inline distT="0" distB="0" distL="0" distR="0">
            <wp:extent cx="23812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1250" cy="2924175"/>
                    </a:xfrm>
                    <a:prstGeom prst="rect">
                      <a:avLst/>
                    </a:prstGeom>
                  </pic:spPr>
                </pic:pic>
              </a:graphicData>
            </a:graphic>
          </wp:inline>
        </w:drawing>
      </w:r>
      <w:r>
        <w:rPr>
          <w:rStyle w:val="Emphasis"/>
          <w:color w:val="000000"/>
          <w:sz w:val="20"/>
        </w:rPr>
        <w:t>нарисовано Дмитрием Шарко</w:t>
      </w:r>
    </w:p>
    <w:p>
      <w:pPr>
        <w:pStyle w:val="Style13"/>
        <w:rPr>
          <w:color w:val="000000"/>
          <w:lang w:val="en-US"/>
        </w:rPr>
      </w:pPr>
      <w:r>
        <w:rPr>
          <w:color w:val="000000"/>
        </w:rPr>
        <w:t>Естественно, не каждый продаст свою квартиру и отдаст вам все свои деньги, но всегда в любой стране есть люди, запрограмированные на самопожертвование. Они-то и являются вашими основными клиентами.</w:t>
        <w:br/>
        <w:t>В чем же заключаются две самые трудные проблемы миссионерской деятельности? Прежде всего в умении найти своего клиента в огромной массе пустой и бесполезной породы. А затем "свернуть ему чердак". То есть облучить клиента таким потоком любви, проявить о его чувствах такую неподдельную заботу и так прокачать ему мозги, чтобы он сам добровольно отдал свои материальные ценности и был бы еще при этом бесконечно благодарен вам за предоставленную возможность иметь отношение к великой идее.</w:t>
      </w:r>
    </w:p>
    <w:p>
      <w:pPr>
        <w:pStyle w:val="Style13"/>
        <w:rPr>
          <w:color w:val="000000"/>
          <w:lang w:val="en-US"/>
        </w:rPr>
      </w:pPr>
      <w:r>
        <w:rPr>
          <w:color w:val="000000"/>
          <w:lang w:val="en-US"/>
        </w:rPr>
      </w:r>
    </w:p>
    <w:p>
      <w:pPr>
        <w:pStyle w:val="Style13"/>
        <w:rPr>
          <w:color w:val="000000"/>
        </w:rPr>
      </w:pPr>
      <w:r>
        <w:rPr>
          <w:color w:val="000000"/>
        </w:rPr>
        <w:t>Многое зависит, конечно, от самой идеи, но 90 процентов успеха - это ваша психологическая подготовка. Тренируйтесь неустанно и у вас обязательно получится. Начните с ненавязчивого и обаятельного фондрайзинга на улице и в транспорте - это даст неожиданный и полезный опыт. Плох тот проповедник, который не хочет стать пророком. Есть хорошее упражнение для развития пророческого дара. Надо остановиться поперек движения толпы и, сотрясая кистями поднятых к небу рук, громко прокричать, что-нибудь типа: "Все похерено! Вся земля в оргазме",но лучше, конечно, нейтральное:"Люди опомнитесь!". Кто-нибудь обязательно опомнится и потянется к вам. Не бойтесь выглядеть сумасшедшим, ведь это - ваш бизнес. Каждый нормальный человек скрывает в себе какого-нибудь дауна, поэтому многие люди инстинктивно тянутся к сумасшедсшим и делают их своими вождями и идолами.</w:t>
      </w:r>
    </w:p>
    <w:p>
      <w:pPr>
        <w:pStyle w:val="Style13"/>
        <w:rPr>
          <w:color w:val="000000"/>
          <w:lang w:val="en-US"/>
        </w:rPr>
      </w:pPr>
      <w:r>
        <w:rPr>
          <w:color w:val="000000"/>
          <w:lang w:val="en-US"/>
        </w:rPr>
      </w:r>
    </w:p>
    <w:p>
      <w:pPr>
        <w:pStyle w:val="Style13"/>
        <w:rPr>
          <w:color w:val="000000"/>
        </w:rPr>
      </w:pPr>
      <w:r>
        <w:rPr>
          <w:color w:val="000000"/>
        </w:rPr>
        <w:t>Материал  взят с сайта:</w:t>
      </w:r>
    </w:p>
    <w:p>
      <w:pPr>
        <w:pStyle w:val="Style13"/>
        <w:rPr>
          <w:color w:val="000000"/>
          <w:lang w:val="en-US"/>
        </w:rPr>
      </w:pPr>
      <w:r>
        <w:rPr>
          <w:color w:val="000000"/>
          <w:lang w:val="en-US"/>
        </w:rPr>
        <w:t>www.zen.ru</w:t>
      </w:r>
    </w:p>
    <w:p>
      <w:pPr>
        <w:pStyle w:val="Normal"/>
        <w:rPr>
          <w:b/>
          <w:b/>
          <w:color w:val="800000"/>
          <w:lang w:val="en-US"/>
        </w:rPr>
      </w:pPr>
      <w:r>
        <w:rPr>
          <w:b/>
          <w:color w:val="800000"/>
          <w:lang w:val="en-US"/>
        </w:rPr>
      </w:r>
    </w:p>
    <w:p>
      <w:pPr>
        <w:pStyle w:val="Normal"/>
        <w:rPr>
          <w:b/>
          <w:b/>
          <w:color w:val="000000"/>
          <w:sz w:val="22"/>
          <w:lang w:val="en-US"/>
        </w:rPr>
      </w:pPr>
      <w:r>
        <w:rPr>
          <w:b/>
          <w:color w:val="000000"/>
          <w:sz w:val="22"/>
          <w:lang w:val="en-US"/>
        </w:rPr>
      </w:r>
    </w:p>
    <w:p>
      <w:pPr>
        <w:pStyle w:val="Style13"/>
        <w:jc w:val="center"/>
        <w:rPr>
          <w:b/>
          <w:b/>
          <w:i/>
          <w:i/>
          <w:color w:val="000000"/>
          <w:sz w:val="18"/>
        </w:rPr>
      </w:pPr>
      <w:r>
        <w:rPr>
          <w:b/>
          <w:i/>
          <w:color w:val="000000"/>
          <w:sz w:val="18"/>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2"/>
        </w:rPr>
      </w:pPr>
      <w:r>
        <w:rPr>
          <w:b/>
          <w:i/>
          <w:color w:val="000000"/>
          <w:sz w:val="22"/>
        </w:rPr>
      </w:r>
    </w:p>
    <w:p>
      <w:pPr>
        <w:pStyle w:val="Normal"/>
        <w:rPr>
          <w:b/>
          <w:b/>
          <w:color w:val="800000"/>
          <w:sz w:val="22"/>
          <w:lang w:val="en-US"/>
        </w:rPr>
      </w:pPr>
      <w:r>
        <w:rPr>
          <w:b/>
          <w:color w:val="800000"/>
          <w:sz w:val="22"/>
          <w:lang w:val="en-US"/>
        </w:rPr>
      </w:r>
    </w:p>
    <w:p>
      <w:pPr>
        <w:pStyle w:val="Normal"/>
        <w:rPr>
          <w:b/>
          <w:b/>
          <w:color w:val="800000"/>
          <w:lang w:val="en-US"/>
        </w:rPr>
      </w:pPr>
      <w:r>
        <w:rPr>
          <w:b/>
          <w:color w:val="800000"/>
          <w:lang w:val="en-US"/>
        </w:rPr>
      </w:r>
    </w:p>
    <w:p>
      <w:pPr>
        <w:pStyle w:val="Normal"/>
        <w:rPr>
          <w:b/>
          <w:b/>
          <w:color w:val="800000"/>
          <w:lang w:val="en-US"/>
        </w:rPr>
      </w:pPr>
      <w:r>
        <w:rPr>
          <w:b/>
          <w:color w:val="800000"/>
          <w:lang w:val="en-US"/>
        </w:rPr>
      </w:r>
    </w:p>
    <w:p>
      <w:pPr>
        <w:pStyle w:val="Normal"/>
        <w:rPr>
          <w:b/>
          <w:b/>
          <w:color w:val="800000"/>
        </w:rPr>
      </w:pPr>
      <w:r>
        <w:rPr>
          <w:b/>
          <w:color w:val="800000"/>
        </w:rPr>
        <w:t>ВОПРОСЫ – ОТВЕТЫ:</w:t>
      </w:r>
    </w:p>
    <w:p>
      <w:pPr>
        <w:pStyle w:val="Normal"/>
        <w:rPr>
          <w:b/>
          <w:b/>
          <w:color w:val="800000"/>
          <w:sz w:val="28"/>
          <w:lang w:val="en-US"/>
        </w:rPr>
      </w:pPr>
      <w:r>
        <w:rPr>
          <w:b/>
          <w:color w:val="800000"/>
          <w:sz w:val="28"/>
          <w:lang w:val="en-US"/>
        </w:rPr>
      </w:r>
    </w:p>
    <w:p>
      <w:pPr>
        <w:pStyle w:val="Normal"/>
        <w:rPr/>
      </w:pPr>
      <w:bookmarkStart w:id="0" w:name="post414"/>
      <w:r>
        <w:rPr>
          <w:sz w:val="22"/>
        </w:rPr>
        <w:t>Кому: mailto:wef_</w:t>
      </w:r>
      <w:hyperlink r:id="rId8">
        <w:bookmarkEnd w:id="0"/>
        <w:r>
          <w:rPr>
            <w:rStyle w:val="InternetLink"/>
            <w:sz w:val="22"/>
          </w:rPr>
          <w:t>31@rambler.ru</w:t>
        </w:r>
      </w:hyperlink>
      <w:r>
        <w:rPr>
          <w:sz w:val="22"/>
        </w:rPr>
        <w:t xml:space="preserve"> </w:t>
        <w:br/>
        <w:t>Копия: mailto:</w:t>
      </w:r>
      <w:hyperlink r:id="rId9">
        <w:r>
          <w:rPr>
            <w:rStyle w:val="InternetLink"/>
            <w:sz w:val="22"/>
          </w:rPr>
          <w:t>triolet@mail.ru</w:t>
        </w:r>
      </w:hyperlink>
      <w:r>
        <w:rPr>
          <w:sz w:val="22"/>
        </w:rPr>
        <w:t xml:space="preserve"> </w:t>
        <w:br/>
        <w:t xml:space="preserve">Копия: </w:t>
      </w:r>
      <w:hyperlink r:id="rId10">
        <w:r>
          <w:rPr>
            <w:rStyle w:val="InternetLink"/>
            <w:sz w:val="22"/>
          </w:rPr>
          <w:t>gotiae@narod.ru</w:t>
        </w:r>
      </w:hyperlink>
      <w:r>
        <w:rPr>
          <w:sz w:val="22"/>
        </w:rPr>
        <w:t xml:space="preserve"> </w:t>
        <w:br/>
        <w:br/>
        <w:t xml:space="preserve">Слава Iсусу Христу! </w:t>
        <w:br/>
        <w:br/>
        <w:t xml:space="preserve">Добрый день Михаил Борисович Хлебников, Правоверные Христиане, редакция газеты «Осколки»! </w:t>
        <w:br/>
        <w:t xml:space="preserve">Очень рад, что появился Ваш сайт, в том смысле, что сегодня мало, где говорят Правду и Истину, а Вы говорите – Истину. </w:t>
        <w:br/>
        <w:br/>
        <w:t xml:space="preserve">Судя по документам о св. священномученике Андрее Архиепископе Уфимском РПСЦ и Катакомбная ИПЦ находятся в дружественном отношении. В 1932г. Архиепископ Андрей (кн.Ухтомский) Уфимский вошел в безусловное молитвенное общение с Архиепископом Московским и всех древлеправославных христиан Мелетием (Картушин). </w:t>
        <w:br/>
        <w:t xml:space="preserve">Я очень был Вами (старообрядцами) восхищен, т.е. Вашей стойкости в Христовой Вере. Читал житие священнопротопопа Аввакума, вот каким должен быть Истинный Христианин! И еще там сказано: «Время приспе страдания, подобает вам неослабно страдати!», это пока антихрист у власти и церковь антихристова у власти на Руси Святой, «гонимость» Христиан от антихристов – признак Христианина. Что творится у Вас в последнее время – это просто страшно, т.е. теснейшее сотрудничество Старообрядческих иерархов с никонианами из МП. Надо уже писать «иерархов». Скоро уже надо будет писать лжеиерархов? МП-сергиане это ведь страшнейшие сатанисты! Я сам был с 1996 по 1999 года в этой сталинско-большевистской секте, там страшнейший обман, служение антихристу. </w:t>
        <w:br/>
        <w:t xml:space="preserve">Знаю в Барнауле одного «старообрядца» из РПСЦ, торговца, так он частенько появлялся в «епархии» местных никониан-сергиан, а его дети учились в лицее, где «Закон Божий» преподавали никониане. Торгует он антиквариатом и, как он говорит, «обменивает иконы на деньги». Зашел как-то к нему в лавочку посмотреть и приобрести старообрядческую литературу, а у него рядом с иконами висит такой вот «антиквариат» - советские деньги с ликом Ленина-Ульянова-Бланка. Хорошее соседство рожи палача-антихриста и жида Ленина с ликами Господа и святых? Вы конечно в не политики, но … </w:t>
        <w:br/>
        <w:t xml:space="preserve">Люди все грешны, я никого не осуждаю, лишь Господь Iсус Христос свят. Я же сам – многогрешная свинья в калу своих грехов лежащая, старообрядческих родословий не имеющий, но ищу и стремлюсь к Христовой Истине. Молюсь дома по старообрядческому молитвослову, употребляю исключительно двоеперстие. </w:t>
        <w:br/>
        <w:t xml:space="preserve">А теперь несколько слов по поводу Вашего форума (на сайте </w:t>
      </w:r>
      <w:hyperlink r:id="rId11" w:tgtFrame="_blank">
        <w:r>
          <w:rPr>
            <w:rStyle w:val="InternetLink"/>
            <w:sz w:val="22"/>
          </w:rPr>
          <w:t>http://belokrinica.narod.ru</w:t>
        </w:r>
      </w:hyperlink>
      <w:r>
        <w:rPr>
          <w:sz w:val="22"/>
        </w:rPr>
        <w:t xml:space="preserve">) </w:t>
        <w:br/>
        <w:t xml:space="preserve">Старообрядцы должны круто отмежеваться от безбожной (светской по конституции РФ, основанной, как и Франция, на безбожной материалистической революции) власти и сергианской МП, а иначе РПСЦ институционально превращается в «сергианскую МП». Скорее всего, она уже превратилась в сергианство по старому обряду. До 1917 г., до образования Сталиным т.н. «РПЦ» (есть документы об учреждении МП большевиками!) наверное, были некие «никониане», но после революции, Сталина это стала еще более страшная организация, все, кто вступает с ней в общение, теряет и Святость, и Соборность, и Апостольство, т.е. отпадает от Церкви и Христа. </w:t>
        <w:br/>
        <w:t xml:space="preserve">Смысл того, зачем институту РПСЦ общения с МП в том, что: ищет, например, человек Истину и не приемлет безбожное общество и государство, бежит от «патриархийцев» и мiра, а куда бежать? В РПЦЗ – сергиане, в РПСЦ – сергиане и т.д., т.е. антихрист везде сует свои щупальца. Ищет человек Истинного Крещения и Правды, но находит только сергианско-сталинский сатанизм. Верую, что врата ада не одолеют Церковь, Церковь Истинную не одолеют «патриархийцы», спасайте Церковь (Тело Христа!) в своих сердцах, душах, телах. Бегите от «сергиан по старому обряду» в Единственную (Единую), Святую, Соборную, Апостольскую Церковь – Русскую Катакомбную Истинную Православную Церковь! </w:t>
        <w:br/>
        <w:t xml:space="preserve">Интересно, что «А.К» (Александр – Архедокс) в одном из своих ответов Вам пишет, что «Я Путину то же не особо верю. Но всякая власть от Бога», интересно, откуда это он взял это выражение, ведь это чистейшая «сталинская ересь» сергианства! В Библии сказано, что: «то не есть власть, что не от Бога», т.е. власть советско-россиянских генсеков-президентов есть от «многонационального народа» (безбожной толпы антихриста), от сатаны, но точно не от Бога, а значит в Христианском смысле это лжевласть. Архедокс так же пишет, что РПСЦ ни разу не молилась за генсеков и президентов, а просто молилась «за власти и воинства». Какие такие «власти и воинства»??? Антихристовы!?!? Или Вы молитесь за единственно легитимную духовно-политическую власть и.о. местоблюстителя Готфской Архиепархии Вождя всех Истинных Христиан Димитрiя (Руцкого). </w:t>
        <w:br/>
        <w:t xml:space="preserve">У меня нет денег на частые общения на форумах, поэтому прошу Вас передать Евгению Иванову ответ на его непонимание сообщения судии Димитрия «Обезточенный Вавилон». Как же так, старообрядец Евгений Иванов не понял смысла сообщения судии Димитрия Руцкого? Поясняю: усиленная электрификация эсэсэра началась коммунистами во времена палача Ленина, в те времена коммунисты заявляли, что «коммунизм – это и есть электрификация всей страны!», (и сейчас безбожники утверждают, что электричество есть их бог!) многие Христиане в то время посчитали электрификацию даром антихриста Ленина, т.е. антихристовым тварным «темным» светом. Потому многие катакомбники и до ныне считают грехом пользоваться электрическим освещением. Что дала электрификация триэсерии для души человека? Только развитие ТВ и радио, сфера, где очень активно развивается антихристианский дух, зло, насилие, ложь, блуд…! Сфера с помощью которой антихрист явит себя (свою икону) людям. (см. св.преп. Ефрем Сирин «Слово на пришествие Господьне, на скончание мiра и на пришествие антихристово»). Когда в Москве (новом Вавилоне) погас тварный свет, остался только свет, огонь Пресвятаго Духа (в домах у Христиан, конечно же), вот это и имел ввиду Димитрий Руцкий. Неужели непонятно? </w:t>
        <w:br/>
        <w:t xml:space="preserve">Почему же так старообрядец Евгений Иванов чтит «законодательство» безбожной власти, т.е. с большой прям буквы и т.д. (ответ на обращение патриотической организации «Союза офицеров» под руководством С.Н. Терехова к Катакомбн. ИПЦ). Это конечно его дело, он боится провокаций и это правильно, НО зачем же так много любви к большевистскому государству? Господа откройте основной закон РФ – конституцию, там нет места Истине, т.е. все уравнено религиозно – и сатанинские оккультные культы и Истина. Разве это правильно? Это и к вопросу о том, нужно ли записывать РПСЦ в список «традиционных религий РФ». Зачем Вам это, чтобы Имя Господа и Спаса нашего Iсуса Христа было записано в одном государственном списке с сатаной-антихристом жидов и сергиан? Если Вас нет в этом списке и, слава Богу! Не может быть Церковь и большевистское государство быть вместе! (РФ законодательно провозгласила себя духовно-политической преемницей большевистского СССР, а Путин недавно заявил, что «достижения Октябрьской революции пересмотру не подлежат»!). Все корни Ваших бед, нестроений РПСЦ в том, что Вы: </w:t>
        <w:br/>
        <w:t xml:space="preserve">1. лояльно относитесь к сатанократическому богоборческому государству «сссс-рф», не осуждаете его на своих Соборах, стремитесь к тому, что бы эрефия признала Вас так же, как и МП, т.е. угождала Вам, помогала Вам в поклонении «золотому тельцу». </w:t>
        <w:br/>
        <w:t xml:space="preserve">2. через эту официальную (!) лояльность к богоборческому государству вы приблизились духовно и физически к еретикам сергианам. </w:t>
        <w:br/>
        <w:t xml:space="preserve">3. ваши «иерархи» уже облобызались с сергианами и соеденились с сатаной </w:t>
        <w:br/>
        <w:br/>
        <w:t xml:space="preserve">Признайте официально МП сатанинской организацией, а эРэФию богоборческой оккупационной тиранией и прекратите все общения с богоборческой властью, зачем вам признание со стороны наследников большевиков? А возможность спастись, братья Христиане, есть только в Катакомбной Церкви ИПХ. </w:t>
        <w:br/>
        <w:br/>
        <w:t xml:space="preserve">Да поможет Вам Господь Iсус Христос в очищении от всех «сталинских ересей» и прилепит вас к Своему Истинному Телу – ИПЦ-ИПХ! </w:t>
        <w:br/>
        <w:t xml:space="preserve">МАРАН-АФА! </w:t>
        <w:br/>
        <w:t xml:space="preserve">Е-mail: </w:t>
      </w:r>
      <w:hyperlink r:id="rId12">
        <w:r>
          <w:rPr>
            <w:rStyle w:val="InternetLink"/>
            <w:sz w:val="22"/>
          </w:rPr>
          <w:t>russkatakomb@yandex.ru</w:t>
        </w:r>
      </w:hyperlink>
      <w:r>
        <w:rPr>
          <w:sz w:val="22"/>
        </w:rPr>
        <w:t xml:space="preserve"> </w:t>
        <w:br/>
        <w:t>С уважением, многогрешный самооглашенный ИПХ Роман, Слава Iсусу Христу!</w:t>
      </w:r>
    </w:p>
    <w:p>
      <w:pPr>
        <w:pStyle w:val="Normal"/>
        <w:rPr>
          <w:b/>
          <w:b/>
          <w:color w:val="800000"/>
          <w:sz w:val="28"/>
        </w:rPr>
      </w:pPr>
      <w:r>
        <w:rPr>
          <w:b/>
          <w:color w:val="800000"/>
          <w:sz w:val="28"/>
        </w:rPr>
      </w:r>
    </w:p>
    <w:p>
      <w:pPr>
        <w:pStyle w:val="Style13"/>
        <w:jc w:val="center"/>
        <w:rPr>
          <w:b/>
          <w:b/>
          <w:i/>
          <w:i/>
          <w:color w:val="000000"/>
          <w:sz w:val="18"/>
        </w:rPr>
      </w:pPr>
      <w:r>
        <w:rPr>
          <w:b/>
          <w:i/>
          <w:color w:val="000000"/>
          <w:sz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Style13"/>
        <w:rPr>
          <w:b/>
          <w:b/>
          <w:color w:val="800000"/>
        </w:rPr>
      </w:pPr>
      <w:r>
        <w:rPr>
          <w:b/>
          <w:color w:val="800000"/>
        </w:rPr>
        <w:t>+МОЛИТВА+</w:t>
      </w:r>
    </w:p>
    <w:p>
      <w:pPr>
        <w:pStyle w:val="Style13"/>
        <w:rPr/>
      </w:pPr>
      <w:r>
        <w:rPr>
          <w:b/>
          <w:color w:val="000000"/>
          <w:sz w:val="32"/>
        </w:rPr>
        <w:t>Святии славнии верховнии апостоли Петре и Павле, молите Бога о нас! Аминь.</w:t>
      </w:r>
      <w:r>
        <w:rPr>
          <w:b/>
          <w:color w:val="800000"/>
        </w:rPr>
        <w:t xml:space="preserve">   </w:t>
      </w:r>
    </w:p>
    <w:p>
      <w:pPr>
        <w:pStyle w:val="Style13"/>
        <w:rPr>
          <w:color w:val="800000"/>
          <w:sz w:val="22"/>
        </w:rPr>
      </w:pPr>
      <w:r>
        <w:rPr>
          <w:color w:val="800000"/>
          <w:sz w:val="22"/>
        </w:rPr>
        <w:tab/>
      </w:r>
    </w:p>
    <w:p>
      <w:pPr>
        <w:pStyle w:val="Style13"/>
        <w:rPr>
          <w:color w:val="800000"/>
          <w:sz w:val="22"/>
        </w:rPr>
      </w:pPr>
      <w:r>
        <w:rPr>
          <w:color w:val="800000"/>
          <w:sz w:val="22"/>
        </w:rPr>
      </w:r>
    </w:p>
    <w:p>
      <w:pPr>
        <w:pStyle w:val="Style13"/>
        <w:ind w:firstLine="708"/>
        <w:rPr/>
      </w:pPr>
      <w:r>
        <w:rPr>
          <w:b/>
          <w:color w:val="000000"/>
          <w:sz w:val="22"/>
        </w:rPr>
        <w:t>Ныне заговенье на Петров пост.</w:t>
      </w:r>
      <w:r>
        <w:rPr>
          <w:color w:val="000000"/>
          <w:sz w:val="22"/>
        </w:rPr>
        <w:t xml:space="preserve"> В сам пост по понедельникам, средам и пятницам трапеза без рыбы и без растительнаго масла (за исключением тех дней, когда в понедельник, среду, пятницу разрешается по Уставу пища с маслом или рыбой), а в остальные дни разрешается в пищу рыба и растительное масло.</w:t>
      </w:r>
    </w:p>
    <w:p>
      <w:pPr>
        <w:pStyle w:val="Style13"/>
        <w:jc w:val="center"/>
        <w:rPr>
          <w:b/>
          <w:b/>
          <w:i/>
          <w:i/>
          <w:color w:val="000000"/>
          <w:sz w:val="18"/>
        </w:rPr>
      </w:pPr>
      <w:r>
        <w:rPr>
          <w:b/>
          <w:i/>
          <w:color w:val="000000"/>
          <w:sz w:val="18"/>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Style13"/>
        <w:jc w:val="center"/>
        <w:rPr>
          <w:b/>
          <w:b/>
          <w:i/>
          <w:i/>
          <w:color w:val="000000"/>
          <w:sz w:val="18"/>
        </w:rPr>
      </w:pPr>
      <w:r>
        <w:rPr>
          <w:b/>
          <w:i/>
          <w:color w:val="000000"/>
          <w:sz w:val="18"/>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color w:val="000000"/>
                <w:sz w:val="22"/>
              </w:rPr>
            </w:pPr>
            <w:hyperlink r:id="rId15">
              <w:r>
                <w:rPr>
                  <w:rStyle w:val="InternetLink"/>
                  <w:b/>
                  <w:color w:val="800000"/>
                  <w:sz w:val="22"/>
                </w:rPr>
                <w:t>Александрийское первохристианское заочное катехизическое училище Истинных Православных Христиан:</w:t>
              </w:r>
            </w:hyperlink>
            <w:r>
              <w:rPr>
                <w:b/>
                <w:color w:val="000000"/>
                <w:sz w:val="18"/>
              </w:rPr>
              <w:t xml:space="preserve"> </w:t>
            </w:r>
            <w:r>
              <w:rPr>
                <w:color w:val="000000"/>
                <w:sz w:val="22"/>
              </w:rPr>
              <w:t xml:space="preserve">производится набор слушателей на обучение. Вся информация по адресу Интернет: </w:t>
            </w:r>
            <w:hyperlink r:id="rId16">
              <w:r>
                <w:rPr>
                  <w:rStyle w:val="InternetLink"/>
                  <w:sz w:val="22"/>
                  <w:lang w:val="en-US"/>
                </w:rPr>
                <w:t>http</w:t>
              </w:r>
              <w:r>
                <w:rPr>
                  <w:rStyle w:val="InternetLink"/>
                  <w:sz w:val="22"/>
                </w:rPr>
                <w:t>://</w:t>
              </w:r>
              <w:r>
                <w:rPr>
                  <w:rStyle w:val="InternetLink"/>
                  <w:sz w:val="22"/>
                  <w:lang w:val="en-US"/>
                </w:rPr>
                <w:t>anafemat</w:t>
              </w:r>
              <w:r>
                <w:rPr>
                  <w:rStyle w:val="InternetLink"/>
                  <w:sz w:val="22"/>
                </w:rPr>
                <w:t>.</w:t>
              </w:r>
              <w:r>
                <w:rPr>
                  <w:rStyle w:val="InternetLink"/>
                  <w:sz w:val="22"/>
                  <w:lang w:val="en-US"/>
                </w:rPr>
                <w:t>narod</w:t>
              </w:r>
              <w:r>
                <w:rPr>
                  <w:rStyle w:val="InternetLink"/>
                  <w:sz w:val="22"/>
                </w:rPr>
                <w:t>.</w:t>
              </w:r>
              <w:r>
                <w:rPr>
                  <w:rStyle w:val="InternetLink"/>
                  <w:sz w:val="22"/>
                  <w:lang w:val="en-US"/>
                </w:rPr>
                <w:t>ru</w:t>
              </w:r>
              <w:r>
                <w:rPr>
                  <w:rStyle w:val="InternetLink"/>
                  <w:sz w:val="22"/>
                </w:rPr>
                <w:t>/</w:t>
              </w:r>
              <w:r>
                <w:rPr>
                  <w:rStyle w:val="InternetLink"/>
                  <w:sz w:val="22"/>
                  <w:lang w:val="en-US"/>
                </w:rPr>
                <w:t>katehizis</w:t>
              </w:r>
              <w:r>
                <w:rPr>
                  <w:rStyle w:val="InternetLink"/>
                  <w:sz w:val="22"/>
                </w:rPr>
                <w:t>/</w:t>
              </w:r>
              <w:r>
                <w:rPr>
                  <w:rStyle w:val="InternetLink"/>
                  <w:sz w:val="22"/>
                  <w:lang w:val="en-US"/>
                </w:rPr>
                <w:t>katehizis</w:t>
              </w:r>
              <w:r>
                <w:rPr>
                  <w:rStyle w:val="InternetLink"/>
                  <w:sz w:val="22"/>
                </w:rPr>
                <w:t>.</w:t>
              </w:r>
              <w:r>
                <w:rPr>
                  <w:rStyle w:val="InternetLink"/>
                  <w:sz w:val="22"/>
                  <w:lang w:val="en-US"/>
                </w:rPr>
                <w:t>ru</w:t>
              </w:r>
            </w:hyperlink>
          </w:p>
          <w:p>
            <w:pPr>
              <w:pStyle w:val="Style13"/>
              <w:rPr>
                <w:color w:val="000000"/>
                <w:sz w:val="22"/>
              </w:rPr>
            </w:pPr>
            <w:r>
              <w:rPr>
                <w:color w:val="000000"/>
                <w:sz w:val="22"/>
              </w:rPr>
              <w:t xml:space="preserve">Имеющий уши слышать- да слышит! </w:t>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3"/>
              <w:jc w:val="both"/>
              <w:rPr>
                <w:sz w:val="22"/>
              </w:rPr>
            </w:pPr>
            <w:r>
              <w:rPr>
                <w:color w:val="000000"/>
                <w:sz w:val="22"/>
              </w:rPr>
              <w:t xml:space="preserve">          </w:t>
            </w:r>
            <w:r>
              <w:rPr>
                <w:color w:val="000000"/>
                <w:sz w:val="22"/>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 xml:space="preserve">Благословение Господне да пребудет с Верными, претерпевшими до конца! Аминь... </w:t>
            </w:r>
          </w:p>
          <w:p>
            <w:pPr>
              <w:pStyle w:val="Style13"/>
              <w:spacing w:before="100" w:after="100"/>
              <w:rPr>
                <w:color w:val="000000"/>
                <w:sz w:val="22"/>
              </w:rPr>
            </w:pPr>
            <w:r>
              <w:rPr>
                <w:color w:val="000000"/>
                <w:sz w:val="22"/>
              </w:rPr>
            </w:r>
          </w:p>
        </w:tc>
      </w:tr>
    </w:tbl>
    <w:p>
      <w:pPr>
        <w:pStyle w:val="Style13"/>
        <w:jc w:val="center"/>
        <w:rPr>
          <w:color w:val="000000"/>
          <w:sz w:val="22"/>
        </w:rPr>
      </w:pPr>
      <w:r>
        <w:rPr>
          <w:color w:val="000000"/>
          <w:sz w:val="22"/>
        </w:rPr>
      </w:r>
    </w:p>
    <w:p>
      <w:pPr>
        <w:pStyle w:val="Style13"/>
        <w:jc w:val="center"/>
        <w:rPr>
          <w:b/>
          <w:b/>
          <w:i/>
          <w:i/>
          <w:color w:val="000000"/>
          <w:sz w:val="18"/>
        </w:rPr>
      </w:pPr>
      <w:r>
        <w:rPr>
          <w:b/>
          <w:i/>
          <w:color w:val="000000"/>
          <w:sz w:val="18"/>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Style13"/>
        <w:jc w:val="center"/>
        <w:rPr>
          <w:b/>
          <w:b/>
          <w:i/>
          <w:i/>
          <w:color w:val="000000"/>
          <w:sz w:val="18"/>
        </w:rPr>
      </w:pPr>
      <w:r>
        <w:rPr>
          <w:b/>
          <w:i/>
          <w:color w:val="000000"/>
          <w:sz w:val="18"/>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pPr>
            <w:r>
              <w:rPr>
                <w:color w:val="000000"/>
                <w:sz w:val="20"/>
              </w:rPr>
              <w:t xml:space="preserve">        </w:t>
            </w:r>
            <w:r>
              <w:rPr>
                <w:color w:val="000000"/>
                <w:sz w:val="20"/>
              </w:rPr>
              <w:t xml:space="preserve">Желающие помочь изданию, могут пересылать средства на данный счет с пометкой- «на уставные цели»: </w:t>
              <w:br/>
              <w:t xml:space="preserve">Р/с: 40703810600000000245, в ООО КБ "Мегаполис", 428032, г.Чебоксары, ул. Карла Маркса, д.22, ИНН: 2126003130/212801001, БИК: 049706723, Корр.счет: № 30101810600000000723, ОКПО: 35959503, ОКОНХ: 96120, на уставные цели, </w:t>
              <w:br/>
              <w:t xml:space="preserve">Почтовый адрес:  Некоммерческая организация "Благотворительный фонд легализации Истинного Православия "Новый АВВАКУМ", ОГРН: 1032127013731, ИНН: 2127327723/212701001, почтовый адрес: 428006, г.Чебоксары-6,а/я-20.     </w:t>
              <w:br/>
            </w:r>
            <w:r>
              <w:rPr>
                <w:color w:val="000000"/>
                <w:sz w:val="20"/>
                <w:lang w:val="en-US"/>
              </w:rPr>
              <w:t>E</w:t>
            </w:r>
            <w:r>
              <w:rPr>
                <w:color w:val="000000"/>
                <w:sz w:val="20"/>
              </w:rPr>
              <w:t>-</w:t>
            </w:r>
            <w:r>
              <w:rPr>
                <w:color w:val="000000"/>
                <w:sz w:val="20"/>
                <w:lang w:val="en-US"/>
              </w:rPr>
              <w:t>mail</w:t>
            </w:r>
            <w:r>
              <w:rPr>
                <w:color w:val="000000"/>
                <w:sz w:val="20"/>
              </w:rPr>
              <w:t xml:space="preserve">:  </w:t>
            </w:r>
            <w:hyperlink r:id="rId18">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19">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20">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3"/>
        <w:jc w:val="center"/>
        <w:rPr>
          <w:b/>
          <w:b/>
          <w:color w:val="000000"/>
          <w:sz w:val="20"/>
          <w:lang w:val="en-US"/>
        </w:rPr>
      </w:pPr>
      <w:r>
        <w:rPr>
          <w:b/>
          <w:color w:val="800000"/>
          <w:sz w:val="20"/>
        </w:rPr>
        <w:t>Издается по благословению судии Димитрiя, и.о. местоблюстителя Готфской Архиепархии Русской Катакомбной Церкви Истинных Православных Христиан</w:t>
      </w:r>
      <w:r>
        <w:rPr>
          <w:b/>
          <w:color w:val="000000"/>
          <w:sz w:val="20"/>
        </w:rPr>
        <w:t xml:space="preserve"> </w:t>
      </w:r>
    </w:p>
    <w:p>
      <w:pPr>
        <w:pStyle w:val="Style13"/>
        <w:spacing w:before="100" w:after="100"/>
        <w:jc w:val="center"/>
        <w:rPr>
          <w:b/>
          <w:b/>
          <w:i/>
          <w:i/>
          <w:color w:val="000000"/>
          <w:sz w:val="18"/>
        </w:rPr>
      </w:pPr>
      <w:r>
        <w:rPr>
          <w:b/>
          <w:i/>
          <w:color w:val="000000"/>
          <w:sz w:val="18"/>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sectPr>
      <w:footerReference w:type="default" r:id="rId2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FF99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1"/>
    <w:basedOn w:val="Normal"/>
    <w:next w:val="Style13"/>
    <w:qFormat/>
    <w:pPr>
      <w:spacing w:before="100" w:after="10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mailto:31@rambler.ru" TargetMode="External"/><Relationship Id="rId9" Type="http://schemas.openxmlformats.org/officeDocument/2006/relationships/hyperlink" Target="mailto:triolet@mail.ru" TargetMode="External"/><Relationship Id="rId10" Type="http://schemas.openxmlformats.org/officeDocument/2006/relationships/hyperlink" Target="mailto:gotiae@narod.ru" TargetMode="External"/><Relationship Id="rId11" Type="http://schemas.openxmlformats.org/officeDocument/2006/relationships/hyperlink" Target="http://belokrinica.narod.ru/" TargetMode="External"/><Relationship Id="rId12" Type="http://schemas.openxmlformats.org/officeDocument/2006/relationships/hyperlink" Target="mailto:russkatakomb@yandex.ru"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anafemat.narod.ru/katehizis/katehizis.html" TargetMode="External"/><Relationship Id="rId16" Type="http://schemas.openxmlformats.org/officeDocument/2006/relationships/hyperlink" Target="http://anafemat.narod.ru/katehizis/katehizis.ru" TargetMode="External"/><Relationship Id="rId17" Type="http://schemas.openxmlformats.org/officeDocument/2006/relationships/image" Target="media/image3.png"/><Relationship Id="rId18" Type="http://schemas.openxmlformats.org/officeDocument/2006/relationships/hyperlink" Target="mailto:rus-orth@nm.ru" TargetMode="External"/><Relationship Id="rId19" Type="http://schemas.openxmlformats.org/officeDocument/2006/relationships/hyperlink" Target="mailto:russianorthodox@narod.ru" TargetMode="External"/><Relationship Id="rId20" Type="http://schemas.openxmlformats.org/officeDocument/2006/relationships/hyperlink" Target="http://www.russianorthodox.narod.ru/" TargetMode="External"/><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2:07:00Z</dcterms:created>
  <dc:creator>Vip</dc:creator>
  <dc:description/>
  <dc:language>en-US</dc:language>
  <cp:lastModifiedBy>Vip-11</cp:lastModifiedBy>
  <dcterms:modified xsi:type="dcterms:W3CDTF">2005-06-26T12:07:00Z</dcterms:modified>
  <cp:revision>2</cp:revision>
  <dc:subject/>
  <dc:title>  </dc:title>
</cp:coreProperties>
</file>