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  <w:lang w:val="en-US"/>
        </w:rPr>
        <w:t xml:space="preserve">   </w:t>
      </w:r>
      <w:r>
        <w:rPr>
          <w:b/>
          <w:i/>
          <w:color w:val="000000"/>
          <w:sz w:val="18"/>
          <w:lang w:val="en-US"/>
        </w:rPr>
        <w:t>t</w:t>
      </w:r>
      <w:r>
        <w:rPr>
          <w:b/>
          <w:i/>
          <w:color w:val="000000"/>
          <w:sz w:val="18"/>
        </w:rPr>
        <w:drawing>
          <wp:inline distT="0" distB="0" distL="0" distR="0">
            <wp:extent cx="526542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9" r="-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18"/>
        </w:rPr>
        <w:drawing>
          <wp:inline distT="0" distB="0" distL="0" distR="0">
            <wp:extent cx="5500370" cy="62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800000"/>
          <w:sz w:val="20"/>
        </w:rPr>
        <w:t>_____________________________________________</w:t>
      </w:r>
      <w:r>
        <w:rPr/>
        <w:drawing>
          <wp:inline distT="0" distB="0" distL="0" distR="0">
            <wp:extent cx="285115" cy="28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00"/>
          <w:sz w:val="20"/>
        </w:rPr>
        <w:t>_______________________________________________</w:t>
      </w:r>
    </w:p>
    <w:p>
      <w:pPr>
        <w:pStyle w:val="Normal"/>
        <w:rPr/>
      </w:pPr>
      <w:r>
        <w:rPr>
          <w:b/>
          <w:color w:val="800000"/>
          <w:sz w:val="20"/>
        </w:rPr>
        <w:t xml:space="preserve">Год 2006 от Рожества по плоти Бога Слова, Господа Бога и Спаса нашаго </w:t>
      </w:r>
      <w:r>
        <w:rPr>
          <w:b/>
          <w:color w:val="800000"/>
          <w:sz w:val="20"/>
          <w:lang w:val="en-US"/>
        </w:rPr>
        <w:t>I</w:t>
      </w:r>
      <w:r>
        <w:rPr>
          <w:b/>
          <w:color w:val="800000"/>
          <w:sz w:val="20"/>
        </w:rPr>
        <w:t>суса Хр</w:t>
      </w:r>
      <w:r>
        <w:rPr>
          <w:b/>
          <w:color w:val="800000"/>
          <w:sz w:val="20"/>
          <w:lang w:val="en-US"/>
        </w:rPr>
        <w:t>i</w:t>
      </w:r>
      <w:r>
        <w:rPr>
          <w:b/>
          <w:color w:val="800000"/>
          <w:sz w:val="20"/>
        </w:rPr>
        <w:t>ста Вседержителя</w:t>
      </w:r>
    </w:p>
    <w:p>
      <w:pPr>
        <w:pStyle w:val="Normal"/>
        <w:jc w:val="center"/>
        <w:rPr/>
      </w:pPr>
      <w:r>
        <w:rPr>
          <w:b/>
          <w:color w:val="800000"/>
          <w:sz w:val="20"/>
        </w:rPr>
        <w:t xml:space="preserve">Выпуск № 4 (18)  (12 июля   н/с, </w:t>
      </w:r>
      <w:r>
        <w:rPr>
          <w:b/>
          <w:color w:val="800000"/>
          <w:sz w:val="20"/>
          <w:szCs w:val="20"/>
        </w:rPr>
        <w:t>Всехвальных Первоверховных Апостол ПЕТРА и ПАВЛА</w:t>
      </w:r>
      <w:r>
        <w:rPr>
          <w:b/>
          <w:color w:val="800000"/>
          <w:sz w:val="20"/>
        </w:rPr>
        <w:t>)</w:t>
      </w:r>
    </w:p>
    <w:p>
      <w:pPr>
        <w:pStyle w:val="Normal"/>
        <w:jc w:val="both"/>
        <w:rPr/>
      </w:pPr>
      <w:r>
        <w:rPr>
          <w:b/>
          <w:color w:val="800000"/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85115" cy="28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Слава Тебе, Боже наш, слава Тебе! Аминь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/>
        <w:t>ОФИЦИОЗ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ССКАЯ   КАТАКОМБНАЯ   ЦЕРКОВЬ   ИСТИННЫХ   ПРАВОСЛАВНЫХ   ХРИСТИ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ховная      Консистория      Архиепископа      Чебоксарского      и      Сарматского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блюстителя        Готфской       и       Читинской        Архиепархий          И.П.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000, Москва, Моспочтамт, до востребования Руцкий Д.Ю.    </w:t>
              <w:tab/>
              <w:tab/>
              <w:tab/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otiae@narod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: 8-906-734-04-97</w:t>
              <w:tab/>
              <w:tab/>
              <w:tab/>
              <w:tab/>
              <w:tab/>
              <w:tab/>
              <w:tab/>
              <w:t xml:space="preserve">     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nafemat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arod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dz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х. № ______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40</w:t>
            </w:r>
            <w:r>
              <w:rPr>
                <w:rFonts w:cs="Arial" w:ascii="Arial" w:hAnsi="Arial"/>
                <w:sz w:val="18"/>
                <w:szCs w:val="18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___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07.07.2006г. новаго стиля</w:t>
            </w: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ГРАМАТА №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4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 подтвержден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В подтверждение Граматы № МГ от 18 (31) мая 2002г., выданной Архиепископом Готфским И.П.Х., свидетельствую, что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ГАЛИНА Леонидовна Чекмарева, </w:t>
            </w:r>
            <w:r>
              <w:rPr>
                <w:rFonts w:cs="Arial" w:ascii="Arial" w:hAnsi="Arial"/>
                <w:sz w:val="20"/>
              </w:rPr>
              <w:t>род.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6.02.1956г. в г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Чебоксары, действительно является Духовной Наставницей религиозной группы «Община И.П.Х. «Святаго Божия Пророка Илии» (г. Чебоксары), и посему ей не только позволяется, но и вменяется в обязанность совершать все церковные Таинства (за исключением Евхаристии и Рукоположений) безсвященническим чином, в том числе причащать запасными Дарами и Миропомазать (при крещении или принятии в Церковь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Ей вменяется в обязанность: ходить в рясе и преподавать благословение, представлять по Архиерейскому указанию Чебоксарскую Архиепархию и Высокопреосвященнаго Архиепископа лично, сноситься с государственными органами и исполнять особые поруч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  <w:t xml:space="preserve">Также сим рукописанием подтверждаю Указ от 6 февраля 2005г. (Исх. № 96м) о том, что на </w:t>
            </w:r>
            <w:r>
              <w:rPr>
                <w:rFonts w:cs="Arial" w:ascii="Arial" w:hAnsi="Arial"/>
                <w:b/>
                <w:i/>
                <w:sz w:val="20"/>
              </w:rPr>
              <w:t>Духовную Наставницу ГАЛИНУ</w:t>
            </w:r>
            <w:r>
              <w:rPr>
                <w:rFonts w:cs="Arial" w:ascii="Arial" w:hAnsi="Arial"/>
                <w:sz w:val="20"/>
              </w:rPr>
              <w:t xml:space="preserve"> 26 декабря 2004г. произведено возложение наградного золотаго наперснаго креста для ношения с рясо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8"/>
              </w:rPr>
              <w:t>+ ДИМИТР</w:t>
            </w:r>
            <w:r>
              <w:rPr>
                <w:b/>
                <w:sz w:val="20"/>
                <w:szCs w:val="28"/>
                <w:lang w:val="en-US"/>
              </w:rPr>
              <w:t>I</w:t>
            </w:r>
            <w:r>
              <w:rPr>
                <w:b/>
                <w:sz w:val="20"/>
                <w:szCs w:val="28"/>
              </w:rPr>
              <w:t>Й Архиепископ Чебоксарский и Сарматский И.П.Х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(Дмитрий Юрьевич Руцкий гербу Абданк)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 июня 2006г. – Рожество честнаго и славнаго пророка и предотеч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стителя Господня ИОАН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ад Москв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800000"/>
                <w:sz w:val="26"/>
                <w:szCs w:val="26"/>
              </w:rPr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х. № ______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39</w:t>
            </w:r>
            <w:r>
              <w:rPr>
                <w:rFonts w:cs="Arial" w:ascii="Arial" w:hAnsi="Arial"/>
                <w:sz w:val="18"/>
                <w:szCs w:val="18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___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07.07.2006г. новаго стиля</w:t>
            </w: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ГРАМАТА №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3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 подтвержден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В подтверждение Граматы от 09.08.2003г., выданной религиозной группой «Община И.П.Х. «Святаго Божия Пророка Илии» сим рукописанием свидетельствуется, что </w:t>
            </w:r>
            <w:r>
              <w:rPr>
                <w:rFonts w:cs="Arial" w:ascii="Arial" w:hAnsi="Arial"/>
                <w:b/>
                <w:i/>
              </w:rPr>
              <w:t xml:space="preserve">старица Люза Николаевна Викторова (Николаева) в крещении ЕЛИЗАВЕТА </w:t>
            </w:r>
            <w:r>
              <w:rPr>
                <w:rFonts w:cs="Arial" w:ascii="Arial" w:hAnsi="Arial"/>
              </w:rPr>
              <w:t>является духовником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Общины И.П.Х. «Святаго Божия Пророка Илии» (г. Чебоксары) и имеет благословение на исповедь членов Общины, безсвященнословным чином, согласно Устава Русской Катакомбной Церкви Истинных Православных Христиан. С правом благословения и запрещения (отлучения от Св. Причастия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Имеет право на ведение катехизических бесед с внешними, ищущими спасения в лоне Церкв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В отсутствие Духовнаго наставника Общины – является исполняющей его обязан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+ ДИМИТР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Й Архиепископ Чебоксарский и Сарматский И.П.Х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митрий Юрьевич Руцкий гербу Абданк)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 июня 2006г. – Рожество честнаго и славнаго пророка и предотечи, </w:t>
            </w:r>
          </w:p>
          <w:p>
            <w:pPr>
              <w:pStyle w:val="Normal"/>
              <w:rPr/>
            </w:pPr>
            <w:r>
              <w:rPr/>
              <w:t>Крестителя Господня ИОАН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д Москв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6"/>
              </w:rPr>
            </w:pPr>
            <w:r>
              <w:rPr>
                <w:b/>
                <w:bCs/>
                <w:color w:val="800000"/>
                <w:sz w:val="22"/>
                <w:szCs w:val="26"/>
              </w:rPr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drawing>
                <wp:inline distT="0" distB="0" distL="0" distR="0">
                  <wp:extent cx="5401310" cy="3599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31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Встреча Владыки ДИМИТРИЯ с есаулом (майором)  Казачьих Войск России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285115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</w:rPr>
        <w:t>НОВОСТИ: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lang w:val="en-US"/>
        </w:rPr>
      </w:pPr>
      <w:r>
        <w:rPr>
          <w:b/>
          <w:i/>
          <w:color w:val="000000"/>
          <w:sz w:val="18"/>
          <w:lang w:val="en-US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10.07.2006г.</w:t>
      </w:r>
    </w:p>
    <w:p>
      <w:pPr>
        <w:pStyle w:val="Normal"/>
        <w:rPr>
          <w:b/>
          <w:b/>
          <w:color w:val="800000"/>
          <w:sz w:val="22"/>
        </w:rPr>
      </w:pPr>
      <w:r>
        <w:rPr>
          <w:b/>
          <w:bCs/>
          <w:sz w:val="22"/>
          <w:szCs w:val="15"/>
        </w:rPr>
        <w:t xml:space="preserve">Приведем вам братия оглавление нового труда, который в объеме 70 машинописных листов скоро будет опубликован на одном из сайтов ИПХ. Владыка Димитрий благословляет его публикацию, хотя с некоторыми позициями наша церковь не согласна. Но ошибки бывают у каждого, а мудрый выберет то, что согласно истине Христа во всей полноте. Не отчаивайтесь, скоро Владыка Димитрий очистит землю Русскую от хамитов-отступников и этим подготовит прямой путь Господу </w:t>
      </w:r>
      <w:r>
        <w:rPr>
          <w:b/>
          <w:bCs/>
          <w:sz w:val="22"/>
          <w:szCs w:val="15"/>
          <w:lang w:val="en-US"/>
        </w:rPr>
        <w:t>I</w:t>
      </w:r>
      <w:r>
        <w:rPr>
          <w:b/>
          <w:bCs/>
          <w:sz w:val="22"/>
          <w:szCs w:val="15"/>
        </w:rPr>
        <w:t>сусу Хр</w:t>
      </w:r>
      <w:r>
        <w:rPr>
          <w:b/>
          <w:bCs/>
          <w:sz w:val="22"/>
          <w:szCs w:val="15"/>
          <w:lang w:val="en-US"/>
        </w:rPr>
        <w:t>i</w:t>
      </w:r>
      <w:r>
        <w:rPr>
          <w:b/>
          <w:bCs/>
          <w:sz w:val="22"/>
          <w:szCs w:val="15"/>
        </w:rPr>
        <w:t>сту. МАРАНАФА!</w:t>
        <w:br/>
      </w:r>
      <w:r>
        <w:rPr>
          <w:sz w:val="22"/>
          <w:szCs w:val="15"/>
        </w:rPr>
        <w:br/>
      </w:r>
      <w:r>
        <w:rPr>
          <w:b/>
          <w:bCs/>
          <w:sz w:val="22"/>
          <w:szCs w:val="15"/>
          <w:u w:val="single"/>
        </w:rPr>
        <w:t>"Введение в христианскую расологию"</w:t>
      </w:r>
      <w:r>
        <w:rPr>
          <w:sz w:val="22"/>
          <w:szCs w:val="15"/>
        </w:rPr>
        <w:t xml:space="preserve"> </w:t>
        <w:br/>
        <w:br/>
        <w:t xml:space="preserve">Предисловие </w:t>
        <w:br/>
        <w:t xml:space="preserve">Терминология </w:t>
        <w:br/>
        <w:t xml:space="preserve">Половой акт как процесс генетического обмена </w:t>
        <w:br/>
        <w:t xml:space="preserve">Основные факторы генетических заболеваний </w:t>
        <w:br/>
        <w:t xml:space="preserve">Эффект телегонии </w:t>
        <w:br/>
        <w:t xml:space="preserve">Допотопные расы и их признаки </w:t>
        <w:br/>
        <w:t xml:space="preserve">Проклятие хамитической расы </w:t>
        <w:br/>
        <w:t xml:space="preserve">Причины пигментации кожи у хамитов </w:t>
        <w:br/>
        <w:t xml:space="preserve">Потомки праотца Йафета – доминантная арийская раса </w:t>
        <w:br/>
        <w:t xml:space="preserve">Адам, созданный по образу Божьему, имел нордический тип белого человека </w:t>
        <w:br/>
        <w:t xml:space="preserve">Плоть Иисуса была совершенной и не имела недостатков </w:t>
        <w:br/>
        <w:t xml:space="preserve">Иисус явился не в плоти повреждения, а в подобии плоти повреждения. Что значат слова о принятии Иисусом облика раба? </w:t>
        <w:br/>
        <w:t xml:space="preserve">Ересь тленнопоклонников </w:t>
        <w:br/>
        <w:t xml:space="preserve">С какой целью Иисус принял подобие плоти повреждения </w:t>
        <w:br/>
        <w:t xml:space="preserve">Мы искуплены силой нетления и жизни, пребывавших во Христе. Смерть над Христом не имела власти и не могла Его удержать. </w:t>
        <w:br/>
        <w:t xml:space="preserve">Смысл бессеменного зачатия Христа </w:t>
        <w:br/>
        <w:t xml:space="preserve">Византийско-римская традиционная догматика усвоила Христу жестокие страдания, основываясь на примитивной религиозной рефлексии </w:t>
        <w:br/>
        <w:t xml:space="preserve">Плоть Иисуса сошла с небес </w:t>
        <w:br/>
        <w:t xml:space="preserve">Роль Марии в рождении Христа и значение синоптических родословий </w:t>
        <w:br/>
        <w:t xml:space="preserve">Утрата евреями своей национальной идентичности посредством расового смешения. Сыны Израилевы происходят от аморреев и хеттеев </w:t>
        <w:br/>
        <w:t xml:space="preserve">Дом Израилев вел своё происхождение не только от Авраама </w:t>
        <w:br/>
        <w:t xml:space="preserve">Предпосылки к расовому смешению в Законе Моисеевом </w:t>
        <w:br/>
        <w:t xml:space="preserve">Смешение с хамитическими племенами во времена Судей и Царей. Разврат дома Израилева в рамках языческих культовых церемоний </w:t>
        <w:br/>
        <w:t xml:space="preserve">Иерусалим развратнее Содома и Гоморры: противоестественные грехи израильтян </w:t>
        <w:br/>
        <w:t xml:space="preserve">Израильское общество – большой блудилищный дом. Евреи осквернили свою землю, навлекли на себя все проклятия Закона и обрекли себя на уничтожение </w:t>
        <w:br/>
        <w:t xml:space="preserve">Расовая и моральная деградация израильтян, которая превратила их в детей Сатаны </w:t>
        <w:br/>
        <w:t xml:space="preserve">На чем основан культ пролития крови </w:t>
        <w:br/>
        <w:t xml:space="preserve">Человеческие жертвоприношения и каннибализм были наиболее тяжким преступлением евреев против крови и расы </w:t>
        <w:br/>
        <w:t xml:space="preserve">Культ "молох" в скинии </w:t>
        <w:br/>
        <w:t xml:space="preserve">Принесение всех первенцев в жертву Яхве, в том числе и людей, предписано Торой </w:t>
        <w:br/>
        <w:t xml:space="preserve">Израильтяне принесли в жертву Яхве и съели более трех тысяч мадианитян, которые были закланы как скот </w:t>
        <w:br/>
        <w:t xml:space="preserve">Израильтянам было предписано Торой приносить жертвы козлообразному демону пустыни Азазелу </w:t>
        <w:br/>
        <w:t xml:space="preserve">Судья Иеффай приносит в жертву всесожжения свою дочь </w:t>
        <w:br/>
        <w:t xml:space="preserve">В результате расового смешения, людоедства и человеческих жертвоприношений евреи превратились в полу-хамитскую формацию неизвестного происхождения </w:t>
        <w:br/>
        <w:t xml:space="preserve">Генеалогии по Матфею и Луке являют собой неудачную попытку произвести Христа от евреев </w:t>
        <w:br/>
        <w:t xml:space="preserve">Родословие Матфея свидетельствует, что в роде Христа было много людей, запятнавших себя крайним нечестием </w:t>
        <w:br/>
        <w:t xml:space="preserve">Достоверны ли родословия по Матфею и Луке? </w:t>
        <w:br/>
        <w:t xml:space="preserve">Как выглядели палестинские евреи времен Христа (научная реконструкция) </w:t>
        <w:br/>
        <w:t xml:space="preserve">В чем смысл "избранности" еврейского народа </w:t>
        <w:br/>
        <w:t xml:space="preserve">Иисус лечил наследственные генетические болезни у евреев </w:t>
        <w:br/>
        <w:t xml:space="preserve">Евреи, отвергнув Христа, стали трижды проклятой дегенеративной псевдо-нацией </w:t>
        <w:br/>
        <w:t xml:space="preserve">Происхождение Торы и её троякое деление </w:t>
        <w:br/>
        <w:t xml:space="preserve">Смысл пролития крови в еврейском культе </w:t>
        <w:br/>
        <w:t xml:space="preserve">Ессейство: религиозная оппозиция Иерусалимскому кровавому культу </w:t>
        <w:br/>
        <w:t xml:space="preserve">Кумранские "Шифрованные астрологические трактаты" </w:t>
        <w:br/>
        <w:t xml:space="preserve">Кумранский "Мессианский гороскоп" как свидетельство о нордическом типе облика Христа </w:t>
        <w:br/>
        <w:t xml:space="preserve">Ессейские истоки раннего христианства </w:t>
        <w:br/>
        <w:t xml:space="preserve">Захват Иерусалимской церкви фарисеями и основание иудео-христианской ереси </w:t>
        <w:br/>
        <w:t xml:space="preserve">Элементы ессейского расологического концепта в проповеди Христа </w:t>
        <w:br/>
        <w:t xml:space="preserve">Иисус унизительно отзывался о хамитской расе, уподобляя её собакам и свиньям </w:t>
        <w:br/>
        <w:t xml:space="preserve">Функциональность кумранского Устава Общины как основание для применения принципа расовой сегрегации в христианстве </w:t>
        <w:br/>
        <w:t xml:space="preserve">Заключение </w:t>
        <w:br/>
        <w:t>Источники и пособия</w:t>
      </w:r>
    </w:p>
    <w:p>
      <w:pPr>
        <w:pStyle w:val="Normal"/>
        <w:jc w:val="center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drawing>
          <wp:inline distT="0" distB="0" distL="0" distR="0">
            <wp:extent cx="285115" cy="285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800000"/>
          <w:sz w:val="18"/>
          <w:lang w:val="en-US"/>
        </w:rPr>
      </w:pPr>
      <w:r>
        <w:rPr>
          <w:b/>
          <w:i/>
          <w:color w:val="800000"/>
          <w:sz w:val="18"/>
          <w:lang w:val="en-US"/>
        </w:rPr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</w:rPr>
        <w:t>ТЕМА ВЫПУСКА:</w:t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ССКАЯ   КАТАКОМБНАЯ   ЦЕРКОВЬ   ИСТИННЫХ   ПРАВОСЛАВНЫХ   ХРИСТИ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уховная      Консистория      Архиепископа      Чебоксарского      и      Сарматского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Местоблюстителя        Готфской       и       Читинской        Архиепархий          И.П.Х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101000, Москва, Моспочтамт, до востребования, Руцкий Д.Ю.    </w:t>
        <w:tab/>
        <w:tab/>
        <w:tab/>
        <w:t xml:space="preserve">    </w:t>
      </w: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11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otiae@narod.ru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: 8-906-734-04-97</w:t>
        <w:tab/>
        <w:tab/>
        <w:tab/>
        <w:tab/>
        <w:tab/>
        <w:tab/>
        <w:tab/>
        <w:t xml:space="preserve">      </w:t>
      </w:r>
      <w:hyperlink r:id="rId1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nafemat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narod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  <w:r>
          <w:rPr>
            <w:rStyle w:val="InternetLink"/>
            <w:rFonts w:cs="Arial" w:ascii="Arial" w:hAnsi="Arial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dz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ml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Исх. № __________</w:t>
      </w:r>
      <w:r>
        <w:rPr>
          <w:rFonts w:cs="Arial" w:ascii="Arial" w:hAnsi="Arial"/>
          <w:sz w:val="18"/>
          <w:szCs w:val="18"/>
          <w:u w:val="single"/>
        </w:rPr>
        <w:t>143</w:t>
      </w:r>
      <w:r>
        <w:rPr>
          <w:rFonts w:cs="Arial" w:ascii="Arial" w:hAnsi="Arial"/>
          <w:sz w:val="18"/>
          <w:szCs w:val="18"/>
        </w:rPr>
        <w:t>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От __</w:t>
      </w:r>
      <w:r>
        <w:rPr>
          <w:rFonts w:cs="Arial" w:ascii="Arial" w:hAnsi="Arial"/>
          <w:sz w:val="18"/>
          <w:szCs w:val="18"/>
          <w:u w:val="single"/>
        </w:rPr>
        <w:t>12.07.2006г. новаго стиля</w:t>
      </w:r>
      <w:r>
        <w:rPr>
          <w:rFonts w:cs="Arial" w:ascii="Arial" w:hAnsi="Arial"/>
          <w:sz w:val="18"/>
          <w:szCs w:val="18"/>
        </w:rPr>
        <w:t>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двуперстии, щепотничестве, облатках и др. атрибутах внешняго культ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вно уже повторяющиеся заявления Александра Писаревского, молодежнаго (обновленческаго по сути в своей любви к сергианству) идеолога Русской Православной Старообрядческой Церкви о ереси троеперстия в рядах Истинных Православных Христиан (стараго и новаго обрядов) требуют прямаго, краткаго и точнаго ответ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о времен апостольских в Церкви Х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стовой торжествовал энтузиастический дух прямаго Богообщения и харизмы. Не было единаго устава церковных служб, разработанных облачений, храмоваго устройства и др. внешних разработанных атрибутов веры. Каждая поместная церковь (а под таковой могла подразумеваться до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 одна христианская община) имела свои традиции. Никто из современных христиан не может заявить, что его вера, обряды и традиции истиннее или правильнее, чем у апостолов и их учеников – первых св. Отец. Ежели же имеет некто в себе таковое заявление и самомнение, то пребезумен велико. Прости и вразуми его Хр</w:t>
      </w:r>
      <w:r>
        <w:rPr>
          <w:sz w:val="20"/>
          <w:szCs w:val="20"/>
          <w:lang w:val="en-US"/>
        </w:rPr>
        <w:t>ic</w:t>
      </w:r>
      <w:r>
        <w:rPr>
          <w:sz w:val="20"/>
          <w:szCs w:val="20"/>
        </w:rPr>
        <w:t>тос!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Хотя, конечно, сама постановка вопроса об истинности не совсем корректна. Пилат спросил у Х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ста: «Что есть истина»? Сам вопрос показывал его недопонимание сути христианскаго учения, кое очень даже отлично от любаго ранее существовавшаго на земле религиознаго или философскаго мировоззрения. «</w:t>
      </w:r>
      <w:r>
        <w:rPr>
          <w:b/>
          <w:sz w:val="20"/>
          <w:szCs w:val="20"/>
        </w:rPr>
        <w:t>Кто есть истина»</w:t>
      </w:r>
      <w:r>
        <w:rPr>
          <w:sz w:val="20"/>
          <w:szCs w:val="20"/>
        </w:rPr>
        <w:t xml:space="preserve">? («Я – ЯХВЕ – есмь Истина», изрекает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сус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– абсолютный ответ на вопрос Понтия Пилата. Ибо истина – это не отвлеченное понятие, даже если оно прописано в Священном Писании.  Священное Писание показывает нам, на примере, проистечение судеб Божиих в отношении конкретных людей и народов, в конкретные исторические эпохи. И некий умник, взявший цитату из Писания – ИСТИННОЕ и ВСЕВЕЧНОЕ СЛОВО БОЖИЕ – может тяжко согрешить приложив его ошибочно к какому-то современному ему человеку, событию или ситуации. Что чаще всего и происходит с нами неразумными детьми Божиими – Человеками и их Жинками. Истина не может существовать на каком либо носителе: камне, дереве, бумаге, компакт диске и т.д. Истина может только пребывать в Боге, его Чадах и их Слове. И самое Слово это истинно только в момент изтечения из уст. Вечно только слово изтекающее из Уст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суса Х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ста, ибо у Бога нет времени, он Всевечен, Всемогущ и Вседержавен. Им и для Него м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р был порожден, жил и пришел ко своему концу уже. Поэтому Бог не «прозорлив» а ЗНАЕТ что свершилось до конца времен, а мы в это время проживаем свои жизни так как наша тварная действительность имеет такие координаты, как пространство и время. Только прямое Богообщение может дать нам прямые ответы на все наши жизненные ситуации, показать что есть грех, праведность – что есть конкретная Воля Божия здесь и сейчас. Нет важных дел и поступков. Нет неважных дел и поступков. Есть только дела совершаемые в Воле Творца или противные ей (но даже они могут быть совершены только потому, что Творец попустил их в виду своих Целей о которых мы обычно даже не можем составить себе представление). Именно так жили древние христиане, лично зревшие Хр</w:t>
      </w:r>
      <w:r>
        <w:rPr>
          <w:sz w:val="20"/>
          <w:szCs w:val="20"/>
          <w:lang w:val="en-US"/>
        </w:rPr>
        <w:t>ic</w:t>
      </w:r>
      <w:r>
        <w:rPr>
          <w:sz w:val="20"/>
          <w:szCs w:val="20"/>
        </w:rPr>
        <w:t xml:space="preserve">т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суса, их дети, может быть внуки. Тогда не было четко установленнаго канона Священнаго Писания и др. традиций. Даже Пасха праздновалась (как и большинство праздников) разными поместными церквами (или общинами) в разное время, и это ни у кого не вызывало вопросов или нареканий. С первых веков христианства на западе Римской Империи совершали Св. Жертву  с пресными облатками, а на востоке с квасными просфорами. И до самаго момента разделения Церкви на Православных и Католиков это тоже не вызывало вопросов. Даже всем уже набивший оскомину католический Символ Веры существовал за несколько веков до разделения Церкви и восточным христианам это не мешало причащаться в Риме, а западным в Александрии или Константинополе. И разделение Церкви произошло не по этим причинам, второстепенным и надуманным человеческим умом, а по причине несовпадения более важных мировоззренческих основ. Любой канон может меняться со временем, с переменой места и образа жизни (и всегда менялся, ибо Церковь это живой Богочеловеческий организм, а не мертвая конструкция). Не может меняться только вера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суса Х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ста, ибо она и есть Сам Х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стос в нашем сердце!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 течением времени, когда иссякал в христианах дух апокалиптизма, мессианизма и харизма из обязательной принадлежности христианина становилась уделом избранных, появилась необходимость закрепить традиции обряды и каноны Церкви, дабы они не были утеряны в множественном потоке бушевавших в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в. ересей, дабы дошли до далеких потомков (нас с вами). Это обычное для человека явление: энтузиазм сменяется жесткой формой, постепенно переходя в формализм. Так Ветхая вера пришла к своему фарисейству и талмудизму. Не будем этому уподобляться. Хотя это есть свободный выбор каждаго индивида, ибо Господь не насилует нашей свободной воли, так как мы рабы Его по нашему неразумию, а рождены Его детьми, в которых Его генетический код (многими ныне утерянный частично или полностью). Х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стос сказал нам просто и ясно: «Вы – Боги»!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На Руси в землях Новограда Великаго еще задолго до Стоглаваго Собора практиковалось троеперстное крестное знамение, именуемое часто щепотничеством. Это была общеприменительная практика поместнаго масштаба. Не запрещалось там и двоеперстие. Это было личным делом предпочтений каждаго христианина. Что здесь можно узреть еретическаго? Вопрос был чисто политический, феодально-епархиальный. У власти в этот момент находились феодальные князья церкви – архиереи московскаго удела и они подавили на Стоглавом соборе, созванном молодым и ревностным Иоанном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Грозным, своевольных новгородцев. Это не есть плох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воеперстие более древне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овгородцы часто впадали в еретические умонастроения из-за близости ганзейцев-купцов падких до набирающего силу протестантизма. Была необходимость их приструн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усская Церковь была истерзана пьянством, безграмотностью и корыстолюбием  белаго (да и чернаго) духовенства, симонией епископата, что требовало незамедлительных мер и более жесткой иерархической дисциплины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Когда к власти пришла группировка феодальных князей церкви- архиереев новгородскаго удела, ситуация коренным образом переменилась. Патриарх Никон просто отомстил, как простой человек (все мы не без греха). Это вполне нормально, ибо и архиерей должен оставаться простым человеком, а не безошибочной машиной. Нас за это и любит Господь, ибо не к праведным Он пришел, а к грешным. Конечно Никон, да и государь-батюшка были непосредственными чудаковатыми детьми: характер ли это их индивидуальности или черта того времени – нам трудно сейчас сказать. Они были прожектерами! Никон намеревался освободить Константинополь от исламистов, поставить Великаго Князя Византийским Императором, а самому стать Вселенским Патриархом. И здесь в их простецком уме возникла «страшная» проблема: греки к тому времени сильно окатоличились и имели троеперстное крестное знамение. Кроме того, они крестный ход совершали против солнечнаго движения, а русские – по солнцу. Для Никона это было действительно очень серьезной проблемой, так как он лелеял в своем сердце мечту пройти крестным ходом вокруг главного собора православнаго м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ра в Константинополе, окруженный всеми греческими Патриархами Православных Церквей. Поэтому срочно был дан ход реформам. Они действительно требовались (на начальном этапе реформ другом Никона и соратником был протопоп Аввакум), но как всегда на Руси были проведены безграматно и дурно. Сюда наложилась и месть Никона: Патриархи Востока написали послание о том, что не имеет большого значения форма крестнаго знамения, что они не против употребления на Руси двоеперстия, что главное – это единство нашей веры во Х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ст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суса. Но царь спрятал это послание под сукно и под влиянием Никона были произнесены неправедные анафемы на старообрядцев. А греков заставили молчать древним и безотказным способом – «червонцем». Вот так из-за прожектов и мечтаний, ненависти и любви отдельной личности в истории происходят события, определяющие ее ход на многие 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ажно то, что и протопоп Аввакум понимал двоеперстие, как символ и знамя своей борьбы. Для простого народа это на многие века оставалось, часто, главным сакральным актом принадлежности к истине и истинной общине. Св. Священномученик и Исповедник протопоп Аввакум говорил, что женщине (а женщина всегда была фундаментом старой веры) не требуется знать канонов и догматов, а лишь гореть верой, быть готовой на муку и испытания. Вопрошающим же о вере отвечать: «Верую, как верили мои отцы и деды, знамение крестное полагаю двоеперстное, молюсь по книгам старопечатным истинным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заключение скажу, что Истинные Православные Христиане используют оба вида крестнаго знамения, ибо есть общины и стараго и новаго обрядов. Даже в общинах новаго обряда большинство придерживается двоеперстия, как более древнего. Со временем троеперстие сойдет в России на нет. Но это процесс, текущий самостоятельно и не следует его форсировать. Оба крестных знамения благодатны, ибо не форма важна, а то, что она за собой несет. Старый и новый обряд равноспасительны, но не равночестны. В каждом из них есть свои положительные и отрицательные моменты, но все суды пусть выносит Господь и Бог наш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сус Х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стос Вседержитель. И главная цель у староверов должна быть не в борьбе с никонианами (коих сейчас уже и в природе не существует), а в борьбе с сергианством, которое подчиняет Церковь светской безбожной власти и этим готовит м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р к воцарению Антихриста. А мы готовим м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р и выпрямляем пути для Святаго, Славнаго и Страшнаго втораго пришествия Господа и Бога нашаго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суса Х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ста, коий будет судить м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р павший во грехах, отмщать кровь мучеников, прославлять верных Своих праведников! МАРАНАФА! ГОСПОДЬ НАШ ГРЯДЕТ!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+ДИМИТР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Й (Руцкий) Архиепископ Чебоксарский и Сарматский И.П.Х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07.2006г. новаго стиля – Всехвальных Первоверховных Апостол ПЕТРА и ПАВЛА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град Москв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800000"/>
          <w:sz w:val="20"/>
          <w:szCs w:val="20"/>
          <w:lang w:val="en-US"/>
        </w:rPr>
      </w:pPr>
      <w:r>
        <w:rPr>
          <w:b/>
          <w:color w:val="8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18"/>
          <w:lang w:val="en-US"/>
        </w:rPr>
      </w:pPr>
      <w:r>
        <w:rPr>
          <w:b/>
          <w:i/>
          <w:color w:val="000000"/>
          <w:sz w:val="18"/>
        </w:rPr>
        <w:drawing>
          <wp:inline distT="0" distB="0" distL="0" distR="0">
            <wp:extent cx="285115" cy="285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18"/>
          <w:lang w:val="en-US"/>
        </w:rPr>
      </w:pPr>
      <w:r>
        <w:rPr>
          <w:b/>
          <w:i/>
          <w:color w:val="000000"/>
          <w:sz w:val="1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18"/>
          <w:lang w:val="en-US"/>
        </w:rPr>
      </w:pPr>
      <w:r>
        <w:rPr>
          <w:b/>
          <w:i/>
          <w:color w:val="000000"/>
          <w:sz w:val="1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18"/>
          <w:lang w:val="en-US"/>
        </w:rPr>
      </w:pPr>
      <w:r>
        <w:rPr>
          <w:b/>
          <w:i/>
          <w:color w:val="000000"/>
          <w:sz w:val="1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u w:val="single"/>
          <w:lang w:val="en-US"/>
        </w:rPr>
      </w:pPr>
      <w:r>
        <w:rPr>
          <w:b/>
          <w:i/>
          <w:color w:val="000000"/>
          <w:sz w:val="2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</w:rPr>
        <w:drawing>
          <wp:inline distT="0" distB="0" distL="0" distR="0">
            <wp:extent cx="285115" cy="285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b/>
                  <w:color w:val="800000"/>
                  <w:sz w:val="20"/>
                  <w:szCs w:val="20"/>
                </w:rPr>
                <w:t>Александрийское первохристианское заочное катехизическое училище Истинных Православных Христиан:</w:t>
              </w:r>
            </w:hyperlink>
          </w:p>
          <w:p>
            <w:pPr>
              <w:pStyle w:val="Web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изводится набор слушателей на обучение. Вся информация по адресу Интернет: 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nafema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atehizi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atehizi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щий уши слышать- да слышит! </w:t>
            </w:r>
          </w:p>
          <w:p>
            <w:pPr>
              <w:pStyle w:val="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 xml:space="preserve">          С первых веков христианства существовало в Александрии катехизическое училище, которое создало для Церкви догматическую теологию вообще, научила ее ученой экзегетике, дала ей научное самосознание, помогла уничтожить еретические школы, разрешила главные догматические проблемы будущего и превратила древнехристианский энтузиастический дух в аскетико-созерцательный. Мы попытаемся все это возродить и сохранить. Будьте в этом с нами. Да поможет нам в этом Господь Бог и Спас наш Iсус Хрiстос Пантократор! Аминь…</w:t>
            </w:r>
          </w:p>
          <w:p>
            <w:pPr>
              <w:pStyle w:val="Web"/>
              <w:jc w:val="both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После окончания обучения и сдачи экзаменов, те, кто будут признаны вероисповедно и нравственно подготовленными - примут посвящение великим иэрэйским чином ЯХВЕ Iсуса Хрiста Пантократора в одно из церковных служений, ибо каждый верный христианин есть Царственное Священство. Таковые будут иметь право и обязанность во время служб, треб и молитвословий облачаться в священное одеяние - "ФЕЛОНЬ" ("стихарь"). </w:t>
              <w:br/>
              <w:t>Благословение Господне да пребудет с Верными, претерпевшими до конца! Аминь...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Web"/>
              <w:spacing w:before="100" w:after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285115" cy="285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российский Вестник ИПХ “Русское Православие” издается на пожертвования верующих и взносы соратников. В настоящее время Вестник является единственным в России печатным органом канонической Русской Катакомбной Церкви Истинных Православных Христиан, имеющей апостольское преемство чрез Святых Новомучеников и Исповедников Российски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br/>
              <w:t xml:space="preserve">Почтовый адрес Духовной Консистории Архиепископа Чебоксарского и Сарматского И.П.Х.: 101000, г.Москва, Моспочтамт, до востребования, Руцкий Д.Ю.     </w:t>
              <w:br/>
            </w:r>
            <w:r>
              <w:rPr>
                <w:color w:val="000000"/>
                <w:sz w:val="20"/>
                <w:lang w:val="en-US"/>
              </w:rPr>
              <w:t xml:space="preserve">E-mail:  </w:t>
            </w:r>
            <w:hyperlink r:id="rId18">
              <w:r>
                <w:rPr>
                  <w:rStyle w:val="InternetLink"/>
                  <w:sz w:val="20"/>
                  <w:lang w:val="en-US"/>
                </w:rPr>
                <w:t>rus-orth@nm.ru</w:t>
              </w:r>
            </w:hyperlink>
            <w:r>
              <w:rPr>
                <w:color w:val="000000"/>
                <w:sz w:val="20"/>
                <w:lang w:val="en-US"/>
              </w:rPr>
              <w:t xml:space="preserve">  </w:t>
            </w:r>
            <w:r>
              <w:rPr>
                <w:color w:val="000000"/>
                <w:sz w:val="20"/>
              </w:rPr>
              <w:t>или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sz w:val="20"/>
                  <w:lang w:val="en-US"/>
                </w:rPr>
                <w:t>russianorthodox@narod.ru</w:t>
              </w:r>
            </w:hyperlink>
            <w:r>
              <w:rPr>
                <w:color w:val="00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Наш сайт:   </w:t>
            </w:r>
            <w:hyperlink r:id="rId20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ssianorthodox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narod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</w:rPr>
              <w:t xml:space="preserve">   или  </w:t>
            </w:r>
            <w:hyperlink r:id="rId21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rus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orth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boom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</w:rPr>
              <w:t xml:space="preserve">  или  </w:t>
            </w:r>
            <w:hyperlink r:id="rId22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catacombkirh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narod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rus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indexes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html</w:t>
              </w:r>
            </w:hyperlink>
            <w:r>
              <w:rPr>
                <w:color w:val="000000"/>
                <w:sz w:val="20"/>
              </w:rPr>
              <w:t xml:space="preserve">  или </w:t>
            </w:r>
            <w:hyperlink r:id="rId23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ABBAKyM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narod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</w:rPr>
              <w:t xml:space="preserve">  или  </w:t>
            </w:r>
            <w:hyperlink r:id="rId24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abbakum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narod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000000"/>
                <w:sz w:val="20"/>
              </w:rPr>
              <w:t>Тираж: ограничен только потребностью наших читателей</w:t>
            </w:r>
          </w:p>
        </w:tc>
      </w:tr>
    </w:tbl>
    <w:p>
      <w:pPr>
        <w:pStyle w:val="Web"/>
        <w:jc w:val="center"/>
        <w:rPr/>
      </w:pPr>
      <w:r>
        <w:rPr>
          <w:b/>
          <w:color w:val="800000"/>
          <w:sz w:val="20"/>
        </w:rPr>
        <w:t>Издается по благословению Судии и Вождя Димитрiя, Архиепископа Чебоксарскаго и Сарматскаго, местоблюстителя Готфской и Читинской Архиепархий Русской Катакомбной Церкви Истинных Православных Христиан</w:t>
      </w:r>
      <w:r>
        <w:rPr>
          <w:b/>
          <w:color w:val="000000"/>
          <w:sz w:val="20"/>
        </w:rPr>
        <w:t xml:space="preserve"> </w:t>
      </w:r>
    </w:p>
    <w:p>
      <w:pPr>
        <w:pStyle w:val="Web"/>
        <w:spacing w:before="100" w:after="100"/>
        <w:jc w:val="center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drawing>
          <wp:inline distT="0" distB="0" distL="0" distR="0">
            <wp:extent cx="285115" cy="285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FF990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Maintext1">
    <w:name w:val="maintext1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2"/>
    </w:rPr>
  </w:style>
  <w:style w:type="paragraph" w:styleId="BodyText2">
    <w:name w:val="Body Text 2"/>
    <w:basedOn w:val="Normal"/>
    <w:qFormat/>
    <w:pPr>
      <w:ind w:firstLine="454"/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gotiae@narod.ru" TargetMode="External"/><Relationship Id="rId7" Type="http://schemas.openxmlformats.org/officeDocument/2006/relationships/hyperlink" Target="http://anafemat.narod.ru/dz.html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yperlink" Target="mailto:gotiae@narod.ru" TargetMode="External"/><Relationship Id="rId12" Type="http://schemas.openxmlformats.org/officeDocument/2006/relationships/hyperlink" Target="http://anafemat.narod.ru/dz.html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yperlink" Target="http://anafemat.narod.ru/katehizis/katehizis.html" TargetMode="External"/><Relationship Id="rId16" Type="http://schemas.openxmlformats.org/officeDocument/2006/relationships/hyperlink" Target="http://anafemat.narod.ru/katehizis/katehizis.ru" TargetMode="External"/><Relationship Id="rId17" Type="http://schemas.openxmlformats.org/officeDocument/2006/relationships/image" Target="media/image3.png"/><Relationship Id="rId18" Type="http://schemas.openxmlformats.org/officeDocument/2006/relationships/hyperlink" Target="mailto:rus-orth@nm.ru" TargetMode="External"/><Relationship Id="rId19" Type="http://schemas.openxmlformats.org/officeDocument/2006/relationships/hyperlink" Target="mailto:russianorthodox@narod.ru" TargetMode="External"/><Relationship Id="rId20" Type="http://schemas.openxmlformats.org/officeDocument/2006/relationships/hyperlink" Target="http://www.russianorthodox.narod.ru/" TargetMode="External"/><Relationship Id="rId21" Type="http://schemas.openxmlformats.org/officeDocument/2006/relationships/hyperlink" Target="http://rus-orth.boom.ru/" TargetMode="External"/><Relationship Id="rId22" Type="http://schemas.openxmlformats.org/officeDocument/2006/relationships/hyperlink" Target="http://catacombkirh.narod.ru/rus/indexes.html" TargetMode="External"/><Relationship Id="rId23" Type="http://schemas.openxmlformats.org/officeDocument/2006/relationships/hyperlink" Target="http://ABBAKyM.narod.ru/" TargetMode="External"/><Relationship Id="rId24" Type="http://schemas.openxmlformats.org/officeDocument/2006/relationships/hyperlink" Target="http://abbakum.narod.ru/" TargetMode="External"/><Relationship Id="rId25" Type="http://schemas.openxmlformats.org/officeDocument/2006/relationships/image" Target="media/image3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52:00Z</dcterms:created>
  <dc:creator>Vip</dc:creator>
  <dc:description/>
  <dc:language>en-US</dc:language>
  <cp:lastModifiedBy>Remzy</cp:lastModifiedBy>
  <dcterms:modified xsi:type="dcterms:W3CDTF">2006-07-12T15:52:00Z</dcterms:modified>
  <cp:revision>2</cp:revision>
  <dc:subject/>
  <dc:title>  </dc:title>
</cp:coreProperties>
</file>